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Θέσεις για τον Δημόσιο Τομέα της οικονομίας &amp; ειδικότερα για τις Δημόσιες Επιχειρήσεις(Δ.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Εισήγηση Ν.Γεωργακάκη (Τμήμα Οικονομικής Πολιτικής)</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Εισαγωγή.</w:t>
      </w:r>
    </w:p>
    <w:p>
      <w:pPr>
        <w:pStyle w:val="Normal"/>
        <w:spacing w:lineRule="auto" w:line="240" w:before="0" w:after="0"/>
        <w:jc w:val="both"/>
        <w:rPr/>
      </w:pPr>
      <w:r>
        <w:rPr>
          <w:rFonts w:cs="Arial" w:ascii="Arial" w:hAnsi="Arial"/>
          <w:sz w:val="24"/>
          <w:szCs w:val="24"/>
        </w:rPr>
        <w:t xml:space="preserve">Έχει περάσει πολύς  καιρός από τότε που η κυβέρνηση απευθυνόταν στον ΣΥΝ και γενικά στην Αριστερά για να την κατηγορήσει πως δεν έχει θέσεις. Όμως ο ΣΥΝ, όχι μόνο έχει θέσεις, τόσο  συνολικές για την οικονομία και την κοινωνία όσο και ειδικότερες για τον δημόσιο Τομέα(Δ.Τ.) τις οποίες έχει δημοσιοποιήσει και καταθέσει επανειλημμένα, αλλά με πρωτοβουλίες όπως η σημερινή ημερίδα τις εμπλουτίζει συνεχώς.  Η κυβέρνηση αυτοπροβαλλόμενη  σαν η μόνη «υπεύθυνη» δύναμη, μας καταγγέλλει  ότι τάχα  </w:t>
      </w:r>
      <w:r>
        <w:rPr>
          <w:rFonts w:cs="Arial" w:ascii="Arial" w:hAnsi="Arial"/>
          <w:b/>
          <w:sz w:val="24"/>
          <w:szCs w:val="24"/>
        </w:rPr>
        <w:t>δεν έχουμε προτάσεις ευθύνης</w:t>
      </w:r>
      <w:r>
        <w:rPr>
          <w:rFonts w:cs="Arial" w:ascii="Arial" w:hAnsi="Arial"/>
          <w:sz w:val="24"/>
          <w:szCs w:val="24"/>
        </w:rPr>
        <w:t xml:space="preserve"> που να αντιστοιχούν στην συγκεκριμένη περίοδο «πολέμου». Η σημερινή, η πιο ανεύθυνη κυβέρνηση μεταπολιτευτικά, εμφανίζεται σαν η μοναδικά υπεύθυνη δύναμη, κατατρομοκρατώντας το λαό και εφαρμόζοντας με τις ευλογίες της Τρόϊκας το πιο ακραιο, αντιλαϊκο, αντεργατικό πρόγραμμα, με το επιχείρημα  ότι σήμερα ζούμε περίοδο πολέμου και επομένως τα πάντα επιτρέπονται για τη σωτηρία τάχα της χώρας.</w:t>
      </w:r>
    </w:p>
    <w:p>
      <w:pPr>
        <w:pStyle w:val="Normal"/>
        <w:spacing w:lineRule="auto" w:line="240" w:before="0" w:after="0"/>
        <w:jc w:val="both"/>
        <w:rPr/>
      </w:pPr>
      <w:r>
        <w:rPr>
          <w:rFonts w:eastAsia="Times New Roman" w:cs="Arial" w:ascii="Arial" w:hAnsi="Arial"/>
          <w:sz w:val="24"/>
          <w:szCs w:val="24"/>
          <w:lang w:eastAsia="el-GR"/>
        </w:rPr>
        <w:t>Τις τελευταίες δεκαετίες, οι κυρίαρχες δυνάμεις, πέρασαν σε μια πρωτοφανή ιδεολογική επίθεση και παραπληροφόρηση, με στόχο  να επιβληθεί ένα απόλυτο μονοπώλιο του μεγάλου ιδιωτικού κεφαλαίου, (από την παραγωγή των κοινών εμπορευμάτων μέχρι τα δημόσια αγαθά, την ενέργεια, το πόσιμο νερό, τις τηλεπικοινωνίες, τα λιμάνια, τα αεροδρόμια, ακόμη και την υγεία και τις λειτουργίες της δημόσιας διοίκησης),  στον έλεγχο του οποίου έπρεπε να περάσουν τα πάντα. Σήμερα αυτή η επίθεση παίρνει ακόμη πιο μεγάλες διαστάσεις.</w:t>
      </w:r>
    </w:p>
    <w:p>
      <w:pPr>
        <w:pStyle w:val="Normal"/>
        <w:spacing w:lineRule="auto" w:line="240" w:before="0" w:after="0"/>
        <w:jc w:val="both"/>
        <w:rPr>
          <w:rFonts w:ascii="Arial" w:hAnsi="Arial" w:cs="Arial"/>
          <w:sz w:val="24"/>
          <w:szCs w:val="24"/>
          <w:lang w:eastAsia="el-GR"/>
        </w:rPr>
      </w:pPr>
      <w:r>
        <w:rPr>
          <w:rFonts w:eastAsia="Arial" w:cs="Arial" w:ascii="Arial" w:hAnsi="Arial"/>
          <w:sz w:val="24"/>
          <w:szCs w:val="24"/>
          <w:lang w:eastAsia="el-GR"/>
        </w:rPr>
        <w:t xml:space="preserve"> </w:t>
      </w:r>
      <w:r>
        <w:rPr>
          <w:rFonts w:eastAsia="Times New Roman" w:cs="Arial" w:ascii="Arial" w:hAnsi="Arial"/>
          <w:sz w:val="24"/>
          <w:szCs w:val="24"/>
          <w:lang w:eastAsia="el-GR"/>
        </w:rPr>
        <w:t xml:space="preserve">Για να επιτευχθεί ο στόχος αυτός, έπρεπε, όπως και έγινε, να κατασυκοφαντηθεί και να διαλυθεί καθετί το δημόσιο και το συλλογικό. </w:t>
      </w:r>
    </w:p>
    <w:p>
      <w:pPr>
        <w:pStyle w:val="Normal"/>
        <w:spacing w:lineRule="auto" w:line="240" w:before="0" w:after="0"/>
        <w:jc w:val="both"/>
        <w:rPr/>
      </w:pPr>
      <w:r>
        <w:rPr>
          <w:rFonts w:eastAsia="Times New Roman" w:cs="Arial" w:ascii="Arial" w:hAnsi="Arial"/>
          <w:sz w:val="24"/>
          <w:szCs w:val="24"/>
          <w:lang w:eastAsia="el-GR"/>
        </w:rPr>
        <w:t xml:space="preserve">Όπως αναφέρουμε και στις προγραμματικές μας θέσεις, με  βάση την ιστορική εμπειρία έδειξε ότι ο ρόλος των δημόσιων επιχειρήσεων στην οικονομική και κοινωνική ανάπτυξη της Ελλάδας υπήρξε γενικά θετικός. Η δημιουργία, μετά τον Β΄ Παγκόσμιο Πόλεμο, της ΔΕΗ, του ΟΤΕ, της ΕΥΔΑΠ και άλλων δημόσιων επιχειρήσεων επέτρεψε την ικανοποίηση βασικών αναγκών σε κρίσιμους τομείς ,που δεν θα μπορούσαν να καλυφθούν διαφορετικά αφού δεν υπήρχε ενδιαφέρον από το ιδιωτικό κεφάλαιο με βάση το προσδοκώμενο κέρδος. </w:t>
      </w:r>
    </w:p>
    <w:p>
      <w:pPr>
        <w:pStyle w:val="Normal"/>
        <w:spacing w:lineRule="auto" w:line="240" w:before="0" w:after="0"/>
        <w:jc w:val="both"/>
        <w:rPr/>
      </w:pPr>
      <w:r>
        <w:rPr>
          <w:rFonts w:eastAsia="Times New Roman" w:cs="Arial" w:ascii="Arial" w:hAnsi="Arial"/>
          <w:sz w:val="24"/>
          <w:szCs w:val="24"/>
          <w:lang w:eastAsia="el-GR"/>
        </w:rPr>
        <w:t xml:space="preserve">Όμως συν τω χρόνω οι επιχειρήσεις αυτές εξελισσόταν ολοένα και περισσότερο σε τυπικά μόνο δημόσιες, γιατί στην πράξη, σε πολλές περιπτώσεις, λειτούργησαν ως το κέλυφος ιδιοτελών ιδιωτικών συμφερόντων. </w:t>
      </w:r>
    </w:p>
    <w:p>
      <w:pPr>
        <w:pStyle w:val="Normal"/>
        <w:spacing w:lineRule="auto" w:line="240" w:before="0" w:after="0"/>
        <w:jc w:val="both"/>
        <w:rPr/>
      </w:pPr>
      <w:r>
        <w:rPr>
          <w:rFonts w:eastAsia="Times New Roman" w:cs="Arial" w:ascii="Arial" w:hAnsi="Arial"/>
          <w:sz w:val="24"/>
          <w:szCs w:val="24"/>
          <w:lang w:eastAsia="el-GR"/>
        </w:rPr>
        <w:t>Η κρατική ιδιοκτησία μιας επιχείρησης δεν συνεπάγεται αυτομάτως την αξιοποίηση της σε όφελος των εργαζομένων, των πολιτών, του περιβάλλοντος. Αυτό μπορεί να εξασφαλιστεί μόνο στο βαθμό που η τυπικά δημόσια επιχείρηση,  επιτελεί μια πραγματικά δημόσια λειτουργία, υπηρετεί το δημόσιο συμφέρον και την κοινωνία, εντάσσεται σε μια στρατηγική κοινωνικοποίησης της όλης λειτουργίας της.</w:t>
      </w:r>
    </w:p>
    <w:p>
      <w:pPr>
        <w:pStyle w:val="Normal"/>
        <w:spacing w:lineRule="auto" w:line="24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ΕΠΙΠΤΩΣΕΙΣ ΜΝΗΜΟΝΙΟΥ</w:t>
      </w:r>
    </w:p>
    <w:p>
      <w:pPr>
        <w:pStyle w:val="Default"/>
        <w:jc w:val="both"/>
        <w:rPr/>
      </w:pPr>
      <w:r>
        <w:rPr/>
        <w:t xml:space="preserve">Η περίοδος Μνημονίου, που έχει προκαλέσει ήδη σημαντικά δεινά στον τόπο και σε όλους τους τομείς της Οικονομίας, όπως ήταν αναμενόμενο,  έφερε  επιπτώσεις και στον δημόσιο τομέα της οικονομίας. Συγκεκριμένα επέδρασε και </w:t>
      </w:r>
      <w:r>
        <w:rPr>
          <w:color w:val="000000"/>
        </w:rPr>
        <w:t>στους ίδιους τους εργαζομενους λόγω κατεδάφισης εργασιακών σχέσεων (δραστικές μειώσεις μισθών, απολυσεις συμβασιούχων,</w:t>
      </w:r>
      <w:r>
        <w:rPr/>
        <w:t xml:space="preserve"> αντιδραστικές αλλαγές στους κανονισμούς προσωπικού</w:t>
      </w:r>
      <w:r>
        <w:rPr>
          <w:color w:val="000000"/>
        </w:rPr>
        <w:t xml:space="preserve">), αλλά </w:t>
      </w:r>
      <w:r>
        <w:rPr/>
        <w:t xml:space="preserve"> και  στις συνθήκες διαβίωσης όλων των πολιτών μέσω της επιβολής αβάστακτων ανατιμήσεων και της υποβάθμισης των προσφερόμενων υπηρεσιών(κατάργηση δρομολογίων κλπ).</w:t>
      </w:r>
    </w:p>
    <w:p>
      <w:pPr>
        <w:pStyle w:val="NormalWeb"/>
        <w:spacing w:before="0" w:after="0"/>
        <w:jc w:val="both"/>
        <w:rPr/>
      </w:pPr>
      <w:r>
        <w:rPr>
          <w:rFonts w:cs="Arial" w:ascii="Arial" w:hAnsi="Arial"/>
        </w:rPr>
        <w:t>Όλοι παρακολουθούμε από τα δημοσιεύματα της τελευταίας περιόδου πόσο έχουν πολλαπλασιαστεί τα νοικοκυριά, ειδικά των λαϊκών στρωμάτων που αδυνατούν την πληρωμή των λογαριασμών,(πχ ηλεκτρικού ρεύματος).</w:t>
      </w:r>
    </w:p>
    <w:p>
      <w:pPr>
        <w:pStyle w:val="NormalWeb"/>
        <w:spacing w:before="0" w:after="0"/>
        <w:jc w:val="both"/>
        <w:rPr/>
      </w:pPr>
      <w:r>
        <w:rPr>
          <w:rFonts w:cs="Arial" w:ascii="Arial" w:hAnsi="Arial"/>
        </w:rPr>
        <w:t>Η πολιτική ακραίας νεοφιλελεύθερης κατεύθυνσης που ακολουθείται με  ιδιωτικοποίηση των πάντων, θα οξύνει παραπέρα τις συνέπειες και για τους εργαζόμενους στον δημόσιο τομέα, αλλά και ευρύτερα στα χαμηλά και μεσαία κοινωνικά στρώματα.</w:t>
      </w:r>
    </w:p>
    <w:p>
      <w:pPr>
        <w:pStyle w:val="Normal"/>
        <w:spacing w:lineRule="auto" w:line="240" w:before="0" w:after="0"/>
        <w:jc w:val="both"/>
        <w:rPr/>
      </w:pPr>
      <w:r>
        <w:rPr>
          <w:rFonts w:eastAsia="Times New Roman" w:cs="Arial" w:ascii="Arial" w:hAnsi="Arial"/>
          <w:sz w:val="24"/>
          <w:szCs w:val="24"/>
          <w:lang w:eastAsia="el-GR"/>
        </w:rPr>
        <w:t>Η μείωση του κράτους επιφέρει  δραματικά αποτελέσματα, σε χώρες όπως η δική μας, καθώς υπάρχουν κοινωνικές ανάγκες που, αν δεν ικανοποιηθούν από το δημόσιο, είτε θα ικανοποιηθούν από ιδιώτες με τεράστια επιβάρυνση των πολιτών, είτε δεν θα ικανοποιηθούν καθόλου αν η προσδοκώμενη απόδοση κέρδους δεν καθιστά τις αναγκαίες επενδύσεις ελκυστικές!</w:t>
      </w:r>
    </w:p>
    <w:p>
      <w:pPr>
        <w:pStyle w:val="TextBodyIndent"/>
        <w:rPr>
          <w:rFonts w:ascii="Arial" w:hAnsi="Arial" w:cs="Arial"/>
          <w:bCs/>
        </w:rPr>
      </w:pPr>
      <w:r>
        <w:rPr>
          <w:rFonts w:cs="Arial" w:ascii="Arial" w:hAnsi="Arial"/>
        </w:rPr>
        <w:t xml:space="preserve">Στη σημερινή χρονική συγκυρία,  ως </w:t>
      </w:r>
      <w:r>
        <w:rPr>
          <w:rFonts w:cs="Arial" w:ascii="Arial" w:hAnsi="Arial"/>
          <w:bCs/>
        </w:rPr>
        <w:t>κυρίαρχο στοιχείο</w:t>
      </w:r>
      <w:r>
        <w:rPr>
          <w:rFonts w:cs="Arial" w:ascii="Arial" w:hAnsi="Arial"/>
        </w:rPr>
        <w:t xml:space="preserve"> αναδεικνύεται η λυσσαλέα </w:t>
      </w:r>
      <w:r>
        <w:rPr>
          <w:rFonts w:cs="Arial" w:ascii="Arial" w:hAnsi="Arial"/>
          <w:bCs/>
        </w:rPr>
        <w:t xml:space="preserve">επίθεση στο δημόσιο τομέα </w:t>
      </w:r>
      <w:r>
        <w:rPr>
          <w:rFonts w:cs="Arial" w:ascii="Arial" w:hAnsi="Arial"/>
        </w:rPr>
        <w:t xml:space="preserve">(στενό και ευρύτερο) </w:t>
      </w:r>
      <w:r>
        <w:rPr>
          <w:rFonts w:cs="Arial" w:ascii="Arial" w:hAnsi="Arial"/>
          <w:bCs/>
        </w:rPr>
        <w:t>και το κοινωνικό κράτος</w:t>
      </w:r>
      <w:r>
        <w:rPr>
          <w:rFonts w:cs="Arial" w:ascii="Arial" w:hAnsi="Arial"/>
        </w:rPr>
        <w:t xml:space="preserve">. Σήμερα, με πρόσχημα την οικονομική κρίση και άλλοθι το περιβόητο μνημόνιο, η κυβέρνηση και η οικονομική ελίτ, όπως και οι άλλες κυρίαρχες στην Ευρώπη πολιτικές και οικονομικές δυνάμεις, επιχειρούν συστηματικά </w:t>
      </w:r>
      <w:r>
        <w:rPr>
          <w:rFonts w:cs="Arial" w:ascii="Arial" w:hAnsi="Arial"/>
          <w:bCs/>
        </w:rPr>
        <w:t xml:space="preserve">την άγρια διάλυση κάθε κατάκτησης του κοινωνικού κράτους, τη ριζική αναδιανομή του παραγόμενου οικονομικού πλούτου υπέρ του μεγάλου κεφαλαίου και των ανώτερων κοινωνικών τάξεων </w:t>
      </w:r>
      <w:r>
        <w:rPr>
          <w:rFonts w:cs="Arial" w:ascii="Arial" w:hAnsi="Arial"/>
        </w:rPr>
        <w:t xml:space="preserve">Αποτελεί ύψιστης σημασίας ζήτημα η υπόθεση </w:t>
      </w:r>
      <w:r>
        <w:rPr>
          <w:rFonts w:cs="Arial" w:ascii="Arial" w:hAnsi="Arial"/>
          <w:bCs/>
        </w:rPr>
        <w:t>προάσπισης του κράτους ως φορέα παροχής των κοινωνικών αγαθών και ενεργοποίησης του για να αντιστραφεί η ύφεση και να προωθηθεί η ανάπτυξη.</w:t>
      </w:r>
    </w:p>
    <w:p>
      <w:pPr>
        <w:pStyle w:val="Normal"/>
        <w:spacing w:lineRule="auto" w:line="240" w:before="0" w:after="0"/>
        <w:jc w:val="both"/>
        <w:rPr/>
      </w:pPr>
      <w:r>
        <w:rPr>
          <w:rFonts w:cs="Arial" w:ascii="Arial" w:hAnsi="Arial"/>
          <w:sz w:val="24"/>
          <w:szCs w:val="24"/>
        </w:rPr>
        <w:t xml:space="preserve">Έτσι, η Ημερίδα μας είναι πολύ επίκαιρη. Στόχος και κριτήριο της επιτυχίας της, θα  είναι, το κατά πόσο θα συμβάλλει τόσο στη βαθύτερη γνώση του δημόσιου τομέα και στην εξειδίκευση προτάσεων ιδιαίτερα στις σημερινές συνθήκες,  αλλά και κατά πόσο θα συμβάλλει στην ουσιαστική συσπείρωση της Αριστεράς που έχει καθυστερήσει εγκληματικά και πόσο θα συμβάλλει στην προώθηση στόχων για εξυγίανση, δυναμικότερη και αποτελεσματικότερη παρέμβαση του εργατικου κινήματος του χώρου.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color w:val="000000"/>
          <w:sz w:val="24"/>
          <w:szCs w:val="24"/>
        </w:rPr>
        <w:t>Η ημερίδα έχει διαιρεθεί σε 4 ενότητες στις οποίες θα αναφερθούν με εξειδικευμένες εισηγήσεις και παρεμβάσεις, ειδικοί, επί όλων των θεμάτων, που αφορούν συνολικά τον δημόσιο τομέα. Εγώ,  θα αναφερθώ κυρίως  στις  δημόσιες επιχειρήσεις, ενώ για το στενό, όπως λέγεται Δημόσιο Τομέα και την δημόσια περιουσία θα αναφερθούν ομιλητές στις σχετικές ενότητες.</w:t>
      </w:r>
    </w:p>
    <w:p>
      <w:pPr>
        <w:pStyle w:val="Normal"/>
        <w:spacing w:lineRule="auto" w:line="240" w:before="0" w:after="0"/>
        <w:jc w:val="both"/>
        <w:rPr/>
      </w:pPr>
      <w:r>
        <w:rPr>
          <w:rFonts w:cs="Arial" w:ascii="Arial" w:hAnsi="Arial"/>
          <w:color w:val="000000"/>
          <w:sz w:val="24"/>
          <w:szCs w:val="24"/>
        </w:rPr>
        <w:t xml:space="preserve">-Όπως έχει σχεδιαστεί η ημερίδα,  χωρίς απόλυτες διασχωριστικές γραμμές,  στην </w:t>
      </w:r>
      <w:r>
        <w:rPr>
          <w:rFonts w:cs="Arial" w:ascii="Arial" w:hAnsi="Arial"/>
          <w:b/>
          <w:color w:val="000000"/>
          <w:sz w:val="24"/>
          <w:szCs w:val="24"/>
        </w:rPr>
        <w:t>πρώτη ενότητα</w:t>
      </w:r>
      <w:r>
        <w:rPr>
          <w:rFonts w:cs="Arial" w:ascii="Arial" w:hAnsi="Arial"/>
          <w:color w:val="000000"/>
          <w:sz w:val="24"/>
          <w:szCs w:val="24"/>
        </w:rPr>
        <w:t xml:space="preserve"> θα παρουσιαστεί η πορεία επιβολής και οι βασικές επιλογές του νεοφιλελευθερισμού διεθνώς αλλά κυρίως στη χώρα μας, τις τελευταίες δεκαετίες, συνολικά για το Δ.Τ. αλλά και ανά τομέα της οικονομίας (πχ Ενέργεια, Μεταφορές, τηλεπικοινωνίες, ύδρευση, υποδομές κλπ) καθώς και  οι αιτίες  που προκάλεσαν αυτές τις εξελίξεις (Οδηγίες Ε.Ε., κυβερνητικές πολιτικές).</w:t>
      </w:r>
    </w:p>
    <w:p>
      <w:pPr>
        <w:pStyle w:val="Normal"/>
        <w:spacing w:lineRule="auto" w:line="240" w:before="0" w:after="0"/>
        <w:jc w:val="both"/>
        <w:rPr/>
      </w:pPr>
      <w:r>
        <w:rPr>
          <w:rFonts w:cs="Arial" w:ascii="Arial" w:hAnsi="Arial"/>
          <w:color w:val="000000"/>
          <w:sz w:val="24"/>
          <w:szCs w:val="24"/>
        </w:rPr>
        <w:t xml:space="preserve">-Στην </w:t>
      </w:r>
      <w:r>
        <w:rPr>
          <w:rFonts w:cs="Arial" w:ascii="Arial" w:hAnsi="Arial"/>
          <w:b/>
          <w:color w:val="000000"/>
          <w:sz w:val="24"/>
          <w:szCs w:val="24"/>
        </w:rPr>
        <w:t>δεύτερη ενότητα</w:t>
      </w:r>
      <w:r>
        <w:rPr>
          <w:rFonts w:cs="Arial" w:ascii="Arial" w:hAnsi="Arial"/>
          <w:color w:val="000000"/>
          <w:sz w:val="24"/>
          <w:szCs w:val="24"/>
        </w:rPr>
        <w:t xml:space="preserve"> θα γίνει προσπάθεια να δούμε ποιες είναι οι συγκεκριμένες επιπτώσεις,  πέραν των  οικονομικών κλάδων, σε συγκεκριμένες λειτουργίες του κράτους και  σε συγκεκριμένες δημόσιες επιχειρήσεις (πχ ΔΕΗ, ΟΤΕ, ΔΕΠΑ, ΕΥΔΑΠ, ΕΥΑΘ, ΟΣΕ, ΕΑΣ, ΕΛΠΕ, ΔΕΠΑ  κλπ),  που η κυβέρνηση έχει βάλει σε πρώτη προτεραιότητα για ιδιωτικοποίηση και για κατεδάφιση των εργασιακών σχέσεων. Ασφαλώς τα θέματα της αναδιοργάνωσης του κράτους (πχ συγχωνεύσεις-καταργήσεις) και ιδιωτικοποίησης βασικών λειτουργιών του όπως οι ελεγκτικοί μηχανισμοί (πχ εφορίες,  επιθεωρήσεις κλπ) οι εργασιακές σχέσεις και  ο ρόλος των συνδικάτων θα είναι βασικά θέματα.</w:t>
      </w:r>
    </w:p>
    <w:p>
      <w:pPr>
        <w:pStyle w:val="Normal"/>
        <w:spacing w:lineRule="auto" w:line="240" w:before="0" w:after="0"/>
        <w:jc w:val="both"/>
        <w:rPr>
          <w:rFonts w:ascii="Arial" w:hAnsi="Arial" w:cs="Arial"/>
          <w:sz w:val="24"/>
          <w:szCs w:val="24"/>
        </w:rPr>
      </w:pPr>
      <w:r>
        <w:rPr>
          <w:rFonts w:cs="Arial" w:ascii="Arial" w:hAnsi="Arial"/>
          <w:sz w:val="24"/>
          <w:szCs w:val="24"/>
        </w:rPr>
        <w:t xml:space="preserve">-Στην </w:t>
      </w:r>
      <w:r>
        <w:rPr>
          <w:rFonts w:cs="Arial" w:ascii="Arial" w:hAnsi="Arial"/>
          <w:b/>
          <w:sz w:val="24"/>
          <w:szCs w:val="24"/>
        </w:rPr>
        <w:t>τρίτη  ενότητα</w:t>
      </w:r>
      <w:r>
        <w:rPr>
          <w:rFonts w:cs="Arial" w:ascii="Arial" w:hAnsi="Arial"/>
          <w:sz w:val="24"/>
          <w:szCs w:val="24"/>
        </w:rPr>
        <w:t xml:space="preserve"> θα γίνει αναφορά στην εγκληματική αυτοδέσμευση της κυβέρνησης στην Τρόικα, για το ξεπούλημα της δημόσιας περιουσίας, θα μας απασχολήσει αν είναι βάσιμος ή ανεδαφικός ο στόχος άντλησης 50 δις.€  από το ξεπούλημα της δημόσιας ακίνητης περιουσίας και θα σχολιαστεί πιστεύω η φιλολογία που έχει αναπτύξει η κυβέρνηση. Ένας απαράδεκτος στόχος που πέρα της πολιτικής, έχει και  αντιδεοντολογική και ανήθικη ακόμη και αντισυνταγματική διάσταση. Βασικό θέμα της ενότητας αυτής θα είναι σχετικά με βασικές μορφές εκποίησης και ιδιωτικοποίησης(πχ συμβάσεις παραχώρησης, ΣΔΙΤ κλπ).</w:t>
      </w:r>
    </w:p>
    <w:p>
      <w:pPr>
        <w:pStyle w:val="NormalWeb"/>
        <w:spacing w:before="0" w:after="0"/>
        <w:jc w:val="both"/>
        <w:rPr/>
      </w:pPr>
      <w:r>
        <w:rPr>
          <w:rFonts w:cs="Arial" w:ascii="Arial" w:hAnsi="Arial"/>
          <w:color w:val="000000"/>
        </w:rPr>
        <w:t xml:space="preserve">-Στην </w:t>
      </w:r>
      <w:r>
        <w:rPr>
          <w:rFonts w:cs="Arial" w:ascii="Arial" w:hAnsi="Arial"/>
          <w:b/>
          <w:color w:val="000000"/>
        </w:rPr>
        <w:t>τέταρτη,</w:t>
      </w:r>
      <w:r>
        <w:rPr>
          <w:rFonts w:cs="Arial" w:ascii="Arial" w:hAnsi="Arial"/>
          <w:color w:val="000000"/>
        </w:rPr>
        <w:t xml:space="preserve"> τελευταία ενότητα θα παρουσιαστούν οι προτάσεις της Αριστεράς.  Θα αναπτυχθούν οι θέσεις της για ΑΝΑΠΤΥΞΗ και όχι ιδιωτικοποίηση και καταστροφή του δημόσιου τομέα,  καθώς και για τα βασικά κριτήρια λειτουργίας του. </w:t>
      </w:r>
    </w:p>
    <w:p>
      <w:pPr>
        <w:pStyle w:val="NormalWeb"/>
        <w:spacing w:before="0" w:after="0"/>
        <w:jc w:val="both"/>
        <w:rPr/>
      </w:pPr>
      <w:r>
        <w:rPr>
          <w:rFonts w:cs="Arial" w:ascii="Arial" w:hAnsi="Arial"/>
          <w:color w:val="000000"/>
        </w:rPr>
        <w:t>Με βάση  τις θέσεις που θα παρουσιάσουμε, θα φανεί ότι οι στόχοι μας είναι στον αντίποδα των ασκούμενων πολιτικών.</w:t>
      </w:r>
    </w:p>
    <w:p>
      <w:pPr>
        <w:pStyle w:val="NormalWeb"/>
        <w:spacing w:before="0" w:after="0"/>
        <w:jc w:val="both"/>
        <w:rPr>
          <w:rFonts w:ascii="Arial" w:hAnsi="Arial" w:cs="Arial"/>
          <w:color w:val="000000"/>
        </w:rPr>
      </w:pPr>
      <w:r>
        <w:rPr>
          <w:rFonts w:cs="Arial" w:ascii="Arial" w:hAnsi="Arial"/>
          <w:color w:val="000000"/>
        </w:rPr>
      </w:r>
    </w:p>
    <w:p>
      <w:pPr>
        <w:pStyle w:val="Normal"/>
        <w:spacing w:lineRule="auto" w:line="240" w:before="0" w:after="0"/>
        <w:jc w:val="both"/>
        <w:rPr/>
      </w:pPr>
      <w:r>
        <w:rPr>
          <w:rFonts w:eastAsia="Times New Roman" w:cs="Arial" w:ascii="Arial" w:hAnsi="Arial"/>
          <w:sz w:val="24"/>
          <w:szCs w:val="24"/>
          <w:lang w:eastAsia="el-GR"/>
        </w:rPr>
        <w:t>Έχουμε πλήρη επίγνωση ότι στον σημερινό δημόσιο τομέα χαρακτηριστικά του είναι η αδιαφάνεια, η γραφειοκρατία, τα σκάνδαλα, η σπατάλη, η διαφθορά, η χαμηλή κοινωνική αποτελεσματικότητα</w:t>
      </w:r>
    </w:p>
    <w:p>
      <w:pPr>
        <w:pStyle w:val="Normal"/>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both"/>
        <w:rPr/>
      </w:pPr>
      <w:r>
        <w:rPr>
          <w:rFonts w:eastAsia="Times New Roman" w:cs="Arial" w:ascii="Arial" w:hAnsi="Arial"/>
          <w:b/>
          <w:sz w:val="24"/>
          <w:szCs w:val="24"/>
          <w:lang w:eastAsia="el-GR"/>
        </w:rPr>
        <w:t>Όμως πρέπει να γίνουν τρεις επισημάνσεις.</w:t>
      </w:r>
    </w:p>
    <w:p>
      <w:pPr>
        <w:pStyle w:val="Normal"/>
        <w:spacing w:lineRule="auto" w:line="240" w:before="0" w:after="0"/>
        <w:jc w:val="both"/>
        <w:rPr/>
      </w:pPr>
      <w:r>
        <w:rPr>
          <w:rFonts w:eastAsia="Times New Roman" w:cs="Arial" w:ascii="Arial" w:hAnsi="Arial"/>
          <w:b/>
          <w:sz w:val="24"/>
          <w:szCs w:val="24"/>
          <w:lang w:eastAsia="el-GR"/>
        </w:rPr>
        <w:t>Πρώτον</w:t>
      </w:r>
      <w:r>
        <w:rPr>
          <w:rFonts w:eastAsia="Times New Roman" w:cs="Arial" w:ascii="Arial" w:hAnsi="Arial"/>
          <w:sz w:val="24"/>
          <w:szCs w:val="24"/>
          <w:lang w:eastAsia="el-GR"/>
        </w:rPr>
        <w:t xml:space="preserve"> ότι παρόμοιες ιδιότητες χαρακτηρίζουν  και την ελληνική ιδιωτική επιχείρηση, </w:t>
      </w:r>
      <w:r>
        <w:rPr>
          <w:rFonts w:eastAsia="Times New Roman" w:cs="Arial" w:ascii="Arial" w:hAnsi="Arial"/>
          <w:b/>
          <w:sz w:val="24"/>
          <w:szCs w:val="24"/>
          <w:lang w:eastAsia="el-GR"/>
        </w:rPr>
        <w:t>δεύτερον</w:t>
      </w:r>
      <w:r>
        <w:rPr>
          <w:rFonts w:eastAsia="Times New Roman" w:cs="Arial" w:ascii="Arial" w:hAnsi="Arial"/>
          <w:sz w:val="24"/>
          <w:szCs w:val="24"/>
          <w:lang w:eastAsia="el-GR"/>
        </w:rPr>
        <w:t xml:space="preserve"> ότι η χαμηλή κοινωνική αποτελεσματικότητα του ΔΤ αφορά την  απουσία ενός αποτελεσματικού δημόσιου και κοινωνικού ελέγχου, που επιτρέπει στο ιδιοτελές συμφέρον να επικυριαρχεί και </w:t>
      </w:r>
      <w:r>
        <w:rPr>
          <w:rFonts w:eastAsia="Times New Roman" w:cs="Arial" w:ascii="Arial" w:hAnsi="Arial"/>
          <w:b/>
          <w:sz w:val="24"/>
          <w:szCs w:val="24"/>
          <w:lang w:eastAsia="el-GR"/>
        </w:rPr>
        <w:t>τρίτον</w:t>
      </w:r>
      <w:r>
        <w:rPr>
          <w:rFonts w:eastAsia="Times New Roman" w:cs="Arial" w:ascii="Arial" w:hAnsi="Arial"/>
          <w:sz w:val="24"/>
          <w:szCs w:val="24"/>
          <w:lang w:eastAsia="el-GR"/>
        </w:rPr>
        <w:t xml:space="preserve">  ότι για μας, ο Δ.Τ. δεν έχει μόνο αδυναμίες, αλλά και σημαντικές δυνατότητες, που με άλλη πολιτική μπορούν να αξιοποιηθούν και να αποτελέσουν βασικό  μοχλό οικονομικής και κοινωνικής ανάπτυξης.</w:t>
      </w:r>
    </w:p>
    <w:p>
      <w:pPr>
        <w:pStyle w:val="Normal"/>
        <w:autoSpaceDE w:val="false"/>
        <w:spacing w:lineRule="auto" w:line="24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Παλεύουμε, λοιπόν, για ένα άλλο δημόσιο τομέα, έχοντας  πλήρη επίγνωση ότι ο σημερινός Δ.Τ. δεν αντιστοιχεί στις ανάγκες της κοινωνίας αλλά και ότι ιδιαίτερα τα τελευταία 20 χρόνια, ο όποιος κοινωνικός και αναπτυξιακός ρόλος του υποβαθμίζεται παραπέρα και οδηγείται στην πλήρη καταστροφή του με βάση την πολιτική που έχουν επιβάλει οι κυρίαρχες στην Ευρώπη πολιτικές και οικονομικές δυνάμεις</w:t>
      </w:r>
    </w:p>
    <w:p>
      <w:pPr>
        <w:pStyle w:val="NormalWeb"/>
        <w:spacing w:before="0" w:after="0"/>
        <w:jc w:val="both"/>
        <w:rPr/>
      </w:pPr>
      <w:r>
        <w:rPr>
          <w:rFonts w:cs="Arial" w:ascii="Arial" w:hAnsi="Arial"/>
          <w:color w:val="000000"/>
        </w:rPr>
        <w:t>Η Αριστερά, γενικά, δεν έχει  σταματήσει ποτέ να συζητά για τα προβλήματα του δημόσιου τομέα και τις αιτίες τους που είναι δύο βασικά</w:t>
      </w:r>
    </w:p>
    <w:p>
      <w:pPr>
        <w:pStyle w:val="NormalWeb"/>
        <w:spacing w:before="0" w:after="0"/>
        <w:jc w:val="both"/>
        <w:rPr>
          <w:rFonts w:ascii="Arial" w:hAnsi="Arial" w:cs="Arial"/>
          <w:color w:val="000000"/>
        </w:rPr>
      </w:pPr>
      <w:r>
        <w:rPr>
          <w:rFonts w:cs="Arial" w:ascii="Arial" w:hAnsi="Arial"/>
          <w:color w:val="000000"/>
        </w:rPr>
        <w:t xml:space="preserve">Η μία είναι η εξάρτηση του Δ.Τ. από την εκάστοτε κυβέρνηση και η μετατροπή του σε ιμάντα προώθησης των κομματικών και κυβερνητικών αποφάσεων και η δεύτερη είναι η πίεση των ισχυρών κύκλων του κεφαλαίου για στήριξη των αιτημάτων και συμφερόντων τους. </w:t>
      </w:r>
    </w:p>
    <w:p>
      <w:pPr>
        <w:pStyle w:val="NormalWeb"/>
        <w:spacing w:before="0" w:after="0"/>
        <w:jc w:val="both"/>
        <w:rPr/>
      </w:pPr>
      <w:r>
        <w:rPr>
          <w:rFonts w:cs="Arial" w:ascii="Arial" w:hAnsi="Arial"/>
          <w:b/>
          <w:color w:val="000000"/>
        </w:rPr>
        <w:t>Σήμερα, η ποιοτική αλλαγή είναι ότι το κεφάλαιο δεν αρκείται απλά στην  στήριξη των συμφερόντων του από τον Δ.Τ., αλλά επιδιώκει την ολοκληρωτική ιδιωτικοποίηση και εξαγορά των δημόσιων φορέων και μάλιστα αντί πινακίου φακής.</w:t>
      </w:r>
    </w:p>
    <w:p>
      <w:pPr>
        <w:pStyle w:val="NormalWeb"/>
        <w:spacing w:before="0" w:after="0"/>
        <w:jc w:val="both"/>
        <w:rPr>
          <w:rFonts w:ascii="Arial" w:hAnsi="Arial" w:cs="Arial"/>
          <w:color w:val="000000"/>
        </w:rPr>
      </w:pPr>
      <w:r>
        <w:rPr>
          <w:rFonts w:cs="Arial" w:ascii="Arial" w:hAnsi="Arial"/>
          <w:color w:val="000000"/>
        </w:rPr>
        <w:t>Απέναντι σε αυτή την πίεση η Αριστερά προτείνει ένα άλλο δρόμο, αυτόν της ανάπτυξης του Δ.Τ., τον πραγματικό δημόσιο χαρακτήρα και κοινωνικό έλεγχό του, τον προσανατολισμό του στην Ανάπτυξη και την ικανοποίηση των αναγκών της κοινωνίας.</w:t>
      </w:r>
    </w:p>
    <w:p>
      <w:pPr>
        <w:pStyle w:val="Normal"/>
        <w:spacing w:lineRule="auto" w:line="240" w:before="0" w:after="0"/>
        <w:jc w:val="both"/>
        <w:rPr>
          <w:rFonts w:ascii="Arial" w:hAnsi="Arial" w:eastAsia="Times New Roman" w:cs="Arial"/>
          <w:sz w:val="24"/>
          <w:szCs w:val="24"/>
          <w:lang w:eastAsia="el-GR"/>
        </w:rPr>
      </w:pPr>
      <w:r>
        <w:rPr>
          <w:rFonts w:cs="Arial" w:ascii="Arial" w:hAnsi="Arial"/>
          <w:sz w:val="24"/>
          <w:szCs w:val="24"/>
        </w:rPr>
        <w:t>Για να μην περιοριστούμε στη σημερινή μόνο διακυβέρνηση Παπανδρέου, τα προηγούμενα χρόνια ιδιαίτερα από τα τέλη της δεκαετίας ’90 οι κυβερνήσεις ξε</w:t>
      </w:r>
      <w:r>
        <w:rPr>
          <w:rFonts w:eastAsia="Times New Roman" w:cs="Arial" w:ascii="Arial" w:hAnsi="Arial"/>
          <w:sz w:val="24"/>
          <w:szCs w:val="24"/>
          <w:lang w:eastAsia="el-GR"/>
        </w:rPr>
        <w:t>πούλησαν σημαντικές δημόσιες  επιχειρήσεις, τα χρυσαφικά, όσο-όσο, χωρίς να δικαιούνται και τώρα η σημερινή κυβέρνηση σε πλήρη συμπαιγνία με την Τρόϊκα, ξεπουλά τα εναπομείναντα, στους ιδιώτες, δεν αφήνει τίποτε  όρθιο.</w:t>
      </w:r>
    </w:p>
    <w:p>
      <w:pPr>
        <w:pStyle w:val="Normal"/>
        <w:numPr>
          <w:ilvl w:val="0"/>
          <w:numId w:val="0"/>
        </w:numPr>
        <w:spacing w:lineRule="auto" w:line="240" w:before="0" w:after="0"/>
        <w:jc w:val="both"/>
        <w:outlineLvl w:val="1"/>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numPr>
          <w:ilvl w:val="0"/>
          <w:numId w:val="0"/>
        </w:numPr>
        <w:spacing w:lineRule="auto" w:line="240" w:before="0" w:after="0"/>
        <w:jc w:val="both"/>
        <w:outlineLvl w:val="1"/>
        <w:rPr>
          <w:rFonts w:ascii="Arial" w:hAnsi="Arial" w:eastAsia="Times New Roman" w:cs="Arial"/>
          <w:b/>
          <w:b/>
          <w:bCs/>
          <w:sz w:val="24"/>
          <w:szCs w:val="24"/>
          <w:lang w:eastAsia="el-GR"/>
        </w:rPr>
      </w:pPr>
      <w:r>
        <w:rPr>
          <w:rFonts w:eastAsia="Times New Roman" w:cs="Arial" w:ascii="Arial" w:hAnsi="Arial"/>
          <w:b/>
          <w:bCs/>
          <w:sz w:val="24"/>
          <w:szCs w:val="24"/>
          <w:lang w:eastAsia="el-GR"/>
        </w:rPr>
        <w:t>Η φιλοσοφία μας  για τις Δ.Ε.</w:t>
      </w:r>
    </w:p>
    <w:p>
      <w:pPr>
        <w:pStyle w:val="Normal"/>
        <w:spacing w:lineRule="auto" w:line="240" w:before="0" w:after="0"/>
        <w:jc w:val="both"/>
        <w:rPr/>
      </w:pPr>
      <w:r>
        <w:rPr>
          <w:rFonts w:eastAsia="Times New Roman" w:cs="Arial" w:ascii="Arial" w:hAnsi="Arial"/>
          <w:sz w:val="24"/>
          <w:szCs w:val="24"/>
          <w:lang w:eastAsia="el-GR"/>
        </w:rPr>
        <w:t xml:space="preserve">Απέναντι στο ξεπούλημα των Δ.Ε. από τις κυβερνήσεις ΠΑΣΟΚ και ΝΔ, απέναντι στο δίλημμα του κρατισμού ή των ιδιωτικοποιήσεων γύρω από το οποίο αναπτύσσεται μόνιμη φιλολογία,  προβάλλουμε σαν εναλλακτικό στρατηγικό στόχο την πορεία κοινωνικοποίησής τους. </w:t>
      </w:r>
      <w:r>
        <w:rPr>
          <w:rFonts w:eastAsia="Times New Roman" w:cs="Arial" w:ascii="Arial" w:hAnsi="Arial"/>
          <w:b/>
          <w:sz w:val="24"/>
          <w:szCs w:val="24"/>
          <w:lang w:eastAsia="el-GR"/>
        </w:rPr>
        <w:t>Κοινωνική ιδιοκτησία, κοινωνική λειτουργία και κοινωνικός έλεγχος των Δ.Ε.</w:t>
      </w:r>
      <w:r>
        <w:rPr>
          <w:rFonts w:eastAsia="Times New Roman" w:cs="Arial" w:ascii="Arial" w:hAnsi="Arial"/>
          <w:sz w:val="24"/>
          <w:szCs w:val="24"/>
          <w:lang w:eastAsia="el-GR"/>
        </w:rPr>
        <w:t xml:space="preserve"> </w:t>
      </w:r>
    </w:p>
    <w:p>
      <w:pPr>
        <w:pStyle w:val="Normal"/>
        <w:numPr>
          <w:ilvl w:val="0"/>
          <w:numId w:val="0"/>
        </w:numPr>
        <w:spacing w:lineRule="auto" w:line="240" w:before="0" w:after="0"/>
        <w:jc w:val="both"/>
        <w:outlineLvl w:val="0"/>
        <w:rPr>
          <w:rFonts w:ascii="Arial" w:hAnsi="Arial" w:eastAsia="Times New Roman" w:cs="Arial"/>
          <w:bCs/>
          <w:kern w:val="2"/>
          <w:sz w:val="24"/>
          <w:szCs w:val="24"/>
          <w:lang w:eastAsia="el-GR"/>
        </w:rPr>
      </w:pPr>
      <w:r>
        <w:rPr>
          <w:rFonts w:eastAsia="Times New Roman" w:cs="Arial" w:ascii="Arial" w:hAnsi="Arial"/>
          <w:bCs/>
          <w:kern w:val="2"/>
          <w:sz w:val="24"/>
          <w:szCs w:val="24"/>
          <w:lang w:eastAsia="el-GR"/>
        </w:rPr>
      </w:r>
    </w:p>
    <w:p>
      <w:pPr>
        <w:pStyle w:val="Normal"/>
        <w:numPr>
          <w:ilvl w:val="0"/>
          <w:numId w:val="0"/>
        </w:numPr>
        <w:spacing w:lineRule="auto" w:line="240" w:before="0" w:after="0"/>
        <w:jc w:val="both"/>
        <w:outlineLvl w:val="2"/>
        <w:rPr>
          <w:rFonts w:ascii="Arial" w:hAnsi="Arial" w:eastAsia="Times New Roman" w:cs="Arial"/>
          <w:b/>
          <w:b/>
          <w:bCs/>
          <w:sz w:val="24"/>
          <w:szCs w:val="24"/>
          <w:lang w:eastAsia="el-GR"/>
        </w:rPr>
      </w:pPr>
      <w:r>
        <w:rPr>
          <w:rFonts w:eastAsia="Times New Roman" w:cs="Arial" w:ascii="Arial" w:hAnsi="Arial"/>
          <w:b/>
          <w:bCs/>
          <w:sz w:val="24"/>
          <w:szCs w:val="24"/>
          <w:lang w:eastAsia="el-GR"/>
        </w:rPr>
        <w:t>Νέο μοντέλο δημόσιας επιχείρησης, Κριτήρια λειτουργίας των δημόσιων φορέων.</w:t>
      </w:r>
    </w:p>
    <w:p>
      <w:pPr>
        <w:pStyle w:val="Normal"/>
        <w:numPr>
          <w:ilvl w:val="0"/>
          <w:numId w:val="2"/>
        </w:numPr>
        <w:spacing w:lineRule="auto" w:line="240" w:before="0" w:after="0"/>
        <w:ind w:left="0" w:hanging="360"/>
        <w:jc w:val="both"/>
        <w:rPr/>
      </w:pPr>
      <w:r>
        <w:rPr>
          <w:rFonts w:eastAsia="Times New Roman" w:cs="Arial" w:ascii="Arial" w:hAnsi="Arial"/>
          <w:sz w:val="24"/>
          <w:szCs w:val="24"/>
          <w:lang w:eastAsia="el-GR"/>
        </w:rPr>
        <w:t xml:space="preserve">Υποστηρίζουμε την δραστηριοποίηση ισχυρών, βιώσιμων και κοινωνικά ελεγχόμενων δημόσιων επιχειρήσεων σε όλους εκείνους τους  κλάδους και τομείς της οικονομίας, με στρατηγική (πχ ενέργεια, μεταφορές επικοινωνίες) αλλά και κοινωνική σημασία(πχ ύδρευση). Επιβάλλεται όχι μόνο να μην ιδιωτικοποιηθούν τέτοιες επιχειρήσεις(πχ ΔΕΗ) αλλά και επανάκτηση ελέγχου σε όσες ιδιωτικοποιήθηκαν (πχ ΟΤΕ, ΕΛΠΕ, κλπ) τα τελευταία 12 χρόνια με  καθοριστικό ρόλο στη λειτουργία της οικονομίας . </w:t>
      </w:r>
    </w:p>
    <w:p>
      <w:pPr>
        <w:pStyle w:val="Normal"/>
        <w:numPr>
          <w:ilvl w:val="0"/>
          <w:numId w:val="2"/>
        </w:numPr>
        <w:spacing w:lineRule="auto" w:line="240" w:before="0" w:after="0"/>
        <w:ind w:left="0" w:hanging="360"/>
        <w:jc w:val="both"/>
        <w:rPr/>
      </w:pPr>
      <w:r>
        <w:rPr>
          <w:rFonts w:eastAsia="Times New Roman" w:cs="Arial" w:ascii="Arial" w:hAnsi="Arial"/>
          <w:sz w:val="24"/>
          <w:szCs w:val="24"/>
          <w:lang w:eastAsia="el-GR"/>
        </w:rPr>
        <w:t>Ο σκοπός των Δ.Ε. Θέλουμε δημόσιες επιχειρήσεις οι οποίες να εφαρμόζουν ορθολογικά κριτήρια, αλλά να είναι  και πραγματικά δημόσιες. Να υπηρετούν 6 βασικά κριτήρια και με βάση αυτά να αξιολογούνται. Πρώτον η ικανοποιητική ποιότητα αλλά και ταχύτητα προσφερόμενων υπηρεσιών. Δεύτερο κριτήριο οι τιμές των προσφερόμενων  υπηρεσιών,  ώστε αφενός να είναι προσιτές από τα χαμηλά εισοδηματικά στρώματα και  αφετέρου να συμβάλλουν στην ανάπτυξη. Να ενδιαφέρονται για τις οικονομικές αποδόσεις τους χωρίς όμως να είναι καθοριστικό και αποκλειστικό κριτήριο λειτουργίας και αξιολόγησης η κερδοφορία τους. Τρίτο κριτήριο είναι η ασφάλεια των παρεχόμενων υπηρεσιών (πχ ποιότητα νερού, ασφάλεια στις συγκοινωνίες κλπ),  τέταρτο κριτήριο  η συμβολή στην απασχόληση, πέμπτο κριτήριο η συμβολή στην τεχνολογική και γενικότερη ανάπτυξη και έκτο η συμβολή στην αναβάθμιση του περιβάλλοντος και του πολιτισμού.</w:t>
      </w:r>
    </w:p>
    <w:p>
      <w:pPr>
        <w:pStyle w:val="Normal"/>
        <w:numPr>
          <w:ilvl w:val="0"/>
          <w:numId w:val="2"/>
        </w:numPr>
        <w:spacing w:lineRule="auto" w:line="240" w:before="0" w:after="0"/>
        <w:ind w:left="0" w:hanging="360"/>
        <w:jc w:val="both"/>
        <w:rPr>
          <w:rFonts w:ascii="Times New Roman" w:hAnsi="Times New Roman" w:eastAsia="Times New Roman" w:cs="Times New Roman"/>
          <w:sz w:val="24"/>
          <w:szCs w:val="24"/>
          <w:lang w:eastAsia="el-GR"/>
        </w:rPr>
      </w:pPr>
      <w:r>
        <w:rPr>
          <w:rFonts w:eastAsia="Times New Roman" w:cs="Arial" w:ascii="Arial" w:hAnsi="Arial"/>
          <w:sz w:val="24"/>
          <w:szCs w:val="24"/>
          <w:lang w:eastAsia="el-GR"/>
        </w:rPr>
        <w:t xml:space="preserve">Προβάλλουμε σαν βασικό στόχο  τον ουσιαστικό έλεγχο των Δ.Ε. Η πρόσφατη και γενικότερη εμπειρία φέρνει στην επικαιρότητα και επιβάλλει πλήρη έλεγχο (περιλαμβανομένου του ιδιοκτησιακού) των σημαντικότερων ή στρατηγικής σημασίας Δ.Ε. που σημαίνει Α.Ε. με  μοναδικό μέτοχο το δημόσιο. Έλεγχο εργατικό, κοινωνικό, κοινοβουλευτικό. Ενδεικτικό της εγκατάλειψης κάθε σοσιαλιστικού ψήγματος από το ΠΑΣΟΚ είναι η κατάργηση του Ν. 1365/83 που ψήφισε το ίδιο και προέβλεπε τον έλεγχο των Δ.Ε. με τη συμμετοχή των εργαζομένων, κοινωνικών φορέων και χρηστών των υπηρεσιών τους, σε όλα τα επίπεδα λήψης και υλοποίησης αποφάσεων. Σταθερή θέση μας η συνεχής δημόσια  λογοδοσία και ο </w:t>
      </w:r>
      <w:r>
        <w:rPr>
          <w:rFonts w:eastAsia="Times New Roman" w:cs="Arial" w:ascii="Arial" w:hAnsi="Arial"/>
          <w:bCs/>
          <w:sz w:val="24"/>
          <w:szCs w:val="24"/>
          <w:lang w:eastAsia="el-GR"/>
        </w:rPr>
        <w:t>Κοινωνικός έλεγχος τους.</w:t>
      </w:r>
    </w:p>
    <w:p>
      <w:pPr>
        <w:pStyle w:val="Normal"/>
        <w:numPr>
          <w:ilvl w:val="0"/>
          <w:numId w:val="2"/>
        </w:numPr>
        <w:spacing w:lineRule="auto" w:line="240" w:before="0" w:after="0"/>
        <w:ind w:left="0" w:hanging="360"/>
        <w:jc w:val="both"/>
        <w:rPr/>
      </w:pPr>
      <w:r>
        <w:rPr>
          <w:rFonts w:eastAsia="Times New Roman" w:cs="Arial" w:ascii="Arial" w:hAnsi="Arial"/>
          <w:sz w:val="24"/>
          <w:szCs w:val="24"/>
          <w:lang w:eastAsia="el-GR"/>
        </w:rPr>
        <w:t>Ορθολογική λειτουργία των Δ.Ε., με εφαρμογή σύγχρονου τρόπου διοίκησης με εργατικό και κοινωνικό έλεγχο με εξασφάλιση Διοικητικής, Διαχειριστικής και Επιχειρηματικής αυτοτέλειας των Δ.Ε.από το κράτος, την κυβέρνηση τους ισχυρούς επιχειρηματικούς ομίλους. Απαλλαγή από τη σημερινή μορφή λειτουργίας τους της αδιαφάνειας και των πελατειακών σχέσεων. Κάθε δημόσια επιχείρηση είναι υποχρεωμένη να διαθέτει συγκεκριμένο επιχειρησιακό σχέδιο, τουλάχιστον πενταετούς ορίζοντα που να εντάσσεται σε ευρύτερα τομεακά προγράμματα Τόσο τα τομεακά όσο και τα επιχειρησιακά προγράμματα θα προκύπτουν μέσα από θεσμοθετημένες διαδικασίες κοινωνικού και κοινοβουλευτικού διαλόγου.</w:t>
      </w:r>
    </w:p>
    <w:p>
      <w:pPr>
        <w:pStyle w:val="Normal"/>
        <w:numPr>
          <w:ilvl w:val="0"/>
          <w:numId w:val="2"/>
        </w:numPr>
        <w:spacing w:lineRule="auto" w:line="240" w:before="0" w:after="0"/>
        <w:ind w:left="0" w:hanging="36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Αξιοκρατική επιλογή Διοικήσεων και έγκριση τους  από τη Βουλή με αυξημένη πλειοψηφία 2/3, μετά από προκήρυξη θέσεων και εκδήλωση ενδιαφέροντος, με έλεγχο όλων των στοιχείων από τη Βουλή. </w:t>
      </w:r>
    </w:p>
    <w:p>
      <w:pPr>
        <w:pStyle w:val="Normal"/>
        <w:numPr>
          <w:ilvl w:val="0"/>
          <w:numId w:val="2"/>
        </w:numPr>
        <w:spacing w:lineRule="auto" w:line="240" w:before="0" w:after="0"/>
        <w:ind w:left="0" w:hanging="360"/>
        <w:jc w:val="both"/>
        <w:rPr>
          <w:rFonts w:ascii="Arial" w:hAnsi="Arial" w:cs="Arial"/>
          <w:sz w:val="24"/>
          <w:szCs w:val="24"/>
        </w:rPr>
      </w:pPr>
      <w:r>
        <w:rPr>
          <w:rFonts w:eastAsia="Times New Roman" w:cs="Arial" w:ascii="Arial" w:hAnsi="Arial"/>
          <w:sz w:val="24"/>
          <w:szCs w:val="24"/>
          <w:lang w:eastAsia="el-GR"/>
        </w:rPr>
        <w:t xml:space="preserve">Ανθρώπινο δυναμικό, εργασιακές σχέσεις. Αξιολόγηση και αξιοποίηση του Ανθρώπινου Δυναμικού, για αναβάθμισή των Δ.Ε. Ρύθμιση των εργασιακών σχέσεων με εσωτερικούς κανονισμούς που καταρτίζονται μετά από συλλογικές διαπραγματεύσεις και αποτελούν μέρος των Προγραμμάτων Εξυγίανσης και Ανάπτυξης. Αντίσταση, απέναντι στη λογική απολύσεων που η κυβέρνηση καλλιεργεί και προωθεί  συστηματικά την τελευταία περίοδο. Κάθε  εργαζόμενος έχει δικαίωμα στη δουλείά και στη διαρκή βελτίωση της θέσης του.  Οι εργασιακές σχέσεις και η κατανομή ρόλων μεταξύ εργασίας και διεύθυνσης θα πρέπει να ανασυγκροτηθούν και να κινηθούν σε άλλη κατεύθυνση από αυτή που μας οδηγούν τα μνημόνια. Σε κατεύθυνση ανάδειξης του ρόλου και επιβράβευσης της εργασίας. Αποτελεί αδήριτη ανάγκη όχι μόνο η κατάργηση όλης της αντεργατικής νομοθεσίας του μνημονίου αλλά και ότι διατηρείται  ακόμη από τους νόμους και τις  διατάξεις (Ν.3691/2008,άρθρο 56, Ν.3429/2005 κ.λπ.) που περιορίζουν το δικαίωμα των συλλογικών διαπραγματεύσεων και δημιουργούν διαφορετικά μισθολογικά, ευρύτερα εργασιακά (πχ κανονισμοί εργασίας) και ασφαλιστικά καθεστώτα για εργαζομένους της ίδιας ειδικότητας. </w:t>
      </w:r>
    </w:p>
    <w:p>
      <w:pPr>
        <w:pStyle w:val="Normal"/>
        <w:numPr>
          <w:ilvl w:val="0"/>
          <w:numId w:val="2"/>
        </w:numPr>
        <w:spacing w:lineRule="auto" w:line="240" w:before="0" w:after="0"/>
        <w:ind w:left="0" w:hanging="360"/>
        <w:jc w:val="both"/>
        <w:rPr/>
      </w:pPr>
      <w:r>
        <w:rPr>
          <w:rFonts w:eastAsia="Times New Roman" w:cs="Arial" w:ascii="Arial" w:hAnsi="Arial"/>
          <w:sz w:val="24"/>
          <w:szCs w:val="24"/>
          <w:lang w:eastAsia="el-GR"/>
        </w:rPr>
        <w:t xml:space="preserve">Οι εργαζόμενοι του ΔΤ δεν πρέπει να αποδεχτούν κατεδάφιση των εργασιακών σχέσεων τους,  </w:t>
      </w:r>
      <w:r>
        <w:rPr>
          <w:rFonts w:cs="Arial" w:ascii="Arial" w:hAnsi="Arial"/>
          <w:sz w:val="24"/>
          <w:szCs w:val="24"/>
        </w:rPr>
        <w:t xml:space="preserve">ελαστικοποίηση των εργασιακών σχέσεων στο Δημόσιο και καταβαράθρωση των μισθών τους πχ με πρόσχημα το ενιαίο μισθολόγιο, </w:t>
      </w:r>
      <w:r>
        <w:rPr>
          <w:rFonts w:eastAsia="Times New Roman" w:cs="Arial" w:ascii="Arial" w:hAnsi="Arial"/>
          <w:sz w:val="24"/>
          <w:szCs w:val="24"/>
          <w:lang w:eastAsia="el-GR"/>
        </w:rPr>
        <w:t xml:space="preserve">όμως οφείλουν να δουν με ειλικρίνεια και ουσιαστικό ενδιαφέρον την θέση των εργαζομένων στον ιδιωτικό τομέα και στήριξη της καλυτέρευσης της θέσης τους. Ο δρόμος της κινεζοποίησης στις εργασιακές σχέσεις  να αποκρουστεί  συντονισμένα. </w:t>
      </w:r>
      <w:r>
        <w:rPr>
          <w:rFonts w:cs="Arial" w:ascii="Arial" w:hAnsi="Arial"/>
          <w:sz w:val="24"/>
          <w:szCs w:val="24"/>
        </w:rPr>
        <w:t xml:space="preserve"> </w:t>
      </w:r>
    </w:p>
    <w:p>
      <w:pPr>
        <w:pStyle w:val="Normal"/>
        <w:numPr>
          <w:ilvl w:val="0"/>
          <w:numId w:val="2"/>
        </w:numPr>
        <w:spacing w:lineRule="auto" w:line="240" w:before="0" w:after="0"/>
        <w:ind w:left="0" w:hanging="360"/>
        <w:jc w:val="both"/>
        <w:rPr>
          <w:rFonts w:ascii="Arial" w:hAnsi="Arial" w:eastAsia="Times New Roman" w:cs="Arial"/>
          <w:sz w:val="24"/>
          <w:szCs w:val="24"/>
          <w:lang w:eastAsia="el-GR"/>
        </w:rPr>
      </w:pPr>
      <w:r>
        <w:rPr>
          <w:rFonts w:eastAsia="Times New Roman" w:cs="Arial" w:ascii="Arial" w:hAnsi="Arial"/>
          <w:sz w:val="24"/>
          <w:szCs w:val="24"/>
          <w:lang w:eastAsia="el-GR"/>
        </w:rPr>
        <w:t>Ολοκληρωμένη παρακολούθηση των ετήσιων στόχων και προϋπολογισμών του Δ.Τ, με ολοκληρωμένη έκθεση και όχι τελείως αποσπασματική  όπως γίνεται ως σήμερα</w:t>
      </w:r>
    </w:p>
    <w:p>
      <w:pPr>
        <w:pStyle w:val="Normal"/>
        <w:numPr>
          <w:ilvl w:val="0"/>
          <w:numId w:val="2"/>
        </w:numPr>
        <w:spacing w:lineRule="auto" w:line="240" w:before="0" w:after="0"/>
        <w:ind w:left="0" w:hanging="360"/>
        <w:jc w:val="both"/>
        <w:rPr/>
      </w:pPr>
      <w:r>
        <w:rPr>
          <w:rFonts w:eastAsia="Times New Roman" w:cs="Arial" w:ascii="Arial" w:hAnsi="Arial"/>
          <w:sz w:val="24"/>
          <w:szCs w:val="24"/>
          <w:lang w:eastAsia="el-GR"/>
        </w:rPr>
        <w:t>Για την αναπτυξιακή και κοινωφελή δράση των Δ.Ε. και του Δ.Τ. συνολικά, είναι αναγκαία η δραστική αύξηση του επενδυτικού προγράμματος τους</w:t>
      </w:r>
    </w:p>
    <w:p>
      <w:pPr>
        <w:pStyle w:val="Normal"/>
        <w:numPr>
          <w:ilvl w:val="0"/>
          <w:numId w:val="2"/>
        </w:numPr>
        <w:spacing w:lineRule="auto" w:line="240" w:before="0" w:after="0"/>
        <w:ind w:left="0" w:hanging="360"/>
        <w:jc w:val="both"/>
        <w:rPr>
          <w:rFonts w:ascii="Arial" w:hAnsi="Arial" w:eastAsia="Times New Roman" w:cs="Arial"/>
          <w:sz w:val="24"/>
          <w:szCs w:val="24"/>
          <w:lang w:eastAsia="el-GR"/>
        </w:rPr>
      </w:pPr>
      <w:r>
        <w:rPr>
          <w:rFonts w:eastAsia="Times New Roman" w:cs="Arial" w:ascii="Arial" w:hAnsi="Arial"/>
          <w:sz w:val="24"/>
          <w:szCs w:val="24"/>
          <w:lang w:eastAsia="el-GR"/>
        </w:rPr>
        <w:t>Συμβολή του Δ.Τ.  στην Περιφερειακή και γενικότερη ανάπτυξη.  Οι φορείς με ιδιαίτερη συμβολή στην περιφερειακή ανάπτυξη (πχ ΕΟΜΜΕΧ, ΙΓΜΕ κλπ) συνεχώς αποδυναμώνονται με κατάργηση των περιφερειακών μονάδων ή συρρίκνωση της δραστηριότητας τους. Άμεση επαναδραστηριοποίηση τους στην κατεύθυνση αυτή</w:t>
      </w:r>
    </w:p>
    <w:p>
      <w:pPr>
        <w:pStyle w:val="Normal"/>
        <w:numPr>
          <w:ilvl w:val="0"/>
          <w:numId w:val="2"/>
        </w:numPr>
        <w:spacing w:lineRule="auto" w:line="240" w:before="0" w:after="0"/>
        <w:ind w:left="0" w:hanging="360"/>
        <w:jc w:val="both"/>
        <w:rPr/>
      </w:pPr>
      <w:r>
        <w:rPr>
          <w:rFonts w:eastAsia="Times New Roman" w:cs="Arial" w:ascii="Arial" w:hAnsi="Arial"/>
          <w:sz w:val="24"/>
          <w:szCs w:val="24"/>
          <w:lang w:eastAsia="el-GR"/>
        </w:rPr>
        <w:t>Στην ανάπτυξη των ΔΕ και σε ορισμένες περιπτώσεις (</w:t>
      </w:r>
      <w:r>
        <w:rPr>
          <w:rFonts w:eastAsia="Times New Roman" w:cs="Arial" w:ascii="Arial" w:hAnsi="Arial"/>
          <w:bCs/>
          <w:sz w:val="24"/>
          <w:szCs w:val="24"/>
          <w:lang w:eastAsia="el-GR"/>
        </w:rPr>
        <w:t xml:space="preserve">πχ </w:t>
      </w:r>
      <w:r>
        <w:rPr>
          <w:rFonts w:eastAsia="Times New Roman" w:cs="Arial" w:ascii="Arial" w:hAnsi="Arial"/>
          <w:sz w:val="24"/>
          <w:szCs w:val="24"/>
          <w:lang w:eastAsia="el-GR"/>
        </w:rPr>
        <w:t xml:space="preserve">αερομεταφορές, ενέργεια κ.λπ) για την επιβίωσή τους, είναι αναγκαία η συνεργασία ελληνικών δημόσιων επιχειρήσεων με ξένες επιχειρήσεις. </w:t>
      </w:r>
    </w:p>
    <w:p>
      <w:pPr>
        <w:pStyle w:val="Normal"/>
        <w:spacing w:lineRule="auto" w:line="240" w:before="0" w:after="0"/>
        <w:jc w:val="both"/>
        <w:rPr/>
      </w:pPr>
      <w:r>
        <w:rPr>
          <w:rFonts w:eastAsia="Times New Roman" w:cs="Arial" w:ascii="Arial" w:hAnsi="Arial"/>
          <w:sz w:val="24"/>
          <w:szCs w:val="24"/>
          <w:lang w:eastAsia="el-GR"/>
        </w:rPr>
        <w:t xml:space="preserve">Τασσόμαστε υπέρ της επιδίωξης τέτοιων διεθνών συνεργασιών ή συμπράξεων, κατά προτίμηση με ισοδύναμους εταίρους, με τη μορφή διεθνών ή περιφερειακών δικτύων ή άλλων μορφών συνεργασίας που διασφαλίζουν την αμοιβαιότητα των συμφερόντων και την αυτοδυναμία των στρατηγικών επιλογών των ελληνικών δημόσιων επιχειρήσεων. </w:t>
      </w:r>
    </w:p>
    <w:p>
      <w:pPr>
        <w:pStyle w:val="Normal"/>
        <w:numPr>
          <w:ilvl w:val="0"/>
          <w:numId w:val="2"/>
        </w:numPr>
        <w:spacing w:lineRule="auto" w:line="240" w:before="0" w:after="0"/>
        <w:ind w:left="-360" w:hanging="360"/>
        <w:jc w:val="both"/>
        <w:rPr>
          <w:rFonts w:ascii="Arial" w:hAnsi="Arial" w:eastAsia="Times New Roman" w:cs="Arial"/>
          <w:sz w:val="24"/>
          <w:szCs w:val="24"/>
          <w:lang w:eastAsia="el-GR"/>
        </w:rPr>
      </w:pPr>
      <w:r>
        <w:rPr>
          <w:rFonts w:eastAsia="Times New Roman" w:cs="Arial" w:ascii="Arial" w:hAnsi="Arial"/>
          <w:sz w:val="24"/>
          <w:szCs w:val="24"/>
          <w:lang w:eastAsia="el-GR"/>
        </w:rPr>
        <w:t>Η προσφορά καθολικής υπηρεσίας που είναι θεσμοθετημένη και από την  Ε.Ε. κινείται στη λογική της ελεημοσύνης για εκτόνωση αντιδράσεων. Για μας έχει νόημα μόνο στο βαθμό που υπηρετεί αξιοπρεπή διαβίωση.</w:t>
      </w:r>
    </w:p>
    <w:p>
      <w:pPr>
        <w:pStyle w:val="Normal"/>
        <w:numPr>
          <w:ilvl w:val="0"/>
          <w:numId w:val="2"/>
        </w:numPr>
        <w:spacing w:lineRule="auto" w:line="240" w:before="0" w:after="0"/>
        <w:ind w:left="-360" w:hanging="360"/>
        <w:jc w:val="both"/>
        <w:rPr/>
      </w:pPr>
      <w:r>
        <w:rPr>
          <w:rFonts w:eastAsia="Times New Roman" w:cs="Arial" w:ascii="Arial" w:hAnsi="Arial"/>
          <w:sz w:val="24"/>
          <w:szCs w:val="24"/>
          <w:lang w:eastAsia="el-GR"/>
        </w:rPr>
        <w:t>Η συμβολή των Δ.Ε. στην αύξηση της απασχόλησης. Η άμεση  εφαρμογή του 35 ωρου χωρίς μισθολογικές μειώσεις σε κατεύθυνση παραπέρα μείωσης με την κατάργηση υπερωριών θα συμβάλλει στην  αύξηση της απασχόλησης. Στο θέμα αυτό δυστυχώς ως σήμερα η παρέμβαση της Αριστεράς είναι υποβαθμισμένη. Η κυβέρνηση αντί μείωσης προωθεί αύξηση του ωραρίου. Η κυβέρνηση ενδιαφέρεται για τη μείωση του κράτους και επομένως την αύξηση του ωραρίου ενώ εμείς απαιτούμε τη μείωση της ανεργίας και παλεύουμε για μείωση του ωραρίου με πρώτο και άμεσο στόχο το 35ωρο για δημόσιο και ιδιωτικό τομέα.</w:t>
      </w:r>
    </w:p>
    <w:p>
      <w:pPr>
        <w:pStyle w:val="Normal"/>
        <w:numPr>
          <w:ilvl w:val="0"/>
          <w:numId w:val="2"/>
        </w:numPr>
        <w:spacing w:lineRule="auto" w:line="240" w:before="0" w:after="0"/>
        <w:ind w:left="0" w:hanging="360"/>
        <w:jc w:val="both"/>
        <w:rPr/>
      </w:pPr>
      <w:r>
        <w:rPr>
          <w:rFonts w:eastAsia="Times New Roman" w:cs="Arial" w:ascii="Arial" w:hAnsi="Arial"/>
          <w:sz w:val="24"/>
          <w:szCs w:val="24"/>
          <w:lang w:eastAsia="el-GR"/>
        </w:rPr>
        <w:t>Στην ανάπτυξη, μπορούν να συμβάλλουν ιδιαίτερα οι Δ.Ε. που διαθέτουν αξιόλογη ακίνητη περιουσία, όμως  με την ολοκληρωμένη αναπτυξιακή και όχι ταμιακή αξιοποίηση της ακίνητης περιουσίας αυτής.</w:t>
      </w:r>
    </w:p>
    <w:p>
      <w:pPr>
        <w:pStyle w:val="NormalWeb"/>
        <w:spacing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Web"/>
        <w:spacing w:before="0" w:after="0"/>
        <w:jc w:val="both"/>
        <w:rPr>
          <w:rFonts w:ascii="Arial" w:hAnsi="Arial" w:cs="Arial"/>
          <w:color w:val="000000"/>
        </w:rPr>
      </w:pPr>
      <w:r>
        <w:rPr>
          <w:rFonts w:cs="Arial" w:ascii="Arial" w:hAnsi="Arial"/>
          <w:b/>
        </w:rPr>
        <w:t>Σχετικά με τη  δημόσια περιουσία η θέση μας είναι σαφής. Είμαστε υπέρ της αξιοποίησης της αλλά πολέμιοι της εκποίησης της.</w:t>
      </w:r>
      <w:r>
        <w:rPr>
          <w:rFonts w:cs="Arial" w:ascii="Arial" w:hAnsi="Arial"/>
        </w:rPr>
        <w:t xml:space="preserve"> Η περιουσία ανήκει στο λαό και επομένως πρέπει να αξιοποιηθεί για αυτόν, για αναπτυξιακούς και κοινωνικούς λόγους και όχι μόνο για τη σημερινή γενιά. Ο δημόσιος πλούτος ανήκει σε όλες τις γενιές και πρέπει να αποτραπεί στη σημερινή κυβέρνηση υποτελών να την ξεπουλήσει.</w:t>
      </w:r>
      <w:r>
        <w:rPr>
          <w:rStyle w:val="StrongEmphasis"/>
          <w:rFonts w:cs="Arial" w:ascii="Arial" w:hAnsi="Arial"/>
          <w:b w:val="false"/>
          <w:color w:val="000000"/>
        </w:rPr>
        <w:t xml:space="preserve"> Η δημόσια περιουσία αποκτήθηκε με πολύχρονη διαδικασία, ακόμη και θυσίες του λαού, και η </w:t>
      </w:r>
      <w:r>
        <w:rPr>
          <w:rFonts w:cs="Arial" w:ascii="Arial" w:hAnsi="Arial"/>
        </w:rPr>
        <w:t>εκποιηση της δεν έχει οικονομική διάσταση(εισπρακτική όπως επιδιώκει  η κυβέρνηση) αλλά έχει και ηθική και συνταγματική διάσταση</w:t>
      </w:r>
    </w:p>
    <w:p>
      <w:pPr>
        <w:pStyle w:val="Normal"/>
        <w:numPr>
          <w:ilvl w:val="0"/>
          <w:numId w:val="0"/>
        </w:numPr>
        <w:spacing w:lineRule="auto" w:line="240" w:before="0" w:after="0"/>
        <w:jc w:val="both"/>
        <w:outlineLvl w:val="2"/>
        <w:rPr>
          <w:rFonts w:ascii="Arial" w:hAnsi="Arial" w:eastAsia="Times New Roman" w:cs="Arial"/>
          <w:bCs/>
          <w:sz w:val="24"/>
          <w:szCs w:val="24"/>
          <w:lang w:eastAsia="el-GR"/>
        </w:rPr>
      </w:pPr>
      <w:r>
        <w:rPr>
          <w:rFonts w:eastAsia="Times New Roman" w:cs="Arial" w:ascii="Arial" w:hAnsi="Arial"/>
          <w:bCs/>
          <w:sz w:val="24"/>
          <w:szCs w:val="24"/>
          <w:lang w:eastAsia="el-GR"/>
        </w:rPr>
        <w:t>Σχετικά με την δημόσια διοίκηση για την οποία θα ακολουθήσει αναλυτική τοποθέτηση, στόχος μας είναι η παραγωγική ανασυγκρότηση της με διαφάνεια με στόχο την κοινωνική αποτελεσματικότητα.</w:t>
      </w:r>
    </w:p>
    <w:p>
      <w:pPr>
        <w:pStyle w:val="Normal"/>
        <w:numPr>
          <w:ilvl w:val="0"/>
          <w:numId w:val="0"/>
        </w:numPr>
        <w:spacing w:lineRule="auto" w:line="240" w:before="0" w:after="0"/>
        <w:jc w:val="both"/>
        <w:outlineLvl w:val="2"/>
        <w:rPr>
          <w:rFonts w:ascii="Arial" w:hAnsi="Arial" w:eastAsia="Times New Roman" w:cs="Arial"/>
          <w:bCs/>
          <w:sz w:val="24"/>
          <w:szCs w:val="24"/>
          <w:lang w:eastAsia="el-GR"/>
        </w:rPr>
      </w:pPr>
      <w:r>
        <w:rPr>
          <w:rFonts w:eastAsia="Times New Roman" w:cs="Arial" w:ascii="Arial" w:hAnsi="Arial"/>
          <w:bCs/>
          <w:sz w:val="24"/>
          <w:szCs w:val="24"/>
          <w:lang w:eastAsia="el-GR"/>
        </w:rPr>
      </w:r>
    </w:p>
    <w:p>
      <w:pPr>
        <w:pStyle w:val="Heading2"/>
        <w:spacing w:before="0" w:after="0"/>
        <w:jc w:val="both"/>
        <w:rPr>
          <w:rFonts w:ascii="Arial" w:hAnsi="Arial" w:eastAsia="Times New Roman" w:cs="Arial"/>
          <w:b w:val="false"/>
          <w:b w:val="false"/>
          <w:bCs w:val="false"/>
          <w:i/>
          <w:i/>
          <w:iCs/>
          <w:sz w:val="24"/>
          <w:szCs w:val="24"/>
          <w:lang w:eastAsia="el-GR"/>
        </w:rPr>
      </w:pPr>
      <w:r>
        <w:rPr>
          <w:rFonts w:eastAsia="Times New Roman" w:cs="Arial" w:ascii="Arial" w:hAnsi="Arial"/>
          <w:b w:val="false"/>
          <w:bCs w:val="false"/>
          <w:i/>
          <w:iCs/>
          <w:sz w:val="24"/>
          <w:szCs w:val="24"/>
          <w:lang w:eastAsia="el-GR"/>
        </w:rPr>
      </w:r>
    </w:p>
    <w:p>
      <w:pPr>
        <w:pStyle w:val="Heading2"/>
        <w:spacing w:before="0" w:after="0"/>
        <w:jc w:val="both"/>
        <w:rPr/>
      </w:pPr>
      <w:r>
        <w:rPr>
          <w:rFonts w:cs="Arial" w:ascii="Arial" w:hAnsi="Arial"/>
          <w:b w:val="false"/>
          <w:iCs/>
          <w:sz w:val="24"/>
          <w:szCs w:val="24"/>
        </w:rPr>
        <w:t>Στα πλαίσια της συνολικής πρότασης μας, ορισμένοι  άμεσοι στόχοι είναι:</w:t>
      </w:r>
    </w:p>
    <w:p>
      <w:pPr>
        <w:pStyle w:val="Heading2"/>
        <w:spacing w:before="0" w:after="0"/>
        <w:jc w:val="both"/>
        <w:rPr>
          <w:rFonts w:ascii="Arial" w:hAnsi="Arial" w:cs="Arial"/>
          <w:b w:val="false"/>
          <w:b w:val="false"/>
          <w:iCs/>
          <w:sz w:val="24"/>
          <w:szCs w:val="24"/>
        </w:rPr>
      </w:pPr>
      <w:r>
        <w:rPr>
          <w:rFonts w:cs="Arial" w:ascii="Arial" w:hAnsi="Arial"/>
          <w:b w:val="false"/>
          <w:iCs/>
          <w:sz w:val="24"/>
          <w:szCs w:val="24"/>
        </w:rPr>
        <w:t>1.Απόκρουση των άμεσα προωθούμενων  ιδιωτικοποιήσεων και αναβάθμιση της ιδεολογικής παρέμβασης  για  επανάκτηση του πλήρους  δημοσίου ελέγχου των στρατηγικής σημασίας ΔΕ (ΔΕΗ,  ΔΕΠΑ, ΕΛΠΕ, ΟΤΕ., ΕΥΔΑΠ,  κλπ)</w:t>
      </w:r>
    </w:p>
    <w:p>
      <w:pPr>
        <w:pStyle w:val="Heading2"/>
        <w:spacing w:before="0" w:after="0"/>
        <w:jc w:val="both"/>
        <w:rPr>
          <w:rFonts w:ascii="Arial" w:hAnsi="Arial" w:cs="Arial"/>
          <w:color w:val="333333"/>
          <w:sz w:val="24"/>
          <w:szCs w:val="24"/>
        </w:rPr>
      </w:pPr>
      <w:r>
        <w:rPr>
          <w:rFonts w:cs="Arial" w:ascii="Arial" w:hAnsi="Arial"/>
          <w:b w:val="false"/>
          <w:iCs/>
          <w:sz w:val="24"/>
          <w:szCs w:val="24"/>
        </w:rPr>
        <w:t xml:space="preserve">2.Ακύρωση του 40ώρου κα δραστική μείωση ωραρίου, θέσπιση σε πρώτη φάση 35ώρου σε δημόσιο και ιδιωτικό τομέα σε κατεύθυνση παραπέρα μείωσης. Όπως ανέφερε σε πρόσφατη συνέντευξη ο Σ.Ρομπόλης, με τις διαστάσεις που έχει πάρει η ανεργία.μιλάμε για </w:t>
      </w:r>
      <w:r>
        <w:rPr>
          <w:rFonts w:cs="Arial" w:ascii="Arial" w:hAnsi="Arial"/>
          <w:color w:val="333333"/>
          <w:sz w:val="24"/>
          <w:szCs w:val="24"/>
        </w:rPr>
        <w:t>συνθήκες κραχ ανεργίας Αυτό δεν μπορεί να μείνει χωρίς απάντηση.</w:t>
      </w:r>
    </w:p>
    <w:p>
      <w:pPr>
        <w:pStyle w:val="Heading2"/>
        <w:spacing w:before="0" w:after="0"/>
        <w:jc w:val="both"/>
        <w:rPr>
          <w:rFonts w:ascii="Arial" w:hAnsi="Arial" w:cs="Arial"/>
          <w:color w:val="333333"/>
          <w:sz w:val="24"/>
          <w:szCs w:val="24"/>
        </w:rPr>
      </w:pPr>
      <w:r>
        <w:rPr>
          <w:rFonts w:cs="Arial" w:ascii="Arial" w:hAnsi="Arial"/>
          <w:color w:val="333333"/>
          <w:sz w:val="24"/>
          <w:szCs w:val="24"/>
        </w:rPr>
        <w:t>3.Ανάκτηση των εισοδηματικών απωλειών- λόγω Μνημονίου- των εργαζομένων των Δ.Ε.</w:t>
      </w:r>
    </w:p>
    <w:p>
      <w:pPr>
        <w:pStyle w:val="Heading2"/>
        <w:spacing w:before="0" w:after="0"/>
        <w:jc w:val="both"/>
        <w:rPr>
          <w:rFonts w:ascii="Arial" w:hAnsi="Arial" w:cs="Arial"/>
          <w:b w:val="false"/>
          <w:b w:val="false"/>
          <w:iCs/>
          <w:sz w:val="24"/>
          <w:szCs w:val="24"/>
        </w:rPr>
      </w:pPr>
      <w:r>
        <w:rPr>
          <w:rFonts w:cs="Arial" w:ascii="Arial" w:hAnsi="Arial"/>
          <w:b w:val="false"/>
          <w:iCs/>
          <w:sz w:val="24"/>
          <w:szCs w:val="24"/>
        </w:rPr>
        <w:t>4.Άμεση κατάργηση της ρύθμισης 1/5 για τις προσλήψεις(δηλαδή μία πρόσληψη για κάθε πέντε αποχωρήσεις) και άμεση ενεργοποίηση του ένα προς ένα τουλάχιστον. Αυτό μπορεί να επιτευχθεί με την απαίτηση για προσλήψεις   και κάλυψη με προτεραιότητα των αναγκών στους τομείς παιδείας, υγείας με αποτροπή κατάργησης σχολείων, νοσοκομείων κλπ.  Ενίσχυση φορολογικών μηχανισμών, με βάση της εμπειρία Ολλανδίας κλπ.</w:t>
      </w:r>
    </w:p>
    <w:p>
      <w:pPr>
        <w:pStyle w:val="Heading2"/>
        <w:spacing w:before="0" w:after="0"/>
        <w:jc w:val="both"/>
        <w:rPr/>
      </w:pPr>
      <w:r>
        <w:rPr>
          <w:rFonts w:cs="Arial" w:ascii="Arial" w:hAnsi="Arial"/>
          <w:b w:val="false"/>
          <w:iCs/>
          <w:sz w:val="24"/>
          <w:szCs w:val="24"/>
        </w:rPr>
        <w:t>4. Ενίσχυση των επενδύσεων,(κονδύλια  ΠΔΕ και ενεργοποίηση ΕΣΠΑ).Ενεργοποίηση του ίδιου του δημοσίου σε επενδύσεις λόγω της επενδυτικής άπνοιας των ιδιωτών.</w:t>
      </w:r>
    </w:p>
    <w:p>
      <w:pPr>
        <w:pStyle w:val="Heading2"/>
        <w:spacing w:before="0" w:after="0"/>
        <w:jc w:val="both"/>
        <w:rPr>
          <w:rFonts w:ascii="Arial" w:hAnsi="Arial" w:cs="Arial"/>
          <w:b w:val="false"/>
          <w:b w:val="false"/>
          <w:iCs/>
          <w:sz w:val="24"/>
          <w:szCs w:val="24"/>
        </w:rPr>
      </w:pPr>
      <w:r>
        <w:rPr>
          <w:rFonts w:cs="Arial" w:ascii="Arial" w:hAnsi="Arial"/>
          <w:b w:val="false"/>
          <w:iCs/>
          <w:sz w:val="24"/>
          <w:szCs w:val="24"/>
        </w:rPr>
        <w:t>5.Παράλληλα με την προσπάθεια που πρέπει να γίνει για την εξυγίανση του σ.κ. στον δημόσιο τομέα πρέπει ταυτόχρονα να ποκρουστεί η άγρια επίθεση που γίνεται σήμερα διεθνώς και στην Ελλάδα, για ευνόητους λόγους στα συνδικάτα του δημοσίου.</w:t>
      </w:r>
    </w:p>
    <w:p>
      <w:pPr>
        <w:pStyle w:val="NormalWeb"/>
        <w:spacing w:before="0" w:after="0"/>
        <w:jc w:val="both"/>
        <w:rPr>
          <w:rFonts w:ascii="Arial" w:hAnsi="Arial" w:cs="Arial"/>
          <w:b/>
          <w:b/>
          <w:iCs/>
          <w:sz w:val="24"/>
          <w:szCs w:val="24"/>
        </w:rPr>
      </w:pPr>
      <w:r>
        <w:rPr>
          <w:rFonts w:cs="Arial" w:ascii="Arial" w:hAnsi="Arial"/>
          <w:b/>
          <w:iCs/>
          <w:sz w:val="24"/>
          <w:szCs w:val="24"/>
        </w:rPr>
      </w:r>
    </w:p>
    <w:p>
      <w:pPr>
        <w:pStyle w:val="NormalWeb"/>
        <w:spacing w:before="0" w:after="0"/>
        <w:jc w:val="both"/>
        <w:rPr>
          <w:rFonts w:ascii="Arial" w:hAnsi="Arial" w:cs="Arial"/>
          <w:b/>
          <w:b/>
        </w:rPr>
      </w:pPr>
      <w:r>
        <w:rPr>
          <w:rFonts w:cs="Arial" w:ascii="Arial" w:hAnsi="Arial"/>
          <w:b/>
        </w:rPr>
        <w:t xml:space="preserve">Απέναντι στην πολιτική που βιώνουμε και περιγράψαμε </w:t>
      </w:r>
    </w:p>
    <w:p>
      <w:pPr>
        <w:pStyle w:val="NormalWeb"/>
        <w:spacing w:before="0" w:after="0"/>
        <w:jc w:val="both"/>
        <w:rPr>
          <w:rFonts w:ascii="Arial" w:hAnsi="Arial" w:cs="Arial"/>
        </w:rPr>
      </w:pPr>
      <w:r>
        <w:rPr>
          <w:rFonts w:cs="Arial" w:ascii="Arial" w:hAnsi="Arial"/>
        </w:rPr>
        <w:t xml:space="preserve">Στους στόχους που προαναφέραμε,  τόσο τους γενικούς για ένα άλλο δημόσιο τομέα, αλλά και τους άμεσους,  πρέπει  να υπάρξει συντονισμένη παρέμβαση της Αριστεράς. </w:t>
      </w:r>
    </w:p>
    <w:p>
      <w:pPr>
        <w:pStyle w:val="NormalWeb"/>
        <w:numPr>
          <w:ilvl w:val="0"/>
          <w:numId w:val="3"/>
        </w:numPr>
        <w:spacing w:before="0" w:after="0"/>
        <w:jc w:val="both"/>
        <w:rPr>
          <w:rFonts w:ascii="Arial" w:hAnsi="Arial" w:cs="Arial"/>
          <w:b/>
          <w:b/>
        </w:rPr>
      </w:pPr>
      <w:r>
        <w:rPr>
          <w:rFonts w:cs="Arial" w:ascii="Arial" w:hAnsi="Arial"/>
        </w:rPr>
        <w:t xml:space="preserve">Στήριξη στις σημερινές συνθήκες του εργατικού κινήματος του χώρου παράλληλα με την προσπάθεια εξυγίανσης του  για την καλύτερη δυνατή παρέμβασή του. </w:t>
      </w:r>
    </w:p>
    <w:p>
      <w:pPr>
        <w:pStyle w:val="NormalWeb"/>
        <w:numPr>
          <w:ilvl w:val="0"/>
          <w:numId w:val="3"/>
        </w:numPr>
        <w:spacing w:before="0" w:after="0"/>
        <w:jc w:val="both"/>
        <w:rPr>
          <w:rFonts w:ascii="Arial" w:hAnsi="Arial" w:cs="Arial"/>
          <w:b/>
          <w:b/>
        </w:rPr>
      </w:pPr>
      <w:r>
        <w:rPr>
          <w:rFonts w:cs="Arial" w:ascii="Arial" w:hAnsi="Arial"/>
        </w:rPr>
        <w:t>Επιβάλλεται Μέτωπο των εργαζομένων σε κάθε Δ,Ε.,  Αναγκαιότητα μετώπων  ανά κλάδο ή δραστηριότητα (Μεταφορές, ενέργεια, υποδομές(λιμάνια) κλπ έρευνα, ύδρευση κλπ). Καθολικό Μέτωπο εργαζομένων δημοσίου και  ιδιωτικού τομέα στις Δ.Ε., συμπαράταξη με  άλλες κοινωνικές ομάδες και κοινωνικά στρώματα.(πχ καταναλωτικό κίνημα, αγρότες, μικρομεσαίοι κλπ).   Μέτωπο εργαζομένων και συνταξιούχων.</w:t>
      </w:r>
    </w:p>
    <w:p>
      <w:pPr>
        <w:pStyle w:val="NormalWeb"/>
        <w:numPr>
          <w:ilvl w:val="0"/>
          <w:numId w:val="3"/>
        </w:numPr>
        <w:spacing w:before="0" w:after="0"/>
        <w:jc w:val="both"/>
        <w:rPr>
          <w:rFonts w:ascii="Arial" w:hAnsi="Arial" w:cs="Arial"/>
        </w:rPr>
      </w:pPr>
      <w:r>
        <w:rPr>
          <w:rFonts w:cs="Arial" w:ascii="Arial" w:hAnsi="Arial"/>
        </w:rPr>
        <w:t>Ιδιαίτερο βάρος να δοθεί στον ιδεολογικό αγώνα. Όπως παρακολουθήσαμε χτες στις ανακοινώσεις της ΝΔ, οι θέσεις της ταυτίζονται στο θέμα των ιδιωτικοποιήσεων (πχ ΔΕΗ) με το ΠΑΣΟΚ. Σχετικά με τα ελλείμματα των Δ.Ε., που παράγονται κυρίως από σπατάλες και μέτρα σε κυβερνητικό επίπεδο, αποδίδονται στους εργαζόμενους, κρύβονται οι ευθύνες των κυβερνήσεων και αναπαράγονται μόνο παραφωνίες σε επίπεδο συνδικάτων. Παραφωνίες που έχουν εκθρέψει τα ίδια τα κόμματα του δικομματισμού. Θα ήταν πολύ χρήσιμο, να διερευνηθεί κάποια στιγμή το μεγάλο φαγοπότι-σκάνδαλο με τις άχρηστες δεκάδες και εκατοντάδες μελέτες δήθεν «εξυγίανσης» των Δ.Ε. για να καρπωθούν σημαντικότατα ποσά, φίλα προσκείμενες στις κυβερνήσεις εταιρείες μελετών.</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t>Συνοψίζοντας.</w:t>
      </w:r>
    </w:p>
    <w:p>
      <w:pPr>
        <w:pStyle w:val="Normal"/>
        <w:spacing w:lineRule="auto" w:line="240" w:before="0" w:after="0"/>
        <w:jc w:val="both"/>
        <w:rPr/>
      </w:pPr>
      <w:r>
        <w:rPr>
          <w:rFonts w:cs="Arial" w:ascii="Arial" w:hAnsi="Arial"/>
          <w:sz w:val="24"/>
          <w:szCs w:val="24"/>
        </w:rPr>
        <w:t xml:space="preserve">Η απάντηση σήμερα, στην </w:t>
      </w:r>
      <w:r>
        <w:rPr>
          <w:rFonts w:cs="Arial" w:ascii="Arial" w:hAnsi="Arial"/>
          <w:b/>
          <w:sz w:val="24"/>
          <w:szCs w:val="24"/>
        </w:rPr>
        <w:t>κυβερνητική πολιτική καθολικής  ιδιωτικοποίησης του δημόσιου</w:t>
      </w:r>
      <w:r>
        <w:rPr>
          <w:rFonts w:cs="Arial" w:ascii="Arial" w:hAnsi="Arial"/>
          <w:sz w:val="24"/>
          <w:szCs w:val="24"/>
        </w:rPr>
        <w:t xml:space="preserve"> τομέα και εκποίησης της δημόσιας περιουσίας του,  περιλαμβάνει τόσο ένα  αμυντικό αγώνα για να σωθεί ότι σώζεται, αλλά και επιθετικό για μια άλλη διακυβέρνηση που θα θέτει τον δημόσιο τομέα στην υπηρεσία της κοινωνίας και της ανάπτυξης, στην  </w:t>
      </w:r>
      <w:r>
        <w:rPr>
          <w:rFonts w:cs="Arial" w:ascii="Arial" w:hAnsi="Arial"/>
          <w:iCs/>
          <w:color w:val="000000"/>
          <w:sz w:val="24"/>
          <w:szCs w:val="24"/>
        </w:rPr>
        <w:t>κοινωνική και περιβαλλοντική δικαιοσύνη</w:t>
      </w:r>
      <w:r>
        <w:rPr>
          <w:rFonts w:cs="Arial" w:ascii="Arial" w:hAnsi="Arial"/>
          <w:sz w:val="24"/>
          <w:szCs w:val="24"/>
        </w:rPr>
        <w:t xml:space="preserve"> και όχι στην υπηρεσία των ιδιωτών,  των συμφερόντων τους και  σε βάρος της κοινωνίας.</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 xml:space="preserve">Πρέπει να γίνει  κατανοητό ότι οι παραπάνω προτάσεις που μπορούν να υπηρετήσουν στοιχειωδώς την ανάπτυξη και το κοινωνικό σύνολο δεν μπορούν να υλοποιηθούν ούτε από τη σημερινή διακυβέρνηση ούτε από ΝΔ ούτε από διακυβέρνηση των δύο. Απαιτείται πλέον </w:t>
      </w:r>
      <w:r>
        <w:rPr>
          <w:rFonts w:cs="Arial" w:ascii="Arial" w:hAnsi="Arial"/>
          <w:b/>
          <w:sz w:val="24"/>
          <w:szCs w:val="24"/>
        </w:rPr>
        <w:t>μια προοδευτική διακυβέρνηση</w:t>
      </w:r>
      <w:r>
        <w:rPr>
          <w:rFonts w:cs="Arial" w:ascii="Arial" w:hAnsi="Arial"/>
          <w:sz w:val="24"/>
          <w:szCs w:val="24"/>
        </w:rPr>
        <w:t xml:space="preserve">, με επίκεντρο την Αριστερά, για την </w:t>
      </w:r>
      <w:r>
        <w:rPr>
          <w:rFonts w:cs="Arial" w:ascii="Arial" w:hAnsi="Arial"/>
          <w:b/>
          <w:sz w:val="24"/>
          <w:szCs w:val="24"/>
        </w:rPr>
        <w:t xml:space="preserve">προώθηση και εφαρμογή ενός ριζοσπαστικού προοδευτικού προγράμματος με σοσιαλιστικό ορίζοντα. </w:t>
      </w:r>
    </w:p>
    <w:p>
      <w:pPr>
        <w:pStyle w:val="Normal"/>
        <w:spacing w:lineRule="auto" w:line="240" w:before="0" w:after="0"/>
        <w:jc w:val="both"/>
        <w:rPr/>
      </w:pPr>
      <w:r>
        <w:rPr>
          <w:rFonts w:cs="Arial" w:ascii="Arial" w:hAnsi="Arial"/>
          <w:sz w:val="24"/>
          <w:szCs w:val="24"/>
        </w:rPr>
        <w:t>Αποτελεί ουτοπία  να πιστεύουμε πως θα εξυπηρετηθούν τα συμφέροντα της κοινωνίας και της ανάπτυξης από δυνάμεις που υπηρετούν τα συμφέροντα του κεφαλαίου. Εμπλουτίζοντας τις θέσεις μας, διαμορφώνουμε τις προϋποθέσεις για μια τέτοια διακυβέρνηση. Πρέπει από κάθε εργαζόμενο να διώξουμε την αυταπάτη ότι από τις δυνάμεις του δικομματισμού μπορεί να προκύψουν εξελίξεις σε όφελος των εργαζομένων και του δημόσιου τομέα σε όφελος της κοινωνίας</w:t>
      </w:r>
    </w:p>
    <w:p>
      <w:pPr>
        <w:pStyle w:val="Normal"/>
        <w:spacing w:lineRule="auto" w:line="240" w:before="0" w:after="0"/>
        <w:jc w:val="both"/>
        <w:rPr>
          <w:rFonts w:ascii="Arial" w:hAnsi="Arial" w:cs="Arial"/>
          <w:sz w:val="24"/>
          <w:szCs w:val="24"/>
        </w:rPr>
      </w:pPr>
      <w:r>
        <w:rPr>
          <w:rFonts w:cs="Arial" w:ascii="Arial" w:hAnsi="Arial"/>
          <w:sz w:val="24"/>
          <w:szCs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kern w:val="2"/>
      <w:sz w:val="48"/>
      <w:szCs w:val="48"/>
    </w:rPr>
  </w:style>
  <w:style w:type="character" w:styleId="CharChar3">
    <w:name w:val=" Char Char3"/>
    <w:basedOn w:val="DefaultParagraphFont"/>
    <w:qFormat/>
    <w:rPr>
      <w:rFonts w:ascii="Times New Roman" w:hAnsi="Times New Roman" w:eastAsia="Times New Roman" w:cs="Times New Roman"/>
      <w:b/>
      <w:bCs/>
      <w:sz w:val="36"/>
      <w:szCs w:val="36"/>
    </w:rPr>
  </w:style>
  <w:style w:type="character" w:styleId="StrongEmphasis">
    <w:name w:val="Strong"/>
    <w:basedOn w:val="DefaultParagraphFont"/>
    <w:qFormat/>
    <w:rPr>
      <w:b/>
      <w:bCs/>
    </w:rPr>
  </w:style>
  <w:style w:type="character" w:styleId="CharChar2">
    <w:name w:val=" Char Char2"/>
    <w:basedOn w:val="DefaultParagraphFont"/>
    <w:qFormat/>
    <w:rPr>
      <w:rFonts w:cs="Calibri"/>
    </w:rPr>
  </w:style>
  <w:style w:type="character" w:styleId="FootnoteCharacters">
    <w:name w:val="Footnote Characters"/>
    <w:basedOn w:val="DefaultParagraphFont"/>
    <w:qFormat/>
    <w:rPr>
      <w:vertAlign w:val="superscript"/>
    </w:rPr>
  </w:style>
  <w:style w:type="character" w:styleId="Applestylespan">
    <w:name w:val="apple-style-span"/>
    <w:basedOn w:val="DefaultParagraph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12">
    <w:name w:val="Παράγραφος λίστας"/>
    <w:basedOn w:val="Normal"/>
    <w:qFormat/>
    <w:pPr>
      <w:ind w:left="720" w:hanging="0"/>
    </w:pPr>
    <w:rPr>
      <w:rFonts w:cs="Calibri"/>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ootnote">
    <w:name w:val="Footnote Text"/>
    <w:basedOn w:val="Normal"/>
    <w:pPr/>
    <w:rPr>
      <w:rFonts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40" w:before="0" w:after="0"/>
      <w:ind w:firstLine="540"/>
      <w:jc w:val="both"/>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33:00Z</dcterms:created>
  <dc:creator>syn20909</dc:creator>
  <dc:description/>
  <cp:keywords/>
  <dc:language>en-US</dc:language>
  <cp:lastModifiedBy>user</cp:lastModifiedBy>
  <cp:lastPrinted>2011-05-24T14:55:00Z</cp:lastPrinted>
  <dcterms:modified xsi:type="dcterms:W3CDTF">2011-06-21T16:33:00Z</dcterms:modified>
  <cp:revision>2</cp:revision>
  <dc:subject/>
  <dc:title>ΗΜΕΡΙΔΑ 13/5/11</dc:title>
</cp:coreProperties>
</file>