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Αγαπητοί σ/φοι και σ/σες</w:t>
      </w:r>
    </w:p>
    <w:p>
      <w:pPr>
        <w:pStyle w:val="Normal"/>
        <w:jc w:val="both"/>
        <w:rPr>
          <w:rFonts w:ascii="Arial" w:hAnsi="Arial" w:cs="Arial"/>
        </w:rPr>
      </w:pPr>
      <w:r>
        <w:rPr>
          <w:rFonts w:cs="Arial" w:ascii="Arial" w:hAnsi="Arial"/>
        </w:rPr>
        <w:t>Φίλοι και φίλες</w:t>
      </w:r>
    </w:p>
    <w:p>
      <w:pPr>
        <w:pStyle w:val="Normal"/>
        <w:jc w:val="both"/>
        <w:rPr>
          <w:rFonts w:ascii="Arial" w:hAnsi="Arial" w:cs="Arial"/>
        </w:rPr>
      </w:pPr>
      <w:r>
        <w:rPr>
          <w:rFonts w:cs="Arial" w:ascii="Arial" w:hAnsi="Arial"/>
        </w:rPr>
        <w:t xml:space="preserve">Οργανώνουμε σήμερα μια σημαντική ημερίδα για την κυβερνητική πολιτική καθολικής ιδιωτικοποίησης του δημόσιου τομέα και εκποίησης – ξεπουλήματος της δημόσιας περιουσίας σε επιχειρήσεις – υπηρεσίες και γη καθώς και για τις προτάσεις και την συνολικότερη απάντησης της Αριστεράς.  Με την ημερίδα αυτή έχουμε ως στόχο </w:t>
      </w:r>
    </w:p>
    <w:p>
      <w:pPr>
        <w:pStyle w:val="Style14"/>
        <w:numPr>
          <w:ilvl w:val="0"/>
          <w:numId w:val="1"/>
        </w:numPr>
        <w:jc w:val="both"/>
        <w:rPr>
          <w:rFonts w:ascii="Arial" w:hAnsi="Arial" w:cs="Arial"/>
        </w:rPr>
      </w:pPr>
      <w:r>
        <w:rPr>
          <w:rFonts w:cs="Arial" w:ascii="Arial" w:hAnsi="Arial"/>
        </w:rPr>
        <w:t xml:space="preserve">Να επικαιροποιήσουμε και να επεξεργαστούμε ακόμα περισσότερο τις διατυπωμένες στο πρόγραμμα και τις αποφάσεις μας θέσεις για τον δημόσιο τομέα </w:t>
      </w:r>
    </w:p>
    <w:p>
      <w:pPr>
        <w:pStyle w:val="Style14"/>
        <w:numPr>
          <w:ilvl w:val="0"/>
          <w:numId w:val="1"/>
        </w:numPr>
        <w:jc w:val="both"/>
        <w:rPr>
          <w:rFonts w:ascii="Arial" w:hAnsi="Arial" w:cs="Arial"/>
        </w:rPr>
      </w:pPr>
      <w:r>
        <w:rPr>
          <w:rFonts w:cs="Arial" w:ascii="Arial" w:hAnsi="Arial"/>
        </w:rPr>
        <w:t>Να αναζητήσουμε και προτείνουμε ένα αριστερό πολιτικό σχέδιο για τον δημόσιο τομέα με στόχο τη κοινωνική και περιβαλλοντική δικαιοσύνη</w:t>
      </w:r>
    </w:p>
    <w:p>
      <w:pPr>
        <w:pStyle w:val="Style14"/>
        <w:numPr>
          <w:ilvl w:val="0"/>
          <w:numId w:val="1"/>
        </w:numPr>
        <w:jc w:val="both"/>
        <w:rPr>
          <w:rFonts w:ascii="Arial" w:hAnsi="Arial" w:cs="Arial"/>
        </w:rPr>
      </w:pPr>
      <w:r>
        <w:rPr>
          <w:rFonts w:cs="Arial" w:ascii="Arial" w:hAnsi="Arial"/>
        </w:rPr>
        <w:t>Να συμβάλλουμε στην ανάπτυξη διαλόγου μεταξύ των δυνάμεων της αριστεράς στον σύνολο τους και της οικολογίας ώστε να υπάρξουν κοινές θέσεις αλλά και κοινές ή παράλληλες δράσεις στα σημαντικά θέματα που μας απασχολούν</w:t>
      </w:r>
    </w:p>
    <w:p>
      <w:pPr>
        <w:pStyle w:val="Style14"/>
        <w:numPr>
          <w:ilvl w:val="0"/>
          <w:numId w:val="1"/>
        </w:numPr>
        <w:jc w:val="both"/>
        <w:rPr>
          <w:rFonts w:ascii="Arial" w:hAnsi="Arial" w:cs="Arial"/>
        </w:rPr>
      </w:pPr>
      <w:r>
        <w:rPr>
          <w:rFonts w:cs="Arial" w:ascii="Arial" w:hAnsi="Arial"/>
        </w:rPr>
        <w:t>Να δώσουμε ένα σήμα συμβολής μας στην ανάπτυξη του εργατικού κινήματος στον δημόσιο τομέα και στην συνάντηση του με το κίνημα στον ιδιωτικό ακριβώς γιατί η μισθωτή εργασία δεν γνωρίζει διαχωρισμούς και το ζήτημα των ιδιωτικοποιήσεων αφορά όλους τους εργαζόμενους, συνταξιούχους.</w:t>
      </w:r>
    </w:p>
    <w:p>
      <w:pPr>
        <w:pStyle w:val="Normal"/>
        <w:jc w:val="both"/>
        <w:rPr>
          <w:rFonts w:ascii="Arial" w:hAnsi="Arial" w:cs="Arial"/>
        </w:rPr>
      </w:pPr>
      <w:r>
        <w:rPr>
          <w:rFonts w:cs="Arial" w:ascii="Arial" w:hAnsi="Arial"/>
        </w:rPr>
        <w:t xml:space="preserve">Είναι γνωστό ότι οι ιδιωτικοποιήσεις δημόσιων επιχειρήσεων και δημόσιας περιουσίας βρίσκονται στον πυρήνα του νεοφιλελεύθερου προτάγματος. Η ενιαία πράξη του 1986 θα χρησιμεύσει ως άλλοθι τα μεγάλα κύματα ιδιωτικοποιήσεων σε όλη την Ευρώπη. </w:t>
      </w:r>
    </w:p>
    <w:p>
      <w:pPr>
        <w:pStyle w:val="Normal"/>
        <w:jc w:val="both"/>
        <w:rPr/>
      </w:pPr>
      <w:r>
        <w:rPr>
          <w:rFonts w:cs="Arial" w:ascii="Arial" w:hAnsi="Arial"/>
        </w:rPr>
        <w:t xml:space="preserve">Η συγκεκριμένη ημερομηνία στην ουσία σφραγίζει την πιο ουσιαστική μεταστροφή σε ότι αφορά την ίδια την αρχιτεκτονική δηλαδή την μέθοδο συγκρότησης στην Ευρώπη και πιο συγκεκριμένα την αντικατάσταση της μεθόδου της εναρμόνισης με βασικές αρχές την επικουρικότητα και τη σύγκλιση   (βέβαια ακόμα και έτσι υπό φιλελεύθερη - καπιταλιστική διοίκηση από τον πιο χυδαίο και ανεξέλεγκτο ΄΄ανταγωνισμό΄΄). </w:t>
      </w:r>
    </w:p>
    <w:p>
      <w:pPr>
        <w:pStyle w:val="Normal"/>
        <w:jc w:val="both"/>
        <w:rPr>
          <w:rFonts w:ascii="Arial" w:hAnsi="Arial" w:cs="Arial"/>
        </w:rPr>
      </w:pPr>
      <w:r>
        <w:rPr>
          <w:rFonts w:cs="Arial" w:ascii="Arial" w:hAnsi="Arial"/>
        </w:rPr>
        <w:t xml:space="preserve">Ως δικαιολογητική βάση υποστηρίχθηκε η αποτελεσματικότητα. Όμως για ποια αποτελεσματικότητα μιλάμε; Η νεοφιλελεύθεροι χρησιμοποιούν ως κριτήριο τα κέρδη και εξ αυτού παράγεται το αποτέλεσμα να ιδιωτικοποιούνται πριν απ’ όλες και τις περισσότερες φορές αποκλειστικά οι πιο κερδοφόρες δημόσιες επιχειρήσεις. </w:t>
      </w:r>
    </w:p>
    <w:p>
      <w:pPr>
        <w:pStyle w:val="Normal"/>
        <w:jc w:val="both"/>
        <w:rPr>
          <w:rFonts w:ascii="Arial" w:hAnsi="Arial" w:cs="Arial"/>
        </w:rPr>
      </w:pPr>
      <w:r>
        <w:rPr>
          <w:rFonts w:cs="Arial" w:ascii="Arial" w:hAnsi="Arial"/>
        </w:rPr>
        <w:t xml:space="preserve">Η εμπειρία δείχνει ότι αυτές οι ιδιωτικοποιήσεις συνοδεύτηκαν με μείωση του εργατικού προσωπικού συρρίκνωση των τομέων δράσης, αύξηση των τιμών και αποκλεισμό των πιο φτωχών στρωμάτων από αυτές τις υπηρεσίες. </w:t>
      </w:r>
    </w:p>
    <w:p>
      <w:pPr>
        <w:pStyle w:val="Normal"/>
        <w:jc w:val="both"/>
        <w:rPr>
          <w:rFonts w:ascii="Arial" w:hAnsi="Arial" w:cs="Arial"/>
        </w:rPr>
      </w:pPr>
      <w:r>
        <w:rPr>
          <w:rFonts w:cs="Arial" w:ascii="Arial" w:hAnsi="Arial"/>
        </w:rPr>
        <w:t xml:space="preserve">Για μας η κοινωνική αποτελεσματικότητα είναι και το μέτρο και το κίνητρο. Δηλαδή η ικανότητα των δημόσιων υπηρεσιών να ανταποκρίνονται με ισονομία στις κοινωνικές ανάγκες.    </w:t>
      </w:r>
    </w:p>
    <w:p>
      <w:pPr>
        <w:pStyle w:val="Normal"/>
        <w:jc w:val="both"/>
        <w:rPr/>
      </w:pPr>
      <w:r>
        <w:rPr>
          <w:rFonts w:cs="Arial" w:ascii="Arial" w:hAnsi="Arial"/>
        </w:rPr>
        <w:t xml:space="preserve">Στην Ελλάδα έχει υπάρξει ένα κύμα ιδιωτικοποιήσεων και έχουμε ήδη μια πλούσια εμπειρία. Σήμερα και με άλλοθι το χρέος η κυβέρνηση επιχειρεί νέες ιδιωτικοποιήσεις και ξεπούλημα δημόσιας γης ύψους 50δις. </w:t>
      </w:r>
    </w:p>
    <w:p>
      <w:pPr>
        <w:pStyle w:val="Normal"/>
        <w:jc w:val="both"/>
        <w:rPr/>
      </w:pPr>
      <w:r>
        <w:rPr>
          <w:rFonts w:cs="Arial" w:ascii="Arial" w:hAnsi="Arial"/>
        </w:rPr>
        <w:t xml:space="preserve">Η συγκρότηση ενός μετώπου που θα ξεκινά από την αντίσταση στο σχέδιο ξεπουλήματος του μέλλοντος της κοινωνίας δείχνει αναγκαία. Αυτή η αντίσταση δεν μπορεί παρά να συνδέεται με την πολιτική και κοινωνική αναγκαιότητα να ανατραπεί η κυβερνητική πολιτική και αυτή η κυβέρνηση να φύγει. Συνδέεται με την συγκρότηση μιας πλατιάς συνεργασίας όλων των δυνάμεων της αριστεράς, της ριζοσπαστικής  πολιτικής οικολογίας, των αριστερών σοσιαλιστών ώστε να διαμορφωθεί μια λαϊκή πλειοψηφία που θα διεκδικήσει την πολιτική διακυβέρνηση της χώρας. </w:t>
      </w:r>
    </w:p>
    <w:p>
      <w:pPr>
        <w:pStyle w:val="Normal"/>
        <w:jc w:val="both"/>
        <w:rPr/>
      </w:pPr>
      <w:r>
        <w:rPr>
          <w:rFonts w:cs="Arial" w:ascii="Arial" w:hAnsi="Arial"/>
        </w:rPr>
        <w:t xml:space="preserve">Εμείς στην λογική του κέρδους αντιτάσσουμε τις ανάγκες. Στην εμπορευματοποίηση του κόσμου, τα δημόσια αγαθά. Στο γενικευμένο ανταγωνισμό, την αλληλεγγύη. Στην όξυνση των αντιθέσεων, την ισότητα.    </w:t>
      </w:r>
    </w:p>
    <w:p>
      <w:pPr>
        <w:pStyle w:val="Normal"/>
        <w:jc w:val="both"/>
        <w:rPr/>
      </w:pPr>
      <w:r>
        <w:rPr>
          <w:rFonts w:cs="Arial" w:ascii="Arial" w:hAnsi="Arial"/>
        </w:rPr>
        <w:t xml:space="preserve">Για μας η ανάπτυξη του δημόσιου χώρου στην Ελλάδα, η απεμπλοκή του από τις σχέσεις διαπλοκής και από τις οσμώσεις πελατειακών και κομματικών συμφερόντων αλλά και η ανάπτυξη ενός ευρωπαϊκού δημόσιου χώρου είναι όρος και στόχος που αφορά και την δημοκρατική αρχή και την κοινωνική αποτελεσματικότητα.  </w:t>
      </w:r>
    </w:p>
    <w:p>
      <w:pPr>
        <w:pStyle w:val="Normal"/>
        <w:jc w:val="both"/>
        <w:rPr>
          <w:rFonts w:ascii="Arial" w:hAnsi="Arial" w:cs="Arial"/>
        </w:rPr>
      </w:pPr>
      <w:r>
        <w:rPr>
          <w:rFonts w:cs="Arial" w:ascii="Arial" w:hAnsi="Arial"/>
        </w:rPr>
        <w:t>Ο άλλος δρόμος</w:t>
      </w:r>
    </w:p>
    <w:p>
      <w:pPr>
        <w:pStyle w:val="Normal"/>
        <w:jc w:val="both"/>
        <w:rPr>
          <w:rFonts w:ascii="Arial" w:hAnsi="Arial" w:cs="Arial"/>
        </w:rPr>
      </w:pPr>
      <w:r>
        <w:rPr>
          <w:rFonts w:cs="Arial" w:ascii="Arial" w:hAnsi="Arial"/>
        </w:rPr>
        <w:t xml:space="preserve">Σε μόνιμη βάση αλλά και σήμερα όλοι αναφέρονται στα προβλήματα του δημόσιου τομέα. Για τα προβλήματα αυτά και η Αριστερά γενικά δεν έχει σταματήσει ποτέ να συζητά. Όμως ποια είναι η αιτία των προβλημάτων τους; </w:t>
      </w:r>
    </w:p>
    <w:p>
      <w:pPr>
        <w:pStyle w:val="Normal"/>
        <w:jc w:val="both"/>
        <w:rPr>
          <w:rFonts w:ascii="Arial" w:hAnsi="Arial" w:cs="Arial"/>
        </w:rPr>
      </w:pPr>
      <w:r>
        <w:rPr>
          <w:rFonts w:cs="Arial" w:ascii="Arial" w:hAnsi="Arial"/>
        </w:rPr>
        <w:t>Υπάρχουν δύο αιτίες.</w:t>
      </w:r>
    </w:p>
    <w:p>
      <w:pPr>
        <w:pStyle w:val="Normal"/>
        <w:jc w:val="both"/>
        <w:rPr>
          <w:rFonts w:ascii="Arial" w:hAnsi="Arial" w:cs="Arial"/>
        </w:rPr>
      </w:pPr>
      <w:r>
        <w:rPr>
          <w:rFonts w:cs="Arial" w:ascii="Arial" w:hAnsi="Arial"/>
        </w:rPr>
        <w:t>Η μία είναι η εξάρτηση του Δ.Τ. από την εκάστοτε κυβέρνηση και η μετατροπή του σε απλό ιμάντα προώθησης των κομματικών και κυβερνητικών αποφάσεων και η δεύτερη είναι η πίεση των ισχυρών κύκλων του κεφαλαίου για στήριξη των αιτημάτων και συμφερόντων τους. Σήμερα η ποιοτική αλλαγή είναι ότι το κεφάλαιο δεν αρκείται απλά στην στήριξη των συμφερόντων τους, αλλά επιδιώκει την ιδιωτικοποίηση και εξαγορά των δημόσιων φορέων και μάλιστα αντί πινακίου φακής.</w:t>
      </w:r>
    </w:p>
    <w:p>
      <w:pPr>
        <w:pStyle w:val="Normal"/>
        <w:jc w:val="both"/>
        <w:rPr>
          <w:rFonts w:ascii="Arial" w:hAnsi="Arial" w:cs="Arial"/>
        </w:rPr>
      </w:pPr>
      <w:r>
        <w:rPr>
          <w:rFonts w:cs="Arial" w:ascii="Arial" w:hAnsi="Arial"/>
        </w:rPr>
        <w:t xml:space="preserve">Απέναντι σε αυτή την πίεση η Αριστερά  προτείνει ένα άλλο δρόμο, αυτόν της ανάπτυξης του Δ.Τ. τον πραγματικό δημόσιο χαρακτήρα και κοινωνικό έλεγχο του, τον προσανατολισμό του στην ανάπτυξη και την ικανοποίηση των αναγκών της κοινωνίας. </w:t>
      </w:r>
    </w:p>
    <w:p>
      <w:pPr>
        <w:pStyle w:val="Normal"/>
        <w:spacing w:before="0" w:after="200"/>
        <w:jc w:val="both"/>
        <w:rPr>
          <w:rFonts w:ascii="Arial" w:hAnsi="Arial" w:cs="Arial"/>
        </w:rPr>
      </w:pPr>
      <w:r>
        <w:rPr>
          <w:rFonts w:cs="Arial" w:ascii="Arial" w:hAnsi="Arial"/>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3:00Z</dcterms:created>
  <dc:creator>syn7777</dc:creator>
  <dc:description/>
  <cp:keywords/>
  <dc:language>en-US</dc:language>
  <cp:lastModifiedBy>user</cp:lastModifiedBy>
  <dcterms:modified xsi:type="dcterms:W3CDTF">2011-06-21T16:33:00Z</dcterms:modified>
  <cp:revision>2</cp:revision>
  <dc:subject/>
  <dc:title>Αγαπητοί σ/φοι και σ/σες</dc:title>
</cp:coreProperties>
</file>