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sz w:val="20"/>
          <w:szCs w:val="20"/>
          <w:lang w:val="en-GB"/>
        </w:rPr>
      </w:pPr>
      <w:r>
        <w:rPr>
          <w:rFonts w:cs="Times New Roman" w:ascii="Times New Roman" w:hAnsi="Times New Roman"/>
          <w:b/>
          <w:sz w:val="20"/>
          <w:szCs w:val="20"/>
          <w:u w:val="single"/>
        </w:rPr>
        <w:t>Παρέμβαση Ν.Χουντή στην Ημερίδα του Συνασπισμού για τις ΔΕΚΟ</w:t>
        <w:br/>
        <w:t>Παρασκευή 13 Μαΐου 2011</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b/>
          <w:sz w:val="20"/>
          <w:szCs w:val="20"/>
          <w:u w:val="single"/>
        </w:rPr>
        <w:t>Εισαγωγή</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Η σημερινή συζήτηση για το νεοφιλελευθερισμό στο Δημόσιο Τομέα, διεξάγεται σε μια περίοδο έντονων οικονομικών, κοινωνικών και πολιτικών ανακατατάξεων, τόσο στην Ελλάδα, όσο και στην ΕΕ. Η νεοφιλελεύθερη διαχείριση της κρίσης δείχνει τα όριά της και ιδιαίτερα για την Ελλάδα, βλέπουμε ότι το Μνημόνιο όχι μόνο δεν διαχειρίζεται πλέον την κρίση, αλλά την μεγενθύνει και της δίνει και νέες, κοινωνικές και πολιτικές διαστάσεις.</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Νομίζω ότι όλη η προηγούμενη εβδομάδα, με την κρυφή συνάντηση των Υπουργών Οικονομίας στο Λουξεμβούργο, τα σενάρια περί εξόδου της Ελλάδας από το ευρώ, τις ενδοκυβερνητικές συγκρούσεις και τις επαπειλούμενες εκλογές, τις κοινωνικές εκρήξεις βίας και ρατσισμού, είναι χαρακτηριστική των αδιεξόδων της κυβερνητικής πολιτικής και της νεοφιλελεύθερης διαχείρισης.</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Το ελληνικό Μνημόνιο έχει αποτύχει τελείως. Όχι μόνο δεν μειώνει το χρέος και το έλλειμμα, όχι μόνο δεν πείθει τις λεγόμενες διεθνείς αγορές – τους παγκόσμιους κριτές όλων, που μέχρι χτες παρακαλούσαν για σωτηρία -, αλλά δημιουργεί νέα φτώχεια, νέα ανεργία, νέα ύφεση, νέα οικονομικά και κοινωνικά αδιέξοδα.</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Σήμερα όμως είμαστε εδώ για να αναλύσουμε και να συζητήσουμε μια πτυχή αυτού του γενικότερου αδιεξόδου, και συγκεκριμένα, να αναζητήσουμε τις πηγές και την πορεία της απελευθέρωσης των αγορών και της τάσης ιδιωτικοποίησης των ΔΕΚΟ, τόσο στην Ελλάδα – πριν και μετά το Μνημόνιο – όσο και στην Ευρώπη.</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Κατά τη γνώμη μου το ελληνικό Μνημόνιο ολοκληρώνει με τον πιο επιθετικό τρόπο, τις πολιτικές που άσκησαν οι κυβερνήσεις Σιμήτη και συνέχισαν οι κυβερνήσεις Καραμανλή, δηλαδή την ιδιωτικοποίηση δημόσιων επιχειρήσεων και την απελευθέρωση των στρατηγικών για την εθνική οικονομία κλάδων. Η μόνη διαφορά που διαβλέπω είναι η αλλαγή των επιχειρημάτων. Τότε, στις “χρυσές εποχές” τα επιχειρήματα ήταν η “αποτελεσματικότητα των αγορών” και “ο ανταγωνισμός που ρίχνει τις τιμές”, ενώ σήμερα οι κυβερνώντες επικαλούνται την κακή κατάσταση των δημοσίων οικονομικών και τις αναγκαίες αναδιαρθρώσεις και ιδιωτικοποιήσεις, που τόσο έχουν καθυστερήσει από τις προηγούμενες κυβερνήσεις.</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Με την ολοκλήρωση του σχεδίου πλήρους ιδιωτικοποίησης των ΔΕΚΟ και της απελευθέρωσης των αγορών, επιτυγχάνεται η μετατροπή μιας σειράς δημοσίων αγαθών και δικαιωμάτων, όπως οι επικοινωνίες, η ενέργεια, το νερό, οι μεταφορές, η στέγαση, η παιδεία κτλ, σε ιδιωτικά προϊόντα, σε επενδυτικές ευκαιρίες σε κερδοφόρα διέξοδο για το κεφάλαιο, μέσα στο γενικότερο αδιέξοδο της καπιταλιστικής κρίσης.</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xml:space="preserve">Ο μεγάλος χαμένος από αυτή τη διαδικασία είναι η ίδια η κοινωνία, αφού χάνει μια σειρά από δικαιώματα και μια σειρά από αγαθά που μέχρι πρότινος ήταν ενταγμένα σε ένα πλαίσιο κοινωνικού κράτους. Και θα χάσει άμεσα, αφού στην πλειονότητα των περιπτώσεων, οι τιμές των υπηρεσιών και προϊόντων στην μετά-απελευθερωμένη περίοδο, παρουσιάζουν άνοδο. Το είδαμε στον κλάδο καυσίμων, το είδαμε στις ακτοπλοϊκές, το είδαμε στις αεροπορικές εταιρείες, το είδαμε πρώτα και κύρια στις τράπεζες. </w:t>
      </w:r>
    </w:p>
    <w:p>
      <w:pPr>
        <w:pStyle w:val="Normal"/>
        <w:spacing w:before="2" w:after="2"/>
        <w:jc w:val="both"/>
        <w:rPr>
          <w:rFonts w:ascii="Times" w:hAnsi="Times" w:cs="Times"/>
          <w:sz w:val="20"/>
          <w:szCs w:val="20"/>
          <w:lang w:val="en-GB"/>
        </w:rPr>
      </w:pPr>
      <w:r>
        <w:rPr>
          <w:rFonts w:cs="Times New Roman" w:ascii="Times New Roman" w:hAnsi="Times New Roman"/>
          <w:sz w:val="20"/>
          <w:szCs w:val="20"/>
          <w:lang w:val="en-GB"/>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xml:space="preserve">Θα χάσει όμως και από μια άλλη, πολύ σημαντική κατά τη γνώμη μας, σκοπιά. Θα χάσει από τη σκοπιά της δημοκρατίας. Παρ’όλα τα προβλήματα που παρουσίαζαν και παρουσιάζουν οι ΔΕΚΟ – και οφείλουμε να τα αντιμετωπίσουμε -, παρ όλες τις παρεμβάσεις των εκάστοτε κυβερνήσεων, παρ όλες τις μίζες, τα σκάνδαλα και τις υπερκοστολογήσεις, υπήρχε έστω ένας μικρός, αλλά πραγματικός, δημοκρατικός έλεγχος. Με την πλήρη ιδιωτικοποίηση των ΔΕΚΟ, με την απελευθέρωση σημαντικών κλάδων της οικονομίας, με τη διοίκηση όσων επιχειρήσεων παραμένουν στο κράτος με κριτήρια ιδιωτικοοικονομικά, αλλοιώνεται ακόμα περισσότερο η ήδη περιορισμένη δημοκρατία και υποβαθμίζεται για άλλη μια φορά η ίδια η πολιτική σε σχέση με τη λεγόμενη αυτορυθμιζόμενη αγορά. </w:t>
      </w:r>
    </w:p>
    <w:p>
      <w:pPr>
        <w:pStyle w:val="Normal"/>
        <w:spacing w:before="2" w:after="2"/>
        <w:jc w:val="both"/>
        <w:rPr>
          <w:rFonts w:ascii="Times" w:hAnsi="Times" w:cs="Times"/>
          <w:sz w:val="20"/>
          <w:szCs w:val="20"/>
          <w:lang w:val="en-GB"/>
        </w:rPr>
      </w:pPr>
      <w:r>
        <w:rPr>
          <w:rFonts w:cs="Times New Roman" w:ascii="Times New Roman" w:hAnsi="Times New Roman"/>
          <w:sz w:val="20"/>
          <w:szCs w:val="20"/>
          <w:lang w:val="en-GB"/>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xml:space="preserve">Από την άλλη ο μεγάλος κερδισμένος είναι το ιδιωτικό κεφάλαιο, ελληνικό και ξένο, που βρίσκει ένα ακόμα πεδίο κερδοφορίας, που σε συνθήκες κρίσης γίνεται σανίδα σωτηρίας για τα απαξιωμένα κεφάλαιά τους.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b/>
          <w:sz w:val="20"/>
          <w:szCs w:val="20"/>
          <w:u w:val="single"/>
        </w:rPr>
        <w:t>Οι παραδοχές του νεοφιλελευθερισμού</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Η κύρια παραδοχή του νεοφιλελευθερισμού στην οποία στηρίχτηκαν οι απελευθερώσεις και ιδιωτικοποιήσεις, ήταν η υπεροχή της ελεύθερης αγοράς σε σχέση με τον δημόσιο έλεγχο. Ο νεοφιλελευθερισμός, θεωρεί ότι οι απελευθερωμένες αγορές και το σπάσιμο των κρατικών μονοπωλίων θα έχει θετικές συνέπειες, τόσο για τους καταναλωτές, όσο και για την οικονομία στο σύνολό της, αφού ο ανταγωνισμός των επιχειρήσεων τις οδηγεί σε μειώσεις τιμών, σε καινοτόμες επενδύσεις, σε καλύτερης ποιότητας υπηρεσίες και προϊόντα και σε αποδοτικότερη κατανομή των διαθέσιμων πόρων. Ρυθμιστικό παράγοντα σε όλη αυτή τη διαδικασία, θα παίξουν οι εθνικές και ευρωπαϊκές ρυθμιστικές αρχές, που μέλημά τους είναι ο ανόθευτος ανταγωνισμός μεταξύ των εταιρειών.</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jc w:val="both"/>
        <w:rPr>
          <w:rFonts w:ascii="Times" w:hAnsi="Times" w:cs="Times"/>
          <w:sz w:val="20"/>
          <w:szCs w:val="20"/>
          <w:lang w:val="en-GB"/>
        </w:rPr>
      </w:pPr>
      <w:r>
        <w:rPr>
          <w:rFonts w:cs="Times New Roman" w:ascii="Times New Roman" w:hAnsi="Times New Roman"/>
          <w:sz w:val="20"/>
          <w:szCs w:val="20"/>
          <w:lang w:val="el-GR"/>
        </w:rPr>
        <w:t>Με βάση αυτή τη λογική, το νεοφιλελεύθερο μπλοκ έχει εξαπολύσει έναν πόλεμο κατά των δημόσιων επιχειρήσεων κοινής ωφέλειας, σε μια σειρά κλάδους, όπως αυτούς των τηλ/ών, της ενέργειας, των μεταφορών, του νερού, οδηγώντας κατά τις περασμένες δύο δεκαετίες, σε ένα μεγάλο κύμα ιδιωτικοποιήσεων σε όλη την ΕΕ.</w:t>
      </w:r>
    </w:p>
    <w:p>
      <w:pPr>
        <w:pStyle w:val="Normal"/>
        <w:jc w:val="both"/>
        <w:rPr>
          <w:rFonts w:ascii="Times" w:hAnsi="Times" w:cs="Times"/>
          <w:sz w:val="20"/>
          <w:szCs w:val="20"/>
          <w:lang w:val="en-GB"/>
        </w:rPr>
      </w:pPr>
      <w:r>
        <w:rPr>
          <w:rFonts w:cs="Times New Roman" w:ascii="Times New Roman" w:hAnsi="Times New Roman"/>
          <w:sz w:val="20"/>
          <w:szCs w:val="20"/>
          <w:lang w:val="el-GR"/>
        </w:rPr>
        <w:t>  </w:t>
      </w:r>
    </w:p>
    <w:p>
      <w:pPr>
        <w:pStyle w:val="Normal"/>
        <w:jc w:val="both"/>
        <w:rPr>
          <w:rFonts w:ascii="Times" w:hAnsi="Times" w:cs="Times"/>
          <w:sz w:val="20"/>
          <w:szCs w:val="20"/>
          <w:lang w:val="en-GB"/>
        </w:rPr>
      </w:pPr>
      <w:r>
        <w:rPr>
          <w:rFonts w:cs="Times New Roman" w:ascii="Times New Roman" w:hAnsi="Times New Roman"/>
          <w:sz w:val="20"/>
          <w:szCs w:val="20"/>
          <w:lang w:val="el-GR"/>
        </w:rPr>
        <w:t>Το θεώρημα του ανταγωνισμού, ορίζει ότι η απελευθέρωση ενός κλάδου της οικονομίας, θα οδηγήσει στην είσοδο νέων κεφαλαίων, με αποτέλεσμα την ένταση του ανταγωνισμού και την τελική μείωση της τιμής του προσφερόμενου αγαθού. Εναλλακτικές αναλύσεις, όμως, της θεωρίας του ανταγωνισμού (που αποτελούσαν την ορθοδοξία για αρκετά χρόνια, πριν την γέννηση της νεοκλασικής θεώρησης), υποστηρίζουν ότι βασικό μέλημα μιας επιχείρησης δεν είναι ούτε η φθηνή προσφορά αγαθών, αλλά ούτε και η καινοτόμα επένδυση. Αντίθετα, μια καπιταλιστική επιχείρηση συμμετέχει με τα κεφάλαιά της σε έναν «διμέτωπο πόλεμο», τόσο με τους εργαζόμενους της, όσο και με τους ανταγωνιστές της.</w:t>
      </w:r>
    </w:p>
    <w:p>
      <w:pPr>
        <w:pStyle w:val="Normal"/>
        <w:jc w:val="both"/>
        <w:rPr>
          <w:rFonts w:ascii="Times" w:hAnsi="Times" w:cs="Times"/>
          <w:sz w:val="20"/>
          <w:szCs w:val="20"/>
          <w:lang w:val="en-GB"/>
        </w:rPr>
      </w:pPr>
      <w:r>
        <w:rPr>
          <w:rFonts w:cs="Times New Roman" w:ascii="Times New Roman" w:hAnsi="Times New Roman"/>
          <w:sz w:val="20"/>
          <w:szCs w:val="20"/>
          <w:lang w:val="el-GR"/>
        </w:rPr>
        <w:t> </w:t>
      </w:r>
    </w:p>
    <w:p>
      <w:pPr>
        <w:pStyle w:val="Normal"/>
        <w:jc w:val="both"/>
        <w:rPr>
          <w:rFonts w:ascii="Times" w:hAnsi="Times" w:cs="Times"/>
          <w:sz w:val="20"/>
          <w:szCs w:val="20"/>
          <w:lang w:val="en-GB"/>
        </w:rPr>
      </w:pPr>
      <w:r>
        <w:rPr>
          <w:rFonts w:cs="Times New Roman" w:ascii="Times New Roman" w:hAnsi="Times New Roman"/>
          <w:sz w:val="20"/>
          <w:szCs w:val="20"/>
          <w:lang w:val="el-GR"/>
        </w:rPr>
        <w:t>Επομένως, βασικός στόχος της καπιταλιστικής επιχείρησης είναι η μείωση του ανα μονάδα προϊόντος κόστους της, η οποία θα της δώσει τη δυνατότητα να αυξήσει το οριακό της κέρδος. Αυτό μπορεί να μεταφραστεί είτε σε μια μάχη τιμών με τις ανταγωνιστικές της επιχειρήσεις, είτε σε μια μάχη επενδύσεων για την εισαγωγή νεών μεθόδων παραγωγής που θα ελαχιστοποιούν το κόστος της. Άρα το επιχείρημα ότι ο ανταγωνισμός μειώνει, οπωσδήποτε, τις τιμές καταρρέει, αφού μια επιχείρηση (σε συνεννόηση με τους ανταγωνιστές της) μπορεί κάλλιστα να διατηρήσει ένα υψηλό επίπεδο τιμών, αλλά να μειώσει το μέσο κόστος της.</w:t>
      </w:r>
    </w:p>
    <w:p>
      <w:pPr>
        <w:pStyle w:val="Normal"/>
        <w:jc w:val="both"/>
        <w:rPr>
          <w:rFonts w:ascii="Times" w:hAnsi="Times" w:cs="Times"/>
          <w:sz w:val="20"/>
          <w:szCs w:val="20"/>
          <w:lang w:val="en-GB"/>
        </w:rPr>
      </w:pPr>
      <w:r>
        <w:rPr>
          <w:rFonts w:cs="Times New Roman" w:ascii="Times New Roman" w:hAnsi="Times New Roman"/>
          <w:sz w:val="20"/>
          <w:szCs w:val="20"/>
          <w:lang w:val="el-GR"/>
        </w:rPr>
        <w:t xml:space="preserve">Σε ένα δεύτερο επίπεδο ανάλυσης, το εύρος του ανταγωνισμού τιμών σε έναν κλάδο εξαρτάται και από τα τεχνολογικά χαρακτηριστικά που διαθέτει, όπως για παράδειγμα το μέγεθος του αναπόκτητου κόστους μιας επιχείρησης ή το επίπεδο του μέσου κόστους παραγωγής μιας μονάδας προϊόντος ή υπηρεσίας. Υπό αυτό το πρίσμα, μπορούμε να εξηγήσουμε και το φαινόμενο της μεγάλης μείωσης στις τιμές των τηλεπικοινωνιακών υπηρεσιών τις περασμένες δύο δεκαετίες. </w:t>
      </w:r>
    </w:p>
    <w:p>
      <w:pPr>
        <w:pStyle w:val="Normal"/>
        <w:jc w:val="both"/>
        <w:rPr>
          <w:rFonts w:ascii="Times" w:hAnsi="Times" w:cs="Times"/>
          <w:sz w:val="20"/>
          <w:szCs w:val="20"/>
          <w:lang w:val="en-GB"/>
        </w:rPr>
      </w:pPr>
      <w:r>
        <w:rPr>
          <w:rFonts w:cs="Times New Roman" w:ascii="Times New Roman" w:hAnsi="Times New Roman"/>
          <w:sz w:val="20"/>
          <w:szCs w:val="20"/>
          <w:lang w:val="el-GR"/>
        </w:rPr>
        <w:t> </w:t>
      </w:r>
    </w:p>
    <w:p>
      <w:pPr>
        <w:pStyle w:val="Normal"/>
        <w:jc w:val="both"/>
        <w:rPr>
          <w:rFonts w:ascii="Times" w:hAnsi="Times" w:cs="Times"/>
          <w:sz w:val="20"/>
          <w:szCs w:val="20"/>
          <w:lang w:val="en-GB"/>
        </w:rPr>
      </w:pPr>
      <w:r>
        <w:rPr>
          <w:rFonts w:cs="Times New Roman" w:ascii="Times New Roman" w:hAnsi="Times New Roman"/>
          <w:sz w:val="20"/>
          <w:szCs w:val="20"/>
          <w:lang w:val="el-GR"/>
        </w:rPr>
        <w:t>Σε αντίθεση με τους κλάδους ενέργειας και μεταφορών, όπου το μέγεθος του αναπόκτητου κόστους και του μέσου κόστους παραγωγής είναι μεγάλο και ανελαστικό, στους κλάδους των υπηρεσιών παρατηρούμε την ακριβώς αντίθετη εικόνα. Αυτό επιτρέπει στις επιχειρήσεις του κλάδου τηλ/ών υπηρεσιών να μειώνουν με μεγαλύτερο ρυθμό τις τελικές τιμές των προϊόντων χωρίς να θέτουν σε κίνδυνο την κερδοφορία τους.</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Μια δεύτερη παραδοχή του νεοφιλελευθερισμού είναι οι στρεβλώσεις που δημιουργεί η παρουσία του κράτους και του δημοσίου στην οικονομία. Το κράτος, για του θιασώτες του νεοφιλελευθερισμού, είναι εν γένει ανίκανο να διοικήσει μια δημόσια επιχείρηση σε σχέση με έναν ιδιώτη, αφού δεν έχει ως στόχο του το κέρδος αλλά την παροχή αγαθών και υπηρεσιών στους πολίτες. Από την άλλη, ακόμα και όταν το Κράτος παρεμβαίνει ρυθμιστικά στις αγορές (έλεγχος τιμών) και όχι ως άμεσος παραγωγός, δημιουργούνται σοβαρά εμπόδια στην ελεύθερη επιχειρηματική δραστηριότητα.</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Μια τέτοιου είδους “ποινικοποιηση” του δημοσίου, είδαμε και από ορισμένους αναλυτές της σημερινής κρίσης που βρίσκουν την αιτία της στην παρουσία του κράτους στην οικονομία, ξεχνώντας μάλλον τη διάσωση τραπεζών και βιομηχανιών.</w:t>
      </w:r>
    </w:p>
    <w:p>
      <w:pPr>
        <w:pStyle w:val="Normal"/>
        <w:spacing w:before="2" w:after="2"/>
        <w:jc w:val="both"/>
        <w:rPr>
          <w:rFonts w:ascii="Times" w:hAnsi="Times" w:cs="Times"/>
          <w:sz w:val="20"/>
          <w:szCs w:val="20"/>
          <w:lang w:val="en-GB"/>
        </w:rPr>
      </w:pPr>
      <w:r>
        <w:rPr>
          <w:rFonts w:cs="Times New Roman" w:ascii="Times New Roman" w:hAnsi="Times New Roman"/>
          <w:sz w:val="20"/>
          <w:szCs w:val="20"/>
          <w:lang w:val="en-GB"/>
        </w:rPr>
        <w:t> </w:t>
      </w:r>
    </w:p>
    <w:p>
      <w:pPr>
        <w:pStyle w:val="Normal"/>
        <w:spacing w:before="2" w:after="2"/>
        <w:jc w:val="both"/>
        <w:rPr>
          <w:rFonts w:ascii="Times" w:hAnsi="Times" w:cs="Times"/>
          <w:sz w:val="20"/>
          <w:szCs w:val="20"/>
          <w:lang w:val="en-GB"/>
        </w:rPr>
      </w:pPr>
      <w:r>
        <w:rPr>
          <w:rFonts w:cs="Times New Roman" w:ascii="Times New Roman" w:hAnsi="Times New Roman"/>
          <w:b/>
          <w:sz w:val="20"/>
          <w:szCs w:val="20"/>
          <w:u w:val="single"/>
        </w:rPr>
        <w:t>Η ευρωπαϊκή εμπειρία</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Η Ευρωπαϊκή Ένωση ξεκίνησε το πρώτο κύμα απελευθέρωσης των αγορών στα μέσα της δεκαετίας του ’90, εισάγοντας στο κοινοτικό δίκαιο μια σειρά από Οδηγίες, που στόχο είχαν την ένταση του ανταγωνισμού και τη διάλυση των κρατικών μονοπωλίων, κυρίως στους κλάδους της ενέργειας, των τηλ/ων και των μεταφορών.</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xml:space="preserve">Πιο συγκεκριμένα, για την ενέργεια το πρώτο πακέτο Οδηγιών υιοθετήθηκε στα τέλη της δεκαετίας του ’90 με το άνοιγμα της αγοράς στους ιδιώτες που στόχο είχε την “ενίσχυση της αποτελεσματικότητας του κλάδου ενέργειας και της συνολικής οικονομίας”. Το δεύτερο πακέτο των κοινοτικών Οδηγιών υιοθετήθηκε το 2003, με τις οποίες προωθήθηκε ο θεσμικός διαχωρισμός των δραστηριοτήτων παραγωγής ενέργειας από αυτές της διανομής και της διαχείρισης των δικτύων μεταφοράς. Το τρίτο πακέτο Οδηγιών ήρθε το Σεπτέμβριο του 2007, το οποίο δίνει στις επιχειρήσεις ενέργειας τρεις βασικές επιλογές: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xml:space="preserve">Η </w:t>
      </w:r>
      <w:r>
        <w:rPr>
          <w:rFonts w:cs="Times New Roman" w:ascii="Times New Roman" w:hAnsi="Times New Roman"/>
          <w:b/>
          <w:sz w:val="20"/>
          <w:szCs w:val="20"/>
          <w:u w:val="single"/>
        </w:rPr>
        <w:t>πρώτη</w:t>
      </w:r>
      <w:r>
        <w:rPr>
          <w:rFonts w:cs="Times New Roman" w:ascii="Times New Roman" w:hAnsi="Times New Roman"/>
          <w:sz w:val="20"/>
          <w:szCs w:val="20"/>
        </w:rPr>
        <w:t xml:space="preserve"> επιλογή είναι, ο </w:t>
      </w:r>
      <w:r>
        <w:rPr>
          <w:rFonts w:cs="Times New Roman" w:ascii="Times New Roman" w:hAnsi="Times New Roman"/>
          <w:b/>
          <w:i/>
          <w:sz w:val="20"/>
          <w:szCs w:val="20"/>
        </w:rPr>
        <w:t>“διαχωρισμός ιδιοκτησίας”</w:t>
      </w:r>
      <w:r>
        <w:rPr>
          <w:rFonts w:cs="Times New Roman" w:ascii="Times New Roman" w:hAnsi="Times New Roman"/>
          <w:sz w:val="20"/>
          <w:szCs w:val="20"/>
        </w:rPr>
        <w:t xml:space="preserve"> (ownership unbundling), με τον οποίο η επιχείρηση οφείλει να πουλήσει ένα ικανό ποσοστό μετοχών, είτε στο κομμάτι της παραγωγής, είτε στο κομμάτι της διανομής, ούτως ώστε να καταλήξει να είναι </w:t>
      </w:r>
      <w:r>
        <w:rPr>
          <w:rFonts w:cs="Times New Roman" w:ascii="Times New Roman" w:hAnsi="Times New Roman"/>
          <w:b/>
          <w:i/>
          <w:sz w:val="20"/>
          <w:szCs w:val="20"/>
        </w:rPr>
        <w:t>“μη ελέγχουσα μειοψηφία”</w:t>
      </w:r>
      <w:r>
        <w:rPr>
          <w:rFonts w:cs="Times New Roman" w:ascii="Times New Roman" w:hAnsi="Times New Roman"/>
          <w:sz w:val="20"/>
          <w:szCs w:val="20"/>
        </w:rPr>
        <w:t xml:space="preserve"> (non-controlling minority) σε μια από τις δύο αυτές δραστηριότητες, δηλ είτε στην παραγωγή, είτε στη διανομή (νομίζω στην Ελλάδα το ποσοστό αυτό είναι 33%).</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xml:space="preserve">Η </w:t>
      </w:r>
      <w:r>
        <w:rPr>
          <w:rFonts w:cs="Times New Roman" w:ascii="Times New Roman" w:hAnsi="Times New Roman"/>
          <w:b/>
          <w:sz w:val="20"/>
          <w:szCs w:val="20"/>
          <w:u w:val="single"/>
        </w:rPr>
        <w:t>δεύτερη</w:t>
      </w:r>
      <w:r>
        <w:rPr>
          <w:rFonts w:cs="Times New Roman" w:ascii="Times New Roman" w:hAnsi="Times New Roman"/>
          <w:sz w:val="20"/>
          <w:szCs w:val="20"/>
        </w:rPr>
        <w:t xml:space="preserve"> επιλογή είναι, η δημιουργία ενός </w:t>
      </w:r>
      <w:r>
        <w:rPr>
          <w:rFonts w:cs="Times New Roman" w:ascii="Times New Roman" w:hAnsi="Times New Roman"/>
          <w:b/>
          <w:i/>
          <w:sz w:val="20"/>
          <w:szCs w:val="20"/>
        </w:rPr>
        <w:t>“ανεξάρτητου διαχειριστή”</w:t>
      </w:r>
      <w:r>
        <w:rPr>
          <w:rFonts w:cs="Times New Roman" w:ascii="Times New Roman" w:hAnsi="Times New Roman"/>
          <w:sz w:val="20"/>
          <w:szCs w:val="20"/>
        </w:rPr>
        <w:t xml:space="preserve"> (ISO- Independent System Operator), δημόσιου ή ιδιωτικού, ο οποίος θα αναλάβει το μάνατζμεντ του κλάδου διανομής ενέργειας, χωρίς όμως να θιχτεί το ιδιοκτησιακό καθεστώς των δικτύων μεταφοράς ενέργειας. Με αυτή την επιλογή χάνεται το δικαίωμα άσκησης τιμολογιακή και επενδυτικής πολιτικής στο κομμάτι της διανομής από την εταιρεία προς όφελος του “ανεξάρτητου διαχειριστή”.</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xml:space="preserve">Η </w:t>
      </w:r>
      <w:r>
        <w:rPr>
          <w:rFonts w:cs="Times New Roman" w:ascii="Times New Roman" w:hAnsi="Times New Roman"/>
          <w:b/>
          <w:sz w:val="20"/>
          <w:szCs w:val="20"/>
          <w:u w:val="single"/>
        </w:rPr>
        <w:t>τρίτη</w:t>
      </w:r>
      <w:r>
        <w:rPr>
          <w:rFonts w:cs="Times New Roman" w:ascii="Times New Roman" w:hAnsi="Times New Roman"/>
          <w:sz w:val="20"/>
          <w:szCs w:val="20"/>
        </w:rPr>
        <w:t xml:space="preserve"> επιλογή που εντάχθηκε στις Οδηγίες μετά από  πιέσεις των Γάλλων και των Γερμανών, είναι η διατήρηση του ιδιοκτησιακού καθεστώτος των κρατικών μονοπωλίων (ITO – Independent Transmission Operator), υπό την προϋπόθεση ότι οι εταιρείες ενέργειας υπόκεινται σε αυστηρό έλεγχο από την αρμόδια αρχή ενέργειας.</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xml:space="preserve">Τέλος, επιβάλλεται η θέσπιση μιας ανεξάρτητης αρχής ενέργειας (στην περίπτωσή μας η ΡΑΕ), η οποία έχει ως καθήκον να εγγυάται την εύρυθμη λειτουργία του ανταγωνισμού στον κλάδο.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Όσον αφορά τώρα τον κλάδο των μεταφορών και ιδιαίτερα των σιδ/κών μεταφορών, η Κομισιόν εισήγαγε την πρώτη κοινοτική Οδηγία το 1991, με την οποία επέβαλε το διοικητικό διαχωρισμό των σιδ/κών υποδομών από τις δραστηριότητες προσφοράς της μεταφορικής υπηρεσίας, με ταυτόχρονη θέσπιση μιας ανεξάρτητης αρχής που θα ρύθμισε την εύρωστη λειτουργία του ανταγωνισμού στον κλάδο. Το δεύτερο πακέτο Οδηγιών που προώθησε η Κομισιόν αφορούσε την απελευθέρωση των σιδ/κών μεταφορών, ενώ το τρίτο πακέτο Οδηγιών αφορούσε τα δικαιώματα των επιβατών και την πιστοποίηση ικανοτήτων των οδηγών και πληρωμάτων των τρένων.</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Τέλος, στον κλάδο των τηλ/ών οι κοινοτικές οδηγίες που προωθούσαν την απελευθέρωση του κλάδου εμφανίστηκαν στα μέσα της δεκαετίας του ’90 και αφορούσαν, όπως και στις προηγούμενες περιπτώσεις, την ελεύθερη είσοδο ανταγωνιστών, την ακύρωση ειδικών προνομίων που κατείχαν τα κρατικά μονοπώλια και τη θέσπιση ανεξάρτητων αρχών.</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b/>
          <w:sz w:val="20"/>
          <w:szCs w:val="20"/>
          <w:u w:val="single"/>
        </w:rPr>
        <w:t>Οι επιπτώσεις</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Από τη μέχρι σήμερα εφαρμογή των πακέτων απελευθέρωσης στην ΕΕ, αλλά και της γενικότερης φιλελευθεροποίησης των αγορών, μπορούμε να βγάλουμε μερικά χρήσιμα συμπεράσματα:</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b/>
          <w:sz w:val="20"/>
          <w:szCs w:val="20"/>
        </w:rPr>
        <w:t>Πρώτον</w:t>
      </w:r>
      <w:r>
        <w:rPr>
          <w:rFonts w:cs="Times New Roman" w:ascii="Times New Roman" w:hAnsi="Times New Roman"/>
          <w:sz w:val="20"/>
          <w:szCs w:val="20"/>
        </w:rPr>
        <w:t>, η ένταση και ο τρόπος εφαρμογής των Οδηγιών της ΕΕ διαφέρει ανάλογα με το κράτος μέλος και με τη δύναμη της εκάστοτε εταιρείας που κατέχει μονοπωλιακή θέση. Τα παραδείγματα της Γερμανίας και της Γαλλίας και των δημόσιων και ημι-δημόσιων επιχειρήσεών τους στους κλάδους των σιδηροδρόμων (SNCF-DB), της ενέργειας (EDF-E.ON) και των τηλεπικοινωνιών (FT-DT), είναι χαρακτηριστικά. Όχι μόνο δεν αναγκάστηκαν να ιδιωτικοποιήσουν τις εταιρείες τους ή να χαθεί ο δημόσιος έλεγχος αλλά αντίθετα αυτές οι εταιρείες έχουν να δείξουν μια πολύ επιθετική συμπεριφορά εξαγοράς άλλων εταιρειών σε διάφορες χώρες εντός και εκτός ΕΕ. Ας μη ξεχνάμε την Ντόιτσε Τέλεκομ που εξαγόρασε τον ΟΤΕ, με παράνομο τρόπο παραβιάζοντας ακόμα και τις κοινοτικές οδηγίες και κανονισμούς, μη ξεχνάμε τον στρατηγικό επενδυτή της ΔΕΗ, μην ξεχνάμε το ενδιαφέρον που έχουν δείξει οι γαλλικοί σιδηρόδρομοι για την ΤΡΕΝΟΣΕ και οι γερμανικοί για τον εμπορευματικό σταθμό στο Θριάσιο και την εμπορική διαχείριση του ΟΣΕ.</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b/>
          <w:sz w:val="20"/>
          <w:szCs w:val="20"/>
        </w:rPr>
        <w:t>Δεύτερον</w:t>
      </w:r>
      <w:r>
        <w:rPr>
          <w:rFonts w:cs="Times New Roman" w:ascii="Times New Roman" w:hAnsi="Times New Roman"/>
          <w:sz w:val="20"/>
          <w:szCs w:val="20"/>
        </w:rPr>
        <w:t>, οι υποτιθέμενες μειώσεις στις τιμές των υπηρεσιών και των αγαθών δεν ήταν οι αναμενόμενες. Με εξαίρεση τον κλάδο των τηλ/ών όπου οι λόγοι της σημαντικής μείωσης των τιμών, μπορεί να πιστωθεί στα ιδιαίτερα τεχνολογικά χαρακτηριστικά του κλάδου (μικρό μέσο κόστος παραγωγής μιας μονάδας υπηρεσίας), οι τιμές στους άλλους κλάδους δεν μειώθηκαν όσο η κυρίαρχη θεώρηση μας είχε υποσχεθεί, αφού οι αγορές μετατράπηκαν περισσότερο σε ολιγοπωλιακές και λιγότερο σε πλήρως ανταγωνιστικές. Στη Μεγ.Βρετανίας όπου η πρώην κρατική εταιρεία ηλεκτρισμού, το 1990 “έσπασε” σε 4 ανεξάρτητες μεταξύ τους εταιρείας, εμφανίστηκε την επταετία 1990-1997, μείωση τιμών μόνο 12%.</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b/>
          <w:sz w:val="20"/>
          <w:szCs w:val="20"/>
        </w:rPr>
        <w:t>Τρίτον</w:t>
      </w:r>
      <w:r>
        <w:rPr>
          <w:rFonts w:cs="Times New Roman" w:ascii="Times New Roman" w:hAnsi="Times New Roman"/>
          <w:sz w:val="20"/>
          <w:szCs w:val="20"/>
        </w:rPr>
        <w:t>, οι εργασιακές σχέσεις καταστρατηγούνται στο όνομα της αποδοτικότητας και του ανταγωνισμού, εντατικοποιείται η εργασιακή διαδικασία και ποινικοποιείται η συνδικαλιστική παρέμβαση και οι απεργίες, ενώ στις ιδιωτικοποιημένες εταιρείες η απασχόληση μειώνεται.</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b/>
          <w:sz w:val="20"/>
          <w:szCs w:val="20"/>
          <w:u w:val="single"/>
        </w:rPr>
        <w:t>Τα πολιτικά συμπεράσματα</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Είναι φανερό ότι από τη στιγμή που καταρριφθούν οι μύθοι του νεοφιλελευθερισμού για τις ελεύθερες αγορές και τις ιδιωτικοποιήσεις, μπορούμε να αναλύσουμε την ουσία του προβλήματος, που έχει να κάνει με τα ζητήματα της δημοκρατίας, της εισόδου των ιδιωτικών συμφερόντων στους τομείς των δημόσιων αγαθών και του περιορισμού οικονομικών εργαλείων από πλευράς του Κράτους</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Με το ελληνικό Μνημόνιο που εφαρμόζει η κυβέρνηση Παπανδρέου, προωθείται η κάμψη και των τελευταίων αντιστάσεων, η πλήρης ιδιωτικοποιήσεων και των τελευταίων δημόσιων επιχειρήσεων που ασκούσαν, έστω μειωμένα και στρεβλά, επενδυτική και κοινωνική πολιτική, υποκαθιστώντας ένα χρεωμένο και υπό κατάρρευση κράτος, ιδιαίτερα σε μια περίοδο σαν τη σημερινή.</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xml:space="preserve">Το ελληνικό Μνημόνιο, όμως, εντάσσεται στο γενικότερο οικονομικό-πολιτικό πλαίσιο που ήδη προωθείται στην ΕΕ με την ‘Ευρώπη 2020’, το ‘Σύμφωνο για το Ευρώ’ και την ‘Οικονομική Διακυβέρνηση’. Αυτά τα κοινοτικά κείμενα, στο όνομα της ανταγωνιστικότητας και της μείωσης του εργασιακού κόστους, επιβάλλουν ακραίας μορφής αναδιαρθρώσεις, τόσο στις δημόσιες επιχειρήσεις και στα δημόσια αγαθά, όσο και στις εργασιακές σχέσεις, τα ασφαλιστικά συστήματα, την κοινωνική προστασία.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Η Αριστερά σήμερα αγωνίζεται για μια προοδευτική διέξοδο από την κρίση, που θα φέρει τους εργαζόμενους σε καλύτερες θέσεις και όχι σε χειρότερες. Υπό αυτό το πρίσμα ενώνουμε τις δυνάμεις μας για την υπεράσπιση του δημόσιου χαρακτήρα των ΔΕΚΟ, στην κατεύθυνση όμως του δημοκρατικού και κοινωνικού ελέγχου. Τέλος, στο βαθμό που το δημόσιο χρέος δεν είναι διατηρήσιμο, αποτελεί νομίζω αναγκαία συνθήκη για την προώθηση μιας βιώσιμης και διατηρήσιμης ανάπτυξης, η ύπαρξη δημόσιων, στρατηγικής σημασίας, επιχειρήσεων που θα αποτελέσουν μοχλούς ανάπτυξης και κοινωνικής πολιτικής.</w:t>
      </w:r>
    </w:p>
    <w:p>
      <w:pPr>
        <w:pStyle w:val="Normal"/>
        <w:spacing w:before="2" w:after="2"/>
        <w:jc w:val="both"/>
        <w:rPr>
          <w:rFonts w:ascii="Times" w:hAnsi="Times" w:cs="Times"/>
          <w:sz w:val="20"/>
          <w:szCs w:val="20"/>
          <w:lang w:val="en-GB"/>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6:00Z</dcterms:created>
  <dc:creator>PANAGIOTIS ILIOPOULOS</dc:creator>
  <dc:description/>
  <cp:keywords/>
  <dc:language>en-US</dc:language>
  <cp:lastModifiedBy>user</cp:lastModifiedBy>
  <dcterms:modified xsi:type="dcterms:W3CDTF">2011-06-21T16:26:00Z</dcterms:modified>
  <cp:revision>2</cp:revision>
  <dc:subject/>
  <dc:title>Παρέμβαση Ν</dc:title>
</cp:coreProperties>
</file>