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t xml:space="preserve"> </w:t>
      </w:r>
      <w:r>
        <w:rPr>
          <w:b/>
          <w:sz w:val="32"/>
          <w:szCs w:val="32"/>
        </w:rPr>
        <w:t xml:space="preserve">Η Ενέργεια σήμερα και αύριο </w:t>
      </w:r>
    </w:p>
    <w:p>
      <w:pPr>
        <w:pStyle w:val="Normal"/>
        <w:rPr>
          <w:b/>
          <w:b/>
          <w:sz w:val="32"/>
          <w:szCs w:val="32"/>
        </w:rPr>
      </w:pPr>
      <w:r>
        <w:rPr>
          <w:b/>
          <w:sz w:val="32"/>
          <w:szCs w:val="32"/>
        </w:rPr>
      </w:r>
    </w:p>
    <w:p>
      <w:pPr>
        <w:pStyle w:val="Normal"/>
        <w:rPr>
          <w:b/>
          <w:b/>
          <w:sz w:val="32"/>
          <w:szCs w:val="32"/>
        </w:rPr>
      </w:pPr>
      <w:r>
        <w:rPr>
          <w:b/>
          <w:sz w:val="32"/>
          <w:szCs w:val="32"/>
        </w:rPr>
        <w:t>Δ.Μπαμπασίκας                                       13/5/2011</w:t>
      </w:r>
    </w:p>
    <w:p>
      <w:pPr>
        <w:pStyle w:val="Normal"/>
        <w:rPr>
          <w:b/>
          <w:b/>
          <w:sz w:val="32"/>
          <w:szCs w:val="32"/>
        </w:rPr>
      </w:pPr>
      <w:r>
        <w:rPr>
          <w:b/>
          <w:sz w:val="32"/>
          <w:szCs w:val="32"/>
        </w:rPr>
      </w:r>
    </w:p>
    <w:p>
      <w:pPr>
        <w:pStyle w:val="Normal"/>
        <w:rPr>
          <w:lang w:val="en-GB"/>
        </w:rPr>
      </w:pPr>
      <w:r>
        <w:rPr/>
        <w:t xml:space="preserve">Η ενέργεια κατέχει κεντρική θέση στη ζωή μας. Αντιμετωπίζεται συνήθως σαν τεχνολογικό πρόβλημα αλλά είναι κύρια κοινωνικό και πολιτιστικό αγαθό και χρήζει μιας συνολικότερης κοινωνικοπολιτικής προσέγγισης. Σχετίζεται με την λειτουργία της βιομηχανίας, των υπηρεσιών, την καλλιέργεια της γης, με τις μεταφορές, την θέρμανση, τον κλιματισμό, κ.λπ. , είναι το αίμα που δίνει ζωή στην κοινωνία. </w:t>
      </w:r>
    </w:p>
    <w:p>
      <w:pPr>
        <w:pStyle w:val="Normal"/>
        <w:rPr>
          <w:lang w:val="en-GB"/>
        </w:rPr>
      </w:pPr>
      <w:r>
        <w:rPr>
          <w:lang w:val="en-GB"/>
        </w:rPr>
      </w:r>
    </w:p>
    <w:p>
      <w:pPr>
        <w:pStyle w:val="Normal"/>
        <w:ind w:right="60" w:hanging="0"/>
        <w:rPr/>
      </w:pPr>
      <w:r>
        <w:rPr/>
        <w:t xml:space="preserve">Ο  χώρος της Ενέργειας , εδώ και μια  12ετία, λειτουργεί στα πλαίσια της ακολουθούμενης νεοφιλελεύθερης πολιτικής. Η Πολιτική αυτή προωθήθηκε : α)  στην ηλεκτρική Ενέργεια με τον Ν 2773/22-12-99, β)στην αγορά καυσίμων  με τον Ν2593/98, γ) στην αγορά Φυσικού Αερίου με τον Ν 3428/2005,  στις ΑΠΕ  με το  Ν 3468/2006 και Ν 3734/2009 . Στόχος ήταν και είναι να  διαμορφωθεί, όπως συνηθίζεται να λέγεται, μια αγορά  Ενέργειας που υποτίθεται θα λειτουργεί ανταγωνιστικά  προς όφελος του καταναλωτή. Περάσαμε από μια μονοπωλιακή και καθετοποιημένη ΔΕΗ, ΔΕΠ , ΔΕΠ ΕΚΥ και ΔΕΠΑ με τα κενά και τις αδυναμίες τους, σε μια νέα κατάσταση επιβεβλημένη από την ΕΕ, που στόχο έχει να διευρύνει τις ευκαιρίες ιδιωτικών μεγαλοεπενδύσεων και να υποβαθμίσει η και εξαφανίσει την κρατική παρέμβαση και  τον έλεγχο στις τιμές των παρεχόμενων υπηρεσιών, αυξάνοντας τα κέρδη για το μεγάλο κεφάλαιο. </w:t>
      </w:r>
    </w:p>
    <w:p>
      <w:pPr>
        <w:pStyle w:val="Normal"/>
        <w:rPr/>
      </w:pPr>
      <w:r>
        <w:rPr/>
      </w:r>
    </w:p>
    <w:p>
      <w:pPr>
        <w:pStyle w:val="Normal"/>
        <w:ind w:right="60" w:hanging="0"/>
        <w:rPr/>
      </w:pPr>
      <w:r>
        <w:rPr/>
      </w:r>
    </w:p>
    <w:p>
      <w:pPr>
        <w:pStyle w:val="Normal"/>
        <w:ind w:right="60" w:hanging="0"/>
        <w:rPr/>
      </w:pPr>
      <w:r>
        <w:rPr/>
      </w:r>
    </w:p>
    <w:p>
      <w:pPr>
        <w:pStyle w:val="Normal"/>
        <w:numPr>
          <w:ilvl w:val="0"/>
          <w:numId w:val="0"/>
        </w:numPr>
        <w:outlineLvl w:val="0"/>
        <w:rPr>
          <w:b/>
          <w:b/>
        </w:rPr>
      </w:pPr>
      <w:r>
        <w:rPr>
          <w:b/>
        </w:rPr>
        <w:t>ΑΓΟΡΑ ΗΛΕΚΤΡΙΚΗΣ ΕΝΕΡΓΕΙΑΣ</w:t>
      </w:r>
    </w:p>
    <w:p>
      <w:pPr>
        <w:pStyle w:val="Normal"/>
        <w:ind w:right="60" w:hanging="0"/>
        <w:rPr>
          <w:b/>
          <w:b/>
        </w:rPr>
      </w:pPr>
      <w:r>
        <w:rPr>
          <w:b/>
        </w:rPr>
      </w:r>
    </w:p>
    <w:p>
      <w:pPr>
        <w:pStyle w:val="Normal"/>
        <w:rPr/>
      </w:pPr>
      <w:r>
        <w:rPr/>
        <w:t>Στα 12 χρόνια από την ψήφιση του Ν 2773/99 η ΔΕΗ* μετοχοποιήθηκε. Από 1.1.2001 μετατρέπεται σε Ανώνυμη Εταιρεία και από 12.12.2001 αρχίζει η διαπραγμάτευση των μετοχών της στα Χρηματιστήρια Αθηνών και Λονδίνου. Σήμερα το 51% ανήκει στο Ελληνικό δημόσιο, ενώ συζητείται η πώληση επιπλέον 17% στα πλαίσια των μέτρων του μνημονίου. Της αφαιρέθηκαν η διαχείριση του συστήματος ( δημιουργήθηκε ο ΔΕΣΜΗΕ, που είναι ο  διαχειριστής του συστήματος με συνιδιοκτήτη τη ΔΕΗ 49% ), «απελευθερώθηκε» η αγορά στην υψηλή και μέση τάση με ελεύθερη πρόσβαση στα δίκτυα, δημιουργήθηκε χονδρεμπορική αγορά για να δοθεί και στους ιδιώτες δυνατότητα διείσδυσης. Το 2010 το μερίδιο της ΔΕΗ στη συνολική ζήτηση μειώθηκε στο 77% (μείωση 9% από το 2009). Ήδη λειτουργούν 6 μεγάλες ιδιωτικές μονάδες ισχύος 1750 Μ</w:t>
      </w:r>
      <w:r>
        <w:rPr>
          <w:lang w:val="en-US"/>
        </w:rPr>
        <w:t>W</w:t>
      </w:r>
      <w:r>
        <w:rPr/>
        <w:t xml:space="preserve"> που παρήγαγαν 4.323 </w:t>
      </w:r>
      <w:r>
        <w:rPr>
          <w:lang w:val="en-US"/>
        </w:rPr>
        <w:t>GWh</w:t>
      </w:r>
      <w:r>
        <w:rPr/>
        <w:t xml:space="preserve"> (αύξηση 168% από το 2009)</w:t>
      </w:r>
    </w:p>
    <w:p>
      <w:pPr>
        <w:pStyle w:val="Normal"/>
        <w:rPr/>
      </w:pPr>
      <w:r>
        <w:rPr/>
        <w:t xml:space="preserve">Σαν αποτέλεσμα όλων αυτών είχαμε: α) την αύξηση των τιμολογίων με ρυθμούς τετραπλάσιους του πληθωρισμού, ώστε να ικανοποιηθούν τα συμφέροντα των ιδιωτών παραγωγών και των μετόχων της ΔΕΗ, β) την αύξηση της  εξάρτησης της χώρας από το εισαγόμενο Φ.Α και τις εισαγωγές ηλεκτρικής ενέργειας, που επιδεινώνουν την ασφάλεια του ενεργειακού εφοδιασμού γ)τη σχετική εξασθένηση της δυνατότητας της ΔΕΗ να παίξει σταθεροποιητικό ρόλο στην απορρύθμιση της αγοράς και δ)τη μεγιστοποίηση των κερδών για τους εμπόρους ηλεκτρικής Ενέργειας. Το σύστημα απεδείχθη κατά περιόδους (π.χ. 2007-2008) χρυσοφόρο για τους εμπόρους ΗΕ και αυτό χωρίς σχεδόν κανένα επιχειρηματικό κίνδυνο! </w:t>
      </w:r>
    </w:p>
    <w:p>
      <w:pPr>
        <w:pStyle w:val="Normal"/>
        <w:rPr/>
      </w:pPr>
      <w:r>
        <w:rPr/>
        <w:t>Η ηλεκτρική ενέργεια σήμερα προέρχεται κατά μέσο όρο: από λιγνίτη ~60%, πετρέλαιο ~2%,Φυσικό Αέριο ~25%, ΑΠΕ 5% και 8% υδροηλεκτρικά.</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ΑΓΟΡΑ ΚΑΥΣΙΜΩΝ-ΕΡΕΥΝΑ ΥΔΡΟΓΟΝΑΝΘΡΑΚΩΝ</w:t>
      </w:r>
    </w:p>
    <w:p>
      <w:pPr>
        <w:pStyle w:val="Normal"/>
        <w:numPr>
          <w:ilvl w:val="0"/>
          <w:numId w:val="0"/>
        </w:numPr>
        <w:outlineLvl w:val="0"/>
        <w:rPr>
          <w:b/>
          <w:b/>
        </w:rPr>
      </w:pPr>
      <w:r>
        <w:rPr>
          <w:b/>
        </w:rPr>
      </w:r>
    </w:p>
    <w:p>
      <w:pPr>
        <w:pStyle w:val="Normal"/>
        <w:ind w:right="62" w:hanging="0"/>
        <w:rPr/>
      </w:pPr>
      <w:r>
        <w:rPr/>
        <w:t xml:space="preserve">Στον χώρο έρευνας, διύλισης και εμπορίας πετρελαίου έχουμε την διάλυση της ΔΕΠ Α.Ε και την δημιουργία στην  θέση της  της ΕΛΠΕ Α.Ε (Ν2593/98) με ταυτόχρονη διάλυση και ενσωμάτωση της ΔΕΠ-ΕΚΥ Α.Ε (Έρευνα Υδρογονανθράκων) και ενοποίηση των ΕΛΔΑ με την ΕΚΟ. Τα ΕΛΠΕ μετοχοποιούνται σταδιακά από 30/6/1998. Το 2003 συγχωνεύεται σ' αυτά δι' απορροφήσεως η Εταιρεία Πετρόλα Ελλάς συμφερόντων Λάτση. Η μετοχική σύνθεση σήμερα  είναι: </w:t>
      </w:r>
      <w:r>
        <w:rPr>
          <w:lang w:val="en-US"/>
        </w:rPr>
        <w:t>Paneuropean</w:t>
      </w:r>
      <w:r>
        <w:rPr/>
        <w:t xml:space="preserve"> ( Λάτσης) 41%, Ελληνικό Δημόσιο 35,5% , Θεσμικοί &amp; ιδιώτες 23,5%. Η </w:t>
      </w:r>
      <w:r>
        <w:rPr>
          <w:lang w:val="en-US"/>
        </w:rPr>
        <w:t>Paneuropean</w:t>
      </w:r>
      <w:r>
        <w:rPr/>
        <w:t xml:space="preserve"> ορίζει τον διευθύνοντα σύμβουλο και το Δημόσιο τον πρόεδρο.</w:t>
      </w:r>
    </w:p>
    <w:p>
      <w:pPr>
        <w:pStyle w:val="Normal"/>
        <w:ind w:right="62" w:hanging="0"/>
        <w:rPr/>
      </w:pPr>
      <w:r>
        <w:rPr/>
        <w:t xml:space="preserve"> </w:t>
      </w:r>
      <w:r>
        <w:rPr/>
        <w:t xml:space="preserve">Με την εξαγορά των πρατηρίων της </w:t>
      </w:r>
      <w:r>
        <w:rPr>
          <w:lang w:val="en-US"/>
        </w:rPr>
        <w:t>BP</w:t>
      </w:r>
      <w:r>
        <w:rPr/>
        <w:t xml:space="preserve"> και </w:t>
      </w:r>
      <w:r>
        <w:rPr>
          <w:lang w:val="en-US"/>
        </w:rPr>
        <w:t>SHELL</w:t>
      </w:r>
      <w:r>
        <w:rPr/>
        <w:t xml:space="preserve"> από ΕΛΠΕ και ΜΟΤΟΡΟΪΛ αντίστοιχα, ο χώρος των καυσίμων λειτουργεί πλέον ολιγοπωλιακά, ως προς την διύλιση αλλά και την εμπορία. Η πολιτική συγκράτησης των τιμών των καυσίμων από την ΕΚΟ-ΕΛΔΑ πριν τη μετοχοποίηση αντικαταστάθηκε από την πολιτική μεγιστοποίησης των κερδών  από τα ΕΛΠΕ και ΜΟΤΟΡΟΪΛ. Ωφελημένοι από τις αλλαγές είναι μόνο οι μέτοχοι των εταιριών. </w:t>
      </w:r>
    </w:p>
    <w:p>
      <w:pPr>
        <w:pStyle w:val="Normal"/>
        <w:ind w:right="62" w:hanging="0"/>
        <w:rPr/>
      </w:pPr>
      <w:r>
        <w:rPr/>
        <w:t xml:space="preserve">Στην κατεύθυνση περαιτέρω διεύρυνσης των κερδών τους τα ΕΛΠΕ έχουν αποδυθεί σ’ έναν αγώνα αποδόμησης της συλλογικής σύμβασης των εργαζομένων συνεπικουρούμε-νοι από την κυβερνητική πολιτική. Στόχος τους είναι η κατάργηση της σύμβασης και η αντικατάστασή της από ατομικές συμβάσεις.  </w:t>
      </w:r>
    </w:p>
    <w:p>
      <w:pPr>
        <w:pStyle w:val="Normal"/>
        <w:ind w:right="62" w:hanging="0"/>
        <w:jc w:val="both"/>
        <w:rPr/>
      </w:pPr>
      <w:r>
        <w:rPr/>
        <w:t xml:space="preserve">  </w:t>
      </w:r>
      <w:r>
        <w:rPr/>
        <w:t>Η έρευνα Πετρελαίου εγκαταλείφθηκε για πάνω από μία δεκαετία και  ο Ν 2289/95 κατέστη ανενεργός, ο δε τομέας έρευνας, που λειτουργούσε στα ΕΛΠΕ συρρικνώθηκε και απαξιώθηκε, έτσι ώστε και η όποια εμπειρία είχε αποκτηθεί να μη περάσει σε νεότερους. Το σχέδιο νόμου για Φορέα Υδρογονανθράκων που δόθηκε πρόσφατα  για διαβούλευση δεν εγγυάται την ανάπτυξη του κλάδου προς όφελος του κοινωνικού συνόλου. Ανοίγει τις πόρτες διάπλατα στις πετρελαϊκές εταιρείες για την καταλήστευση όποιων κοιτασμάτων υπάρχουν.</w:t>
      </w:r>
    </w:p>
    <w:p>
      <w:pPr>
        <w:pStyle w:val="Normal"/>
        <w:ind w:right="62" w:hanging="0"/>
        <w:jc w:val="both"/>
        <w:rPr/>
      </w:pPr>
      <w:r>
        <w:rPr/>
        <w:t xml:space="preserve"> </w:t>
      </w:r>
      <w:r>
        <w:rPr/>
        <w:t xml:space="preserve">Η Ελλάδα παραμένει μια από τις πλέον ανεξερεύνητες χώρες της Μεσογείου και οι  δραστηριότητες που συνεχίζονται στον Πρίνο από την </w:t>
      </w:r>
      <w:r>
        <w:rPr>
          <w:lang w:val="en-US"/>
        </w:rPr>
        <w:t>Kavalla</w:t>
      </w:r>
      <w:r>
        <w:rPr/>
        <w:t xml:space="preserve"> </w:t>
      </w:r>
      <w:r>
        <w:rPr>
          <w:lang w:val="en-US"/>
        </w:rPr>
        <w:t>Oil</w:t>
      </w:r>
      <w:r>
        <w:rPr/>
        <w:t xml:space="preserve"> γίνονται χωρίς κανένα δημόσιο έλεγχο και με το φορολογικό καθεστώς, που είχε ψηφιστεί το 1993, όταν οι τιμές πετρελαίου ήταν 16$.</w:t>
      </w:r>
    </w:p>
    <w:p>
      <w:pPr>
        <w:pStyle w:val="Normal"/>
        <w:ind w:right="60" w:hanging="0"/>
        <w:rPr/>
      </w:pPr>
      <w:r>
        <w:rPr/>
      </w:r>
    </w:p>
    <w:p>
      <w:pPr>
        <w:pStyle w:val="Normal"/>
        <w:ind w:right="60" w:hanging="0"/>
        <w:rPr/>
      </w:pPr>
      <w:r>
        <w:rPr/>
      </w:r>
    </w:p>
    <w:p>
      <w:pPr>
        <w:pStyle w:val="Normal"/>
        <w:numPr>
          <w:ilvl w:val="0"/>
          <w:numId w:val="0"/>
        </w:numPr>
        <w:ind w:right="-298" w:hanging="0"/>
        <w:outlineLvl w:val="0"/>
        <w:rPr>
          <w:b/>
          <w:b/>
        </w:rPr>
      </w:pPr>
      <w:r>
        <w:rPr/>
        <w:t xml:space="preserve"> </w:t>
      </w:r>
      <w:r>
        <w:rPr>
          <w:b/>
        </w:rPr>
        <w:t>ΑΓΟΡΑ ΦΥΣΙΚΟΥ ΑΕΡΙΟΥ</w:t>
      </w:r>
    </w:p>
    <w:p>
      <w:pPr>
        <w:pStyle w:val="Normal"/>
        <w:numPr>
          <w:ilvl w:val="0"/>
          <w:numId w:val="0"/>
        </w:numPr>
        <w:ind w:right="-298" w:hanging="0"/>
        <w:outlineLvl w:val="0"/>
        <w:rPr>
          <w:b/>
          <w:b/>
        </w:rPr>
      </w:pPr>
      <w:r>
        <w:rPr>
          <w:b/>
        </w:rPr>
      </w:r>
    </w:p>
    <w:p>
      <w:pPr>
        <w:pStyle w:val="Normal"/>
        <w:ind w:right="62" w:hanging="0"/>
        <w:rPr/>
      </w:pPr>
      <w:r>
        <w:rPr/>
        <w:t>Στην αγορά Φυσικού Αερίου με την δημιουργία της ΔΕΣΦΑ Α.Ε (Διαχειριστής Συστήματος Φ.Α. Θυγατρική της ΔΕΠΑ) Ν3428/2005 έγιναν τα πρώτα βήματα για την διείσδυση των ιδιωτών στις εγκαταστάσεις και τους αγωγούς φυσικού Αερίου, ενώ παράλληλα άνοιξε και ο δρόμος για την περαιτέρω  ιδιωτικοποίηση της ΔΕΠΑ (65% Ελληνικό Δημόσιο 35% ΕΛΠΕ).</w:t>
      </w:r>
    </w:p>
    <w:p>
      <w:pPr>
        <w:pStyle w:val="Normal"/>
        <w:ind w:right="62" w:hanging="0"/>
        <w:rPr/>
      </w:pPr>
      <w:r>
        <w:rPr/>
        <w:t xml:space="preserve"> </w:t>
      </w:r>
      <w:r>
        <w:rPr/>
        <w:t xml:space="preserve">Η διείσδυση του Φυσικού αερίου στο ηλεκτρικό ενεργειακό ισοζύγιο ξεπερνάει το 20% και είναι πολύ σημαντική μια και μειώνει τους ρύπους </w:t>
      </w:r>
      <w:r>
        <w:rPr>
          <w:lang w:val="en-US"/>
        </w:rPr>
        <w:t>CO</w:t>
      </w:r>
      <w:r>
        <w:rPr>
          <w:vertAlign w:val="subscript"/>
        </w:rPr>
        <w:t>2</w:t>
      </w:r>
      <w:r>
        <w:rPr/>
        <w:t xml:space="preserve"> σε ποσοστό 40-30% ανάλογα με το καύσιμο που αντικαθιστά. Φυσικά η σωστή χρήση του Φ.Α δεν είναι η χρησιμοποίησή του για Ηλεκτρική ενέργεια αλλά για καύση στην τελική κατανάλωση, επειδή έτσι αποφεύγονται οι απώλειες λόγω μετατροπών. Ποσοστό 74% του Φυσικού αερίου χρησιμοποιείται για την παραγωγή Ηλεκτρικής Ενέργειας , 14% για βιομηχανική χρήση και 12% στις εταιρείες Παροχής αερίου ( ΕΠΑ) για οικιακή χρήση.</w:t>
      </w:r>
    </w:p>
    <w:p>
      <w:pPr>
        <w:pStyle w:val="Normal"/>
        <w:ind w:right="60" w:hanging="0"/>
        <w:rPr/>
      </w:pPr>
      <w:r>
        <w:rPr/>
      </w:r>
    </w:p>
    <w:p>
      <w:pPr>
        <w:pStyle w:val="Normal"/>
        <w:rPr>
          <w:b/>
          <w:b/>
          <w:bCs/>
        </w:rPr>
      </w:pPr>
      <w:r>
        <w:rPr>
          <w:b/>
          <w:bCs/>
        </w:rPr>
        <w:t>Ενέργεια και Αριστερά</w:t>
      </w:r>
    </w:p>
    <w:p>
      <w:pPr>
        <w:pStyle w:val="Normal"/>
        <w:rPr>
          <w:b/>
          <w:b/>
          <w:bCs/>
        </w:rPr>
      </w:pPr>
      <w:r>
        <w:rPr>
          <w:b/>
          <w:bCs/>
        </w:rPr>
      </w:r>
    </w:p>
    <w:p>
      <w:pPr>
        <w:pStyle w:val="Normal"/>
        <w:jc w:val="both"/>
        <w:rPr/>
      </w:pPr>
      <w:r>
        <w:rPr/>
        <w:t xml:space="preserve">Κλειδί για την αριστερά αποτελούν οι δημόσιες επιχειρήσεις. Δυστυχώς η εμπειρία  από την λειτουργία των δημοσίων επιχειρήσεων στο παρελθόν έχει δημιουργήσει πολλά ερωτηματικά στους πολίτες.  Ο τρόπος λειτουργίας τους διαμόρφωσε σε μεγάλα τμήματα της κοινωνίας την αντίληψη, ότι δεν συμβάλλουν στην ευημερία των πολιτών. Αποτέλεσαν για μερικούς, της κομματικής πελατείας, χώρους βολέματος, πηγή ελλειμμάτων για το κράτος και από παράγοντας πλούτου για τον πολίτη μεταβλήθηκαν σ' έναν επιπλέον βραχνά στην καθημερινή του βιοπάλη. Η Αριστερά όταν μιλάει για δημόσιες επιχειρήσεις δεν εννοεί φυσικά αυτού του είδους τις Δημόσιες Επιχειρήσεις. Ο τρόπος που λειτούργησαν δυσφήμισε την χρησιμότητά τους και άνοιξε τον δρόμο για την καταλήστευση των πολιτών μέσω  ιδιωτικών εταιριών για την παροχή χειρότερων και ακριβότερων υπηρεσιών. </w:t>
      </w:r>
    </w:p>
    <w:p>
      <w:pPr>
        <w:pStyle w:val="Normal"/>
        <w:jc w:val="both"/>
        <w:rPr/>
      </w:pPr>
      <w:r>
        <w:rPr/>
      </w:r>
    </w:p>
    <w:p>
      <w:pPr>
        <w:pStyle w:val="Normal"/>
        <w:rPr/>
      </w:pPr>
      <w:r>
        <w:rPr/>
        <w:t>Κυβέρνηση και τρόικα πιέζουν για περεταίρω ιδιωτικοποίηση και παράδοση των Δημοσίων εταιρειών ενέργειας στις πολυεθνικές. Αυτό θα δυσκολέψει ακόμη περισσότερο το πέρασμα σ' ένα άλλο ενεργειακό μοντέλο. Για τις πολυεθνικές και τις τράπεζες, που χρηματοδοτούν τα ενεργειακά έργα, η ενέργεια είναι εμπόρευμα, ενώ για την αριστερά είναι κοινωνικό αγαθό. Η Αριστερά βλέπει τις δημόσιες εταιρείες ενέργειας ενταγμένες στην προσπάθεια οικοδόμησης μιας άλλης κοινωνίας. Ένα άλλο ενεργειακό μοντέλο είναι εφικτό, υπάρχει η προοπτική μιας άλλης Ενεργειακής επιλογής φιλικής στο περιβάλλον και οικονομικά συμφέρουσας για τους πολίτες.</w:t>
      </w:r>
    </w:p>
    <w:p>
      <w:pPr>
        <w:pStyle w:val="Normal"/>
        <w:rPr>
          <w:b/>
          <w:b/>
        </w:rPr>
      </w:pPr>
      <w:r>
        <w:rPr>
          <w:b/>
        </w:rPr>
      </w:r>
    </w:p>
    <w:p>
      <w:pPr>
        <w:pStyle w:val="Normal"/>
        <w:rPr>
          <w:b/>
          <w:b/>
        </w:rPr>
      </w:pPr>
      <w:r>
        <w:rPr>
          <w:b/>
        </w:rPr>
        <w:t>Το ενεργειακό μοντέλο</w:t>
      </w:r>
    </w:p>
    <w:p>
      <w:pPr>
        <w:pStyle w:val="Normal"/>
        <w:rPr>
          <w:b/>
          <w:b/>
        </w:rPr>
      </w:pPr>
      <w:r>
        <w:rPr>
          <w:b/>
        </w:rPr>
      </w:r>
    </w:p>
    <w:p>
      <w:pPr>
        <w:pStyle w:val="Normal"/>
        <w:rPr/>
      </w:pPr>
      <w:r>
        <w:rPr/>
        <w:t xml:space="preserve">Μέχρι σήμερα βασικές πηγές ενέργειας είναι οι υδρογονάνθρακες (Πετρέλαιο-Φυσικό Αέριο), ο Άνθρακας και τα Πυρηνικά. Οι υδρογονάνθρακες και ο Άνθρακας ευθύνονται για την αύξηση της θερμοκρασίας του πλανήτη και  ανήκουν στις εξαντλήσιμες πηγές ενέργειας  Τα πυρηνικά δεν εγγυώνται ασφαλή ενέργεια, ενώ παραμένει άλυτο το πρόβλημα της αποθήκευσης των ραδιενεργών αποβλήτων. Αναγκαστικά λοιπόν πρέπει να χαράξουμε μια νέα Ενεργειακή πολιτική, που θα ενσωματώνει την περιβαλλοντική διάσταση, την έννοια της εξοικονόμησης και της αποδοτικότητας, λόγω των περιορισμένων ενεργειακών πόρων και της ασφάλειας. Δηλαδή να σχεδιάσουμε μια ενεργειακή πολιτική που θα εγγυάται βιώσιμη ανάπτυξη, θα βασίζεται σε ξεκάθαρους ελέγξιμους στόχους και θα μας οδηγεί σταδιακά σε μια οικονομία  χωρίς  τη χρήση άνθρακα και πυρηνικών με το μικρότερο δυνατό κόστος. </w:t>
      </w:r>
    </w:p>
    <w:p>
      <w:pPr>
        <w:pStyle w:val="Normal"/>
        <w:rPr/>
      </w:pPr>
      <w:r>
        <w:rPr/>
      </w:r>
    </w:p>
    <w:p>
      <w:pPr>
        <w:pStyle w:val="Normal"/>
        <w:rPr/>
      </w:pPr>
      <w:r>
        <w:rPr/>
        <w:t xml:space="preserve">Αναλύοντας περισσότερο το οικονομικό περιβάλλον μέσα στο οποίο πρόκειται να αναπτυχθεί η απαραίτητη  ενεργειακή αλλαγή, αντιλαμβανόμαστε ότι βρισκόμαστε σ' ένα σημείο καμπής για την  κοινωνία, το περιβάλλον, τις εργασιακές σχέσεις. Διαπιστώνουμε ότι η τραπεζική κρίση του 2008 μετεξελίσσεται σε δημοσιονομική και φορτώνεται στις πλάτες των πολιτών. Το κεφάλαιο αναζητά διεξόδους κέρδους στην ακόμη μεγαλύτερη εκμετάλλευση ανθρώπων και φύσης. Προωθούνται συνολικότερες λύσεις, η κρίση δεν ακουμπάει μόνο την Ελλάδα, είναι ευρύτερη και οι λύσεις που θα προκριθούν και στο χώρο της Ενέργειας θα μας επηρεάσουν για δεκαετίες. </w:t>
      </w:r>
    </w:p>
    <w:p>
      <w:pPr>
        <w:pStyle w:val="Normal"/>
        <w:rPr/>
      </w:pPr>
      <w:r>
        <w:rPr/>
      </w:r>
    </w:p>
    <w:p>
      <w:pPr>
        <w:pStyle w:val="Normal"/>
        <w:rPr/>
      </w:pPr>
      <w:r>
        <w:rPr/>
        <w:t>Οι πολιτικές που εφαρμόζονται είναι συνδεδεμένες άρρηκτα με αδίστακτα και αδηφάγα οικονομικά συμφέροντα, προωθούνται  εξωραϊζόμενες  και επιβάλλονται στην ανάγκη και με τη βία . Στην Ενέργεια γίνεται πολύς λόγος  για πράσινη ενέργεια π.χ. μείωση των εκπομπών, ανάπτυξη των ΑΠΕ, καθαρό περιβάλλον κ.λπ. είναι ένας ευρύτερα αποδεκτός στόχος και προβάλλεται έντονα, ενώ αποκρύπτεται ότι το 80% τουλάχιστον της ενέργειας θα καλύπτεται από συμβατικές πηγές (άνθρακα, πετρέλαιο, αέριο, πυρηνικά). Οι δρόμοι προσέγγισης και εκπλήρωσης των κοινωνικών στόχων και εν προκειμένω της ενεργειακής επάρκειας,  είναι πολλοί και άλλοι μεν οδηγούν σε κοινωνίες  πιο δίκαιες και δημοκρατικές, ενώ άλλοι σε κοινωνίες  ανελεύθερες και δικτατορικές που διευρύνουν τις ανισότητες και αυξάνουν την ανεργία και την φτώχεια Οι ενεργειακοί  δρόμοι έχουν σαφές ταξικό περιεχόμενο.</w:t>
      </w:r>
    </w:p>
    <w:p>
      <w:pPr>
        <w:pStyle w:val="Normal"/>
        <w:rPr/>
      </w:pPr>
      <w:r>
        <w:rPr/>
      </w:r>
    </w:p>
    <w:p>
      <w:pPr>
        <w:pStyle w:val="Normal"/>
        <w:rPr/>
      </w:pPr>
      <w:r>
        <w:rPr/>
        <w:t xml:space="preserve"> </w:t>
      </w:r>
      <w:r>
        <w:rPr/>
        <w:t>Τα χρήματα που θα απαιτηθούν για επενδύσεις Ενέργειας στο χώρο της ΕΕ ανέρχονται σε   τρισεκατομμύρια κάτι που καθιστά τον διαγκωνισμό των μεγάλων συμφερόντων αμείλικτο. Οι μεγάλες επιχειρήσεις θεωρητικοποιώντας  το συμφέρον τους, μέσα από την θεωρία  της «ελεύθερης αγοράς», πιέζουν για  το ξεπούλημα των όποιων κρατικών συμμετοχών, τελευταίο εμπόδιο στα σχέδιά τους. Ας μη ξεχνάμε  η πάλη αυτή θα διεξαχθεί πάνω στις πλάτες μας. Δεν πρέπει ν' αφήσουμε  σ' αυτούς που κύρια επιδίωξή τους είναι το μέγιστο κέρδος την επιλογή του μελλοντικού ενεργειακού δρόμου.</w:t>
      </w:r>
    </w:p>
    <w:p>
      <w:pPr>
        <w:pStyle w:val="Normal"/>
        <w:rPr/>
      </w:pPr>
      <w:r>
        <w:rPr/>
      </w:r>
    </w:p>
    <w:p>
      <w:pPr>
        <w:pStyle w:val="Normal"/>
        <w:rPr/>
      </w:pPr>
      <w:r>
        <w:rPr/>
        <w:t>Πρέπει να έχουμε άποψη σε θέματα ενέργειας, να αναλύσουμε τον δρόμο που ετοιμάζουν για μας χωρίς εμάς , να αποκαλύψουμε το πραγματικό του περιεχόμενο και να φωτίσουμε και εκλαϊκεύσουμε  τον άλλο, τον δικό μας δρόμο. Ο δρόμος που θα ακολουθήσουμε πρέπει να είναι εκείνος που θα σέβεται ανθρώπους και φύση και ταυτόχρονα θα είναι ο πιο οικονομικός.</w:t>
      </w:r>
    </w:p>
    <w:p>
      <w:pPr>
        <w:pStyle w:val="Normal"/>
        <w:rPr/>
      </w:pPr>
      <w:r>
        <w:rPr/>
      </w:r>
    </w:p>
    <w:p>
      <w:pPr>
        <w:pStyle w:val="Normal"/>
        <w:rPr>
          <w:b/>
          <w:b/>
          <w:bCs/>
        </w:rPr>
      </w:pPr>
      <w:r>
        <w:rPr>
          <w:b/>
          <w:bCs/>
        </w:rPr>
        <w:t>Ενεργειακοί Δρόμοι</w:t>
      </w:r>
    </w:p>
    <w:p>
      <w:pPr>
        <w:pStyle w:val="Normal"/>
        <w:rPr>
          <w:b/>
          <w:b/>
          <w:bCs/>
        </w:rPr>
      </w:pPr>
      <w:r>
        <w:rPr>
          <w:b/>
          <w:bCs/>
        </w:rPr>
      </w:r>
    </w:p>
    <w:p>
      <w:pPr>
        <w:pStyle w:val="Normal"/>
        <w:rPr/>
      </w:pPr>
      <w:r>
        <w:rPr>
          <w:bCs/>
        </w:rPr>
        <w:t>Γενικά μπορούμε να ξεχωρίσουμε δύο κύριους ενεργειακούς δρόμους</w:t>
      </w:r>
      <w:r>
        <w:rPr>
          <w:b/>
          <w:bCs/>
          <w:vertAlign w:val="superscript"/>
        </w:rPr>
        <w:t xml:space="preserve"> </w:t>
      </w:r>
      <w:r>
        <w:rPr/>
        <w:t>που</w:t>
      </w:r>
      <w:r>
        <w:rPr>
          <w:b/>
          <w:bCs/>
        </w:rPr>
        <w:t xml:space="preserve">  </w:t>
      </w:r>
      <w:r>
        <w:rPr/>
        <w:t>μπορούν να περιγραφούν  περιληπτικά ως εξής:</w:t>
      </w:r>
    </w:p>
    <w:p>
      <w:pPr>
        <w:pStyle w:val="Normal"/>
        <w:rPr/>
      </w:pPr>
      <w:r>
        <w:rPr/>
      </w:r>
    </w:p>
    <w:p>
      <w:pPr>
        <w:pStyle w:val="Normal"/>
        <w:rPr/>
      </w:pPr>
      <w:r>
        <w:rPr>
          <w:b/>
          <w:bCs/>
        </w:rPr>
        <w:t xml:space="preserve">Ο πρώτος δρόμος </w:t>
      </w:r>
      <w:r>
        <w:rPr/>
        <w:t xml:space="preserve">που ουσιαστικά είναι ο δρόμος που ακολουθούμε  και μείς σαν κράτος με μικρές αποκλίσεις - και που ακολουθούν τα περισσότερα δυστυχώς κράτη - στηρίζεται στην ταχύτατη ανάπτυξη μεγάλων ενεργειακών μονάδων των πολλών εκατοντάδων  ή και χιλιάδων </w:t>
      </w:r>
      <w:r>
        <w:rPr>
          <w:lang w:val="en-US"/>
        </w:rPr>
        <w:t>MW</w:t>
      </w:r>
      <w:r>
        <w:rPr/>
        <w:t xml:space="preserve"> (κύρια Φ.Α , άνθρακα και πυρηνικών) στην κατεύθυνση διεύρυνσης της παραγωγικής  ενεργειακής βάσης κύρια της ηλεκτρικής, διατήρηση της κυριαρχίας του πετρελαίου με εξόρυξη από μεγάλα βάθη θάλασσας και οικολογικά ευαίσθητες περιοχές, ενσωμάτωση των βιοκαυσίμων στο ενεργειακό ισοζύγιο και δευτερευόντως στην εξοικονόμηση, αύξηση της αποδοτικότητας και ανάπτυξη των ΑΠΕ.</w:t>
      </w:r>
    </w:p>
    <w:p>
      <w:pPr>
        <w:pStyle w:val="Normal"/>
        <w:rPr/>
      </w:pPr>
      <w:r>
        <w:rPr/>
        <w:t xml:space="preserve"> </w:t>
      </w:r>
      <w:r>
        <w:rPr>
          <w:bCs/>
        </w:rPr>
        <w:t>Ο πρώτος δρόμος</w:t>
      </w:r>
      <w:r>
        <w:rPr/>
        <w:t xml:space="preserve"> εφαρμόζεται εδώ και χρόνια  και παρά τις σημερινές ωραιοποιήσεις έχει αποδείξει τις αδυναμίες του. Η κυριότερη πέραν των εκπομπών είναι η μικρή αποδοτικότητα. Τουλάχιστον το 1/2-2/3 της ενέργειας ουδέποτε φτάνουν τον καταναλωτή, χάνονται στις ενδιάμεσες μετατροπές και   μεταφορές.</w:t>
      </w:r>
    </w:p>
    <w:p>
      <w:pPr>
        <w:pStyle w:val="Normal"/>
        <w:rPr/>
      </w:pPr>
      <w:r>
        <w:rPr/>
      </w:r>
    </w:p>
    <w:p>
      <w:pPr>
        <w:pStyle w:val="Normal"/>
        <w:rPr/>
      </w:pPr>
      <w:r>
        <w:rPr>
          <w:b/>
          <w:bCs/>
        </w:rPr>
        <w:t>Ο δεύτερος δρόμος</w:t>
      </w:r>
      <w:r>
        <w:rPr/>
        <w:t xml:space="preserve">  συνδυάζει  αποτελεσματική χρήση της ενέργειας ( εξοικονόμηση και αποδοτικότητα), κλείσιμο των πυρηνικών, ταχύτατη ανάπτυξη των ΑΠΕ, προσαρμοσμένων  από άποψη κλίμακας και ποιότητας στις ανάγκες του τελικού καταναλωτή (μικρά και οικονομικά ενεργειακά συστήματα για οικιακή και τοπική χρήση) και μειούμενη μεταβατική χρήση των υγρών καυσίμων χωρίς την ανάπτυξη νέων κοιτασμάτων σε οικολογικά ευαίσθητες περιοχές. Την  νέα προσέγγιση διαπερνά μια  συνολική θεώρηση απόδοσης των ενεργειακών συστημάτων. Ο δεύτερος δρόμος ενσωματώνει νέες τεχνολογίες στις ήδη υπάρχουσες υποδομές και δεν τις πολλαπλασιάζει. </w:t>
      </w:r>
    </w:p>
    <w:p>
      <w:pPr>
        <w:pStyle w:val="Normal"/>
        <w:rPr/>
      </w:pPr>
      <w:r>
        <w:rPr>
          <w:bCs/>
        </w:rPr>
        <w:t>Ο δεύτερος δρόμος</w:t>
      </w:r>
      <w:r>
        <w:rPr/>
        <w:t xml:space="preserve"> σηματοδοτεί μια αλλαγή στην κατεύθυνση. Το μοντέλο που ήθελε ταυτισμένη την ανάπτυξη με την αύξηση της ενεργειακής κατανάλωσης αμφισβητείται. Ο δεύτερος δρόμος προσφέρει πολλά κοινωνικά και οικονομικά πλεονεκτήματα.  Στηρίζεται στη συνάθροιση πολλών διαφορετικών ατομικών ενεργειακών πηγών, παρουσιάζει ευελιξία λόγω απλής σχετικά τεχνολογίας, προσαρμοστικότητα ως προς την κλίμακα , ποιότητα ως προς τις τελικές ανάγκες του καταναλωτή. Συγκριτικά με τον πρώτο δρόμο παρουσιάζει μειωμένες λειτουργικές δαπάνες, μείωση έως και εξάλειψη των απωλειών ενέργειας, ελαχιστοποίηση του κόστους κεφαλαίου  σαν αποτέλεσμα μαζικής κατασκευής μικρών συστημάτων .</w:t>
      </w:r>
    </w:p>
    <w:p>
      <w:pPr>
        <w:pStyle w:val="Normal"/>
        <w:rPr/>
      </w:pPr>
      <w:r>
        <w:rPr/>
      </w:r>
    </w:p>
    <w:p>
      <w:pPr>
        <w:pStyle w:val="Normal"/>
        <w:rPr>
          <w:b/>
          <w:b/>
        </w:rPr>
      </w:pPr>
      <w:r>
        <w:rPr>
          <w:b/>
        </w:rPr>
        <w:t>Συμπεράσματα</w:t>
      </w:r>
    </w:p>
    <w:p>
      <w:pPr>
        <w:pStyle w:val="Normal"/>
        <w:rPr>
          <w:b/>
          <w:b/>
        </w:rPr>
      </w:pPr>
      <w:r>
        <w:rPr>
          <w:b/>
        </w:rPr>
      </w:r>
    </w:p>
    <w:p>
      <w:pPr>
        <w:pStyle w:val="Normal"/>
        <w:rPr/>
      </w:pPr>
      <w:r>
        <w:rPr/>
        <w:t xml:space="preserve">Εκ του αποτελέσματος η πολυδιαφημιζόμενη "απελευθέρωση " της αγοράς  υπήρξε καταστροφική για τον πολίτη. Από την φύση της η αγορά περιέχει λιγότερο προγραμματισμό, περισσότερη αναρχία και , -κυρίως- έχει ως στόχο το μέγιστο δυνατό κέρδος και δευτερευόντως την ευημερία των πολιτών. Το σύστημα που στηρίζεται στο μέγιστο δυνατό κέρδος  με όποιο κόστος δεν  μπορεί να εγγυηθεί την επίλυση των προβλημάτων που έρχονται. Να ελέγξει και μειώσει τις εκπομπές  του </w:t>
      </w:r>
      <w:r>
        <w:rPr>
          <w:lang w:val="en-US"/>
        </w:rPr>
        <w:t>CO</w:t>
      </w:r>
      <w:r>
        <w:rPr>
          <w:vertAlign w:val="subscript"/>
        </w:rPr>
        <w:t>2</w:t>
      </w:r>
      <w:r>
        <w:rPr/>
        <w:t xml:space="preserve"> στην ατμόσφαιρα και ν’ αντιμετωπίσει τις  επιπτώσεις από  την αλλαγή του κλίματος.</w:t>
      </w:r>
    </w:p>
    <w:p>
      <w:pPr>
        <w:pStyle w:val="Normal"/>
        <w:rPr/>
      </w:pPr>
      <w:r>
        <w:rPr/>
        <w:t xml:space="preserve">Βεβαίως όλα τα κακά δεν οφείλονται μόνο στην αγορά , αλλά και στις πολλαπλές </w:t>
      </w:r>
    </w:p>
    <w:p>
      <w:pPr>
        <w:pStyle w:val="Normal"/>
        <w:rPr/>
      </w:pPr>
      <w:r>
        <w:rPr/>
        <w:t xml:space="preserve">παθογένειες της ελληνικής οικονομίας, κοινωνίας και πολιτικής εκπροσώπησης. Η αγορά </w:t>
      </w:r>
    </w:p>
    <w:p>
      <w:pPr>
        <w:pStyle w:val="Normal"/>
        <w:rPr/>
      </w:pPr>
      <w:r>
        <w:rPr/>
        <w:t>δεν μπορεί να οδηγήσει στον δημόσιο μακροχρόνιο ενεργειακό σχεδιασμό , που θα εξασφαλίζει την ασφάλεια του εφοδιασμού, την οικονομικότητα των επενδύσεων και την προστασία του περιβάλλοντος.</w:t>
      </w:r>
    </w:p>
    <w:p>
      <w:pPr>
        <w:pStyle w:val="Normal"/>
        <w:rPr/>
      </w:pPr>
      <w:r>
        <w:rPr/>
      </w:r>
    </w:p>
    <w:p>
      <w:pPr>
        <w:pStyle w:val="Normal"/>
        <w:rPr/>
      </w:pPr>
      <w:r>
        <w:rPr/>
        <w:t>Βρισκόμαστε μπροστά σε μια οικονομική και περιβαλλοντική κρίση . Εκείνοι που ευθύνονται και για τις δύο  δεν εγγυώνται για το ξεπέρασμα των προβλημάτων παρά μόνο για την ανακύκλωσή τους. Χρειάζεται άλλο μοντέλο ανάπτυξης και η αριστερά πρέπει να εκλαϊκεύσει το μοντέλο που προτείνει και να το κάνει κτήμα όλης της κοινωνίας. Μόνο έτσι μπορούμε να ελπίζουμε.</w:t>
      </w:r>
    </w:p>
    <w:p>
      <w:pPr>
        <w:pStyle w:val="Normal"/>
        <w:rPr>
          <w:lang w:val="en-US"/>
        </w:rPr>
      </w:pPr>
      <w:r>
        <w:rPr>
          <w:lang w:val="en-US"/>
        </w:rPr>
      </w:r>
    </w:p>
    <w:p>
      <w:pPr>
        <w:pStyle w:val="Normal"/>
        <w:rPr>
          <w:lang w:val="en-US"/>
        </w:rPr>
      </w:pPr>
      <w:r>
        <w:rPr>
          <w:lang w:val="en-US"/>
        </w:rPr>
      </w:r>
    </w:p>
    <w:p>
      <w:pPr>
        <w:pStyle w:val="Normal"/>
        <w:rPr/>
      </w:pPr>
      <w:r>
        <w:rPr/>
        <w:t>*</w:t>
      </w:r>
      <w:r>
        <w:rPr>
          <w:rStyle w:val="StrongEmphasis"/>
        </w:rPr>
        <w:t>Η ΔΕΗ με αριθμούς</w:t>
      </w:r>
      <w:r>
        <w:rPr/>
        <w:br/>
        <w:br/>
        <w:t>7.550.000 πελάτες</w:t>
        <w:br/>
        <w:t>102 σταθμοί παραγωγής</w:t>
        <w:br/>
        <w:t>12.814 MW εγκατεστημένη ισχύς</w:t>
        <w:br/>
        <w:t>84% της εγκατεστημένης ισχύος στην Ελλάδα</w:t>
        <w:br/>
        <w:t>12.041 χλμ. γραμμές Μεταφοράς</w:t>
        <w:br/>
        <w:t>222.200 χλμ. γραμμές Διανομής</w:t>
      </w:r>
    </w:p>
    <w:p>
      <w:pPr>
        <w:pStyle w:val="Normal"/>
        <w:rPr/>
      </w:pPr>
      <w:r>
        <w:rPr/>
        <w:t>(2009)</w:t>
      </w:r>
    </w:p>
    <w:sectPr>
      <w:footerReference w:type="default" r:id="rId2"/>
      <w:type w:val="nextPage"/>
      <w:pgSz w:w="11906" w:h="16820"/>
      <w:pgMar w:left="1440" w:right="1758" w:gutter="0" w:header="0" w:top="130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8:00Z</dcterms:created>
  <dc:creator>dbabasikas</dc:creator>
  <dc:description/>
  <cp:keywords/>
  <dc:language>en-US</dc:language>
  <cp:lastModifiedBy>user</cp:lastModifiedBy>
  <cp:lastPrinted>2011-05-13T09:55:00Z</cp:lastPrinted>
  <dcterms:modified xsi:type="dcterms:W3CDTF">2011-06-21T16:28:00Z</dcterms:modified>
  <cp:revision>2</cp:revision>
  <dc:subject/>
  <dc:title>Η ενέργεια είναι κεντρικό θέμα στη ζωή μας</dc:title>
</cp:coreProperties>
</file>