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Το μεγάλο έγκλημα στη ΔΕΗ και την Ενεργειακή Πολιτική</w:t>
      </w:r>
    </w:p>
    <w:p>
      <w:pPr>
        <w:pStyle w:val="Normal"/>
        <w:jc w:val="right"/>
        <w:rPr/>
      </w:pPr>
      <w:r>
        <w:rPr>
          <w:rFonts w:cs="Arial" w:ascii="Arial" w:hAnsi="Arial"/>
        </w:rPr>
        <w:t xml:space="preserve">Δ.ΚΑΠΕΛΛΑ* </w:t>
      </w:r>
    </w:p>
    <w:p>
      <w:pPr>
        <w:pStyle w:val="Normal"/>
        <w:jc w:val="both"/>
        <w:rPr/>
      </w:pPr>
      <w:r>
        <w:rPr>
          <w:rFonts w:cs="Arial" w:ascii="Arial" w:hAnsi="Arial"/>
        </w:rPr>
        <w:t xml:space="preserve">Φίλες κ φίλοι, συναγωνιστές μου ,αισθάνομαι πρώτα απ όλα μεγάλη τιμή που από αυτό το βήμα θα μπορέσω και εγώ με την σειρά μου να θέσω προβληματισμούς και ερωτήματα για το μεγάλο κεφάλαιο που ονομάζουμε ΕΝΕΡΓΕΙΑ </w:t>
      </w:r>
    </w:p>
    <w:p>
      <w:pPr>
        <w:pStyle w:val="Normal"/>
        <w:jc w:val="both"/>
        <w:rPr/>
      </w:pPr>
      <w:r>
        <w:rPr>
          <w:rFonts w:cs="Arial" w:ascii="Arial" w:hAnsi="Arial"/>
        </w:rPr>
        <w:t xml:space="preserve">Σαν Εργαζόμενος στη ΔΕΗ θα ήθελα να αναφερθώ, αλλά και να εξαντλήσω τα λεπτά της τοποθέτησης μου για ένα μεγάλο έγκλημα που συντελείται σήμερα από μια κυβέρνηση που εφαρμόζοντας πολιτικές στη βάση ενός  νεοφιλελεύθερου σχεδιασμού στη ΔΕΗ και κατ επέκταση στην ενεργειακή πολιτική. </w:t>
      </w:r>
    </w:p>
    <w:p>
      <w:pPr>
        <w:pStyle w:val="Normal"/>
        <w:jc w:val="both"/>
        <w:rPr>
          <w:rFonts w:ascii="Arial" w:hAnsi="Arial" w:cs="Arial"/>
        </w:rPr>
      </w:pPr>
      <w:r>
        <w:rPr>
          <w:rFonts w:cs="Arial" w:ascii="Arial" w:hAnsi="Arial"/>
        </w:rPr>
        <w:t>Θα προσπαθήσω όμως πρώτα να κάνω μια Ιστορική ανάδρομη  που νομίζω πως είναι απαραίτητη προκειμένου να κατανοήσουμε τι σημαίνει για την χώρα, την οικονομία και για τον λαό η Δ.Ε.Η.  γιατί απλά η αποτίμηση μιας εταιρίας όπως η ΔΕΗ είναι αδύνατο να γινει με χρηματιστηριακά  κριτήρια !! διότι είναι ανεκτίμητη όσο και Ανυπολόγιστης αξίας.!!</w:t>
      </w:r>
    </w:p>
    <w:p>
      <w:pPr>
        <w:pStyle w:val="Normal"/>
        <w:jc w:val="both"/>
        <w:rPr>
          <w:rFonts w:ascii="Arial" w:hAnsi="Arial" w:cs="Arial"/>
        </w:rPr>
      </w:pPr>
      <w:r>
        <w:rPr>
          <w:rFonts w:cs="Arial" w:ascii="Arial" w:hAnsi="Arial"/>
        </w:rPr>
        <w:t xml:space="preserve">Ας γυρίσουμε λοιπόν την μνήμη μας, 60 χρόνια πίσω, τότε που οι πολυεθνικές εταιρίες ηλεκτρισμού κάνουν την εμφάνισή τους στην Ελλάδα, όπου και ηλεκτροδοτούν μόνον τις μεγάλες πόλεις της χώρας. </w:t>
      </w:r>
    </w:p>
    <w:p>
      <w:pPr>
        <w:pStyle w:val="Normal"/>
        <w:jc w:val="both"/>
        <w:rPr>
          <w:rFonts w:ascii="Arial" w:hAnsi="Arial" w:cs="Arial"/>
        </w:rPr>
      </w:pPr>
      <w:r>
        <w:rPr>
          <w:rFonts w:cs="Arial" w:ascii="Arial" w:hAnsi="Arial"/>
        </w:rPr>
        <w:t xml:space="preserve">Φυσικά, στις πιο απόμακρες περιοχές, που ήταν ασύμφορο το έργο, αυτό, το ανέλαβαν κάποιες μικρές Δημοτικές Επιχειρήσεις, προσπαθώντας να ηλεκτροδοτήσουν κομμάτια των περιοχών, όχι πάντα με επιτυχία. </w:t>
      </w:r>
    </w:p>
    <w:p>
      <w:pPr>
        <w:pStyle w:val="Normal"/>
        <w:jc w:val="both"/>
        <w:rPr>
          <w:rFonts w:ascii="Arial" w:hAnsi="Arial" w:cs="Arial"/>
        </w:rPr>
      </w:pPr>
      <w:r>
        <w:rPr>
          <w:rFonts w:cs="Arial" w:ascii="Arial" w:hAnsi="Arial"/>
        </w:rPr>
        <w:t>Τον Αύγουστο του 1950 ιδρύεται η Δημόσια Επιχείρηση Ηλεκτρισμού για να λειτουργήσει "χάριν του δημοσίου συμφέροντος" με απώτερο σκοπό τη χάραξη και εφαρμογή μιας εθνικής ενεργειακής πολιτικής που μέσα από την εντατική εκμετάλλευση των εγχώριων πόρων, θα κάνει το ηλεκτρικό ρεύμα κτήμα και δικαίωμα του κάθε Έλληνα πολίτη, στη φθηνότερη δυνατή τιμή.</w:t>
      </w:r>
    </w:p>
    <w:p>
      <w:pPr>
        <w:pStyle w:val="Normal"/>
        <w:jc w:val="both"/>
        <w:rPr>
          <w:rFonts w:ascii="Arial" w:hAnsi="Arial" w:cs="Arial"/>
        </w:rPr>
      </w:pPr>
      <w:r>
        <w:rPr>
          <w:rFonts w:cs="Arial" w:ascii="Arial" w:hAnsi="Arial"/>
        </w:rPr>
        <w:t xml:space="preserve">Τα πλούσια λιγνιτικά κοιτάσματα του Ελληνικού υπεδάφους που είχαν νωρίτερα εντοπισθεί, άρχισαν να εξορύσσονται και να χρησιμοποιούνται ως καύσιμη ύλη στις λιγνιτικές μονάδες παραγωγής που δημιουργούσε. </w:t>
      </w:r>
    </w:p>
    <w:p>
      <w:pPr>
        <w:pStyle w:val="Normal"/>
        <w:jc w:val="both"/>
        <w:rPr>
          <w:rFonts w:ascii="Arial" w:hAnsi="Arial" w:cs="Arial"/>
        </w:rPr>
      </w:pPr>
      <w:r>
        <w:rPr>
          <w:rFonts w:cs="Arial" w:ascii="Arial" w:hAnsi="Arial"/>
        </w:rPr>
        <w:t>Παράλληλα, η Επιχείρηση ξεκίνησε την αξιοποίηση της δύναμης των υδάτων με την κατασκευή υδροηλεκτρικών .</w:t>
      </w:r>
    </w:p>
    <w:p>
      <w:pPr>
        <w:pStyle w:val="Normal"/>
        <w:jc w:val="both"/>
        <w:rPr>
          <w:rFonts w:ascii="Arial" w:hAnsi="Arial" w:cs="Arial"/>
        </w:rPr>
      </w:pPr>
      <w:r>
        <w:rPr>
          <w:rFonts w:cs="Arial" w:ascii="Arial" w:hAnsi="Arial"/>
        </w:rPr>
        <w:t xml:space="preserve">Το 1950 υπήρχαν στη Ελλάδα 400 περίπου εταιρίες παραγωγής ηλεκτρικής ενέργειας και η πρώτη ύλη που χρησιμοποιούσαν ήταν το πετρέλαιο και ο γαιά-νθρακας που εισάγονταν από το εξωτερικό. </w:t>
      </w:r>
    </w:p>
    <w:p>
      <w:pPr>
        <w:pStyle w:val="Normal"/>
        <w:jc w:val="both"/>
        <w:rPr>
          <w:rFonts w:ascii="Arial" w:hAnsi="Arial" w:cs="Arial"/>
        </w:rPr>
      </w:pPr>
      <w:r>
        <w:rPr>
          <w:rFonts w:cs="Arial" w:ascii="Arial" w:hAnsi="Arial"/>
        </w:rPr>
        <w:t xml:space="preserve">Η κατάτμηση αυτή της παραγωγής, σε συνδυασμό με τα εισαγόμενα καύσιμα, εξωθούσε την τιμή του ηλεκτρικού ρεύματος στα ύψη (σ.σ. τριπλάσιες ή και πενταπλάσιες τιμές απ' αυτές που ίσχυαν στις Ευρωπαϊκές χώρες). </w:t>
      </w:r>
    </w:p>
    <w:p>
      <w:pPr>
        <w:pStyle w:val="Normal"/>
        <w:jc w:val="both"/>
        <w:rPr>
          <w:rFonts w:ascii="Arial" w:hAnsi="Arial" w:cs="Arial"/>
        </w:rPr>
      </w:pPr>
      <w:r>
        <w:rPr>
          <w:rFonts w:cs="Arial" w:ascii="Arial" w:hAnsi="Arial"/>
        </w:rPr>
        <w:t>Το ηλεκτρικό ρεύμα ήταν ένα αγαθό πολυτελείας, αν και τις περισσότερες φορές παρεχόταν με ωράριο με τις ξαφνικές διακοπές να είναι σύνηθες φαινόμενο.</w:t>
      </w:r>
    </w:p>
    <w:p>
      <w:pPr>
        <w:pStyle w:val="Normal"/>
        <w:jc w:val="both"/>
        <w:rPr>
          <w:rFonts w:ascii="Arial" w:hAnsi="Arial" w:cs="Arial"/>
        </w:rPr>
      </w:pPr>
      <w:r>
        <w:rPr>
          <w:rFonts w:cs="Arial" w:ascii="Arial" w:hAnsi="Arial"/>
        </w:rPr>
        <w:t xml:space="preserve">Και ερχόμαστε στο 1956, όπου  αποφασίστηκε η εξαγορά όλων των ιδιωτικών και δημοτικών επιχειρήσεων παραγωγής ηλεκτρικής ενέργειας ώστε να υπάρχει ένας ενιαίος φορέας διαχείρισης. </w:t>
      </w:r>
    </w:p>
    <w:p>
      <w:pPr>
        <w:pStyle w:val="Normal"/>
        <w:jc w:val="both"/>
        <w:rPr>
          <w:rFonts w:ascii="Arial" w:hAnsi="Arial" w:cs="Arial"/>
        </w:rPr>
      </w:pPr>
      <w:r>
        <w:rPr>
          <w:rFonts w:cs="Arial" w:ascii="Arial" w:hAnsi="Arial"/>
        </w:rPr>
        <w:t>Σιγά - σιγά, η Δ.Ε.Η. εξαγόρασε όλες αυτές τις επιχειρήσεις και ενέταξε το προσωπικό τους, στις τάξεις της.</w:t>
      </w:r>
    </w:p>
    <w:p>
      <w:pPr>
        <w:pStyle w:val="Normal"/>
        <w:jc w:val="both"/>
        <w:rPr>
          <w:rFonts w:ascii="Arial" w:hAnsi="Arial" w:cs="Arial"/>
        </w:rPr>
      </w:pPr>
      <w:r>
        <w:rPr>
          <w:rFonts w:cs="Arial" w:ascii="Arial" w:hAnsi="Arial"/>
        </w:rPr>
        <w:t>Όλα αυτά τα χρόνια της παρουσίας της, αγωνίστηκε και πέτυχε την ενεργειακή αυτονομία της χώρας και έφερε εις πέρας το σπουδαίο έργο του εξηλεκτρισμού της, δημιουργώντας, ταυτόχρονα το μεγαλύτερο μέρος της βαριάς Ελληνικής βιομηχανίας.</w:t>
      </w:r>
    </w:p>
    <w:p>
      <w:pPr>
        <w:pStyle w:val="Normal"/>
        <w:jc w:val="both"/>
        <w:rPr>
          <w:rFonts w:ascii="Arial" w:hAnsi="Arial" w:cs="Arial"/>
        </w:rPr>
      </w:pPr>
      <w:r>
        <w:rPr>
          <w:rFonts w:cs="Arial" w:ascii="Arial" w:hAnsi="Arial"/>
        </w:rPr>
        <w:t xml:space="preserve">Tο ηλεκτρικό ρεύμα έφτασε με επάρκεια σε κάθε άκρη της Ελληνικής γης, από τα μικρά ακριτικά νησιά, έως τους πιο απόμακρους οικισμούς της ορεινής Ελλάδας. </w:t>
      </w:r>
    </w:p>
    <w:p>
      <w:pPr>
        <w:pStyle w:val="Normal"/>
        <w:jc w:val="both"/>
        <w:rPr/>
      </w:pPr>
      <w:r>
        <w:rPr>
          <w:rFonts w:cs="Arial" w:ascii="Arial" w:hAnsi="Arial"/>
        </w:rPr>
        <w:t xml:space="preserve">Σήμερα  η ΔΕΗ με χιλιάδες χιλιόμετρα δικτύου ηλεκτροδοτεί το σύνολο της χώρας, μιας χώρας “δύσκολης”, κυρίως από άποψη γεωφυσικής ανισότητας, καθώς υπάρχουν πολλά μικρά νησιά, απομακρυσμένες και δυσπρόσιτες περιοχές. </w:t>
      </w:r>
    </w:p>
    <w:p>
      <w:pPr>
        <w:pStyle w:val="Normal"/>
        <w:jc w:val="both"/>
        <w:rPr>
          <w:rFonts w:ascii="Arial" w:hAnsi="Arial" w:cs="Arial"/>
        </w:rPr>
      </w:pPr>
      <w:r>
        <w:rPr>
          <w:rFonts w:cs="Arial" w:ascii="Arial" w:hAnsi="Arial"/>
        </w:rPr>
        <w:t xml:space="preserve">Μ' αυτό το μοντέλο πορεύθηκε η Δ.Ε.Η., έως τα τέλη της δεκαετίας του 80, όπου από εκεί και μετά αρχίζουν μια σειρά παρεμβάσεις στο έργο της. </w:t>
      </w:r>
    </w:p>
    <w:p>
      <w:pPr>
        <w:pStyle w:val="Normal"/>
        <w:jc w:val="both"/>
        <w:rPr/>
      </w:pPr>
      <w:r>
        <w:rPr>
          <w:rFonts w:cs="Arial" w:ascii="Arial" w:hAnsi="Arial"/>
        </w:rPr>
        <w:br/>
      </w:r>
      <w:r>
        <w:rPr>
          <w:rFonts w:cs="Arial" w:ascii="Arial" w:hAnsi="Arial"/>
          <w:b/>
        </w:rPr>
        <w:t xml:space="preserve">ΕΠΕΛΑΣΗ ΕΡΓΟΛΑΒΩΝ – ΕΡΓΟΛΑΒΙΕΣ. </w:t>
      </w:r>
    </w:p>
    <w:p>
      <w:pPr>
        <w:pStyle w:val="Normal"/>
        <w:jc w:val="both"/>
        <w:rPr>
          <w:rFonts w:ascii="Arial" w:hAnsi="Arial" w:cs="Arial"/>
        </w:rPr>
      </w:pPr>
      <w:r>
        <w:rPr>
          <w:rFonts w:cs="Arial" w:ascii="Arial" w:hAnsi="Arial"/>
        </w:rPr>
        <w:t xml:space="preserve">Οι εργολάβοι διεκδικούν μερίδιο από τα έργα της Δ.E.H., ασκώντας έντονες πιέσεις για έργα φιλέτα, όπου και εκεί το κέρδος είναι εξασφαλισμένο, χωρίς κανένα απολύτως ρίσκο. </w:t>
      </w:r>
    </w:p>
    <w:p>
      <w:pPr>
        <w:pStyle w:val="Normal"/>
        <w:jc w:val="both"/>
        <w:rPr>
          <w:rFonts w:ascii="Arial" w:hAnsi="Arial" w:cs="Arial"/>
        </w:rPr>
      </w:pPr>
      <w:r>
        <w:rPr>
          <w:rFonts w:cs="Arial" w:ascii="Arial" w:hAnsi="Arial"/>
        </w:rPr>
        <w:t xml:space="preserve">Δυστυχώς, η πολιτική που επέλεξαν, όσες Κυβερνήσεις είχαν την εξουσία ήταν η ολοένα και πιο έντονη δραστηριότητα των εργολάβων στα έργα της Δ.Ε.Η. </w:t>
      </w:r>
    </w:p>
    <w:p>
      <w:pPr>
        <w:pStyle w:val="Normal"/>
        <w:jc w:val="both"/>
        <w:rPr>
          <w:rFonts w:ascii="Arial" w:hAnsi="Arial" w:cs="Arial"/>
        </w:rPr>
      </w:pPr>
      <w:r>
        <w:rPr>
          <w:rFonts w:cs="Arial" w:ascii="Arial" w:hAnsi="Arial"/>
        </w:rPr>
        <w:t xml:space="preserve">Αποτέλεσμα αυτής της πολιτικής ήταν το τεχνικό προσωπικό που όλα τα προηγούμενα χρόνια ηλεκτροδότησε το σύνολο της χώρας, φέρνοντας την επιχείρηση στην πρώτη θέση, τόσο της Ελλάδας, όσο και των Βαλκανίων να μειώνεται και να να συρρικνώνεται δραματικά, με συνεχείς ρυθμούς. </w:t>
      </w:r>
    </w:p>
    <w:p>
      <w:pPr>
        <w:pStyle w:val="Normal"/>
        <w:jc w:val="both"/>
        <w:rPr>
          <w:rFonts w:ascii="Arial" w:hAnsi="Arial" w:cs="Arial"/>
        </w:rPr>
      </w:pPr>
      <w:r>
        <w:rPr>
          <w:rFonts w:cs="Arial" w:ascii="Arial" w:hAnsi="Arial"/>
        </w:rPr>
        <w:t>Σήμερα, το σύνολο των δραστηριοτήτων της Επιχείρησης εκτελούνται από εργολάβους με αμφιβόλου ποιότητας εργασίας (συνήθως για τις εργασίες χρησιμοποιούνται αλλοδαποί  ανασφάλιστοι, και χωρίς καμιά απολύτως τεχνική κατάρτιση), θέτοντας σε κίνδυνο την ομαλή λειτουργία του δικτύου, αλλά και έχοντας ως αποτέλεσμα μια τεχνογνωσία τόσων ετών να χάνεται σιγά- σιγά, από την επιχείρηση, αφού προσλήψεις δεν γίνονται εδώ και πολλά χρόνια.</w:t>
      </w:r>
    </w:p>
    <w:p>
      <w:pPr>
        <w:pStyle w:val="Normal"/>
        <w:jc w:val="both"/>
        <w:rPr>
          <w:rFonts w:ascii="Arial" w:hAnsi="Arial" w:cs="Arial"/>
        </w:rPr>
      </w:pPr>
      <w:r>
        <w:rPr>
          <w:rFonts w:cs="Arial" w:ascii="Arial" w:hAnsi="Arial"/>
        </w:rPr>
        <w:t xml:space="preserve">Μια άλλη παράμετρος είναι και το κόστος των εργολαβιών, οι οποίες στο σύνολο των περιπτώσεων κοστίζουν οικονομικά πολύ παραπάνω, κάτι φυσικά που δεν θα συνέβαινε, εάν τα έργα αναλάμβανε να κατασκευάσει η ιδία η Επιχείρηση. </w:t>
      </w:r>
    </w:p>
    <w:p>
      <w:pPr>
        <w:pStyle w:val="Normal"/>
        <w:jc w:val="both"/>
        <w:rPr>
          <w:rFonts w:ascii="Arial" w:hAnsi="Arial" w:cs="Arial"/>
        </w:rPr>
      </w:pPr>
      <w:r>
        <w:rPr>
          <w:rFonts w:cs="Arial" w:ascii="Arial" w:hAnsi="Arial"/>
          <w:b/>
        </w:rPr>
        <w:t xml:space="preserve">ΑΠΕΛΕΥΘΕΡΩΣΗ - ΜΕΤΟΧΟΠΟΙΗΣΗ </w:t>
      </w:r>
    </w:p>
    <w:p>
      <w:pPr>
        <w:pStyle w:val="Normal"/>
        <w:jc w:val="both"/>
        <w:rPr>
          <w:rFonts w:ascii="Arial" w:hAnsi="Arial" w:cs="Arial"/>
        </w:rPr>
      </w:pPr>
      <w:r>
        <w:rPr>
          <w:rFonts w:cs="Arial" w:ascii="Arial" w:hAnsi="Arial"/>
        </w:rPr>
        <w:t xml:space="preserve">Η παλαιά ΔΕΗ που όλοι γνωρίζαμε, η εταιρεία-κολοσσός (και κάποτε “κράτος εν κράτει”) που πέτυχε τον εξηλεκτρισμό της χώρας, παύει πλέον να υπάρχει, με την απελευθέρωση της ενεργειακής αγοράς τον Φεβρουάριο του 2001, αφού ρυθμίζεται πλέον η μετατροπή της Δ.Ε.Η. σε Ανώνυμη Εταιρεία, με το Ελληνικό Δημόσιο να κατέχει το 51%  των μετοχών και το υπόλοιπο 49% να μετοχοποιείτε. </w:t>
      </w:r>
    </w:p>
    <w:p>
      <w:pPr>
        <w:pStyle w:val="Normal"/>
        <w:jc w:val="both"/>
        <w:rPr>
          <w:rFonts w:ascii="Arial" w:hAnsi="Arial" w:cs="Arial"/>
        </w:rPr>
      </w:pPr>
      <w:r>
        <w:rPr>
          <w:rFonts w:cs="Arial" w:ascii="Arial" w:hAnsi="Arial"/>
        </w:rPr>
        <w:t xml:space="preserve">Τα υπόλοιπα, σε ό,τι αφορά στα βασικά σημεία της απελευθέρωσης είναι σε όλους γνωστά, όπως η κατάργηση των αποκλειστικών δικαιωμάτων παραγωγής κ.τ.λ. </w:t>
      </w:r>
    </w:p>
    <w:p>
      <w:pPr>
        <w:pStyle w:val="Normal"/>
        <w:jc w:val="both"/>
        <w:rPr>
          <w:rFonts w:ascii="Arial" w:hAnsi="Arial" w:cs="Arial"/>
        </w:rPr>
      </w:pPr>
      <w:r>
        <w:rPr>
          <w:rFonts w:cs="Arial" w:ascii="Arial" w:hAnsi="Arial"/>
        </w:rPr>
        <w:t xml:space="preserve">Τι έγινε όμως φίλες κ φίλοι έως και σήμερα; </w:t>
      </w:r>
    </w:p>
    <w:p>
      <w:pPr>
        <w:pStyle w:val="Normal"/>
        <w:jc w:val="both"/>
        <w:rPr>
          <w:rFonts w:ascii="Arial" w:hAnsi="Arial" w:cs="Arial"/>
        </w:rPr>
      </w:pPr>
      <w:r>
        <w:rPr>
          <w:rFonts w:cs="Arial" w:ascii="Arial" w:hAnsi="Arial"/>
        </w:rPr>
        <w:t xml:space="preserve">Ποιες επενδύσεις έγιναν από τους Ιδιώτες (επενδυτές) ; </w:t>
      </w:r>
    </w:p>
    <w:p>
      <w:pPr>
        <w:pStyle w:val="Normal"/>
        <w:jc w:val="both"/>
        <w:rPr>
          <w:rFonts w:ascii="Arial" w:hAnsi="Arial" w:cs="Arial"/>
        </w:rPr>
      </w:pPr>
      <w:r>
        <w:rPr>
          <w:rFonts w:cs="Arial" w:ascii="Arial" w:hAnsi="Arial"/>
        </w:rPr>
        <w:t xml:space="preserve">ΑΠΟΛΥΤΩΣ ΤΙΠΟΤΑ! </w:t>
      </w:r>
    </w:p>
    <w:p>
      <w:pPr>
        <w:pStyle w:val="Normal"/>
        <w:jc w:val="both"/>
        <w:rPr>
          <w:rFonts w:ascii="Arial" w:hAnsi="Arial" w:cs="Arial"/>
        </w:rPr>
      </w:pPr>
      <w:r>
        <w:rPr>
          <w:rFonts w:cs="Arial" w:ascii="Arial" w:hAnsi="Arial"/>
        </w:rPr>
        <w:t>Και δεν έγιναν λόγω της προφανούς αδυναμίας των ιδιωτών να ανταγωνιστούν, υπό αυτές τις συνθήκες (φθηνή κιλοβατώρα) την Δ.Ε.Η.</w:t>
      </w:r>
    </w:p>
    <w:p>
      <w:pPr>
        <w:pStyle w:val="Normal"/>
        <w:jc w:val="both"/>
        <w:rPr>
          <w:rFonts w:ascii="Arial" w:hAnsi="Arial" w:cs="Arial"/>
        </w:rPr>
      </w:pPr>
      <w:r>
        <w:rPr>
          <w:rFonts w:cs="Arial" w:ascii="Arial" w:hAnsi="Arial"/>
        </w:rPr>
        <w:t xml:space="preserve">Δεν είναι τυχαίο άλλωστε, που επί τόσα χρόνια κρατούσαν τις άδειες κατασκευής εργοστασίων παραγωγής στα συρτάρια τους, επιδιώκοντας και πιέζοντας, πρώτα να αυξηθεί η τιμής της KWh από τη Δ.Ε.Η. και μετά να “επενδύσουν”. </w:t>
      </w:r>
    </w:p>
    <w:p>
      <w:pPr>
        <w:pStyle w:val="Normal"/>
        <w:jc w:val="both"/>
        <w:rPr>
          <w:rFonts w:ascii="Arial" w:hAnsi="Arial" w:cs="Arial"/>
        </w:rPr>
      </w:pPr>
      <w:r>
        <w:rPr>
          <w:rFonts w:cs="Arial" w:ascii="Arial" w:hAnsi="Arial"/>
        </w:rPr>
        <w:t xml:space="preserve">Έτσι λοιπόν, από το 1999 που ξεκίνησε η ιστορία της απελευθέρωσης, με στόχο την είσοδο  ανταγωνιστών της ΔΕΗ στη αγορά της ηλεκτρικής ενέργειας, ούτε ένα μεγαβάτ δεν προστέθηκε από όλους αυτούς που “διαρρήγνυαν τα ιμάτια τους”, μιλώντας για ενεργειακά μονοπώλια κ.α. </w:t>
      </w:r>
    </w:p>
    <w:p>
      <w:pPr>
        <w:pStyle w:val="Normal"/>
        <w:jc w:val="both"/>
        <w:rPr/>
      </w:pPr>
      <w:r>
        <w:rPr>
          <w:rFonts w:cs="Arial" w:ascii="Arial" w:hAnsi="Arial"/>
        </w:rPr>
        <w:t>Και εκεί ακριβώς είναι που αρχίζει το μεγάλο παιχνίδι των παρεμβάσεων στην ενέργεια</w:t>
      </w:r>
    </w:p>
    <w:p>
      <w:pPr>
        <w:pStyle w:val="Normal"/>
        <w:jc w:val="both"/>
        <w:rPr>
          <w:rFonts w:ascii="Arial" w:hAnsi="Arial" w:cs="Arial"/>
        </w:rPr>
      </w:pPr>
      <w:r>
        <w:rPr>
          <w:rFonts w:cs="Arial" w:ascii="Arial" w:hAnsi="Arial"/>
        </w:rPr>
        <w:t xml:space="preserve">Όλα, αυτά τα χρόνια με τους Νομούς της  δήθεν απελευθέρωσης, αναγκάζουν την Δ.Ε.Η. να τροφοδοτεί με ρεύμα, ακόμα και τους ανταγωνιστές της που έχουν δικές τους μονάδες παραγωγής ρεύματος, δίνοντας τους το ρεύμα φθηνότερα από ότι της κοστίζει, έχοντας ως αποτέλεσμα να ζημιώνεται με εκατοντάδες εκατομμύρια ευρώ. </w:t>
      </w:r>
    </w:p>
    <w:p>
      <w:pPr>
        <w:pStyle w:val="Normal"/>
        <w:jc w:val="both"/>
        <w:rPr>
          <w:rFonts w:ascii="Arial" w:hAnsi="Arial" w:cs="Arial"/>
        </w:rPr>
      </w:pPr>
      <w:r>
        <w:rPr>
          <w:rFonts w:cs="Arial" w:ascii="Arial" w:hAnsi="Arial"/>
        </w:rPr>
        <w:t xml:space="preserve">Ταυτόχρονα, όμως γίνετε σε βάρος της ακόμη μια ληστεία μέσω της οριακής τιμής του συστήματος, όπου ουσιαστικά με διάφορες αλχημείες αναγκάζουν την Επιχείρηση να αγοράζει ακριβά και να πουλάει φθηνά!! </w:t>
      </w:r>
    </w:p>
    <w:p>
      <w:pPr>
        <w:pStyle w:val="Normal"/>
        <w:jc w:val="both"/>
        <w:rPr>
          <w:rFonts w:ascii="Arial" w:hAnsi="Arial" w:cs="Arial"/>
        </w:rPr>
      </w:pPr>
      <w:r>
        <w:rPr>
          <w:rFonts w:cs="Arial" w:ascii="Arial" w:hAnsi="Arial"/>
        </w:rPr>
        <w:t xml:space="preserve">Δυστυχώς, με αυτόν τον τρόπο κάποιοι αντιλαμβάνονται τον όρο και τους κανόνες του υγιούς ανταγωνισμού. </w:t>
      </w:r>
    </w:p>
    <w:p>
      <w:pPr>
        <w:pStyle w:val="Normal"/>
        <w:jc w:val="both"/>
        <w:rPr>
          <w:rFonts w:ascii="Arial" w:hAnsi="Arial" w:cs="Arial"/>
        </w:rPr>
      </w:pPr>
      <w:r>
        <w:rPr>
          <w:rFonts w:cs="Arial" w:ascii="Arial" w:hAnsi="Arial"/>
        </w:rPr>
        <w:t xml:space="preserve">Τέλος, το παράξενο αλλά και το παράδοξο είναι ότι όλες οι Κυβερνήσεις, ενώ μιλούσαν για επέκταση και ανάπτυξη της Δ.Ε.Η. ουσιαστικά όλες την χρησιμοποίησαν ως “δούρειο ίππο” για να εξυπηρετήσουν τα Ιδιωτικά συμφέροντα !!....Κ' αυτό γιατί ποτέ καμιά μα καμιά!!  δεν είχε την πολιτική βούληση να αποφασίσει τι είδους Δ.Ε.Η. θέλει και το κυριότερο τι  είδους Δ.Ε.Η. συμφέρει τον λαό και τον τόπο!! </w:t>
        <w:br/>
      </w:r>
      <w:r>
        <w:rPr>
          <w:rFonts w:cs="Arial" w:ascii="Arial" w:hAnsi="Arial"/>
          <w:b/>
        </w:rPr>
        <w:t>ΠΙΕΣΕΙΣ ΤΗΣ ΤΡΟΙΚΑ ΥΠΕΡ ΙΔΙΩΤΩΝ</w:t>
      </w:r>
    </w:p>
    <w:p>
      <w:pPr>
        <w:pStyle w:val="Normal"/>
        <w:jc w:val="both"/>
        <w:rPr>
          <w:rFonts w:ascii="Arial" w:hAnsi="Arial" w:cs="Arial"/>
        </w:rPr>
      </w:pPr>
      <w:r>
        <w:rPr>
          <w:rFonts w:cs="Arial" w:ascii="Arial" w:hAnsi="Arial"/>
        </w:rPr>
        <w:t>Με την επέλαση της Τρόικας στη χώρα μας, μια νέα επίθεση δέχεται αυτή τη φορά η Επιχείρηση.</w:t>
      </w:r>
    </w:p>
    <w:p>
      <w:pPr>
        <w:pStyle w:val="Normal"/>
        <w:jc w:val="both"/>
        <w:rPr>
          <w:rFonts w:ascii="Arial" w:hAnsi="Arial" w:cs="Arial"/>
        </w:rPr>
      </w:pPr>
      <w:r>
        <w:rPr>
          <w:rFonts w:cs="Arial" w:ascii="Arial" w:hAnsi="Arial"/>
        </w:rPr>
        <w:t xml:space="preserve">Επιβάλλει στη ΔΕΗ μια «απελευθέρωση», κατά τη λογική των αγορών, με στόχο και σκοπό την περαιτέρω περιθωριοποίηση και υποβάθμιση της, για την εξυπηρέτηση αποκλειστικά των ιδιωτικών συμφερόντων.!!! “Πουλήστε μονάδες στους Ιδιώτες” …“δώστε ενέργεια σε τιμή κόστους στους ανταγωνιστές σας”… με άλλα λόγια, σενάρια ουσιαστικής διάλυσης της ΔΕΗ!!! </w:t>
      </w:r>
    </w:p>
    <w:p>
      <w:pPr>
        <w:pStyle w:val="Normal"/>
        <w:jc w:val="both"/>
        <w:rPr>
          <w:rFonts w:ascii="Arial" w:hAnsi="Arial" w:cs="Arial"/>
        </w:rPr>
      </w:pPr>
      <w:r>
        <w:rPr>
          <w:rFonts w:cs="Arial" w:ascii="Arial" w:hAnsi="Arial"/>
        </w:rPr>
        <w:t xml:space="preserve">Προφανώς για κάποιους, υγιείς ανταγωνισμός είναι η δωρεά των λιγνιτικων η υδροηλεκτρικών μονάδων και  η  πώληση της φθηνής λιγνιτικής η υδροηλεκτρικής ενέργειας σε τιμές κόστους!! </w:t>
      </w:r>
    </w:p>
    <w:p>
      <w:pPr>
        <w:pStyle w:val="Normal"/>
        <w:jc w:val="both"/>
        <w:rPr>
          <w:rFonts w:ascii="Arial" w:hAnsi="Arial" w:cs="Arial"/>
        </w:rPr>
      </w:pPr>
      <w:r>
        <w:rPr>
          <w:rFonts w:cs="Arial" w:ascii="Arial" w:hAnsi="Arial"/>
        </w:rPr>
        <w:t>και σε ποιους;; ...στους ανταγωνιστές!!!!</w:t>
      </w:r>
    </w:p>
    <w:p>
      <w:pPr>
        <w:pStyle w:val="Normal"/>
        <w:jc w:val="both"/>
        <w:rPr>
          <w:rFonts w:ascii="Arial" w:hAnsi="Arial" w:cs="Arial"/>
        </w:rPr>
      </w:pPr>
      <w:r>
        <w:rPr>
          <w:rFonts w:cs="Arial" w:ascii="Arial" w:hAnsi="Arial"/>
        </w:rPr>
        <w:t xml:space="preserve">Και ερχόμαστε σήμερα. Και ενώ, θέση της Κυβέρνησης (προεκλογικά) ήταν Δ.Ε.Η. ΔΗΜΟΣΙΑ με το 51% να ανήκει στο κράτος, έρχεται η περιβόητη συνέντευξη της Τρόικας να βγάλει στην... φορά τα κρυφά σχεδία της για πωλητήριο της ΔΕΗ.!!! </w:t>
      </w:r>
    </w:p>
    <w:p>
      <w:pPr>
        <w:pStyle w:val="Normal"/>
        <w:jc w:val="both"/>
        <w:rPr/>
      </w:pPr>
      <w:r>
        <w:rPr>
          <w:rFonts w:cs="Arial" w:ascii="Arial" w:hAnsi="Arial"/>
        </w:rPr>
        <w:t xml:space="preserve">Φυσικά για όλους, όσους  παρακολουθούν από κοντά και αγωνίζονται για το μέλλον της επιχείρησης , η ανακοίνωση αυτή σε καμία περίπτωση δεν έπεσε σαν “κεραυνός εν αιθρία”. Ολα αυτά τα χρόνια, βλέποντας τις άπειρες προσπάθειες άλωσης της επιχείρησης από τα ιδιωτικά συμφέροντα, το είχαμε προβλέψει. </w:t>
      </w:r>
    </w:p>
    <w:p>
      <w:pPr>
        <w:pStyle w:val="Normal"/>
        <w:jc w:val="both"/>
        <w:rPr>
          <w:rFonts w:ascii="Arial" w:hAnsi="Arial" w:cs="Arial"/>
        </w:rPr>
      </w:pPr>
      <w:r>
        <w:rPr>
          <w:rFonts w:cs="Arial" w:ascii="Arial" w:hAnsi="Arial"/>
        </w:rPr>
        <w:t xml:space="preserve">ΦΙΛΕΣ ΚΑΙ ΦΙΛΟΙ, επιδιώξεις των ιδιωτικών συμφερόντων που επικαλούνται την διάλυση της ΔΕΗ, για να εξασφαλίσουν την κερδοφορία τους προωθούν  τα συμφέροντα τους μέσω των επικαιροποιημένων μνημονίων 1 ,2 ,3, 4, γιατι βλέπουμε το εξής τυχαίο (?)….Οτι οσα τα Ιδιωτικά συμφέροντα ζητούσαν επιτακτικά όλα τα προηγούμενα χρόνια, ΑΥΤΟ  ΑΚΡΙΒΩΣ ΑΝΑΦΕΡΟΥΝ ΚΑΙ ΤΑ ΜΝΗΜΟΝΙΑ ΠΟΥ ΥΠΟΓΡΑΦΕΙ Η ΚΥΒΕΡΝΗΣΗ ΓΙΑ ΤΑ ΘΕΜΑΤΑ ΤΗΣ ΕΝΕΡΓΕΙΑΣ!!!.. </w:t>
      </w:r>
    </w:p>
    <w:p>
      <w:pPr>
        <w:pStyle w:val="Normal"/>
        <w:jc w:val="both"/>
        <w:rPr>
          <w:rFonts w:ascii="Arial" w:hAnsi="Arial" w:cs="Arial"/>
        </w:rPr>
      </w:pPr>
      <w:r>
        <w:rPr>
          <w:rFonts w:cs="Arial" w:ascii="Arial" w:hAnsi="Arial"/>
        </w:rPr>
        <w:t xml:space="preserve">Αυτή τη στιγμή που μιλάμε η Τρόικα ασκεί ασφυκτικές πιέσεις προκειμένου να πωληθεί άμεσα η Δ.Ε.Η. Στόχοι είναι: α) η παράδοση της πίτας της εγχώριας αγοράς ενέργειας σε ευρωπαϊκές εταιρείες που δραστηριοποιούνται στον τομέα της ενέργειας, β) η άνευ όρων παράδοση των εθνικών ενεργειακών πόρων (λιγνίτης και υδροηλεκτρικά φράγματα κυρίως) και γ) η κλοπή των αχανών εγκαταστάσεις παραγωγής ηλεκτρικής ενέργειας και του πανελλαδικού δικτύου ηλεκτροδότησης που κατέχει η Δ.Ε.Η. Κεκτημένα  δηλαδή που χτίστηκαν με κόπο και χρήμα των Ελλήνων φορολογούμενων ανά τις δεκαετίες. </w:t>
      </w:r>
    </w:p>
    <w:p>
      <w:pPr>
        <w:pStyle w:val="Normal"/>
        <w:jc w:val="both"/>
        <w:rPr>
          <w:rFonts w:ascii="Arial" w:hAnsi="Arial" w:cs="Arial"/>
        </w:rPr>
      </w:pPr>
      <w:r>
        <w:rPr>
          <w:rFonts w:cs="Arial" w:ascii="Arial" w:hAnsi="Arial"/>
        </w:rPr>
        <w:t>Και δυστυχώς στον αντίποδα βλέπουμε μια κυβέρνηση να σύρεται και  συναινεί σε όλες τις προτάσεις - “επιβολές” της Τρόικας !!</w:t>
      </w:r>
    </w:p>
    <w:p>
      <w:pPr>
        <w:pStyle w:val="Normal"/>
        <w:jc w:val="both"/>
        <w:rPr>
          <w:rFonts w:ascii="Arial" w:hAnsi="Arial" w:cs="Arial"/>
        </w:rPr>
      </w:pPr>
      <w:r>
        <w:rPr>
          <w:rFonts w:cs="Arial" w:ascii="Arial" w:hAnsi="Arial"/>
        </w:rPr>
        <w:t>Είναι πλέον ολοφάνερο πως τα συμφέροντα των «αγορών» προτάσσονται  και το εθνικό συμφέρον υποχωρεί ..ο ηλεκτρισμός από κοινωνικό αγαθό, να γίνεται χρηματιστηριακό προϊόν .!</w:t>
      </w:r>
    </w:p>
    <w:p>
      <w:pPr>
        <w:pStyle w:val="Normal"/>
        <w:jc w:val="both"/>
        <w:rPr/>
      </w:pPr>
      <w:r>
        <w:rPr>
          <w:rFonts w:cs="Arial" w:ascii="Arial" w:hAnsi="Arial"/>
        </w:rPr>
        <w:t xml:space="preserve">Η μεγιστοποίηση της κοινής ωφέλειας αντικαταστάθηκε από την βουλιμία του κέρδους! Το καθαρό περιβάλλον μετατράπηκε σε χρυσοφόρες business για λίγους και  εκλεκτούς!!..Και ο καταναλωτής υποζύγιο… </w:t>
      </w:r>
    </w:p>
    <w:p>
      <w:pPr>
        <w:pStyle w:val="Normal"/>
        <w:jc w:val="both"/>
        <w:rPr>
          <w:rFonts w:ascii="Arial" w:hAnsi="Arial" w:cs="Arial"/>
        </w:rPr>
      </w:pPr>
      <w:r>
        <w:rPr>
          <w:rFonts w:cs="Arial" w:ascii="Arial" w:hAnsi="Arial"/>
        </w:rPr>
        <w:t xml:space="preserve">Φίλες κ φίλοι δεν είναι καθόλου τυχαία η λυσσαλέα  επίθεση που δέχεται σήμερα ο Δημόσιος τομέας έχοντας φυσικά  δύο κατευθύνσεις. </w:t>
      </w:r>
    </w:p>
    <w:p>
      <w:pPr>
        <w:pStyle w:val="Normal"/>
        <w:jc w:val="both"/>
        <w:rPr>
          <w:rFonts w:ascii="Arial" w:hAnsi="Arial" w:cs="Arial"/>
        </w:rPr>
      </w:pPr>
      <w:r>
        <w:rPr>
          <w:rFonts w:cs="Arial" w:ascii="Arial" w:hAnsi="Arial"/>
        </w:rPr>
        <w:t xml:space="preserve">Η πρώτη είναι οι ιδιωτικοποιήσεις… Γιατί δεν πρέπει να υπάρχει τίποτε Δημόσιο, γιατί πρέπει τα πάντα να περάσουν σε ισχυρά μονοπώλια. </w:t>
      </w:r>
    </w:p>
    <w:p>
      <w:pPr>
        <w:pStyle w:val="Normal"/>
        <w:jc w:val="both"/>
        <w:rPr>
          <w:rFonts w:ascii="Arial" w:hAnsi="Arial" w:cs="Arial"/>
        </w:rPr>
      </w:pPr>
      <w:r>
        <w:rPr>
          <w:rFonts w:cs="Arial" w:ascii="Arial" w:hAnsi="Arial"/>
        </w:rPr>
        <w:t>Και η δεύτερη ενάντια στα συνδικάτα του δημοσίου τομέα, γιατί αυτά σίγουρα εμφανίζουν τις σημαντικότερες αντιστάσεις και προφανώς χαλάνε τη «σούπα» της σημερινής Κυβέρνησης.</w:t>
      </w:r>
    </w:p>
    <w:p>
      <w:pPr>
        <w:pStyle w:val="Normal"/>
        <w:jc w:val="both"/>
        <w:rPr/>
      </w:pPr>
      <w:r>
        <w:rPr>
          <w:rFonts w:cs="Arial" w:ascii="Arial" w:hAnsi="Arial"/>
        </w:rPr>
        <w:t xml:space="preserve">Σήμερα όμως οφείλουμε να έτοιμοι, όσο ποτέ άλλοτε για μετωπική σύγκρουση ,και την ΤΕΛΙΚΗ ΜΑΧΗ!! και αυτό διότι η κατάσταση που ετοιμάζουν για την επιχείρηση του Ελληνικού λαού- αν περάσει- θα είναι μη αναστρέψιμη! (όπως συνέβη και στην πώληση του ΟΤΕ). </w:t>
      </w:r>
    </w:p>
    <w:p>
      <w:pPr>
        <w:pStyle w:val="Normal"/>
        <w:jc w:val="both"/>
        <w:rPr/>
      </w:pPr>
      <w:r>
        <w:rPr>
          <w:rFonts w:cs="Arial" w:ascii="Arial" w:hAnsi="Arial"/>
        </w:rPr>
        <w:t xml:space="preserve">Ευθύνη και καθήκον όλων μας, όχι μόνο των εργαζομένων στην επιχείρηση, αλλά και του συνόλου του λαού είναι να υπερασπιστούν την Δ.Ε.Η.  </w:t>
      </w:r>
    </w:p>
    <w:p>
      <w:pPr>
        <w:pStyle w:val="Normal"/>
        <w:jc w:val="both"/>
        <w:rPr>
          <w:rFonts w:ascii="Arial" w:hAnsi="Arial" w:cs="Arial"/>
        </w:rPr>
      </w:pPr>
      <w:r>
        <w:rPr>
          <w:rFonts w:cs="Arial" w:ascii="Arial" w:hAnsi="Arial"/>
        </w:rPr>
        <w:t xml:space="preserve">ΝΑ ΥΠΕΡΑΣΠΙΣΤΟΥΝ ΤΗΝ ΔΕΗ σαν ένα δημόσιο αγαθό, διότι δημιουργήθηκε από το λαό, μέσα από τις δικές του οικονομικές θυσίες και ανήκει αποκλειστικά και μόνο, σ' αυτόν!!! </w:t>
      </w:r>
    </w:p>
    <w:p>
      <w:pPr>
        <w:pStyle w:val="Normal"/>
        <w:jc w:val="both"/>
        <w:rPr/>
      </w:pPr>
      <w:r>
        <w:rPr>
          <w:rFonts w:cs="Arial" w:ascii="Arial" w:hAnsi="Arial"/>
        </w:rPr>
        <w:t xml:space="preserve">Και σ αυτή την προοπτική, το συνδικαλιστικό Κίνημα έχει να δώσει έναν μεγάλο αγώνα, όχι μόνο για την “σωτηρία” της Επιχείρησης, αλλά για την σωτηρία αυτού που ονομάζουμε εθνικό πλούτο . </w:t>
      </w:r>
    </w:p>
    <w:p>
      <w:pPr>
        <w:pStyle w:val="Normal"/>
        <w:jc w:val="both"/>
        <w:rPr>
          <w:rFonts w:ascii="Arial" w:hAnsi="Arial" w:cs="Arial"/>
        </w:rPr>
      </w:pPr>
      <w:r>
        <w:rPr>
          <w:rFonts w:cs="Arial" w:ascii="Arial" w:hAnsi="Arial"/>
        </w:rPr>
        <w:t xml:space="preserve">Σήμερα επιβάλλεται περισσότερο από ποτέ, η δημιουργία  κοινωνικών και συνδικαλιστικών μετώπων  συνεργασίας  για  την μέγιστη δυνατή-  μαζική απάντηση σ αυτό Νεοφιλελεύθερο παραλήρημα της σημερινής κυβέρνησης!!..  Γιατί …έχουμε  χρέος  και πρέπει  να το πράξουμε!!! Πρώτα και πάνω απ όλα απέναντι στην συνείδηση μας, στην κοινωνία , στο μέλλον  αυτής της χώρας στις επόμενες γενιές!! </w:t>
      </w:r>
    </w:p>
    <w:p>
      <w:pPr>
        <w:pStyle w:val="Normal"/>
        <w:jc w:val="both"/>
        <w:rPr/>
      </w:pPr>
      <w:r>
        <w:rPr>
          <w:rFonts w:eastAsia="Arial" w:cs="Arial" w:ascii="Arial" w:hAnsi="Arial"/>
        </w:rPr>
        <w:t xml:space="preserve"> </w:t>
      </w:r>
      <w:r>
        <w:rPr>
          <w:rFonts w:cs="Arial" w:ascii="Arial" w:hAnsi="Arial"/>
        </w:rPr>
        <w:t xml:space="preserve">Γιατί.....ΜΠΟΡΕΙ ΓΙΑ ΚΑΠΟΙΟΥΣ ΤΟ ΗΛΕΚΤΡΙΚΟ ΡΕΥΜΑ ΝΑ ΕΙΝΑΙ ΕΜΠΟΡΕΥΜΑ... ΓΙΑ ΜΑΣ ΟΜΩΣ ΕΙΝΑΙ ΚΟΙΝΩΝΙΚΟ ΑΓΑΘΟ ΚΑΙ ΩΣ ΚΟΙΝΩΝΙΚΟ ΑΓΑΘΟ ΘΑ ΤΟ ΥΠΕΡΑΣΠΙΣΤΟΥΜΕ!!! </w:t>
      </w:r>
    </w:p>
    <w:p>
      <w:pPr>
        <w:pStyle w:val="Normal"/>
        <w:jc w:val="both"/>
        <w:rPr/>
      </w:pPr>
      <w:r>
        <w:rPr>
          <w:rFonts w:cs="Arial" w:ascii="Arial" w:hAnsi="Arial"/>
        </w:rPr>
        <w:t>Τελειώνοντας  ΘΕΛΩ θα θέσω ένα ερώτημα ρητορικό μεν, αλλά ουσιαστικής σημασίας  για ένα Εθνικό Θέμα όπως είναι για κάθε ανεξάρτητη χώρα ! Και που κανείς δεν δικαιούται να παζαρεύει!!!!.</w:t>
      </w:r>
    </w:p>
    <w:p>
      <w:pPr>
        <w:pStyle w:val="Normal"/>
        <w:jc w:val="both"/>
        <w:rPr>
          <w:rFonts w:ascii="Arial" w:hAnsi="Arial" w:cs="Arial"/>
        </w:rPr>
      </w:pPr>
      <w:r>
        <w:rPr>
          <w:rFonts w:cs="Arial" w:ascii="Arial" w:hAnsi="Arial"/>
        </w:rPr>
        <w:t>Άραγε…. Ποιος θα είναι αυτός ο πολιτικός; και με ποια  δικαιοδοσία και εξουσιοδότηση, θα πάει να βάλει την υπογραφή του για την εκχώρηση της Ενεργειακής Ανεξαρτησίας της χώρας;</w:t>
      </w:r>
    </w:p>
    <w:p>
      <w:pPr>
        <w:pStyle w:val="Normal"/>
        <w:jc w:val="both"/>
        <w:rPr>
          <w:rFonts w:ascii="Arial" w:hAnsi="Arial" w:cs="Arial"/>
        </w:rPr>
      </w:pPr>
      <w:r>
        <w:rPr>
          <w:rFonts w:cs="Arial" w:ascii="Arial" w:hAnsi="Arial"/>
        </w:rPr>
        <w:t>Σας ευχαριστώ πολύ.</w:t>
      </w:r>
    </w:p>
    <w:p>
      <w:pPr>
        <w:pStyle w:val="Normal"/>
        <w:spacing w:before="0" w:after="240"/>
        <w:rPr/>
      </w:pPr>
      <w:r>
        <w:rPr>
          <w:rFonts w:cs="Calibri"/>
        </w:rPr>
        <w:t xml:space="preserve">                                                                                   </w:t>
      </w:r>
      <w:r>
        <w:rPr/>
        <w:t>*Γραμματέας 'Ενωσης Τεχνικών ΔΕΗ Τρικάλων</w:t>
      </w:r>
    </w:p>
    <w:p>
      <w:pPr>
        <w:pStyle w:val="Normal"/>
        <w:spacing w:before="0" w:after="200"/>
        <w:jc w:val="both"/>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1:00Z</dcterms:created>
  <dc:creator>Che</dc:creator>
  <dc:description/>
  <cp:keywords/>
  <dc:language>en-US</dc:language>
  <cp:lastModifiedBy>user</cp:lastModifiedBy>
  <cp:lastPrinted>2011-05-23T10:09:00Z</cp:lastPrinted>
  <dcterms:modified xsi:type="dcterms:W3CDTF">2011-06-21T16:31:00Z</dcterms:modified>
  <cp:revision>2</cp:revision>
  <dc:subject/>
  <dc:title>Το μεγάλο έγκλημα στη ΔΕΗ και την Ενεργειακή Πολιτική</dc:title>
</cp:coreProperties>
</file>