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120"/>
        <w:jc w:val="center"/>
        <w:rPr>
          <w:b/>
          <w:b/>
          <w:sz w:val="36"/>
          <w:szCs w:val="36"/>
        </w:rPr>
      </w:pPr>
      <w:r>
        <w:rPr>
          <w:b/>
          <w:sz w:val="36"/>
          <w:szCs w:val="36"/>
        </w:rPr>
        <w:t>Οι επιπτώσεις της νεοφιλελεύθερης πολιτικής στις δημόσιες επιχειρήσεις και στον δημόσιο τομέα</w:t>
      </w:r>
    </w:p>
    <w:p>
      <w:pPr>
        <w:pStyle w:val="Normal"/>
        <w:pBdr>
          <w:top w:val="single" w:sz="4" w:space="1" w:color="000000"/>
          <w:left w:val="single" w:sz="4" w:space="4" w:color="000000"/>
          <w:bottom w:val="single" w:sz="4" w:space="1" w:color="000000"/>
          <w:right w:val="single" w:sz="4" w:space="4" w:color="000000"/>
        </w:pBdr>
        <w:spacing w:lineRule="auto" w:line="360" w:before="360" w:after="360"/>
        <w:jc w:val="center"/>
        <w:rPr>
          <w:b/>
          <w:b/>
          <w:color w:val="FF0000"/>
          <w:sz w:val="20"/>
          <w:szCs w:val="20"/>
        </w:rPr>
      </w:pPr>
      <w:r>
        <w:rPr>
          <w:b/>
          <w:color w:val="FF0000"/>
          <w:sz w:val="20"/>
          <w:szCs w:val="20"/>
        </w:rPr>
        <w:t xml:space="preserve">Ημερίδα του Συνασπισμού στις 13/05/2011 </w:t>
      </w:r>
    </w:p>
    <w:p>
      <w:pPr>
        <w:pStyle w:val="Normal"/>
        <w:pBdr>
          <w:top w:val="single" w:sz="4" w:space="1" w:color="000000"/>
          <w:left w:val="single" w:sz="4" w:space="4" w:color="000000"/>
          <w:bottom w:val="single" w:sz="4" w:space="1" w:color="000000"/>
          <w:right w:val="single" w:sz="4" w:space="4" w:color="000000"/>
        </w:pBdr>
        <w:spacing w:lineRule="auto" w:line="360" w:before="360" w:after="360"/>
        <w:jc w:val="center"/>
        <w:rPr>
          <w:b/>
          <w:b/>
          <w:color w:val="FF0000"/>
          <w:sz w:val="20"/>
          <w:szCs w:val="20"/>
        </w:rPr>
      </w:pPr>
      <w:r>
        <w:rPr>
          <w:b/>
          <w:color w:val="FF0000"/>
          <w:sz w:val="20"/>
          <w:szCs w:val="20"/>
        </w:rPr>
        <w:t>Εισήγηση με θέμα:</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b/>
          <w:b/>
          <w:i/>
          <w:i/>
        </w:rPr>
      </w:pPr>
      <w:r>
        <w:rPr>
          <w:b/>
          <w:i/>
        </w:rPr>
        <w:t>«Η νεοφιλελεύθερη επίθεση στο δημόσιο τομέα, τη δημόσια περιουσία και τους εργαζόμενους: η απάντηση της Αριστεράς»</w:t>
      </w:r>
    </w:p>
    <w:p>
      <w:pPr>
        <w:pStyle w:val="Normal"/>
        <w:spacing w:lineRule="auto" w:line="360" w:before="360" w:after="360"/>
        <w:jc w:val="both"/>
        <w:rPr>
          <w:b/>
          <w:b/>
          <w:u w:val="single"/>
        </w:rPr>
      </w:pPr>
      <w:r>
        <w:rPr>
          <w:b/>
          <w:u w:val="single"/>
        </w:rPr>
        <w:t>Εισαγωγή</w:t>
      </w:r>
    </w:p>
    <w:p>
      <w:pPr>
        <w:pStyle w:val="Normal"/>
        <w:spacing w:lineRule="auto" w:line="360" w:before="120" w:after="120"/>
        <w:jc w:val="both"/>
        <w:rPr/>
      </w:pPr>
      <w:r>
        <w:rPr/>
        <w:t>Στην σημερινή συγκυρία του ΔΝΤ και της τρόικας η επίθεση στον δημόσιο και στον ευρύτερο δημόσιο τομέα είναι ολομέτωπη. Πρόκειται για την κορύφωση μιας διαδικασίας των νέο-φιλελεύθερων πολιτικών και οικονομικών ελίτ που έχει ξεκινήσει τις τελευταίες δύο δεκαετίες με διπλή στόχευση:</w:t>
      </w:r>
    </w:p>
    <w:p>
      <w:pPr>
        <w:pStyle w:val="Normal"/>
        <w:spacing w:lineRule="auto" w:line="360" w:before="120" w:after="120"/>
        <w:jc w:val="both"/>
        <w:rPr/>
      </w:pPr>
      <w:r>
        <w:rPr/>
        <w:t>αφενός, την συρρίκνωση του δημόσιου και του ευρύτερου δημόσιου τομέα και την μείωση συνολικά της απασχόλησης σε αυτούς τους τομείς και</w:t>
      </w:r>
    </w:p>
    <w:p>
      <w:pPr>
        <w:pStyle w:val="Normal"/>
        <w:spacing w:lineRule="auto" w:line="360" w:before="120" w:after="120"/>
        <w:jc w:val="both"/>
        <w:rPr/>
      </w:pPr>
      <w:r>
        <w:rPr/>
        <w:t>αφετέρου, την αλλοίωση του ποιοτικού περιεχομένου, τόσο των παρεχόμενων υπηρεσιών από τις οικείες δομές ή φορείς προς όφελος των ιδιωτικών επιχειρήσεων, όσο και των εργασιακών σχέσεων για αυτούς που θα απασχολούνται σε ό,τι έχει απομείνει όρθιο στον δημόσιο τομέα.</w:t>
      </w:r>
    </w:p>
    <w:p>
      <w:pPr>
        <w:pStyle w:val="Normal"/>
        <w:spacing w:lineRule="auto" w:line="360" w:before="120" w:after="120"/>
        <w:jc w:val="both"/>
        <w:rPr/>
      </w:pPr>
      <w:r>
        <w:rPr/>
        <w:t>Παράλληλα επιδιώκεται με γοργούς ρυθμούς η διαμόρφωση μιας νέας κουλτούρας γύρω από την απασχόληση στον δημόσιο τομέα., αλλά και ευρύτερα γύρω από την απασχόληση σε τομείς, επαγγέλματα και ειδικότητες με έντονη την διάσταση της «</w:t>
      </w:r>
      <w:r>
        <w:rPr>
          <w:i/>
        </w:rPr>
        <w:t>κοινωνικής ωφελιμότητας ή χρησιμότητας</w:t>
      </w:r>
      <w:r>
        <w:rPr/>
        <w:t xml:space="preserve">». </w:t>
      </w:r>
    </w:p>
    <w:p>
      <w:pPr>
        <w:pStyle w:val="Normal"/>
        <w:spacing w:lineRule="auto" w:line="360" w:before="120" w:after="120"/>
        <w:jc w:val="both"/>
        <w:rPr/>
      </w:pPr>
      <w:r>
        <w:rPr/>
        <w:t xml:space="preserve">Έτσι, με την βοήθεια και των γνωστών μέσων μαζικής παραπληροφόρησης επιχειρείται να διαπαιδαγωγηθούν οι νέες γενιές και να αφομοιώσουν το δήθεν «σύγχρονο μοντέλο» λειτουργίας του δημοσίου τομέα, το οποίο ήδη αναπροσαρμόζεται ραγδαία στην βάση των αξιών της πλέον ακραίας ιδιωτικοοικονομικής φιλοσοφίας και το οποίο φιλοδοξεί να μεταλλάξει ακόμη και το περιεχόμενο των οικείων σπουδών των επίδοξων δημόσιων λειτουργών. </w:t>
      </w:r>
    </w:p>
    <w:p>
      <w:pPr>
        <w:pStyle w:val="Normal"/>
        <w:spacing w:lineRule="auto" w:line="360" w:before="120" w:after="120"/>
        <w:jc w:val="both"/>
        <w:rPr/>
      </w:pPr>
      <w:r>
        <w:rPr/>
        <w:t>Η τάση αυτή επιβεβαιώνεται και από ειδικές επιστημονικές μελέτες που καταδεικνύουν μια σημαντική μεταστροφή στην αντίληψη περί τον δημόσιο τομέα μεταξύ των φοιτητών που σπουδάζουν σε πειθαρχίες οι οποίες παραδοσιακά σχετίζονται με λειτουργήματα του δημοσίου τομέα.</w:t>
      </w:r>
    </w:p>
    <w:p>
      <w:pPr>
        <w:pStyle w:val="Normal"/>
        <w:spacing w:lineRule="auto" w:line="360" w:before="360" w:after="360"/>
        <w:jc w:val="center"/>
        <w:rPr>
          <w:b/>
          <w:b/>
          <w:u w:val="single"/>
          <w:bdr w:val="single" w:sz="4" w:space="0" w:color="000000"/>
        </w:rPr>
      </w:pPr>
      <w:r>
        <w:rPr>
          <w:b/>
          <w:u w:val="single"/>
          <w:bdr w:val="single" w:sz="4" w:space="0" w:color="000000"/>
        </w:rPr>
        <w:t>Ι. Το νέο ενιαίο εργασιακό μοντέλο</w:t>
      </w:r>
    </w:p>
    <w:p>
      <w:pPr>
        <w:pStyle w:val="Normal"/>
        <w:spacing w:lineRule="auto" w:line="360" w:before="120" w:after="120"/>
        <w:jc w:val="both"/>
        <w:rPr/>
      </w:pPr>
      <w:r>
        <w:rPr/>
        <w:t>Η οικονομική ύφεση, η διαρκώς αυξανόμενη ανεργία, η φτωχοποίηση και η γενικευμένη ανασφάλεια μεγάλων τμημάτων του πληθυσμού συνθέτουν μια πρωτόγνωρη πραγματικότητα για την ελληνική κοινωνία και ταυτόχρονα μια μοναδική ευκαιρία για την ιστορική ρεβάνς του κεφαλαίου ενάντια στον κόσμο της εργασίας μέσα ιδίως από μια εκδικητική απορρύθμιση της εργατικής νομοθεσίας. Η περίπτωση της Ελλάδας λειτουργεί αναμφίβολα σαν πειραματόζωο και θα συμπαρασύρει και άλλες χώρες με αντίστοιχα χαρακτηριστικά στην αγορά εργασίας και στην οικονομία τους.</w:t>
      </w:r>
    </w:p>
    <w:p>
      <w:pPr>
        <w:pStyle w:val="Normal"/>
        <w:spacing w:lineRule="auto" w:line="360" w:before="120" w:after="120"/>
        <w:jc w:val="both"/>
        <w:rPr/>
      </w:pPr>
      <w:r>
        <w:rPr/>
        <w:t xml:space="preserve">Η εφαρμοζόμενη εδώ και ένα έτος μνημονιακή πολιτική δεν αποτελεί παρά ένα ακόμα βήμα, σίγουρα όχι το τελευταίο, στην κατεύθυνση της εδραίωσης ενός καινοτόμου προτύπου εργαζομένου, ο οποίος θα είναι ημι-απασχολούμενος, υπο-αμειβόμενος (χωρίς διασφαλισμένη αμοιβή και κατώτατα όρια αποδοχών), προσωρινά και επισφαλώς εργαζόμενος, απομονωμένος, ασυνδικάλιστος και όμηρος της εργοδοτικής πλευράς με ελάχιστες εάν όχι μηδενικές προοπτικές (αξιοπρεπούς) συνταξιοδότησης στο τέλος ενός μαρτυρικού επαγγελματικού βίου. </w:t>
      </w:r>
    </w:p>
    <w:p>
      <w:pPr>
        <w:pStyle w:val="Normal"/>
        <w:spacing w:lineRule="auto" w:line="360" w:before="120" w:after="120"/>
        <w:jc w:val="both"/>
        <w:rPr/>
      </w:pPr>
      <w:r>
        <w:rPr/>
        <w:t xml:space="preserve">Η οριστική ανατροπή του προτύπου της κανονικής ή τυπικής εργασιακής σχέσης είναι ζήτημα χρόνου. Για τον ιδιωτικό τομέα έχει ήδη ανατραπεί ο κανόνας της πλήρους και σταθερής απασχόλησης, του σταθερού ωραρίου, της ικανοποιητικής αμοιβής και της εξασφαλισμένης κοινωνικοασφαλιστικής κάλυψης. </w:t>
      </w:r>
    </w:p>
    <w:p>
      <w:pPr>
        <w:pStyle w:val="Normal"/>
        <w:spacing w:lineRule="auto" w:line="360" w:before="120" w:after="120"/>
        <w:jc w:val="both"/>
        <w:rPr/>
      </w:pPr>
      <w:r>
        <w:rPr/>
        <w:t>Αντίστοιχα για τον δημόσιο και τον ευρύτερο δημόσιο τομέα κυριαρχούσαν για δεκαετίες, πλέον όσων προαναφέρθηκαν για τον ιδιωτικό τομέα,  η σταθερότητα στην απασχόληση και στην εξέλιξη της εργασιακής σχέσης με αυξημένη προστασία του μισθωτού έναντι του εργοδότη-κράτους, μέσα από την προστασία της απόλυσης και κυρίως από το στοιχεία της μονιμότητας.</w:t>
      </w:r>
    </w:p>
    <w:p>
      <w:pPr>
        <w:pStyle w:val="Normal"/>
        <w:spacing w:lineRule="auto" w:line="360" w:before="120" w:after="120"/>
        <w:jc w:val="both"/>
        <w:rPr>
          <w:b/>
          <w:b/>
          <w:i/>
          <w:i/>
        </w:rPr>
      </w:pPr>
      <w:r>
        <w:rPr>
          <w:b/>
          <w:i/>
        </w:rPr>
        <w:t>Το καθοριστικό και καινοτόμο στοιχείο σήμερα αναφορικά με αυτό το νέο εργασιακό πρότυπο, που επιβάλλεται με βίαιο και απροκάλυπτο τρόπο από την τρόικα και τους εθνικούς εντολοδόχους της, αποτελεί η επιδίωξη για την καθολική επικράτησή του με ενιαίο τρόπο για το σύνολο των εργαζομένων και στους δύο τομείς.</w:t>
      </w:r>
    </w:p>
    <w:p>
      <w:pPr>
        <w:pStyle w:val="Normal"/>
        <w:spacing w:lineRule="auto" w:line="360" w:before="120" w:after="120"/>
        <w:jc w:val="both"/>
        <w:rPr/>
      </w:pPr>
      <w:r>
        <w:rPr/>
        <w:t>Είναι αυτονόητο ότι στα πλαίσια της αποδόμησης της εργατικής νομοθεσίας το συγκεκριμένο πρότυπο υπερ-ευέλικτης απασχόλησης δεν θα μπορούσε να ισχύει μόνον για κάποιους εργαζόμενους (δηλαδή στον ιδιωτικό τομέα), ενώ αντιθέτως για κάποιους άλλους (στον δημόσιο τομέα) να διατηρείται ένα ελάχιστο όριο ασφάλειας και αξιοπρέπειας με τον κίνδυνο να συμπαρασύρει ή έστω να εμπνεύσει τις διεκδικήσεις της μεγάλης πλειοψηφίας των μισθωτών.</w:t>
      </w:r>
    </w:p>
    <w:p>
      <w:pPr>
        <w:pStyle w:val="Normal"/>
        <w:spacing w:lineRule="auto" w:line="360" w:before="120" w:after="120"/>
        <w:jc w:val="both"/>
        <w:rPr/>
      </w:pPr>
      <w:r>
        <w:rPr/>
        <w:t xml:space="preserve">Θα πρέπει να τονιστεί ότι πίσω από τις διακηρύξεις της κυβέρνησης δια στόματος του Υπουργού Ραγκούση περί την «αναγκαιότητα» κατάργησης των δύο διακριτών καθεστώτων απασχόλησης ιδιωτικού/δημοσίου τομέα, κρύβεται η σαφής βούληση εισαγωγής και επέκτασης στον δημόσιο τομέα όλων των διαφορετικών ταχυτήτων εργασίας και φυσικά όλων των ευέλικτων μορφών απασχόλησης που έχουν μετατρέψει την αγορά εργασίας του ιδιωτικού τομέα σε κοινωνική ζούγκλα. </w:t>
      </w:r>
    </w:p>
    <w:p>
      <w:pPr>
        <w:pStyle w:val="Normal"/>
        <w:spacing w:lineRule="auto" w:line="360" w:before="120" w:after="120"/>
        <w:jc w:val="both"/>
        <w:rPr/>
      </w:pPr>
      <w:r>
        <w:rPr/>
        <w:t xml:space="preserve">Βέβαια η δυσμενής αυτή εξέλιξη δεν αποτελεί επινόηση της σημερινής  διακυβέρνησης ΠΑΣΟΚ. Το έδαφος ήταν κατάλληλα στρωμένο με την εισαγωγή κάθε λογής ευέλικτης και επισφαλούς εργασιακής σχέσης στην σφαίρα του δημοσίου τομέα. Οι πολλαπλές ταχύτητες είναι γεγονός εδώ και πολλά χρόνια: σχέσεις εργασίας δημοσίου και ιδιωτικού δικαίου, μόνιμοι και συμβασιούχοι έργου και ορισμένου χρόνου, εργαζόμενοι στα πλαίσια κάθε λογής εργολαβιών, </w:t>
      </w:r>
      <w:r>
        <w:rPr>
          <w:lang w:val="en-US"/>
        </w:rPr>
        <w:t>out</w:t>
      </w:r>
      <w:r>
        <w:rPr/>
        <w:t>-</w:t>
      </w:r>
      <w:r>
        <w:rPr>
          <w:lang w:val="en-US"/>
        </w:rPr>
        <w:t>sourcing</w:t>
      </w:r>
      <w:r>
        <w:rPr/>
        <w:t xml:space="preserve">, </w:t>
      </w:r>
      <w:r>
        <w:rPr>
          <w:lang w:val="en-US"/>
        </w:rPr>
        <w:t>stage</w:t>
      </w:r>
      <w:r>
        <w:rPr/>
        <w:t xml:space="preserve">… </w:t>
      </w:r>
    </w:p>
    <w:p>
      <w:pPr>
        <w:pStyle w:val="Normal"/>
        <w:spacing w:lineRule="auto" w:line="360" w:before="120" w:after="120"/>
        <w:jc w:val="both"/>
        <w:rPr/>
      </w:pPr>
      <w:r>
        <w:rPr/>
        <w:t xml:space="preserve">Έτσι, η ομογενοποίηση των εργασιακών σχέσεων πραγματοποιείται με διπλό τρόπο σε ό,τι αφορά στους απασχολούμενους του δημοσίου τομέα: </w:t>
      </w:r>
    </w:p>
    <w:p>
      <w:pPr>
        <w:pStyle w:val="Normal"/>
        <w:spacing w:lineRule="auto" w:line="360" w:before="120" w:after="120"/>
        <w:jc w:val="both"/>
        <w:rPr/>
      </w:pPr>
      <w:r>
        <w:rPr/>
        <w:t xml:space="preserve">αφενός, με την ευθεία κατάργηση θεμελιωδών δικαιωμάτων και κατακτήσεων τους και </w:t>
      </w:r>
    </w:p>
    <w:p>
      <w:pPr>
        <w:pStyle w:val="Normal"/>
        <w:spacing w:lineRule="auto" w:line="360" w:before="120" w:after="120"/>
        <w:jc w:val="both"/>
        <w:rPr/>
      </w:pPr>
      <w:r>
        <w:rPr/>
        <w:t>αφετέρου, με την εισαγωγή όλων ανεξαιρέτως των ευέλικτων μορφών απασχόλησης του ιδιωτικού τομέα.</w:t>
      </w:r>
    </w:p>
    <w:p>
      <w:pPr>
        <w:pStyle w:val="Normal"/>
        <w:spacing w:lineRule="auto" w:line="360" w:before="240" w:after="360"/>
        <w:jc w:val="both"/>
        <w:rPr>
          <w:b/>
          <w:b/>
          <w:u w:val="single"/>
        </w:rPr>
      </w:pPr>
      <w:r>
        <w:rPr>
          <w:b/>
          <w:u w:val="single"/>
        </w:rPr>
        <w:t xml:space="preserve">Α. Στο πρώτο επίπεδο σημειώνουμε ειδικότερα: </w:t>
      </w:r>
    </w:p>
    <w:p>
      <w:pPr>
        <w:pStyle w:val="Normal"/>
        <w:spacing w:lineRule="auto" w:line="360" w:before="120" w:after="120"/>
        <w:jc w:val="both"/>
        <w:rPr/>
      </w:pPr>
      <w:r>
        <w:rPr/>
        <w:t xml:space="preserve">α) την προσχηματική μείωση των κάθε λογής επιδομάτων και το πάγωμα στις αυξήσεις των αποδοχών. Εκτός από μια καθαρά υφεσιακή επιλογή, είναι προφανές ότι τα ποσά που εξοικονομούνται συμβάλλουν ελάχιστα στην εξυπηρέτηση του δημοσίου χρέους. </w:t>
      </w:r>
    </w:p>
    <w:p>
      <w:pPr>
        <w:pStyle w:val="Normal"/>
        <w:spacing w:lineRule="auto" w:line="360" w:before="120" w:after="120"/>
        <w:jc w:val="both"/>
        <w:rPr/>
      </w:pPr>
      <w:r>
        <w:rPr/>
        <w:t xml:space="preserve">Το σημαντικότερο όμως για τους εμπνευστές αυτής της παραμέτρου είναι ότι διαρρηγνύεται οριστικά η προσδοκία δικαιώματος σε ό,τι αφορά στην καταβολή σταθερής και εξασφαλισμένης ως προς το ύψος αμοιβής και εδραιώνεται η σχετική αβεβαιότητα για τα οικογενειακά οικονομικά, όπως ακριβώς ισχύει και για τον ιδιωτικό τομέα. </w:t>
      </w:r>
    </w:p>
    <w:p>
      <w:pPr>
        <w:pStyle w:val="Normal"/>
        <w:spacing w:lineRule="auto" w:line="360" w:before="120" w:after="120"/>
        <w:jc w:val="both"/>
        <w:rPr/>
      </w:pPr>
      <w:r>
        <w:rPr/>
        <w:t xml:space="preserve">β) την ρητή κατάργηση της ισχύος όλων των συλλογικών συμβάσεων και της δυνατότητας σύναψης νέων στον βαθμό που θα συμπεριελάμβαναν ρυθμίσεις αντίθετες με τα οριζόμενα στα θεμέλια της οικείας μνημονιακής πολιτικής (ιδίως των Νόμων 3833/2010 και 3845/2010). </w:t>
      </w:r>
    </w:p>
    <w:p>
      <w:pPr>
        <w:pStyle w:val="Normal"/>
        <w:spacing w:lineRule="auto" w:line="360" w:before="120" w:after="120"/>
        <w:jc w:val="both"/>
        <w:rPr/>
      </w:pPr>
      <w:r>
        <w:rPr/>
        <w:t>Με τον τρόπο αυτόν επιπλέον καταργείται η προτεραιότητα της αυτόνομης συλλογικής διαπραγματεύσης των όρων εργασίας και η υποβάθμιση, εάν όχι η αλλοίωση, του θεσμικού ρόλου των συνδικάτων, όπως αποδείχθηκε περίτρανα και με την ψήφιση του πρόσφατου νόμου για τις αστικές συγκοινωνίες (Νόμος 3920/2010).</w:t>
      </w:r>
    </w:p>
    <w:p>
      <w:pPr>
        <w:pStyle w:val="Normal"/>
        <w:spacing w:lineRule="auto" w:line="360" w:before="120" w:after="120"/>
        <w:jc w:val="both"/>
        <w:rPr/>
      </w:pPr>
      <w:r>
        <w:rPr/>
        <w:t xml:space="preserve">γ) την μείωση της απασχόλησης με καθεστώς δημοσίου δικαίου, μέσα από την εφαρμογή το μέτρου 1/5 ή 1/7 (πρόσληψη/ αποχωρήσεις) όσων αφορά στην πρόσληψη νέων δημοσίων υπαλλήλων και μέσα από τις απολύσεις καταρχήν 45.000 εργαζομένων με σχέση εργασίας ιδιωτικού δικαίου, όπως ανακοινώθηκε ήδη. </w:t>
      </w:r>
    </w:p>
    <w:p>
      <w:pPr>
        <w:pStyle w:val="Normal"/>
        <w:spacing w:lineRule="auto" w:line="360" w:before="120" w:after="120"/>
        <w:jc w:val="both"/>
        <w:rPr/>
      </w:pPr>
      <w:r>
        <w:rPr/>
        <w:t>Αυτή η εξέλιξη συνεπάγεται ταυτόχρονα, από την μία την εισαγωγή ευέλικτων εργασιακών σχέσεων ιδιωτικού δικαίου για την κάλυψη των κενών θέσεων απασχόλησης που θα προκύψουν στο τομέα της υγείας, της κοινωνικής πρόνοιας και της παιδείας και από την άλλη, την εξώθηση των πολιτών στην ιδιωτική οικονομία για την κάλυψη των βιοτικών τους αναγκών.</w:t>
      </w:r>
    </w:p>
    <w:p>
      <w:pPr>
        <w:pStyle w:val="Normal"/>
        <w:spacing w:lineRule="auto" w:line="360" w:before="240" w:after="240"/>
        <w:jc w:val="both"/>
        <w:rPr/>
      </w:pPr>
      <w:r>
        <w:rPr>
          <w:b/>
          <w:u w:val="single"/>
        </w:rPr>
        <w:t xml:space="preserve">Β. Στο δεύτερο επίπεδο συμπεριλαμβάνονται οι εξαγγελθείσες και ως εκ τούτου επικείμενες αλλαγές όπως: </w:t>
      </w:r>
    </w:p>
    <w:p>
      <w:pPr>
        <w:pStyle w:val="Normal"/>
        <w:spacing w:lineRule="auto" w:line="360" w:before="120" w:after="120"/>
        <w:jc w:val="both"/>
        <w:rPr/>
      </w:pPr>
      <w:r>
        <w:rPr/>
        <w:t>α) η αύξηση του εβδομαδιαίου ωραρίου εργασίας στις 40 ώρες στον δημόσιο τομέα ως ένα αποφασιστικό βήμα στην κατεύθυνση της εξομοίωσης των όρων εργασίας στον δημόσιο και στον ιδιωτικό τομέα.</w:t>
      </w:r>
    </w:p>
    <w:p>
      <w:pPr>
        <w:pStyle w:val="Normal"/>
        <w:spacing w:lineRule="auto" w:line="360" w:before="120" w:after="120"/>
        <w:jc w:val="both"/>
        <w:rPr/>
      </w:pPr>
      <w:r>
        <w:rPr/>
        <w:t xml:space="preserve">β) η επέκταση της μη εξασφαλισμένης αμοιβής διαμέσου της σύνδεσης μισθού και παραγωγικότητας. </w:t>
      </w:r>
    </w:p>
    <w:p>
      <w:pPr>
        <w:pStyle w:val="Normal"/>
        <w:spacing w:lineRule="auto" w:line="360" w:before="120" w:after="120"/>
        <w:jc w:val="both"/>
        <w:rPr/>
      </w:pPr>
      <w:r>
        <w:rPr/>
        <w:t>β) η εισαγωγή διακεκομμένου/ σπαστού ωραρίου στην διάρκεια μιας εργάσιμης ημέρας και η επαναφορά της εργασίας κατά της απογευματινές ώρες ή ακόμη και το Σάββατο.</w:t>
      </w:r>
    </w:p>
    <w:p>
      <w:pPr>
        <w:pStyle w:val="Normal"/>
        <w:spacing w:lineRule="auto" w:line="360" w:before="120" w:after="120"/>
        <w:jc w:val="both"/>
        <w:rPr/>
      </w:pPr>
      <w:r>
        <w:rPr/>
        <w:t>γ) η εκ περιτροπής εργασία και η διευθέτηση του εργάσιμου χρόνου σε ετήσια βάση.</w:t>
      </w:r>
    </w:p>
    <w:p>
      <w:pPr>
        <w:pStyle w:val="Normal"/>
        <w:spacing w:lineRule="auto" w:line="360" w:before="120" w:after="120"/>
        <w:jc w:val="both"/>
        <w:rPr/>
      </w:pPr>
      <w:r>
        <w:rPr/>
        <w:t xml:space="preserve">δ) η διεπαγγελματική κινητικότητα και η εναλλαγή της απασχόλησης ανάμεσα στον δημόσιο και στον ιδιωτικό τομέα, με άξονα την άδεια άνευ αποδοχών δημοσίων υπαλλήλων προκειμένου για απασχόληση στον ιδιωτικό τομέα, με στόχο να ενισχυθεί και καθιερωθεί η αντίληψη περί ενιαίας απασχόλησης ανεξαρτήτως τομέα.  </w:t>
      </w:r>
    </w:p>
    <w:p>
      <w:pPr>
        <w:pStyle w:val="Normal"/>
        <w:spacing w:lineRule="auto" w:line="360" w:before="120" w:after="120"/>
        <w:jc w:val="both"/>
        <w:rPr/>
      </w:pPr>
      <w:r>
        <w:rPr/>
        <w:t>ε) η τηλεργασία, ως δυνατότητα απασχόλησης δημοσίων υπαλλήλων εκτός των δομών και των υπηρεσιών τους.</w:t>
      </w:r>
    </w:p>
    <w:p>
      <w:pPr>
        <w:pStyle w:val="Normal"/>
        <w:spacing w:lineRule="auto" w:line="360" w:before="120" w:after="120"/>
        <w:jc w:val="both"/>
        <w:rPr/>
      </w:pPr>
      <w:r>
        <w:rPr/>
        <w:t xml:space="preserve">στ) ο δανεισμός εργαζομένων, δηλαδή η πρόβλεψη που περιλαμβάνεται αναλυτικά ήδη στο μνημόνιο (Ν. 3845/2010) και αφορά στην δυνατότητα πρόσληψης ανέργων ιδίως των ανηκόντων σε «ευάλωτες κοινωνικά ομάδες» (άνεργοι 55-64 ετών, ή μακροχρόνια άνεργοι) μέσω Εταιριών Προσωρινής Απασχόλησης και εν συνεχεία δανεισμού τους ακόμη και στον στενό δημόσιο τομέα. </w:t>
      </w:r>
    </w:p>
    <w:p>
      <w:pPr>
        <w:pStyle w:val="Normal"/>
        <w:spacing w:lineRule="auto" w:line="360" w:before="120" w:after="120"/>
        <w:jc w:val="both"/>
        <w:rPr/>
      </w:pPr>
      <w:r>
        <w:rPr/>
        <w:t xml:space="preserve">Στο σημείο αυτό πρέπει να γίνει μια απαραίτητη επισήμανση επειδή τα πρόθυμα καθεστωτικά μέσα μαζικής ενημέρωσης αναμένεται σύντομα να επιδοθούν στην προσφιλή τους καμπάνια παραπληροφόρησης. Είναι γεγονός ότι σε ορισμένες περιπτώσεις άλλων ευρωπαϊκών χωρών έχουν δοκιμαστεί παρόμοιες με τις προαναφερθείσες  «καινοτομίες» στον δημόσιο τομέα και ορισμένες από αυτές έτυχαν και θετικής ανταπόκρισης από την πλευρά των εργαζομένων ή/και των χρηστών των δημοσίων υπηρεσιών και αγαθών. </w:t>
      </w:r>
    </w:p>
    <w:p>
      <w:pPr>
        <w:pStyle w:val="Normal"/>
        <w:spacing w:lineRule="auto" w:line="360" w:before="120" w:after="120"/>
        <w:jc w:val="both"/>
        <w:rPr/>
      </w:pPr>
      <w:r>
        <w:rPr/>
        <w:t>Όμως όπου αυτό συνέβη (όπως ενδεικτικά η δυνατότητα τηλεργασίας δημοσίων υπαλλήλων που δεν έρχονται σε επαφή με το κοινό στην Ισπανία) οι εν λόγω πρωτοβουλίες συνεπάγονται απαραίτητα και εκ των προτέρων:</w:t>
      </w:r>
    </w:p>
    <w:p>
      <w:pPr>
        <w:pStyle w:val="Normal"/>
        <w:spacing w:lineRule="auto" w:line="360" w:before="120" w:after="120"/>
        <w:jc w:val="both"/>
        <w:rPr/>
      </w:pPr>
      <w:r>
        <w:rPr/>
        <w:t>1) την εκπόνηση εμπεριστατωμένων και ανεξάρτητων επιστημονικά μελετών με την δημοσιοποίηση των αποτελεσμάτων τους στην κοινή γνώμη σχετικά με τα αναμενόμενα ωφελήματα και</w:t>
      </w:r>
    </w:p>
    <w:p>
      <w:pPr>
        <w:pStyle w:val="Normal"/>
        <w:spacing w:lineRule="auto" w:line="360" w:before="120" w:after="120"/>
        <w:jc w:val="both"/>
        <w:rPr/>
      </w:pPr>
      <w:r>
        <w:rPr/>
        <w:t xml:space="preserve">2) την γόνιμη διαβούλευση και συμφωνία με τα συνδικάτα των εργαζομένων στην βάση κοινά συμφωνημένων αξόνων. </w:t>
      </w:r>
    </w:p>
    <w:p>
      <w:pPr>
        <w:pStyle w:val="Normal"/>
        <w:spacing w:lineRule="auto" w:line="360" w:before="120" w:after="120"/>
        <w:jc w:val="both"/>
        <w:rPr/>
      </w:pPr>
      <w:r>
        <w:rPr/>
        <w:t>Στην δική μας περίπτωση απουσιάζουν και τα δύο αυτά προαπαιτούμενα στοιχεία, ενώ είναι σαφές ότι δεν επιδιώκεται η αναβάθμιση των παρεχόμενων υπηρεσιών ή της απασχόλησης των δημοσίων υπαλλήλων (π.χ. αρμονική σύζευξη εργασιακού και οικογενειακού βίου, θετικές επιπτώσεις στο περιβάλλον και στην κατανάλωση ενέργειας), αλλά η υποβάθμιση τους και μάλιστα ερήμην, τόσο των απασχολούμενων σε αυτές τις υπηρεσίες, όσο και των χρηστών αυτών των υπηρεσιών, δηλαδή του κοινωνικού συνόλου.</w:t>
      </w:r>
    </w:p>
    <w:p>
      <w:pPr>
        <w:pStyle w:val="Normal"/>
        <w:spacing w:lineRule="auto" w:line="360"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b/>
          <w:b/>
          <w:u w:val="single"/>
        </w:rPr>
      </w:pPr>
      <w:r>
        <w:rPr>
          <w:b/>
          <w:u w:val="single"/>
        </w:rPr>
        <w:t>ΙΙ. Οι συνέπειες της νέο-φιλελεύθερης πολιτικής στις εργασιακές σχέσεις υλοποιούνται και οξύνονται με όρους μετα-νεοφιλελεύθερης πολιτικής</w:t>
      </w:r>
    </w:p>
    <w:p>
      <w:pPr>
        <w:pStyle w:val="Normal"/>
        <w:spacing w:lineRule="auto" w:line="360" w:before="120" w:after="120"/>
        <w:jc w:val="both"/>
        <w:rPr>
          <w:b/>
          <w:b/>
          <w:u w:val="single"/>
        </w:rPr>
      </w:pPr>
      <w:r>
        <w:rPr>
          <w:b/>
          <w:u w:val="single"/>
        </w:rPr>
      </w:r>
    </w:p>
    <w:p>
      <w:pPr>
        <w:pStyle w:val="Normal"/>
        <w:spacing w:lineRule="auto" w:line="360" w:before="120" w:after="120"/>
        <w:jc w:val="both"/>
        <w:rPr/>
      </w:pPr>
      <w:r>
        <w:rPr/>
        <w:t xml:space="preserve">Η λυσσαλέα επίθεση στην απασχόληση και στα εργασιακά δικαιώματα στον δημόσιο τομέα και στον ευρύτερο δημόσιο τομέα με τον τρόπο μάλιστα με τον οποίο αυτή επιχειρείται σηματοδοτεί την έναρξη μιας νέας περιόδου. Το προ 25ετίας πλάνο των νέο-φιλελεύθερων οικονομικών και πολιτικών ελίτ ολοκληρώνεται σήμερα με επιτυχία και με όρους που παραπέμπουν μάλλον στην </w:t>
      </w:r>
      <w:r>
        <w:rPr>
          <w:u w:val="single"/>
        </w:rPr>
        <w:t>μετα-νεοφιλελεύθερη εποχή</w:t>
      </w:r>
      <w:r>
        <w:rPr/>
        <w:t>.</w:t>
      </w:r>
    </w:p>
    <w:p>
      <w:pPr>
        <w:pStyle w:val="Normal"/>
        <w:spacing w:lineRule="auto" w:line="360" w:before="240" w:after="240"/>
        <w:jc w:val="both"/>
        <w:rPr/>
      </w:pPr>
      <w:r>
        <w:rPr/>
        <w:t>Στην διαπίστωση αυτή συμβάλλει η σχηματική αντιπαραβολή των βασικών χαρακτηριστικών του μοντέλου διακυβέρνησης στην μια και στην άλλη περίοδο στο πεδίο ειδικότερα των εργασιακών σχέσεων:</w:t>
      </w:r>
    </w:p>
    <w:p>
      <w:pPr>
        <w:pStyle w:val="Normal"/>
        <w:spacing w:lineRule="auto" w:line="360" w:before="120" w:after="120"/>
        <w:jc w:val="both"/>
        <w:rPr/>
      </w:pPr>
      <w:r>
        <w:rPr/>
        <w:t>Α. Μέχρι σήμερα το νεοφιλελεύθερο μοντέλο στις εργασιακές σχέσεις στηριζόταν στα διαφορετικά και αυστηρώς διακριτά καθεστώτα απασχόλησης μεταξύ του ιδιωτικού και του δημοσίου τομέα (στενού και ευρύτερου) ανεξάρτητα, εάν εισήγαγε παράλληλα διαφορετικής ταχύτητας απασχόληση μέσα στο καθένα από αυτά, για την εξυπηρέτηση πελατειακών-κομματικών σχέσεων και για την εδραίωση του δόγματος «διαίρει και βασίλευε».</w:t>
      </w:r>
    </w:p>
    <w:p>
      <w:pPr>
        <w:pStyle w:val="Normal"/>
        <w:spacing w:lineRule="auto" w:line="360" w:before="120" w:after="120"/>
        <w:jc w:val="both"/>
        <w:rPr/>
      </w:pPr>
      <w:r>
        <w:rPr/>
        <w:t xml:space="preserve">Β. Σήμερα το μετα-νεοφιλελεύθερο μοντέλο διακυβέρνησης ποντάρει στην επιβολή ενός ενιαίου υπέρ ευέλικτου εργασιακού προτύπου για όλους τους εργαζόμενους ανεξάρτητα από τομέα επαγγελματικής δραστηριοποίησης με στόχο την προοδευτική καθολική επικράτησή του ιδίως για τις επόμενες γενεές. </w:t>
      </w:r>
    </w:p>
    <w:p>
      <w:pPr>
        <w:pStyle w:val="Normal"/>
        <w:spacing w:lineRule="auto" w:line="360" w:before="120" w:after="120"/>
        <w:jc w:val="both"/>
        <w:rPr/>
      </w:pPr>
      <w:r>
        <w:rPr/>
        <w:t>Α. Το νεοφιλελεύθερο μοντέλο τηρούσε και σέβονταν, ηθελημένα ή μη, την τυπική νομιμότητα και την συνταγματική τάξη, δηλαδή τα προσχήματα, όπως ιδίως την συλλογική αυτονομία ή την μονιμότητα των υπαλλήλων και κυρίως τον θεσμοθετημένο κοινωνικό διάλογο.</w:t>
      </w:r>
    </w:p>
    <w:p>
      <w:pPr>
        <w:pStyle w:val="Normal"/>
        <w:spacing w:lineRule="auto" w:line="360" w:before="120" w:after="120"/>
        <w:jc w:val="both"/>
        <w:rPr/>
      </w:pPr>
      <w:r>
        <w:rPr/>
        <w:t>Β. Το μετα-νεοφιλελεύθερο μοντέλο πλέον παραγνωρίζει επιδεικτικά αυτές τις δεσμεύσεις, καταγγέλλει μονομερώς το κοινωνικό συμβόλαιο και επιβάλλει χωρίς καμία ανάγκη δικαιολόγησης και τεκμηρίωσης οποιαδήποτε αντεργατική ρύθμιση του υπαγορευτεί από τις αγορές και τις πολιτικές ελίτ. Οι συνταγματολόγοι χαρακτηρίζουν την νέα δέσμη εργατικών και κοινωνικών κανόνων μνημονιακής σύλληψης ως «</w:t>
      </w:r>
      <w:r>
        <w:rPr>
          <w:i/>
        </w:rPr>
        <w:t>παρασύνταγμα</w:t>
      </w:r>
      <w:r>
        <w:rPr/>
        <w:t>» ή ως «</w:t>
      </w:r>
      <w:r>
        <w:rPr>
          <w:i/>
        </w:rPr>
        <w:t>παράλληλο σύνταγμα</w:t>
      </w:r>
      <w:r>
        <w:rPr/>
        <w:t xml:space="preserve">» ακριβώς για να καταδείξουν το νέο πολίτευμα της χώρας. </w:t>
      </w:r>
    </w:p>
    <w:p>
      <w:pPr>
        <w:pStyle w:val="Normal"/>
        <w:spacing w:lineRule="auto" w:line="360" w:before="120" w:after="120"/>
        <w:jc w:val="both"/>
        <w:rPr/>
      </w:pPr>
      <w:r>
        <w:rPr/>
        <w:t xml:space="preserve">Α. Μέχρι σήμερα σε πολλά επίπεδα των εργασιακών διεκδικήσεων ο δημόσιος τομέας λειτουργούσε ευεργετικά για τον ιδιωτικό τομέα (στην εκπαίδευση, στον πολιτισμό κλπ) με αποτέλεσμα συχνά να «έλκει» το περιεχόμενο των εργασιακών σχέσεων στον ιδιωτικό τομέα. Έτσι, σε πολλά επιμέρους ζητήματα (παροχές, επιδόματα, άδειες) τα σωματεία επικαλούνταν κατακτήσεις στον δημόσιο τομέα και οι επιχειρήσεις όχι σπάνια υιοθετούσαν ορισμένες από αυτές τις ρυθμίσεις και πρακτικές.  </w:t>
      </w:r>
    </w:p>
    <w:p>
      <w:pPr>
        <w:pStyle w:val="Normal"/>
        <w:spacing w:lineRule="auto" w:line="360" w:before="120" w:after="120"/>
        <w:jc w:val="both"/>
        <w:rPr/>
      </w:pPr>
      <w:r>
        <w:rPr/>
        <w:t>Β. Σήμερα η πορεία είναι πλέον ακριβώς η αντίστροφή. Ο ιδιωτικός τομέας και μάλιστα ο πλέον απορυθμισμένος φαίνεται να καθορίζει τον στενό και ευρύτερο δημόσιο τομέα λειτουργώντας σαν υπόδειγμα για την διαμόρφωση του νέου καθολικού, όπως ειπώθηκε, τοπίου εργασίας.</w:t>
      </w:r>
    </w:p>
    <w:p>
      <w:pPr>
        <w:pStyle w:val="Normal"/>
        <w:spacing w:lineRule="auto" w:line="360" w:before="120" w:after="120"/>
        <w:jc w:val="both"/>
        <w:rPr/>
      </w:pPr>
      <w:r>
        <w:rPr/>
        <w:t xml:space="preserve">Α. Μέχρι και πριν την κρίση, παρά τις επίμονες προσπάθειες των νεοφιλελεύθερων για την προώθηση της ευελιξίας στην αγορά εργασίας, το εργατικό δίκαιο είχε πράγματι μια διττή διάσταση, με έντονη αυτή του δημοσίου δικαίου. </w:t>
      </w:r>
    </w:p>
    <w:p>
      <w:pPr>
        <w:pStyle w:val="Normal"/>
        <w:spacing w:lineRule="auto" w:line="360" w:before="120" w:after="120"/>
        <w:jc w:val="both"/>
        <w:rPr/>
      </w:pPr>
      <w:r>
        <w:rPr/>
        <w:t xml:space="preserve">Στην άποψη αυτή συνηγορούν στοιχεία όπως οι διατάξεις αναγκαστικού δικαίου, η προστατευτική παρέμβαση του κράτους για την εξασφάλιση κάποιων ελάχιστων ή θεμελιωδών δικαιωμάτων ή η εγγύηση του Συντάγματος για την προστασία ορισμένων κοινωνικών κατακτήσεων. </w:t>
      </w:r>
    </w:p>
    <w:p>
      <w:pPr>
        <w:pStyle w:val="Normal"/>
        <w:spacing w:lineRule="auto" w:line="360" w:before="120" w:after="120"/>
        <w:jc w:val="both"/>
        <w:rPr/>
      </w:pPr>
      <w:r>
        <w:rPr/>
        <w:t>Μάλιστα, το 2010 είναι η χρονιά της έκδοσης ενός εξαιρετικά ενδιαφέροντος βιβλίου «</w:t>
      </w:r>
      <w:r>
        <w:rPr>
          <w:i/>
        </w:rPr>
        <w:t>Το δημόσιο στο εργατικό δίκαιο του 21</w:t>
      </w:r>
      <w:r>
        <w:rPr>
          <w:i/>
          <w:vertAlign w:val="superscript"/>
        </w:rPr>
        <w:t>ου</w:t>
      </w:r>
      <w:r>
        <w:rPr>
          <w:i/>
        </w:rPr>
        <w:t xml:space="preserve"> αιώνα</w:t>
      </w:r>
      <w:r>
        <w:rPr/>
        <w:t xml:space="preserve">», στο οποίο συγκεντρώνεται η σχετική επιχειρηματολογία και καταδεικνύεται με σαφήνεια ότι η εν λόγω εξέλιξη αποτελεί ως ένα βαθμό την αντανάκλαση των κοινωνικοπολιτικών συσχετισμών μιας ολόκληρης προηγούμενης περιόδου.  </w:t>
      </w:r>
    </w:p>
    <w:p>
      <w:pPr>
        <w:pStyle w:val="Normal"/>
        <w:spacing w:lineRule="auto" w:line="360" w:before="120" w:after="120"/>
        <w:jc w:val="both"/>
        <w:rPr/>
      </w:pPr>
      <w:r>
        <w:rPr/>
        <w:t>Β. Σήμερα, όχι μόνο αμφισβητείται η δημοσίου δικαίου διάσταση του εργατικού δικαίου, όχι μόνο επιδιώκεται να κυριαρχήσει αυτή του ιδιωτικού δικαίου και δη του εμπορικού δικαίου και του δικαίου του ανταγωνισμού, αλλά η εργατική νομοθεσία αλλάζει προσανατολισμό. Από μια προσπάθεια για αυξημένη προστασία στον αδύναμο πόλο της εργασιακής σχέσης μετατρέπεται σε μέσο εξυπηρέτησης αμιγώς οικονομικών συμφερόντων του ισχυρού πόλου, με αποτέλεσμα ορισμένοι από τους πρωτεργάτες της αντεργατικής μεταρρύθμισης πανεπιστημιακοί εργατολόγοι να κάνουν λόγο στις δημόσιες τοποθετήσεις τους για την «</w:t>
      </w:r>
      <w:r>
        <w:rPr>
          <w:i/>
        </w:rPr>
        <w:t>μεταπροσταυτική λειτουργία του σύγχρονου εργατικού δικαίου</w:t>
      </w:r>
      <w:r>
        <w:rPr/>
        <w:t xml:space="preserve">». </w:t>
      </w:r>
    </w:p>
    <w:p>
      <w:pPr>
        <w:pStyle w:val="Normal"/>
        <w:spacing w:lineRule="auto" w:line="360" w:before="120" w:after="120"/>
        <w:jc w:val="both"/>
        <w:rPr/>
      </w:pPr>
      <w:r>
        <w:rPr/>
        <w:t>Αναμφίβολα πρόκειται για μια νέα κατάσταση που συνεπάγεται νέα καθήκοντα για το εργατικό κίνημα (και) των δημοσίων υπαλλήλων. Άλλωστε, μόνον οι υποκειμενικοί παράγοντες απομένουν πλέον για την μη ενιαία εκπροσώπηση των εργαζομένων του ιδιωτικού και του δημοσίου τομέα. Οι αντικειμενικοί έχουν εκλείψει…</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29:00Z</dcterms:created>
  <dc:creator>ΚΑΨΑΛΗΣ</dc:creator>
  <dc:description/>
  <cp:keywords/>
  <dc:language>en-US</dc:language>
  <cp:lastModifiedBy>user</cp:lastModifiedBy>
  <cp:lastPrinted>2011-05-24T00:19:00Z</cp:lastPrinted>
  <dcterms:modified xsi:type="dcterms:W3CDTF">2011-06-21T16:29:00Z</dcterms:modified>
  <cp:revision>2</cp:revision>
  <dc:subject/>
  <dc:title>Οι επιπτώσεις της νεοφιλελεύθερης πολιτικής στις δημόσιες επιχειρήσεις και στον δημόσιο τομέα</dc:title>
</cp:coreProperties>
</file>