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Από το Φράγμα του Μαραθώνα έως Σήμερα</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p>
            <w:pPr>
              <w:pStyle w:val="NormalWeb"/>
              <w:spacing w:before="280" w:after="0"/>
              <w:ind w:right="141" w:hanging="0"/>
              <w:rPr/>
            </w:pPr>
            <w:r>
              <w:rPr>
                <w:b/>
                <w:bCs/>
              </w:rPr>
              <w:t>(1925 - Σήμερα)</w:t>
            </w:r>
            <w:r>
              <w:rPr/>
              <w:br/>
              <w:br/>
              <w:t xml:space="preserve">Η αύξηση του πληθυσμού της Αθήνας, κυρίως μετά τη μικρασιατική καταστροφή (1922), δημιουργούσε διαρκώς νέες ανάγκες. </w:t>
              <w:br/>
              <w:br/>
              <w:t xml:space="preserve">Το 1925 ξεκίνησε η κατασκευή των πρώτων σύγχρονων έργων ύδρευσης στην περιοχή της Πρωτεύουσας. Τη χρονιά αυτή υπογράφτηκε σύμβαση μεταξύ του Ελληνικού Δημοσίου, της Αμερικανικής Εταιρείας ULEN και της Τράπεζας Αθηνών για τη χρηματοδότηση και κατασκευή έργων ύδρευσης της Πρωτεύουσας από τη λεκάνη απορροής της Πάρνηθας. Τα έργα θα επόπτευε κατασκευαστικά η Ανώνυμος Ελληνική Εταιρεία Υδάτων (ΕΕΥ), η οποία συστάθηκε για το σκοπό αυτό. Το πρώτο μεγάλο έργο ήταν η κατασκευή του φράγματος του Μαραθώνα. </w:t>
              <w:br/>
              <w:br/>
              <w:t xml:space="preserve">Για την κατασκευή του φράγματος -που ξεκίνησε τον Οκτώβριο του 1926 και ολοκληρώθηκε το 1929- εργάστηκαν περίπου 900 άνθρωποι. Το φράγμα είναι τοξωτό και επενδεδυμένο με Πεντελικό μάρμαρο, ιδιαιτερότητα που του προσδίδει μοναδικότητα σε παγκόσμιο επίπεδο. Για τη μεταφορά του νερού από το Μαραθώνα στην Αθήνα κατασκευάστηκε η σήραγγα του Μπογιατίου, μήκους 13,4 χλμ. Τα δύο παραπάνω έργα μαζί με το Διυλιστήριο Γαλατσίου και το δίκτυο διανομής Αθήνας και Πειραιά, που επίσης κατασκευάστηκαν αυτήν την περίοδο, αποτελούν την πρώτη οργανωμένη προσπάθεια για την ορθολογική ύδρευση της Αθήνας. </w:t>
              <w:br/>
              <w:br/>
              <w:t xml:space="preserve">Στη δεκαετία 1950, λόγω της συνεχιζόμενης αύξησης του πληθυσμού της Αθήνας, κρίθηκε αναγκαία η χρησιμοποίηση των νερών της φυσικής λίμνης Υλίκης που βρίσκεται στη Βοιωτία. Η Υλίκη έχει την ιδιαιτερότητα να βρίσκεται σε περιοχή χαμηλού υψομέτρου. Έτσι για να γίνει εφικτή η άντληση του νερού από τη λίμνη χρειάστηκε να λειτουργούν πλωτά και χερσαία αντλιοστάσια. Το κεντρικό αντλιοστάσιο της Υλίκης είναι σήμερα το μεγαλύτερο στην Ευρώπη. </w:t>
              <w:br/>
              <w:br/>
              <w:t xml:space="preserve">Το 1974 οι αρμοδιότητες για την υδροδότηση της Αθήνας που είχε ως τότε η εταιρεία ULEN, μεταβιβάστηκαν εξ ολοκλήρου στην ΕΕΥ, η οποία έγινε ο αποκλειστικός πλέον φορέας διαχείρισης της ύδρευσης της πόλης. Το 1980 άλλαξε οριστικά το θεσμικό πλαίσιο που περιχαράκωνε τη διαχείριση της ύδρευσης και της αποχέτευσης της Αθήνας, στα όρια των αρμοδιοτήτων των δύο ανεξάρτητων μεταξύ τους οργανισμών, της ΕΕΥ και του ΟΑΠ αντίστοιχα. Οι δύο αυτοί οργανισμοί συγχωνεύτηκαν στον ενιαίο πλέον φορέα διαχείρισης ύδρευσης και αποχέτευσης της Πρωτεύουσας, την ΕΥΔΑΠ. </w:t>
              <w:br/>
              <w:br/>
              <w:t xml:space="preserve">Ένα νέο σημαντικό έργο, το οποίο ενίσχυσε την υδροδότηση της Αθήνας, ήταν το τεχνικό έργο που έγινε στον ποταμό Μόρνο. Το φράγμα που βρίσκεται επί του ποταμού Μόρνου, είναι το ψηλότερο χωμάτινο φράγμα της Ευρώπης, ύψους 126 μ. Το νερό φτάνει την Αθήνα διαμέσου του υδραγωγείου του Μόρνου, το οποίο είναι το δεύτερο μεγαλύτερο υδραγωγείο στην Ευρώπη. </w:t>
              <w:br/>
              <w:br/>
              <w:t xml:space="preserve">Ένα άλλο μεγάλο έργο που ενισχύει την υδροδότηση της Αθήνας είναι η εκτροπή του ποταμού Εύηνου προς τον ταμιευτήρα του Μόρνου με την κατασκευή φράγματος και σήραγγας. Η έναρξη των εργασιών στον Εύηνο έγινε το 1992 και το έργο ολοκληρώθηκε το 2001 οπότε και τέθηκε σε λειτουργία. Η ενωτική σήραγγα προσαγωγής που μεταφέρει τα νερά του Εύηνου στον ταμιευτήρα του Μόρνου, μήκους 29,4 χλμ., ολοκληρώθηκε σε διάστημα λιγότερο των δύο ετών, γεγονός που αποτελεί παγκόσμιο επίτευγμα για την ολοκλήρωση σήραγγας μεγάλου μήκους. </w:t>
              <w:br/>
              <w:br/>
              <w:t xml:space="preserve">Για την μεταφορά του ακατέργαστου νερού από τους ταμιευτήρες στην Αττική κατασκευάστηκαν δύο μεγάλα υδραγωγεία, του Μόρνου και της Υλίκης καθώς και ενωτικά υδραγωγεία μέσω των οποίων επικοινωνούν μεταξύ τους τα δύο κύρια υδραγωγεία. Μέσω των υδραγωγείων του Μόρνου και της Υλίκης το ακατέργαστο νερό μεταφέρεται στις τέσσερις Μονάδες Επεξεργασίας Νερού (ΜΕΝ) του Γαλατσίου, τoυ Πολυδενδρίου, των Αχαρνών και της Μάνδρας. </w:t>
              <w:br/>
              <w:br/>
              <w:t>Στις εγκαταστάσεις των ΜΕΝ το νερό καθαρίζεται μέσω των διαδικασιών της κροκίδωσης, της καθίζησης, της διύλισης και απολυμαίνεται με την προσθήκη χλωρίου που το απαλλάσσει από μικρόβια και μικροοργανισμούς. Στη συνέχεια το νερό διοχετεύεται από τις ΜΕΝ στις δεξαμενές πόλεως, οι οποίες βρίσκονται διεσπαρμένες σε διάφορα σημεία της πόλης. Από τις δεξαμενές το νερό διανέμεται στους καταναλωτές μέσα από ένα εκτενές δίκτυο σωληνώσεων, το οποίο συνεχώς αναβαθμίζεται και επεκτείνεται.</w:t>
            </w:r>
          </w:p>
        </w:tc>
      </w:tr>
    </w:tbl>
    <w:p>
      <w:pPr>
        <w:pStyle w:val="Normal"/>
        <w:rPr/>
      </w:pPr>
      <w:r>
        <w:rPr/>
        <w:t>Δίκτυο Διανομής Πόσιμου Νερού.</w:t>
      </w:r>
    </w:p>
    <w:p>
      <w:pPr>
        <w:pStyle w:val="Normal"/>
        <w:rPr/>
      </w:pPr>
      <w:r>
        <w:rPr/>
      </w:r>
    </w:p>
    <w:p>
      <w:pPr>
        <w:pStyle w:val="NormalWeb"/>
        <w:spacing w:before="280" w:after="240"/>
        <w:rPr>
          <w:b/>
          <w:b/>
          <w:bCs/>
        </w:rPr>
      </w:pPr>
      <w:r>
        <w:rPr>
          <w:b/>
          <w:bCs/>
        </w:rPr>
        <w:t>Λειτουργία Δικτύου Ύδρευσης</w:t>
      </w:r>
    </w:p>
    <w:p>
      <w:pPr>
        <w:pStyle w:val="Normal"/>
        <w:rPr/>
      </w:pPr>
      <w:r>
        <w:rPr/>
        <w:t>Όταν λέμε δίκτυο ύδρευσης εννοούμε το σύνολο των αγωγών που μεταφέρουν το διυλισμένο νερό από τις κατά τόπους Μ.Ε.Ν. μέχρι τους υδρομετρητές των καταναλωτών. Το δίκτυο που λειτουργεί σήμερα είχε αρχίσει να κατασκευάζεται μετά το 1926 από την Ε.Ε.Υ. παράλληλα με την κατασκευή των μεγάλων έργων ύδρευσης (φράγμα Μαραθώνα, σήραγγα Μπογιατίου κτλ.).</w:t>
        <w:br/>
        <w:br/>
        <w:t>Το ολικό μήκος του δικτύου σήμερα είναι 9.500 χλμ. Αποτελείται από 2.000 χλμ. κύριων τροφοδοτικών αγωγών (από Φ 300 mm και πάνω) και 7.500 χλμ. δευτερευόντων αγωγών διανομής.</w:t>
        <w:br/>
        <w:br/>
        <w:t>Το 55% του ολικού μήκους των αγωγών αποτελείται από σωλήνες αμιαντοτσιμέντου, το 20% από χαλυβδοσωλήνες, το 15% από χυτοσιδηρούς σωλήνες και το 10% από πλαστικούς σωλήνες (PVC και κυρίως πολυαιθυλένιο). Οι πιέσεις λειτουργίας των αγωγών έχουν μέγιστο όριο τα 25 bar (ατμόσφαιρες) και ελάχιστο τα 2 bar. Υποχρέωση της ΕΥΔΑΠ είναι να παρέχει νερό με πίεση από 2 έως 12 bar στη θέση του υδρομετρητή, σύμφωνα με τον Κανονισμό Λειτουργίας του δικτύου ύδρευσης. Βέλτιστη επιθυμητή πίεση: 3 έως 4 bar.</w:t>
        <w:br/>
        <w:br/>
        <w:t>Το δίκτυο, εκτός των αγωγών, περιλαμβάνει αντλιοστάσια και δεξαμενές πίεσης. Ογδόντα ένα (81) αντλιοστάσια είναι σε λειτουργία για την υδροδότηση των υψηλών υψομετρικά περιοχών. Πενήντα πέντε (55) δεξαμενές πόλεως συνολικής χωρητικότητας 885.000 κ.μ. βρίσκονται διάσπαρτες σε ψηλά σημεία της πόλης από τις οποίες το νερό μέσω του δικτύου φτάνει στους καταναλωτές.</w:t>
        <w:br/>
        <w:br/>
        <w:t>Η ΕΥΔΑΠ παρέχει νερό σε περιοχές με υψόμετρο εδάφους από 0 έως και 600 μέτρα από το επίπεδο της θάλασσας. Εδαφικές περιοχές ανά 30 μέτρα υψομετρικής διαφοράς, αποτελούν ζώνες ύδρευσης. Ο συνολικός αριθμός των υδρομετρητών ανέρχεται σε 2.020.000 περίπου.</w:t>
        <w:br/>
        <w:br/>
        <w:t>Σύστημα τηλελέγχου - τηλεχειρισμού (SCADA) παρακολουθεί τη λειτουργία του δικτύου ύδρευσης. Σε 100 κομβικά σημεία του δικτύου ύδρευσης (δεξαμενές, αντλιοστάσια, μονάδες επεξεργασίας νερού) παρακολουθούνται και καταγράφονται συνεχώς πιέσεις, στάθμες και παροχές. Παράλληλα, υπάρχει εγκατεστημένο σύστημα καταγραφής και τηλεμετάδοσης με τεχνολογία GSM σε 800 σημεία του δικτύου ύδρευσης που περιλαμβάνουν ρυθμιστικές διατάξεις καθώς και υδρομετρητές ειδικών καταναλωτών.</w:t>
      </w:r>
    </w:p>
    <w:p>
      <w:pPr>
        <w:pStyle w:val="Normal"/>
        <w:rPr/>
      </w:pPr>
      <w:r>
        <w:rPr/>
      </w:r>
    </w:p>
    <w:p>
      <w:pPr>
        <w:pStyle w:val="Normal"/>
        <w:jc w:val="center"/>
        <w:rPr/>
      </w:pPr>
      <w:r>
        <w:rPr/>
        <w:t>Εταιρικό Προφίλ</w:t>
      </w:r>
    </w:p>
    <w:p>
      <w:pPr>
        <w:pStyle w:val="Normal"/>
        <w:jc w:val="center"/>
        <w:rPr/>
      </w:pPr>
      <w:r>
        <w:rPr/>
      </w:r>
    </w:p>
    <w:p>
      <w:pPr>
        <w:pStyle w:val="Normal"/>
        <w:jc w:val="center"/>
        <w:rPr/>
      </w:pPr>
      <w:r>
        <w:rPr/>
        <w:t>ΑΠΟΧΕΤΕΥΣΗ ΚΑΙ ΕΠΕΞΕΡΓΑΣΙΑ ΛΥΜΑΤΩΝ</w:t>
      </w:r>
    </w:p>
    <w:p>
      <w:pPr>
        <w:pStyle w:val="Normal"/>
        <w:jc w:val="center"/>
        <w:rPr/>
      </w:pPr>
      <w:r>
        <w:rPr/>
      </w:r>
    </w:p>
    <w:p>
      <w:pPr>
        <w:pStyle w:val="Normal"/>
        <w:jc w:val="center"/>
        <w:rPr/>
      </w:pPr>
      <w:r>
        <w:rPr/>
        <w:t>1980-Σήμερα</w:t>
      </w:r>
    </w:p>
    <w:p>
      <w:pPr>
        <w:pStyle w:val="Normal"/>
        <w:rPr/>
      </w:pPr>
      <w:r>
        <w:rPr/>
      </w:r>
    </w:p>
    <w:p>
      <w:pPr>
        <w:pStyle w:val="NormalWeb"/>
        <w:rPr/>
      </w:pPr>
      <w:r>
        <w:rPr/>
        <w:t>Οι αρμοδιότητες του ΟΑΠ μεταβιβάστηκαν το 1980 στον ενιαίο φορέα διαχείρισης της ύδρευσης και αποχέτευσης της Αθήνας, την ΕΥΔΑΠ. Στον τομέα της αποχέτευσης ο νέος αυτός φορέας ανέλαβε την απορροή των λυμάτων και των βιομηχανικών αποβλήτων. Επίσης ανέλαβε τον έλεγχο της διαδικασίας καθαρισμού των λυμάτων και την τελική διάθεσή τους στη θάλασσα. Από τις υποχρεώσεις του τέως ΟΑΠ η ΕΥΔΑΠ δεν ανέλαβε την κατασκευή των δευτερευόντων αγωγών ακαθάρτων και τη σύνδεση των ακινήτων με τα δίκτυα, που εκχωρήθηκαν στους ΟΤΑ. Επιπλέον, επιφορτίστηκε με την εποπτεία των ρεμάτων, τη διάνοιξή τους και την παραλαβή των κατασκευαζόμενων έργων από τους ΟΤΑ, το ΥΠΕΧΩΔΕ κ.τ.λ. και την ένταξή τους στο πλέγμα του δικτύου της.</w:t>
      </w:r>
    </w:p>
    <w:p>
      <w:pPr>
        <w:pStyle w:val="NormalWeb"/>
        <w:rPr/>
      </w:pPr>
      <w:r>
        <w:rPr/>
        <w:t>'Eτσι όλο το σύστημα διαχείρισης του δικτύου αποχέτευσης υπήχθη στην αρμοδιότητα της ΕΥΔΑΠ με τη διαδικασία παραλαβής όλων των δευτερευόντων δικτύων των Δήμων από την ΕΥΔΑΠ. Οι Δήμοι που υπάγονται σήμερα στην αρμοδιότητα της ΕΥΔΑΠ ανέρχονται στους 80.</w:t>
      </w:r>
    </w:p>
    <w:p>
      <w:pPr>
        <w:pStyle w:val="NormalWeb"/>
        <w:rPr/>
      </w:pPr>
      <w:r>
        <w:rPr/>
        <w:t>Από αρχής λειτουργίας της ΕΥΔΑΠ, το αποχετευτικό δίκτυο των Αθηνών επεκτάθηκε και πύκνωσε με την κατασκευή πολλών χιλιομέτρων αγωγών για να φτάσει σήμερα το συνολικό μήκος του δικτύου αποχέτευσης να αγγίζει τα 5.800 χλμ.</w:t>
      </w:r>
    </w:p>
    <w:p>
      <w:pPr>
        <w:pStyle w:val="NormalWeb"/>
        <w:rPr/>
      </w:pPr>
      <w:r>
        <w:rPr/>
        <w:t xml:space="preserve">Μεταξύ αυτών εντάσσεται και η κατασκευή ενός ακόμα μεγάλης διατομής αγωγού μέσα στη δεκαετία του 1980, του Συμπληρωματικού Κεντρικού Αποχετευτικού Αγωγού (ΣΚΑΑ). </w:t>
      </w:r>
    </w:p>
    <w:p>
      <w:pPr>
        <w:pStyle w:val="NormalWeb"/>
        <w:rPr/>
      </w:pPr>
      <w:r>
        <w:rPr/>
        <w:t>Σε αυτό το σημείο πρέπει να επισημανθεί ότι στον τομέα της αποχέτευσης οι συνδέσεις είναι λιγότερες σε σχέση με εκείνες της ύδρευσης. Μέχρι το 2004 και με την εφαρμογή νέας τιμολογιακής πολιτικής θα αυξηθεί το τέλος αποχέτευσης από 40% σε 60%, γεγονός που θα δώσει τη δυνατότητα να ολοκληρωθούν νέα έργα αποχέτευσης, να γίνουν περισσότερες συνδέσεις και να επέλθει σταδιακά ισορροπία μεταξύ συνδέσεων ύδρευσης και αποχέτευσης.</w:t>
      </w:r>
    </w:p>
    <w:p>
      <w:pPr>
        <w:pStyle w:val="NormalWeb"/>
        <w:rPr/>
      </w:pPr>
      <w:r>
        <w:rPr/>
        <w:t xml:space="preserve">Ο μελλοντικός σχεδιασμός προβλέπει τα δίκτυα Ύδρευσης και Αποχέτευσης να επεκταθούν στα βόρεια προάστια και να επεκταθούν επίσης οι συλλεκτήρες ακαθάρτων για την αποχέτευση των νοτίων περιοχών της Αττικής. </w:t>
      </w:r>
    </w:p>
    <w:p>
      <w:pPr>
        <w:pStyle w:val="NormalWeb"/>
        <w:rPr/>
      </w:pPr>
      <w:r>
        <w:rPr/>
        <w:t>Ταυτόχρονα στην κατεύθυνση της αντιρρύπανσης της θαλάσσιας περιοχής που περιβάλλει την Αττική εντάσσεται ο σχεδιασμός για την ανάπτυξη Μονάδων Επεξεργασίας Λυμάτων σε περιοχές της Αττικής, ενώ ήδη έχει προκηρυχθεί η κατασκευή της Μονάδας Επεξεργασίας Λυμάτων στο Θριάσιο Πεδίο.</w:t>
      </w:r>
    </w:p>
    <w:p>
      <w:pPr>
        <w:pStyle w:val="Normal"/>
        <w:jc w:val="center"/>
        <w:rPr/>
      </w:pPr>
      <w:r>
        <w:rPr/>
        <w:t>Λειτουργία Δικτύου</w:t>
      </w:r>
    </w:p>
    <w:p>
      <w:pPr>
        <w:pStyle w:val="NormalWeb"/>
        <w:rPr/>
      </w:pPr>
      <w:r>
        <w:rPr/>
        <w:t xml:space="preserve">Η αποχέτευση του Λεκανοπεδίου Αττικής πραγματοποιείται με αγωγούς ομβρίων και ακαθάρτων. Οι μεν αγωγοί ομβρίων καταλήγουν με φυσική ροή στη θάλασσα, οι δε αγωγοί ακαθάρτων καταλήγουν στη θαλάσσια περιοχή της Ψυττάλειας αφού προηγηθεί ο βιολογικός καθαρισμός των λυμάτων στο Κέντρο Επεξεργασίας Λυμάτων της Ψυττάλειας. </w:t>
      </w:r>
    </w:p>
    <w:p>
      <w:pPr>
        <w:pStyle w:val="NormalWeb"/>
        <w:rPr/>
      </w:pPr>
      <w:r>
        <w:rPr/>
        <w:t xml:space="preserve">Το αποχετευτικό δίκτυο του Λεκανοπεδίου είναι χωριστικό εκτός από το κέντρο της Αθήνας όπου το δίκτυο είναι παντορροϊκό. Το συνολικό μήκος του δικτύου αποχέτευσης είναι 5.800 χλμ. και καλύπτει το 92% των αποχετευτικών αναγκών της Αττικής. Οι αγωγοί ακαθάρτων μεγάλης διατομής (ΚΑΑ, ΣΚΑΑ κ.α.) διέρχονται από περιοχές των οποίων οι κλίσεις επιτρέπουν τη φυσική ροή των λυμάτων λόγω της βαρύτητας (αγωγοί βαρύτητας). Εξαίρεση αποτελεί ο Παραλιακός Συλλεκτήρας της ακτής Σαρωνικού, η λειτουργία του οποίου γίνεται με μια αλληλουχία 42 ενδιάμεσων αντλιοστασίων. </w:t>
      </w:r>
    </w:p>
    <w:p>
      <w:pPr>
        <w:pStyle w:val="NormalWeb"/>
        <w:rPr>
          <w:b/>
          <w:b/>
          <w:bCs/>
        </w:rPr>
      </w:pPr>
      <w:r>
        <w:rPr>
          <w:b/>
          <w:bCs/>
        </w:rPr>
        <w:t>Λειτουργία αντλιοστασίων</w:t>
      </w:r>
    </w:p>
    <w:p>
      <w:pPr>
        <w:pStyle w:val="NormalWeb"/>
        <w:rPr/>
      </w:pPr>
      <w:r>
        <w:rPr/>
        <w:t xml:space="preserve">Η κατασκευή του Παραλιακού Συλλεκτήρα παρουσίασε πολλές ιδιομορφίες και δυσκολίες. Έπρεπε να κατασκευασθούν δύο καταθλιπτικοί αγωγοί για κάθε αντλιοστάσιο και να εξασφαλιστεί η αδιάλειπτη, σε περίπτωση βλάβης του ενός αγωγού, ροή των ακαθάρτων. </w:t>
      </w:r>
    </w:p>
    <w:p>
      <w:pPr>
        <w:pStyle w:val="NormalWeb"/>
        <w:rPr/>
      </w:pPr>
      <w:r>
        <w:rPr/>
        <w:t xml:space="preserve">Επίσης και η κατασκευή των αντλιοστασίων είχε να αντιμετωπίσει δυσκολίες αφού </w:t>
        <w:br/>
        <w:t>α) υπήρχαν υπόγεια νερά σε μικρό βάθος</w:t>
        <w:br/>
        <w:t>β) η στεγανοποίηση των δεξαμενών των αντλιοστασίων έπρεπε να είναι πλήρης για να μην αντλούνται και υπόγεια νερά.</w:t>
      </w:r>
    </w:p>
    <w:p>
      <w:pPr>
        <w:pStyle w:val="NormalWeb"/>
        <w:rPr/>
      </w:pPr>
      <w:r>
        <w:rPr/>
        <w:t>Στη δεκαετία του 1950 άρχισε η σταδιακή κατασκευή των 42 αντλιοστασίων, που συνεχίζεται και σήμερα, από τη Βάρκιζα μέχρι το Πέραμα. Το 1958 άρχισε να λειτουργεί το πρώτο αντλιοστάσιο του Νέου Φαλήρου (Νο 17) για τη διοχέτευση των αποβλήτων της περιοχής στον ΚΑΑ. Το δίκτυο των αντλιοστασίων επεκτείνεται συνεχώς και προβλέπεται η κατασκευή και νέων αντλιοστασίων σε άλλες περιοχές με αποδέκτη την εγκατάσταση επεξεργασίας λυμάτων στην Ψυττάλεια.</w:t>
      </w:r>
    </w:p>
    <w:p>
      <w:pPr>
        <w:pStyle w:val="NormalWeb"/>
        <w:rPr/>
      </w:pPr>
      <w:r>
        <w:rPr/>
        <w:t>Τα παραπάνω αντλιοστάσια λειτουργούν είτε κατά ομάδες είτε με διάταξη αλυσίδας. Στην πρώτη περίπτωση τα λύματα μερικών τοπικών αντλιοστασίων ωθούνται προς ένα επικεφαλής αντλιοστάσιο από το οποίο ωθούνται προς τον ΚΑΑ. Στη δεύτερη περίπτωση τα λύματα αντλούνται διαδοχικά από το ένα αντλιοστάσιο στο επόμενο με δίδυμους καταθλιπτικούς αγωγούς καταλήγοντας τελικά στον ΚΑΑ (τα αντλιοστάσια της παραλίας από Βάρκιζα μέχρι Αμφιθέα και από Πέραμα μέχρι Μοσχάτο).</w:t>
      </w:r>
    </w:p>
    <w:p>
      <w:pPr>
        <w:pStyle w:val="NormalWeb"/>
        <w:rPr/>
      </w:pPr>
      <w:r>
        <w:rPr/>
        <w:t>Η ισχύς λειτουργίας των παραπάνω αντλιοστασίων είναι περίπου 11.500 kw. Τα αντλιοστάσια λειτουργούν με ηλεκτροκίνητες αντλίες οι οποίες λειτουργούν αυτόματα δηλ. η έναρξη και η παύση λειτουργίας τους γίνεται μέσω ηλεκτρονικών αισθητηρίων στάθμης ανάλογα με τα επιθυμητά όρια.</w:t>
      </w:r>
    </w:p>
    <w:p>
      <w:pPr>
        <w:pStyle w:val="NormalWeb"/>
        <w:rPr/>
      </w:pPr>
      <w:r>
        <w:rPr/>
        <w:t xml:space="preserve">Ο έλεγχος της λειτουργίας τους γίνεται μέσω ενός Σύγχρονου Συστήματος Τηλελέγχου - Τηλεχειρισμού, το οποίο βρίσκεται στις εγκαταστάσεις του Νέου Φαλήρου. Αυτό το σύγχρονο σύστημα λειτουργεί με προγραμματιζόμενους λογικούς ελεγκτές (PLC) στους τοπικούς σταθμούς των αντλιοστασίων. Αυτοί, μέσω μισθωμένων τηλεφωνικών γραμμών (ΟΤΕ), παρακολουθούνται επί 24ωρου βάσεως σε όλες τις βασικές λειτουργίες τους από το Κέντρο Ελέγχου Νέου Φαλήρου, από όπου και τους τηλεχειρίζονται. </w:t>
      </w:r>
    </w:p>
    <w:p>
      <w:pPr>
        <w:pStyle w:val="NormalWeb"/>
        <w:rPr/>
      </w:pPr>
      <w:r>
        <w:rPr/>
        <w:t xml:space="preserve">Τα λύματα διά αντλήσεως οδηγούνται όλα στον ΚΑΑ για να καταλήξουν στο Κέντρο επεξεργασίας λυμάτων της Ψυττάλειας. Στο παραπάνω σύγχρονο σύστημα λειτουργίας γίνονται συνεχείς έλεγχοι, συντηρήσεις, επισκευές, κατασκευές καθώς και επεμβάσεις στα αντλιοστάσια επί 24ωρου βάσεως από συνεργεία που εδρεύουν στο Νέο Φάληρο, προκειμένου να διασφαλίζεται η αδιάλειπτη λειτουργία τους. Για τη συντήρηση των αντλιοστασίων πραγματοποιούνται καθαρισμοί, οι οποίοι ενδεικτικά το 1998 έφτασαν τους 220. </w:t>
      </w:r>
    </w:p>
    <w:p>
      <w:pPr>
        <w:pStyle w:val="NormalWeb"/>
        <w:rPr>
          <w:b/>
          <w:b/>
          <w:bCs/>
          <w:lang w:val="en-US"/>
        </w:rPr>
      </w:pPr>
      <w:r>
        <w:rPr>
          <w:b/>
          <w:bCs/>
          <w:lang w:val="en-US"/>
        </w:rPr>
        <w:t>Βασικά στοιχεία αντλιοστάσιων</w:t>
      </w:r>
    </w:p>
    <w:tbl>
      <w:tblPr>
        <w:tblW w:w="8446" w:type="dxa"/>
        <w:jc w:val="left"/>
        <w:tblInd w:w="-75" w:type="dxa"/>
        <w:tblLayout w:type="fixed"/>
        <w:tblCellMar>
          <w:top w:w="30" w:type="dxa"/>
          <w:left w:w="30" w:type="dxa"/>
          <w:bottom w:w="30" w:type="dxa"/>
          <w:right w:w="30" w:type="dxa"/>
        </w:tblCellMar>
      </w:tblPr>
      <w:tblGrid>
        <w:gridCol w:w="1968"/>
        <w:gridCol w:w="1197"/>
        <w:gridCol w:w="1659"/>
        <w:gridCol w:w="1468"/>
        <w:gridCol w:w="215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ΑΝΤΛΙΟΣΤΑΣΙΑ ΠΕΡΙΟΧΩ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ΡΙΘΜΟΣ ΑΝΤ/ΣΙΩΝ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ΧΡΟΝΟΣ ΚΑΤΑΣΚΕΥΗΣ (ΔΕΚΑΕΤΙ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ΝΤΛΗΤΙΚΗ ΙΚΑΝΟΤΗΤΑ Κ.μ./ώρα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ΗΚΟΣ ΚΑΤΑΘΛΗΠΤΙΚΩΝ ΑΓΩΓΩΝ (ΠΕΡΙΠΟΥ)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ΑΜΑΤΟ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9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ΕΡΑΤΣΙΝΙΟΥ</w:t>
              <w:br/>
              <w:t>ΔΡΑΠΕΤΣΩΝ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0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ΙΡΑΙΩΣ</w:t>
              <w:br/>
              <w:t>Ν .ΦΑΛΗΡΟ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970-19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8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50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ΡΕΝΤΗ </w:t>
              <w:br/>
              <w:t xml:space="preserve">ΜΟΣΧΑΤΟΥ </w:t>
              <w:br/>
              <w:t>ΚΑΛΛΙΘΕ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9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8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00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ΜΦΙΘΕΑΣ</w:t>
              <w:br/>
              <w:t>Π. ΦΑΛΗΡΟΥ</w:t>
              <w:br/>
              <w:t xml:space="preserve">ΑΛΙΜΟΥ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ΛΥΦΑΔΑΣ</w:t>
              <w:br/>
              <w:t>ΒΟΥΛΑΣ</w:t>
              <w:br/>
              <w:t>ΒΟΥΛΙΑΓΜΕΝΗΣ</w:t>
              <w:br/>
              <w:t>ΒΑΡΚΙΖ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9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7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ΑΦΝΙΟΥ</w:t>
              <w:br/>
              <w:t>ΑΓ. ΔΗΜΗΤΡΙΟΥ</w:t>
              <w:br/>
              <w:t>ΜΕΝΙΔΙΟ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9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bl>
    <w:p>
      <w:pPr>
        <w:pStyle w:val="Normal"/>
        <w:rPr>
          <w:lang w:val="en-US"/>
        </w:rPr>
      </w:pPr>
      <w:r>
        <w:rPr>
          <w:lang w:val="en-US"/>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p>
            <w:pPr>
              <w:pStyle w:val="NormalWeb"/>
              <w:rPr>
                <w:b/>
                <w:b/>
                <w:bCs/>
              </w:rPr>
            </w:pPr>
            <w:r>
              <w:rPr>
                <w:b/>
                <w:bCs/>
              </w:rPr>
              <w:t>Κεντρικός Αποχετευτικός Αγωγός (ΚΑΑ)</w:t>
            </w:r>
          </w:p>
          <w:p>
            <w:pPr>
              <w:pStyle w:val="NormalWeb"/>
              <w:rPr/>
            </w:pPr>
            <w:r>
              <w:rPr/>
              <w:t xml:space="preserve">Είναι ο παντορροϊκός αγωγός με τον οποίο γίνεται η παροχέτευση ομβρίων και ακαθάρτων του παντορροϊκού συστήματος από το τέρμα της οδού Πατησίων μέχρι τον Ακροκέραμο Κερατσινίου όπου και γινόταν η εκβολή προς τη θάλασσα. Η διαδρομή που ακολουθεί ο ΚΑΑ από το τέρμα Πατησίων είναι: οδός Ν. Ιωνίας - Αγ. Μελετίου - Λ. Κωνσταντινουπόλεως - Σιδ. Στ. Ρουφ - Ταύρος - Νίκαια - Νεκροταφείο Αναστάσεως - Ακροκέραμος. Η διατομή του αγωγού αρχίζει με ωοειδή διατομή 0,70 μ. x 1,05 μ. και καταλήγει σε ορθογωνική διατομή 3,60 μ. x 3,60 μ. Στην Κοκκινιά ο αγωγός δέχεται δια αντλήσεως τα αστικά λύματα των χαμηλών περιοχών Φαλήρου - Μοσχάτου - Καλλιθέας - Πειραιώς και μέσω σήραγγος κάτω από το Λόφο Καραβά καταλήγει στον Ακροκέραμο. Ο αγωγός αυτός είναι επισκέψιμος με πεζοδρόμιο πλάτους 90 εκ. και από τις δύο πλευρές. Με την κατασκευή του ΚΑΑ δρομολογήθηκε η οριστική διάταξη του παρόντος δικτύου αποχέτευσης. Μέχρι τον Β΄ Παγκόσμιο Πόλεμο είχαν κατασκευασθεί τα 10 χλμ. του ΚΑΑ ενώ η ολοκλήρωσή του έγινε μεταπολεμικά, μέχρι το 1959 (συνολικό μήκος ΚΑΑ 16 χλμ.). Η παροχετευτική ικανότητα του αγωγού στην εκβολή είναι 15 κ.μ. ανά δευτερόλεπτο. Με την κατασκευή του ΚΑΑ οι τοπικοί συλλεκτήρες συνολικού μήκους 60 χλμ. κρίθηκαν διατηρητέοι και εντάχθηκαν στο νέο δίκτυο αποχέτευσης που μελετήθηκε και κατασκευάστηκε. </w:t>
            </w:r>
          </w:p>
          <w:p>
            <w:pPr>
              <w:pStyle w:val="NormalWeb"/>
              <w:rPr>
                <w:b/>
                <w:b/>
                <w:bCs/>
              </w:rPr>
            </w:pPr>
            <w:r>
              <w:rPr>
                <w:b/>
                <w:bCs/>
              </w:rPr>
              <w:t>Κεντρικός Παραλιακός Συλλεκτήρας της ακτής Σαρωνικού</w:t>
            </w:r>
          </w:p>
          <w:p>
            <w:pPr>
              <w:pStyle w:val="NormalWeb"/>
              <w:rPr/>
            </w:pPr>
            <w:r>
              <w:rPr/>
              <w:t xml:space="preserve">Ο Παραλιακός Συλλεκτήρας, ο οποίος κατασκευάστηκε στην περίοδο λειτουργίας του ΟΑΠ, ξεκινά από την περιοχή της Βάρκιζας και τελειώνει στην περιοχή της Αμφιθέας και έχει μήκος περίπου 13 χλμ. </w:t>
            </w:r>
          </w:p>
          <w:p>
            <w:pPr>
              <w:pStyle w:val="NormalWeb"/>
              <w:rPr/>
            </w:pPr>
            <w:r>
              <w:rPr/>
              <w:t>Για την κατασκευή και τη λειτουργία του Παραλιακού Συλλεκτήρα ελήφθησαν υπόψη ορισμένες παράμετροι που σχετίζονταν με την τοπογραφία και την διατήρηση της περιβαλλοντικής ισορροπίας της περιοχής .</w:t>
            </w:r>
          </w:p>
          <w:p>
            <w:pPr>
              <w:pStyle w:val="NormalWeb"/>
              <w:rPr/>
            </w:pPr>
            <w:r>
              <w:rPr/>
              <w:t xml:space="preserve">Η ακτή Σαρωνικού ήταν μια περιοχή που αντιμετώπιζε σοβαρό πρόβλημα στην αποχέτευση ακαθάρτων , αφενός μεν εξαιτίας της ταχύτατης αστικής της ανάπτυξης - το 1950 είχε επιφάνεια περίπου 4.500 εκτάρια, μήκος 26 χλμ. και πλάτος 2-4 χλμ. - αφετέρου εξαιτίας του χαμηλού υψομέτρου των περιοχών που δεν επέτρεπε τη λειτουργία δικτύου αγωγών βαρύτητας (με φυσική ροή). Ταυτόχρονα μέχρι το 1950 τα λύματα της περιοχής αποχετεύονταν είτε σε σηπτικούς βόθρους είτε μέσω παράνομων συνδέσεων σε ρέματα (Τράχωνες, Πικροδάφνη κ.α.) που εξέβαλαν στο Σαρωνικό , μολύνοντας ανεξέλεγκτα το Φαληρικό όρμο. Για τη λειτουργία του Παραλιακού Συλλεκτήρα κατασκευάστηκε μια αλληλουχία ενδιάμεσων αντλιοστασίων, τα οποία σταδιακά ανυψώνουν τα λύματα των χαμηλών παραλιακών περιοχών προς τους καταθλιπτικούς αγωγούς και αγωγούς βαρύτητας για να καταλήξουν στον ΚΑΑ και από κει στην εκβολή του Ακροκεράμου. </w:t>
            </w:r>
          </w:p>
          <w:p>
            <w:pPr>
              <w:pStyle w:val="NormalWeb"/>
              <w:rPr/>
            </w:pPr>
            <w:r>
              <w:rPr/>
              <w:t xml:space="preserve">Η μέγιστη διατομή του Παραλιακού Συλλεκτήρα είναι 1,10 x 1,65 μ. και η μέγιστη παροχετευτική του ικανότητα φτάνει τα 2,5 κ.μ. ανά δευτερόλεπτο. </w:t>
            </w:r>
          </w:p>
          <w:p>
            <w:pPr>
              <w:pStyle w:val="NormalWeb"/>
              <w:rPr>
                <w:b/>
                <w:b/>
                <w:bCs/>
              </w:rPr>
            </w:pPr>
            <w:r>
              <w:rPr>
                <w:b/>
                <w:bCs/>
              </w:rPr>
              <w:t>Παρακηφίσιος Συλλεκτήρας Ακαθάρτων</w:t>
            </w:r>
          </w:p>
          <w:p>
            <w:pPr>
              <w:pStyle w:val="NormalWeb"/>
              <w:rPr/>
            </w:pPr>
            <w:r>
              <w:rPr/>
              <w:t xml:space="preserve">Ο Παρακηφίσιος Συλλεκτήρας θεμελιώθηκε επίσης κατά την περίοδο λειτουργίας του ΟΑΠ. Ξεκινά από τον ΚΑΑ στο ύψος της περιοχής του Αγ. Ιωάννη Ρέντη και τελειώνει στην περιοχή της Εκάλης. Η διατομή του στην εκβολή είναι 2,42 μ. x 2,72 μ., σκουφοειδής σε μήκος 3,6 χλμ. Το μήκος του φτάνει τα 26 περίπου χιλιόμετρα ενώ η παροχετευτική του ικανότητα στην εκβολή είναι 20,2 κ.μ. ανά δευτερόλεπτο. Σήμερα βρίσκεται υπό κατασκευή το τελευταίο τμήμα του που καταλήγει στον Άγιο Στέφανο. </w:t>
            </w:r>
          </w:p>
          <w:p>
            <w:pPr>
              <w:pStyle w:val="NormalWeb"/>
              <w:rPr>
                <w:b/>
                <w:b/>
                <w:bCs/>
              </w:rPr>
            </w:pPr>
            <w:r>
              <w:rPr>
                <w:b/>
                <w:bCs/>
              </w:rPr>
              <w:t>Συμπληρωματικός Κεντρικός Αποχετευτικός Αγωγός (ΣΚΑΑ)</w:t>
            </w:r>
          </w:p>
          <w:p>
            <w:pPr>
              <w:pStyle w:val="NormalWeb"/>
              <w:rPr/>
            </w:pPr>
            <w:r>
              <w:rPr/>
              <w:t>Ο ΣΚΑΑ, κατασκευάστηκε μέσα στη δεκαετία του 1980. Αρχίζει από τον ΚΑΑ από σημείο του στο τμήμα που διέρχεται από την περιοχή της Αγίας Άννης στο Δήμο Αγ. Ιωάννου Ρέντη και απολήγει στον Ακροκέραμο. Ο ΣΚΑΑ συμπληρώνει την παροχετευτική ικανότητα του ΚΑΑ. Είναι κυκλικός αγωγός από οπλισμένο σκυρόδεμα μήκους 7,5 χλμ. και παροχετευτικότητας 15 κ.μ. ανά δευτερόλεπτο. Στην αρχή του ΣΚΑΑ είναι εγκατεστημένα θυροφράγματα ρύθμισης και εκτροπής των παροχών. Ο ΣΚΑΑ έχει διάμετρο 3,3 μ. Κατά μήκος του ΣΚΑΑ υπάρχουν φρεάτια επισκέψεως διαμέτρου 1,0 μ. και 3 θάλαμοι επισκέψεως διαμέτρου 6μ. για τη συντήρηση του αγωγού.</w:t>
            </w:r>
          </w:p>
          <w:p>
            <w:pPr>
              <w:pStyle w:val="NormalWeb"/>
              <w:rPr>
                <w:b/>
                <w:b/>
                <w:bCs/>
              </w:rPr>
            </w:pPr>
            <w:r>
              <w:rPr>
                <w:b/>
                <w:bCs/>
              </w:rPr>
              <w:t>Ανακουφιστικός Καταθλιπτικός Αγωγός (ΑΚΘ)</w:t>
            </w:r>
          </w:p>
          <w:p>
            <w:pPr>
              <w:pStyle w:val="NormalWeb"/>
              <w:spacing w:before="280" w:after="0"/>
              <w:rPr/>
            </w:pPr>
            <w:r>
              <w:rPr/>
              <w:t xml:space="preserve">Ο αγωγός αυτός άγει τα λύματα των περιοχών του Μοσχάτου, της Νέας Σμύρνης, του Παλαιού Φαλήρου στον ΚΑΑ ανακουφίζοντας τις περιοχές αυτές που εξυπηρετούνται σήμερα από τον Κεντρικό Παραλιακό Συλλεκτήρα της ακτής Σαρωνικού. Η διατομή του στην εκβολή είναι 2,9 μ. και το συνολικό μήκος του φτάνει τα 6 χλμ. Η παροχετευτική του ικανότητα στην εκβολή φτάνει τα 7 κ.μ. ανά δευτερόλεπτο. </w:t>
            </w:r>
          </w:p>
        </w:tc>
      </w:tr>
    </w:tbl>
    <w:p>
      <w:pPr>
        <w:pStyle w:val="Normal"/>
        <w:rPr/>
      </w:pPr>
      <w:r>
        <w:rPr/>
        <w:t>Επεξεργασία Λυμάτων</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p>
            <w:pPr>
              <w:pStyle w:val="NormalWeb"/>
              <w:spacing w:before="280" w:after="0"/>
              <w:rPr/>
            </w:pPr>
            <w:r>
              <w:rPr/>
              <w:t>Από το Ν. 1068/80 προκύπτει η αρμοδιότητα της ΕΥΔΑΠ στον τομέα της επεξεργασίας των λυμάτων και της προστασίας του περιβάλλοντος. Στις αρχές του 1980 υλοποιήθηκε ο αρχικός σχεδιασμός ενός ολοκληρωμένου συστήματος αποχέτευσης και επεξεργασίας λυμάτων που περιλάμβανε την κατασκευή μονάδων επεξεργασίας οικιακών βοθρολυμάτων και αστικών λυμάτων στη Μεταμόρφωση Αττικής και αστικών λυμάτων στη νήσο Ψυττάλεια.</w:t>
              <w:br/>
              <w:br/>
            </w:r>
            <w:r>
              <w:rPr>
                <w:b/>
                <w:bCs/>
              </w:rPr>
              <w:t>Το Κέντρο Επεξεργασίας Λυμάτων της Μεταμόρφωσης</w:t>
            </w:r>
            <w:r>
              <w:rPr/>
              <w:t xml:space="preserve"> λειτουργεί από το 1986 σε πλήρη ανάπτυξη (προεπεξεργασία, πρωτοβάθμια και δευτεροβάθμια επεξεργασία λυμάτων, επεξεργασία ιλύος).</w:t>
              <w:br/>
              <w:br/>
            </w:r>
            <w:r>
              <w:rPr>
                <w:b/>
                <w:bCs/>
              </w:rPr>
              <w:t>Το Κέντρο Επεξεργασίας Λυμάτων της Ψυττάλειας</w:t>
            </w:r>
            <w:r>
              <w:rPr/>
              <w:t xml:space="preserve"> λειτουργεί από το 1994 και κατασκευάσθηκε σταδιακά σε τρεις κυρίως φάσεις, που περιλάμβαναν την Α΄ Φάση έργων (1994), την Β΄ Φάση έργων (2004) και την Γ΄ Φάση έργων με την κατασκευή της μονάδας θερμικής ξήρανσης ιλύος (2007). Επίσης κατασκευάστηκαν και οι εξής μονάδες: μονάδα προεπεξεργασίας λυμάτων στη νήσο Σαλαμίνα (2002), δύο μονάδες συμπαραγωγής ηλεκτρικής και θερμικής ενέργειας (ΣΗΘΕ) με καύση βιοαερίου (2001 και 2009) και μία μονάδα ΣΗΘΕ με καύση φυσικού αερίου (2009) στην Ψυττάλεια. Σήμερα, το Κέντρο Επεξεργασίας Λυμάτων της Ψυττάλειας, σε πλήρη ανάπτυξη, περιλαμβάνει προεπεξεργασία, πρωτοβάθμια επεξεργασία και προχωρημένη δευτεροβάθμια βιολογική επεξεργασία λυμάτων με απομάκρυνση αζώτου, επεξεργασία ιλύος και συμπαραγωγή ηλεκτρικής και θερμικής ενέργειας.</w:t>
              <w:br/>
              <w:br/>
              <w:t xml:space="preserve">Επίσης, το </w:t>
            </w:r>
            <w:r>
              <w:rPr>
                <w:b/>
                <w:bCs/>
              </w:rPr>
              <w:t>Κέντρο Επεξεργασίας Λυμάτων του Θριασίου Πεδίου</w:t>
            </w:r>
            <w:r>
              <w:rPr/>
              <w:t xml:space="preserve"> βρίσκεται σε φάση ολοκλήρωσης της κατασκευής του (τέλη του 2010).</w:t>
              <w:br/>
              <w:br/>
              <w:t>Τέλος, υπάρχει σχεδιασμός για την κατασκευή των μονάδων επεξεργασίας λυμάτων Παιανίας – Κορωπίου, Βορείων Μεσογείων – Ραφήνας, Φώκαιας και Λαυρεωτικής.</w:t>
            </w:r>
          </w:p>
        </w:tc>
      </w:tr>
    </w:tbl>
    <w:p>
      <w:pPr>
        <w:pStyle w:val="Normal"/>
        <w:ind w:right="7227" w:hanging="0"/>
        <w:rPr/>
      </w:pPr>
      <w:r>
        <w:rPr/>
      </w:r>
    </w:p>
    <w:p>
      <w:pPr>
        <w:pStyle w:val="NormalWeb"/>
        <w:spacing w:before="280" w:after="240"/>
        <w:rPr/>
      </w:pPr>
      <w:r>
        <w:rPr/>
        <w:t>Η Εταιρεία Ύδρευσης και Αποχέτευσης Πρωτεύουσας (ΕΥΔΑΠ Α.Ε.), είναι η μεγαλύτερη εταιρεία στην Ελλάδα που δραστηριοποιείται στην αγορά του νερού. Το πελατολόγιο της ΕΥΔΑΠ Α.Ε στον τομέα της ύδρευσης, περιλαμβάνει περίπου 4.300.000 πελάτες (2.020.000 συνδέσεις), ενώ το μήκος των αγωγών ανέρχεται σε 9.500 χλμ. Ο τομέας της αποχέτευσης εξυπηρετεί 3.500.000 κατοίκους ενώ το συνολικό μήκος αγωγών ανέρχεται σε 6.000 χλμ.</w:t>
        <w:br/>
        <w:br/>
        <w:t xml:space="preserve">Η ΕΥΔΑΠ ιδρύθηκε το 1980 με το Νόμο 1068/1980 "περί συστάσεως ενιαίου φορέα Ύδρευσης και Αποχέτευσης Πρωτεύουσας", μετά από τη συγχώνευση της Ανωνύμου Ελληνικής Εταιρείας Υδάτων των Πόλεων Αθηνών - Πειραιώς και περιχώρων (Ε.Ε.Υ.) και του Οργανισμού Αποχετεύσεως Πρωτευούσης (Ο.Α.Π.). </w:t>
        <w:br/>
        <w:br/>
        <w:t>Το 1999 με το Νόμο 2744/1999 "Ρυθμίσεις θεμάτων της Εταιρείας Ύδρευσης και Αποχέτευσης Πρωτεύουσας και άλλες διατάξεις" η ΕΥΔΑΠ Α.Ε. περιήλθε στη σημερινή της νομική μορφή καθώς τα κυριότερα πάγια της εταιρείας απορροφήθηκαν από την Εταιρεία Παγίων ΕΥΔΑΠ ΝΠΔΔ, παραμένοντας στην ιδιοκτησία του Δημοσίου. Στην κυριότητα της Εταιρείας Παγίων ανήκουν τα φράγματα, οι ταμιευτήρες, τα εξωτερικά υδραγωγεία και αντλιοστάσια, καθώς και οι άλλες εγκαταστάσεις που εξασφαλίζουν την ασφαλή μεταφορά του νερού μέχρι τις εγκαταστάσεις επεξεργασίας του. Με σύμβαση όμως που υπογράφηκε μεταξύ της ΕΥΔΑΠ και του Ελληνικού Δημοσίου, το Νοέμβριο του 1999 η ΕΥΔΑΠ συνεχίζει να λειτουργεί τα υπόψη έργα για λογαριασμό της Εταιρείας Παγίων.</w:t>
        <w:br/>
        <w:br/>
        <w:t>Τον Ιανουάριο του 2000 η ΕΥΔΑΠ Α.Ε. εισήχθη στην κύρια αγορά του Χρηματιστηρίου Αξιών Αθηνών.</w:t>
        <w:br/>
        <w:br/>
        <w:t>Οι σκοποί της λειτουργίας της ΕΥΔΑΠ έχουν καθορισθεί με το Νόμο 2744/1999 και είναι οι εξής:</w:t>
      </w:r>
    </w:p>
    <w:p>
      <w:pPr>
        <w:pStyle w:val="Normal"/>
        <w:rPr/>
      </w:pPr>
      <w:r>
        <w:rPr>
          <w:rFonts w:cs="Symbol"/>
        </w:rPr>
        <w:t></w:t>
      </w:r>
      <w:r>
        <w:rPr/>
        <w:t xml:space="preserve">  </w:t>
      </w:r>
      <w:r>
        <w:rPr/>
        <w:t xml:space="preserve">Παροχή υπηρεσιών ύδρευσης και αποχέτευσης. </w:t>
      </w:r>
    </w:p>
    <w:p>
      <w:pPr>
        <w:pStyle w:val="Normal"/>
        <w:rPr/>
      </w:pPr>
      <w:r>
        <w:rPr>
          <w:rFonts w:cs="Symbol"/>
        </w:rPr>
        <w:t></w:t>
      </w:r>
      <w:r>
        <w:rPr/>
        <w:t xml:space="preserve">  </w:t>
      </w:r>
      <w:r>
        <w:rPr/>
        <w:t xml:space="preserve">Μελέτη, κατασκευή, εγκατάσταση, λειτουργία, εκμετάλλευση, διαχείριση, συντήρηση, επέκταση και ανανέωση συστημάτων ύδρευσης και αποχέτευσης. </w:t>
      </w:r>
    </w:p>
    <w:p>
      <w:pPr>
        <w:pStyle w:val="Normal"/>
        <w:rPr/>
      </w:pPr>
      <w:r>
        <w:rPr>
          <w:rFonts w:cs="Symbol"/>
        </w:rPr>
        <w:t></w:t>
      </w:r>
      <w:r>
        <w:rPr/>
        <w:t xml:space="preserve">  </w:t>
      </w:r>
      <w:r>
        <w:rPr/>
        <w:t xml:space="preserve">Άντληση, αφαλάτωση, επεξεργασία, αποθήκευση, μεταφορά και διανομή πάσης φύσεως υδάτων με στόχο την υλοποίηση των προαναφερομένων σκοπών της ΕΥΔΑΠ. </w:t>
      </w:r>
    </w:p>
    <w:p>
      <w:pPr>
        <w:pStyle w:val="Normal"/>
        <w:rPr/>
      </w:pPr>
      <w:r>
        <w:rPr>
          <w:rFonts w:cs="Symbol"/>
        </w:rPr>
        <w:t></w:t>
      </w:r>
      <w:r>
        <w:rPr/>
        <w:t xml:space="preserve">  </w:t>
      </w:r>
      <w:r>
        <w:rPr/>
        <w:t xml:space="preserve">Έργα και διαδικασίες συλλογής, μεταφοράς, αποθήκευσης, επεξεργασίας καθώς και </w:t>
      </w:r>
    </w:p>
    <w:p>
      <w:pPr>
        <w:pStyle w:val="Normal"/>
        <w:rPr/>
      </w:pPr>
      <w:r>
        <w:rPr>
          <w:rFonts w:cs="Symbol"/>
        </w:rPr>
        <w:t></w:t>
      </w:r>
      <w:r>
        <w:rPr/>
        <w:t xml:space="preserve">  </w:t>
      </w:r>
      <w:r>
        <w:rPr/>
        <w:t xml:space="preserve">Διαχείριση και διάθεση των προϊόντων της επεξεργασίας των λυμάτων. </w:t>
        <w:br/>
        <w:br/>
        <w:t xml:space="preserve">Ως </w:t>
      </w:r>
      <w:hyperlink r:id="rId2" w:tgtFrame="_blank">
        <w:r>
          <w:rPr>
            <w:rStyle w:val="InternetLink"/>
          </w:rPr>
          <w:t>περιοχή αρμοδιότητας</w:t>
        </w:r>
      </w:hyperlink>
      <w:r>
        <w:rPr/>
        <w:t xml:space="preserve"> της ΕΥΔΑΠ ορίστηκε η μείζων περιοχή της Πρωτεύουσας, όπως αυτή καθορίζεται στον Ιδρυτικό της Νόμο 1068/1980. Ο Νόμος 2744/99 και η Κοινή Απόφαση των Υπουργών Εθνικής Οικονομίας, Ανάπτυξης, Περιβάλλοντος, Χωροταξίας και Δημοσίων Έργων παρέχουν τη δυνατότητα επέκτασης των δραστηριοτήτων της και σε άλλες περιοχές εντός και εκτός του Λεκανοπεδίου της Αττικής. Προϋπόθεση για την επιχειρούμενη κάθε φορά επέκταση είναι η ΕΥΔΑΠ να εξετάζει και να εξασφαλίζει αφενός την εύλογη αποτελεσματικότητα της επένδυσης, αφετέρου τη δυνατότητα χρηματοδότησης της Εταιρείας για το σκοπό αυτό, ώστε να είναι σε θέση να εκπληρώσει τις υποχρεώσεις της.</w:t>
        <w:br/>
        <w:br/>
        <w:t>Για την εξασφάλιση της υδροδότησης της μείζονος περιοχής της Πρωτεύουσας η ΕΥΔΑΠ προμηθεύεται ακατέργαστο νερό από το Δημόσιο, το οποίο έχει συμφωνήσει να το εξασφαλίζει από κατάλληλες πηγές και να το παραδίδει στην ΕΥΔΑΠ. Αυτή τη στιγμή βρίσκεται σε αναδιαπραγμάτευση η τιμή χρέωσης του ακατέργαστου νερού από το Δημόσιο προς την ΕΥΔΑΠ.</w:t>
      </w:r>
    </w:p>
    <w:p>
      <w:pPr>
        <w:pStyle w:val="Normal"/>
        <w:ind w:right="7227"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ετοχική Σύνθεση</w:t>
      </w:r>
    </w:p>
    <w:p>
      <w:pPr>
        <w:pStyle w:val="NormalWeb"/>
        <w:rPr/>
      </w:pPr>
      <w:r>
        <w:rPr/>
        <w:t xml:space="preserve">Η μετοχική βάση της ΕΥΔΑΠ, με στοιχεία 31.12.2009, αποτελείται από 30.209 μετόχους. Εκτός του Ελληνικού Δημοσίου και της Αγροτικής Τράπεζας Ελλάδος, κανένας μέτοχος δεν κατέχει πάνω από το 5% του μετοχικού κεφαλαίου. Η διάρθρωση της μετοχικής σύνθεσης της ΕΥΔΑΠ την 31.12.2009 είχε ως εξής :  </w:t>
      </w:r>
    </w:p>
    <w:p>
      <w:pPr>
        <w:pStyle w:val="Normal"/>
        <w:ind w:right="7227" w:hanging="0"/>
        <w:rPr/>
      </w:pPr>
      <w:r>
        <w:rPr/>
      </w:r>
    </w:p>
    <w:p>
      <w:pPr>
        <w:pStyle w:val="Normal"/>
        <w:rPr>
          <w:lang w:val="en-US"/>
        </w:rPr>
      </w:pPr>
      <w:r>
        <w:rPr>
          <w:lang w:val="en-US" w:eastAsia="en-US"/>
        </w:rPr>
        <w:drawing>
          <wp:inline distT="0" distB="0" distL="0" distR="0">
            <wp:extent cx="3333750" cy="1343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1" t="-27" r="-11" b="-27"/>
                    <a:stretch>
                      <a:fillRect/>
                    </a:stretch>
                  </pic:blipFill>
                  <pic:spPr bwMode="auto">
                    <a:xfrm>
                      <a:off x="0" y="0"/>
                      <a:ext cx="3333750" cy="1343025"/>
                    </a:xfrm>
                    <a:prstGeom prst="rect">
                      <a:avLst/>
                    </a:prstGeom>
                  </pic:spPr>
                </pic:pic>
              </a:graphicData>
            </a:graphic>
          </wp:inline>
        </w:drawing>
      </w:r>
    </w:p>
    <w:p>
      <w:pPr>
        <w:pStyle w:val="Normal"/>
        <w:rPr>
          <w:lang w:val="en-US"/>
        </w:rPr>
      </w:pPr>
      <w:r>
        <w:rPr>
          <w:lang w:val="en-US"/>
        </w:rPr>
      </w:r>
    </w:p>
    <w:tbl>
      <w:tblPr>
        <w:tblW w:w="6535" w:type="dxa"/>
        <w:jc w:val="left"/>
        <w:tblInd w:w="-90" w:type="dxa"/>
        <w:tblLayout w:type="fixed"/>
        <w:tblCellMar>
          <w:top w:w="15" w:type="dxa"/>
          <w:left w:w="15" w:type="dxa"/>
          <w:bottom w:w="15" w:type="dxa"/>
          <w:right w:w="15" w:type="dxa"/>
        </w:tblCellMar>
      </w:tblPr>
      <w:tblGrid>
        <w:gridCol w:w="1885"/>
        <w:gridCol w:w="912"/>
        <w:gridCol w:w="1799"/>
        <w:gridCol w:w="1939"/>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Αριθμός Μετοχώ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Μέτοχο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Πλήθος Μετοχώ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επί του συνόλου</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61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56.08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37%</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1-10.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2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09.49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58%</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1-50.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94.79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4%</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1-100.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69.85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6%</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3.769.76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8,05%</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Σύνολο</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20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6.500.0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0%</w:t>
            </w:r>
          </w:p>
        </w:tc>
      </w:tr>
    </w:tbl>
    <w:p>
      <w:pPr>
        <w:pStyle w:val="Normal"/>
        <w:rPr>
          <w:lang w:val="en-US"/>
        </w:rPr>
      </w:pPr>
      <w:r>
        <w:rPr>
          <w:lang w:val="en-US"/>
        </w:rPr>
      </w:r>
    </w:p>
    <w:p>
      <w:pPr>
        <w:pStyle w:val="Normal"/>
        <w:rPr>
          <w:b/>
          <w:b/>
        </w:rPr>
      </w:pPr>
      <w:r>
        <w:rPr>
          <w:b/>
        </w:rPr>
        <w:t>ΑΝΑΚΟΙΝΩΣΗ ΟΙΚΟΝΟΜΙΚΩΝ ΑΠΟΤΕΛΕΣΜΑΤΩΝ ΧΡΗΣΗΣ 2010</w:t>
      </w:r>
    </w:p>
    <w:p>
      <w:pPr>
        <w:pStyle w:val="Normal"/>
        <w:rPr>
          <w:b/>
          <w:b/>
          <w:lang w:val="en-US"/>
        </w:rPr>
      </w:pPr>
      <w:r>
        <w:rPr>
          <w:b/>
          <w:lang w:val="en-US"/>
        </w:rPr>
      </w:r>
    </w:p>
    <w:p>
      <w:pPr>
        <w:pStyle w:val="Normal"/>
        <w:rPr>
          <w:lang w:val="en-US"/>
        </w:rPr>
      </w:pPr>
      <w:r>
        <w:rPr/>
        <w:t>31/03/2011</w:t>
      </w:r>
    </w:p>
    <w:p>
      <w:pPr>
        <w:pStyle w:val="Normal"/>
        <w:rPr>
          <w:lang w:val="en-US"/>
        </w:rPr>
      </w:pPr>
      <w:r>
        <w:rPr>
          <w:lang w:val="en-US"/>
        </w:rPr>
      </w:r>
    </w:p>
    <w:p>
      <w:pPr>
        <w:pStyle w:val="Normal"/>
        <w:rPr/>
      </w:pPr>
      <w:r>
        <w:rPr/>
        <w:t>Το 2010 τα μετά από φόρους κέρδη της ΕΥΔΑΠ ήταν σχεδόν διπλάσια από εκείνα του προηγούμενου έτους και διαμορφώθηκαν στο ποσό των 11,34 εκατ. ευρώ από 5,74 εκατ. ευρώ του 2009 (αύξηση 97,56%). Τα κέρδη προ φόρων ανήλθαν την ίδια χρονιά σε 29,83 εκατ. ευρώ από 18,02 εκατ. ευρώ που ήταν το 2009 (αύξηση 65,54%). Πρέπει να σημειωθεί ότι το 2010 καταλογίσθηκε στην ΕΥΔΑΠ ως έκτακτη εισφορά του Ν. 3845/2010 το ποσό των 2,3 εκατ. ευρώ, που έχει αφαιρεθεί από τα κέρδη.</w:t>
        <w:br/>
        <w:t>Ο κύκλος εργασιών ανήλθε σε 378,97 εκατ. ευρώ, παρουσιάζοντας ελαφρά μείωση 1,86% σε σύγκριση με το 2009 (386,17 εκατ. ευρώ), κυρίως λόγω της μείωσης των νέων παροχών ύδρευσης, εξαιτίας της πτώσης της οικοδομικής δραστηριότητας.</w:t>
        <w:br/>
        <w:t>Το κόστος των υπηρεσιών το 2010 διαμορφώθηκε στα 230,10 εκατ. ευρώ, μειωμένο κατά 4,28% σε σύγκριση με το 2009, οπότε και είχε διαμορφωθεί στο ποσό των 240,38 εκατ. ευρώ, ενώ το μικτό κέρδος ανήλθε στο ποσό των 148,87 εκατ. ευρώ από 145,79 εκατ. ευρώ, που είχε διαμορφωθεί το 2009.</w:t>
        <w:br/>
        <w:t>Το Δ.Σ. της Εταιρείας προτίθεται να προτείνει στην γενική συνέλευση των μετόχων, που έχει προγραμματισθεί για τις 10 Ιουνίου 2011, τη διανομή μερίσματος 0,04 ευρώ ανά μετοχή, από 0,02 ευρώ για τη χρήση του 2009.</w:t>
      </w:r>
    </w:p>
    <w:p>
      <w:pPr>
        <w:pStyle w:val="Normal"/>
        <w:rPr/>
      </w:pPr>
      <w:r>
        <w:rPr/>
      </w:r>
    </w:p>
    <w:p>
      <w:pPr>
        <w:pStyle w:val="Normal"/>
        <w:rPr/>
      </w:pPr>
      <w:r>
        <w:rPr/>
        <w:t xml:space="preserve">Η ΕΥΔΑΠ παράλληλα ανέλαβε και πολλά έργα για την εξυπηρέτηση της διεξαγωγής των Ολυμπιακών Αγώνων  του 2004, μεταφορά και τοποθέτηση αγωγών σε νέους η ανακατασκευασμένους δρόμους, υδροδότηση Ολυμπιακού χωριού, υδροδότηση και πλήρωση με νερό του κωπηλατοδρομίου του Σχοινιά κλπ. Στα περισσότερα έργα από αυτά δεν έχει καταβληθεί η συμμετοχή του Δημοσίου περίπου 250 εκατ €, καθώς και 500000 κ.μ αδιύλιστου νερού που έπεσαν στο κωπηλατοδρόμιο του Σχοινιά. Τα χρέη των δήμων προς την ΕΥΔΑΠ αγγίζουν τα 160 εκατ €, που παρά τις συνεχόμενες ρυθμίσεις δεν καταβάλλονται λόγω οικονομικής δυσπραγίας των Δήμων. </w:t>
      </w:r>
    </w:p>
    <w:p>
      <w:pPr>
        <w:pStyle w:val="Normal"/>
        <w:rPr/>
      </w:pPr>
      <w:r>
        <w:rPr/>
      </w:r>
    </w:p>
    <w:p>
      <w:pPr>
        <w:pStyle w:val="Normal"/>
        <w:rPr>
          <w:b/>
          <w:b/>
        </w:rPr>
      </w:pPr>
      <w:r>
        <w:rPr>
          <w:b/>
        </w:rPr>
        <w:t>ΑΝΘΡΩΠΙΝΟ ΔΥΝΑΜΙΚΟ</w:t>
      </w:r>
    </w:p>
    <w:p>
      <w:pPr>
        <w:pStyle w:val="Normal"/>
        <w:rPr/>
      </w:pPr>
      <w:r>
        <w:rPr/>
        <w:t>Αυτή τη στιγμή η ΕΥΔΑΠ αριθμεί 2870 άτομα διαφόρων ειδικοτήτων. Μηχανικοί. Εργοδηγοί εργατοτεχνίτες Μέσης εκπαίδευσης κλπ</w:t>
      </w:r>
    </w:p>
    <w:p>
      <w:pPr>
        <w:pStyle w:val="Normal"/>
        <w:rPr/>
      </w:pPr>
      <w:r>
        <w:rPr/>
        <w:t xml:space="preserve">Όλοι με σύμβαση αορίστου χρόνου. Στο Δ.Σ. της εταιρείας οι εργαζόμενοι εκπροσωπούνται με 2 μέλη. </w:t>
      </w:r>
    </w:p>
    <w:p>
      <w:pPr>
        <w:pStyle w:val="Normal"/>
        <w:rPr/>
      </w:pPr>
      <w:r>
        <w:rPr/>
        <w:t>Αν και συνταξιοδοτικά οι εργαζόμενοι ασφαλίζονται στο ΙΚΑ, η ΕΥΔΑΠ διαθέτει αυτόνομο υγειονομικό σύστημα, με αρκετά καλές παροχές.</w:t>
      </w:r>
    </w:p>
    <w:p>
      <w:pPr>
        <w:pStyle w:val="Normal"/>
        <w:rPr/>
      </w:pPr>
      <w:r>
        <w:rPr/>
        <w:t>Η συνεχής μείωση του προσωπικού και η μη πρόσληψη καινούργιου προσωπικού από το 2003, πέρα από την καταστροφή του επικουρικού και υγειονομικού , έχει σαν αποτέλεσμα να παραδίδονται σε εργολάβους σημαντικές δραστηριότητες της εταιρείας,</w:t>
      </w:r>
    </w:p>
    <w:p>
      <w:pPr>
        <w:pStyle w:val="Normal"/>
        <w:rPr/>
      </w:pPr>
      <w:r>
        <w:rPr/>
        <w:t xml:space="preserve">Το κέντρο λήψης βλαβών (1022), η καθαριότητα η φύλαξη έχουν δοθεί ήδη σε εργολάβους με ενοικιαζόμενους εργαζόμενους. Άμεσα ετοιμάζεται να δοθεί και ο πολύ σημαντικός τομέας της καταμέτρησης. Έχουν αυξηθεί σημαντικά οι εργολαβίες στο τομέα βλαβών λόγω της πολύ μεγάλης έλλειψης εργατοτεχνιτών. </w:t>
      </w:r>
    </w:p>
    <w:p>
      <w:pPr>
        <w:pStyle w:val="Normal"/>
        <w:jc w:val="center"/>
        <w:rPr>
          <w:b/>
          <w:b/>
        </w:rPr>
      </w:pPr>
      <w:r>
        <w:rPr>
          <w:b/>
        </w:rPr>
        <w:t>ΣΥΜΠΕΡΑΣΜΑΤΑ</w:t>
      </w:r>
    </w:p>
    <w:p>
      <w:pPr>
        <w:pStyle w:val="Normal"/>
        <w:rPr/>
      </w:pPr>
      <w:r>
        <w:rPr/>
        <w:t xml:space="preserve">Συμπερασματικά: Η ιδιωτικοποίηση μέχρι σήμερα δεν έχει προχωρήσει σημαντικά. </w:t>
      </w:r>
    </w:p>
    <w:p>
      <w:pPr>
        <w:pStyle w:val="Normal"/>
        <w:rPr/>
      </w:pPr>
      <w:r>
        <w:rPr/>
        <w:t xml:space="preserve">Τα στοιχεία της ΕΥΔΑΠ την καθιστούν φιλέτο για κάθε ενδιαφερόμενο επενδυτή. Ήταν και είναι κερδοφόρα. Με πολύ καλύτερη διαχείριση, αναλαμβάνοντας εργασίες η ίδια προλαμβάνοντας το απαραίτητο προσωπικό, τα οικονομικά αποτελέσματα θα ήταν πολύ πιο αποδοτικά για το ελληνικό δημόσιο, αλλά και στη ποιότητα των παρεχόμενων υπηρεσιών.  Η </w:t>
      </w:r>
      <w:r>
        <w:rPr>
          <w:lang w:val="en-US"/>
        </w:rPr>
        <w:t>VEOLIA</w:t>
      </w:r>
      <w:r>
        <w:rPr/>
        <w:t xml:space="preserve"> κατά πρώτο λόγο και η </w:t>
      </w:r>
      <w:r>
        <w:rPr>
          <w:lang w:val="en-US"/>
        </w:rPr>
        <w:t>SUEZ</w:t>
      </w:r>
      <w:r>
        <w:rPr/>
        <w:t xml:space="preserve"> κατά δεύτερο έχουν εκδηλώσει το ενδιαφέρον τους, κυρίως μέσω κυβερνητικών παραγόντων. Σε αυτό βοηθάει και η ΠΑΣΚΕ, που μέσω του εκπροσώπου της στο Δ.Σ. της εταιρείας, ζήτησε την αποτίμηση της εταιρείας, μέσω ξένου οικονομικού συμβούλου. Η αποτίμηση έχει ήδη αρχίσει. Η νέα διοίκηση ακολουθεί μια επικίνδυνα επεκτατική πολιτική για την εταιρεία σε χώρες του εξωτερικού (Λιβύη, Καμερούν), χωρίς αποτέλεσμα στη Λιβύη λόγω των γεγονότων. Τα σχέδια της τώρα είναι για ενοποίηση με άλλες δημοτικές εταιρείες ύδρευσης, κυρίως νησιών. Κινήσεις πολύ επικίνδυνες και για το δίκτυο που θα παραλάβει αλλά και για τα αποθέματα νερού στο Λεκανοπέδιο. Μπαίνει πλέον στη λογική ότι το νερό είναι εμπόρευμα και όχι φυσικό αγαθό που πρέπει να προστατευθεί η επάρκεια τ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media/clientservice/perioxiarmodiotitas.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0:00Z</dcterms:created>
  <dc:creator>turbo</dc:creator>
  <dc:description/>
  <cp:keywords/>
  <dc:language>en-US</dc:language>
  <cp:lastModifiedBy>user</cp:lastModifiedBy>
  <cp:lastPrinted>2011-04-06T11:59:00Z</cp:lastPrinted>
  <dcterms:modified xsi:type="dcterms:W3CDTF">2011-06-21T16:30:00Z</dcterms:modified>
  <cp:revision>2</cp:revision>
  <dc:subject/>
  <dc:title>Από το Φράγμα του Μαραθώνα έως Σήμερα</dc:title>
</cp:coreProperties>
</file>