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before="0" w:after="0"/>
        <w:ind w:left="-360" w:hanging="0"/>
        <w:jc w:val="center"/>
        <w:rPr>
          <w:rFonts w:ascii="Tahoma" w:hAnsi="Tahoma" w:cs="Tahoma"/>
          <w:b/>
          <w:b/>
          <w:sz w:val="16"/>
          <w:szCs w:val="16"/>
          <w:lang w:eastAsia="el-GR"/>
        </w:rPr>
      </w:pPr>
      <w:r>
        <w:rPr>
          <w:rFonts w:cs="Tahoma" w:ascii="Tahoma" w:hAnsi="Tahoma"/>
          <w:b/>
          <w:sz w:val="24"/>
          <w:szCs w:val="24"/>
          <w:lang w:eastAsia="el-GR"/>
        </w:rPr>
        <w:t>ΗΜΕΡΙΔΑ ΣΥΝ ΜΕ ΘΕΜΑ :</w:t>
      </w:r>
    </w:p>
    <w:p>
      <w:pPr>
        <w:pStyle w:val="PlainText"/>
        <w:spacing w:lineRule="auto" w:line="240" w:before="0" w:after="0"/>
        <w:ind w:left="-357" w:hanging="0"/>
        <w:jc w:val="center"/>
        <w:rPr>
          <w:rFonts w:ascii="Tahoma" w:hAnsi="Tahoma" w:cs="Tahoma"/>
          <w:b/>
          <w:b/>
          <w:iCs/>
          <w:sz w:val="16"/>
          <w:szCs w:val="16"/>
          <w:lang w:eastAsia="el-GR"/>
        </w:rPr>
      </w:pPr>
      <w:r>
        <w:rPr>
          <w:rFonts w:cs="Tahoma" w:ascii="Tahoma" w:hAnsi="Tahoma"/>
          <w:b/>
          <w:iCs/>
          <w:sz w:val="16"/>
          <w:szCs w:val="16"/>
          <w:lang w:eastAsia="el-GR"/>
        </w:rPr>
      </w:r>
    </w:p>
    <w:p>
      <w:pPr>
        <w:pStyle w:val="PlainText"/>
        <w:spacing w:lineRule="auto" w:line="240" w:before="0" w:after="0"/>
        <w:jc w:val="center"/>
        <w:rPr>
          <w:rFonts w:ascii="Tahoma" w:hAnsi="Tahoma" w:cs="Tahoma"/>
          <w:b/>
          <w:b/>
          <w:sz w:val="24"/>
          <w:szCs w:val="24"/>
        </w:rPr>
      </w:pPr>
      <w:r>
        <w:rPr>
          <w:rFonts w:cs="Tahoma" w:ascii="Tahoma" w:hAnsi="Tahoma"/>
          <w:b/>
          <w:iCs/>
          <w:sz w:val="24"/>
          <w:szCs w:val="24"/>
        </w:rPr>
        <w:t xml:space="preserve">Η ΝΕΟΦΙΛΕΛΕΥΘΕΡΗ ΕΠΙΘΕΣΗ ΣΤΟ ΔΗΜΟΣΙΟ ΤΟΜΕΑ, ΤΗ ΔΗΜΟΣΙΑ ΠΕΡΙΟΥΣΙΑ ΚΑΙ ΤΟΥΣ ΕΡΓΑΖΟΜΕΝΟΥΣ &amp; </w:t>
      </w:r>
      <w:r>
        <w:rPr>
          <w:rFonts w:cs="Tahoma" w:ascii="Tahoma" w:hAnsi="Tahoma"/>
          <w:b/>
          <w:sz w:val="24"/>
          <w:szCs w:val="24"/>
        </w:rPr>
        <w:t>Η ΑΠΑΝΤΗΣΗ ΤΗΣ ΑΡΙΣΤΕΡΑΣ</w:t>
      </w:r>
    </w:p>
    <w:p>
      <w:pPr>
        <w:pStyle w:val="PlainText"/>
        <w:spacing w:lineRule="auto" w:line="240" w:before="0" w:after="0"/>
        <w:ind w:left="-357" w:hanging="0"/>
        <w:jc w:val="center"/>
        <w:rPr>
          <w:rFonts w:ascii="Tahoma" w:hAnsi="Tahoma" w:cs="Tahoma"/>
          <w:b/>
          <w:b/>
          <w:sz w:val="24"/>
          <w:szCs w:val="24"/>
        </w:rPr>
      </w:pPr>
      <w:r>
        <w:rPr>
          <w:rFonts w:cs="Tahoma" w:ascii="Tahoma" w:hAnsi="Tahoma"/>
          <w:b/>
          <w:sz w:val="24"/>
          <w:szCs w:val="24"/>
        </w:rPr>
      </w:r>
    </w:p>
    <w:p>
      <w:pPr>
        <w:pStyle w:val="1"/>
        <w:spacing w:lineRule="auto" w:line="240" w:before="0" w:after="0"/>
        <w:ind w:left="-357" w:hanging="0"/>
        <w:jc w:val="center"/>
        <w:rPr>
          <w:rFonts w:ascii="Tahoma" w:hAnsi="Tahoma" w:cs="Tahoma"/>
          <w:b/>
          <w:b/>
          <w:i/>
          <w:i/>
          <w:sz w:val="24"/>
          <w:szCs w:val="24"/>
        </w:rPr>
      </w:pPr>
      <w:r>
        <w:rPr>
          <w:rFonts w:cs="Tahoma" w:ascii="Tahoma" w:hAnsi="Tahoma"/>
          <w:b/>
          <w:i/>
          <w:sz w:val="24"/>
          <w:szCs w:val="24"/>
        </w:rPr>
        <w:t>ΕΝΟΤΗΤΑ 3</w:t>
      </w:r>
      <w:r>
        <w:rPr>
          <w:rFonts w:cs="Tahoma" w:ascii="Tahoma" w:hAnsi="Tahoma"/>
          <w:b/>
          <w:i/>
          <w:sz w:val="24"/>
          <w:szCs w:val="24"/>
          <w:vertAlign w:val="superscript"/>
        </w:rPr>
        <w:t>η</w:t>
      </w:r>
      <w:r>
        <w:rPr>
          <w:rFonts w:cs="Tahoma" w:ascii="Tahoma" w:hAnsi="Tahoma"/>
          <w:b/>
          <w:i/>
          <w:sz w:val="24"/>
          <w:szCs w:val="24"/>
        </w:rPr>
        <w:t>. Η εκποίηση της Δημόσιας Περιουσίας και οι μορφές της.</w:t>
      </w:r>
    </w:p>
    <w:p>
      <w:pPr>
        <w:pStyle w:val="1"/>
        <w:spacing w:lineRule="auto" w:line="240" w:before="0" w:after="0"/>
        <w:ind w:left="-357" w:hanging="0"/>
        <w:jc w:val="center"/>
        <w:rPr>
          <w:rFonts w:ascii="Arial" w:hAnsi="Arial" w:cs="Arial"/>
          <w:b/>
          <w:b/>
          <w:i/>
          <w:i/>
          <w:sz w:val="24"/>
          <w:szCs w:val="24"/>
          <w:lang w:val="en-US"/>
        </w:rPr>
      </w:pPr>
      <w:r>
        <w:rPr>
          <w:rFonts w:cs="Arial" w:ascii="Arial" w:hAnsi="Arial"/>
          <w:b/>
          <w:i/>
          <w:sz w:val="24"/>
          <w:szCs w:val="24"/>
          <w:lang w:val="en-US"/>
        </w:rPr>
      </w:r>
    </w:p>
    <w:p>
      <w:pPr>
        <w:pStyle w:val="Normal"/>
        <w:spacing w:lineRule="auto" w:line="240" w:before="0" w:after="0"/>
        <w:rPr>
          <w:rFonts w:ascii="Tahoma" w:hAnsi="Tahoma" w:cs="Tahoma"/>
          <w:b/>
          <w:b/>
          <w:sz w:val="16"/>
          <w:szCs w:val="16"/>
          <w:lang w:eastAsia="el-GR"/>
        </w:rPr>
      </w:pPr>
      <w:r>
        <w:rPr>
          <w:rFonts w:cs="Tahoma" w:ascii="Tahoma" w:hAnsi="Tahoma"/>
          <w:b/>
          <w:sz w:val="24"/>
          <w:szCs w:val="24"/>
          <w:lang w:eastAsia="el-GR"/>
        </w:rPr>
        <w:t>Παρέμβαση του Π. Κατίκα, Αρχιτέκτονα Μηχανικού μέλος του Δ.Σ. της ΠΟ ΕΜΔΥΔΑΣ και της Αντιπροσωπείας του ΤΕΕ :</w:t>
      </w:r>
    </w:p>
    <w:p>
      <w:pPr>
        <w:pStyle w:val="Normal"/>
        <w:spacing w:lineRule="auto" w:line="240" w:before="0" w:after="0"/>
        <w:rPr>
          <w:rFonts w:ascii="Tahoma" w:hAnsi="Tahoma" w:cs="Tahoma"/>
          <w:b/>
          <w:b/>
          <w:sz w:val="16"/>
          <w:szCs w:val="16"/>
          <w:lang w:eastAsia="el-GR"/>
        </w:rPr>
      </w:pPr>
      <w:r>
        <w:rPr>
          <w:rFonts w:cs="Tahoma" w:ascii="Tahoma" w:hAnsi="Tahoma"/>
          <w:b/>
          <w:sz w:val="16"/>
          <w:szCs w:val="16"/>
          <w:lang w:eastAsia="el-GR"/>
        </w:rPr>
      </w:r>
    </w:p>
    <w:p>
      <w:pPr>
        <w:pStyle w:val="Normal"/>
        <w:spacing w:lineRule="auto" w:line="240" w:before="0" w:after="0"/>
        <w:rPr>
          <w:rFonts w:ascii="Tahoma" w:hAnsi="Tahoma" w:cs="Tahoma"/>
          <w:b/>
          <w:b/>
          <w:sz w:val="24"/>
          <w:szCs w:val="24"/>
          <w:lang w:eastAsia="el-GR"/>
        </w:rPr>
      </w:pPr>
      <w:r>
        <w:rPr>
          <w:rFonts w:eastAsia="Tahoma" w:cs="Tahoma" w:ascii="Tahoma" w:hAnsi="Tahoma"/>
          <w:b/>
          <w:sz w:val="24"/>
          <w:szCs w:val="24"/>
          <w:lang w:eastAsia="el-GR"/>
        </w:rPr>
        <w:t xml:space="preserve"> </w:t>
      </w:r>
      <w:r>
        <w:rPr>
          <w:rFonts w:cs="Tahoma" w:ascii="Tahoma" w:hAnsi="Tahoma"/>
          <w:b/>
          <w:sz w:val="24"/>
          <w:szCs w:val="24"/>
          <w:lang w:eastAsia="el-GR"/>
        </w:rPr>
        <w:t>"</w:t>
      </w:r>
      <w:r>
        <w:rPr>
          <w:rFonts w:cs="Tahoma" w:ascii="Tahoma" w:hAnsi="Tahoma"/>
          <w:b/>
          <w:i/>
          <w:sz w:val="24"/>
          <w:szCs w:val="24"/>
          <w:lang w:eastAsia="el-GR"/>
        </w:rPr>
        <w:t xml:space="preserve">Παράμετροι των νεοφιλελεύθερων πολιτικών που ακολουθήθηκαν στη Μελέτη και Κατασκευή των Δημοσίων Έργων στη Χώρα μας την τελευταία εικοσαετία </w:t>
      </w:r>
      <w:r>
        <w:rPr>
          <w:rFonts w:cs="Tahoma" w:ascii="Tahoma" w:hAnsi="Tahoma"/>
          <w:b/>
          <w:sz w:val="24"/>
          <w:szCs w:val="24"/>
          <w:lang w:eastAsia="el-GR"/>
        </w:rPr>
        <w:t>".</w:t>
      </w:r>
    </w:p>
    <w:p>
      <w:pPr>
        <w:pStyle w:val="Normal"/>
        <w:spacing w:lineRule="auto" w:line="240" w:before="0" w:after="0"/>
        <w:ind w:left="-357" w:hanging="0"/>
        <w:rPr>
          <w:rFonts w:ascii="Tahoma" w:hAnsi="Tahoma" w:cs="Tahoma"/>
          <w:b/>
          <w:b/>
          <w:sz w:val="24"/>
          <w:szCs w:val="24"/>
          <w:lang w:eastAsia="el-GR"/>
        </w:rPr>
      </w:pPr>
      <w:r>
        <w:rPr>
          <w:rFonts w:cs="Tahoma" w:ascii="Tahoma" w:hAnsi="Tahoma"/>
          <w:b/>
          <w:sz w:val="24"/>
          <w:szCs w:val="24"/>
          <w:lang w:eastAsia="el-GR"/>
        </w:rPr>
      </w:r>
    </w:p>
    <w:p>
      <w:pPr>
        <w:pStyle w:val="NormalWeb"/>
        <w:spacing w:before="0" w:after="0"/>
        <w:ind w:firstLine="426"/>
        <w:jc w:val="both"/>
        <w:rPr/>
      </w:pPr>
      <w:r>
        <w:rPr/>
        <w:tab/>
      </w:r>
      <w:r>
        <w:rPr>
          <w:rFonts w:cs="Tahoma" w:ascii="Tahoma" w:hAnsi="Tahoma"/>
        </w:rPr>
        <w:t>Είναι γνωστό εδώ και χρόνια, σε ένα ευρύ φάσμα του αστικού  πολιτικού κόσμου της χώρας και των δύο κομμάτων εξουσίας (ΠΑΣΟΚ και ΝΔ), στα πλαίσια της ταύτισής τους με τις  νεοφιλελεύθερες αντιλήψεις για πλήρη απελευθέρωση της αγοράς, ότι θεοποιήθηκαν οι δυνατότητες του ιδιωτικού τομέα, με ταυτόχρονη απαξίωση του Δημοσίου. Έτσι, οι πολιτικές όλων των Κυβερνήσεων της τελευταίας 20ετίας, περιέλαβαν τη σταδιακή συρρίκνωση του Δημόσιου Τομέα, χωρίς να λαμβάνουν παράλληλα μέτρα για τον εκσυγχρονισμό έστω εκείνου του τμήματος που απέμενε στο Δημόσιο, με αποτέλεσμα τη δραματική αποδιοργάνωση των Δημόσιων Υπηρεσιών της χώρας και την αδυναμία άσκησης από μέρους τους του κοινωνικού τους ρόλου.</w:t>
      </w:r>
    </w:p>
    <w:p>
      <w:pPr>
        <w:pStyle w:val="NormalWeb"/>
        <w:spacing w:before="0" w:after="0"/>
        <w:ind w:firstLine="426"/>
        <w:jc w:val="both"/>
        <w:rPr>
          <w:rFonts w:ascii="Tahoma" w:hAnsi="Tahoma" w:cs="Tahoma"/>
        </w:rPr>
      </w:pPr>
      <w:r>
        <w:rPr>
          <w:rFonts w:cs="Tahoma" w:ascii="Tahoma" w:hAnsi="Tahoma"/>
        </w:rPr>
        <w:t xml:space="preserve">Χρήσιμη θα ήταν στο σημείο αυτό μια μικρή αναδρομή στο παρελθόν σε ότι αφορά τον Τεχνικό Τομέα και ιδιαίτερα εκείνο των Δημοσίων Έργων. </w:t>
      </w:r>
    </w:p>
    <w:p>
      <w:pPr>
        <w:pStyle w:val="NormalWeb"/>
        <w:spacing w:before="0" w:after="0"/>
        <w:ind w:firstLine="426"/>
        <w:jc w:val="both"/>
        <w:rPr/>
      </w:pPr>
      <w:r>
        <w:rPr>
          <w:rFonts w:cs="Tahoma" w:ascii="Tahoma" w:hAnsi="Tahoma"/>
        </w:rPr>
        <w:t>Αμέσως μετά το τέλος του πολέμου και κυρίως στην δεκαετία του 1960, στα πλαίσια της καπιταλιστικής ανασυγκρότησης, υπήρξε προσπάθεια από τις κυβερνήσεις για γρήγορη ανάπτυξη των υποδομών της χώρας. Σε μικρό σχετικά χρονικό διάστημα δημιουργήθηκε το βασικό οδικό δίκτυο, με νέες μάλιστα χαράξεις, όπως η Εθνική Οδός Πάτρας-Αθήνας-Θεσ/νίκης-Ευζώνων, συνολικού μήκους 700 χιλ., Λιμάνια, Αεροδρόμια, εγγειοβελτιωτικά έργα, φράγματα κλπ.</w:t>
      </w:r>
    </w:p>
    <w:p>
      <w:pPr>
        <w:pStyle w:val="NormalWeb"/>
        <w:spacing w:before="0" w:after="0"/>
        <w:ind w:firstLine="426"/>
        <w:jc w:val="both"/>
        <w:rPr/>
      </w:pPr>
      <w:r>
        <w:rPr>
          <w:rFonts w:cs="Tahoma" w:ascii="Tahoma" w:hAnsi="Tahoma"/>
        </w:rPr>
        <w:t>Στην υλοποίηση των προγραμμάτων συνέβαλαν οι  Έλληνες Μηχανικοί, κάτω από την αποκλειστική ευθύνη, σχεδιασμό, μελέτη, χρηματοδότηση και επιστασία - της κρατικής μηχανής και τα αποτελέσματα της οποίας εκτός από την επίτευξη των στόχων, ήταν και η ανάπτυξη των τεχνικών επιχειρήσεων, η επέκταση των δραστηριοτήτων τους εκτός των ορίων της χώρας (Μέση Ανατολή, Αφρική κλπ.) με πολύπλευρα τελικά οφέλη σε τεχνογνωσία, συνάλλαγμα, απασχόληση κλπ.</w:t>
      </w:r>
    </w:p>
    <w:p>
      <w:pPr>
        <w:pStyle w:val="NormalWeb"/>
        <w:spacing w:before="0" w:after="0"/>
        <w:ind w:firstLine="426"/>
        <w:jc w:val="both"/>
        <w:rPr/>
      </w:pPr>
      <w:r>
        <w:rPr>
          <w:rFonts w:cs="Tahoma" w:ascii="Tahoma" w:hAnsi="Tahoma"/>
        </w:rPr>
        <w:t xml:space="preserve">Όμως τι μεσολάβησε και έχουμε φθάσει σήμερα σε διαμετρικά αντίθετα αποτελέσματα; Γιατί η χώρα αδυνατεί να ανταποκριθεί αποτελεσματικά στις επιταγές των καιρών και επί μία  εικοσαετία περίπου  κινείται με χαμηλούς ρυθμούς παραγωγικότητας - παρά τις όποιες διακυμάνσεις - στην προσπάθεια της να υλοποιήσει Τεχνικά  Προγράμματα το μέγεθος των οποίων υπερβαίνει σημαντικά εκείνα της μεταπολεμικής ανασυγκρότησης ; Ποιες ήταν εκείνες οι πολιτικές που έπρεπε να ακολουθηθούν και δεν πραγματοποιήθηκαν αφού από τη φύση τους τα Δημόσια Έργα έχουν μεγάλη σημασία για την ανάπτυξη κάθε χώρας, επειδή καλύπτουν βασικές ανάγκες του κοινωνικού συνόλου και επειδή συμβάλλουν στην ανάπτυξη των παραγωγικών δυνατοτήτων της, στην αύξηση του εθνικού προϊόντος και τη βελτίωση της ποιότητας της ζωής των κατοίκων της. </w:t>
      </w:r>
    </w:p>
    <w:p>
      <w:pPr>
        <w:pStyle w:val="NormalWeb"/>
        <w:spacing w:before="0" w:after="0"/>
        <w:ind w:firstLine="426"/>
        <w:jc w:val="both"/>
        <w:rPr>
          <w:rFonts w:ascii="Tahoma" w:hAnsi="Tahoma" w:cs="Tahoma"/>
        </w:rPr>
      </w:pPr>
      <w:r>
        <w:rPr>
          <w:rFonts w:cs="Tahoma" w:ascii="Tahoma" w:hAnsi="Tahoma"/>
        </w:rPr>
        <w:t>Τα μικρά και τα μεγάλα έργα, πέρα από τις όποιες απόψεις μπορεί να έχει κανείς για το ειδικό τους βάρος στην ανάπτυξη και τον εκσυγχρονισμό, με το τεράστιο μέγεθος των διατιθέμενων πόρων, συνιστούν αντικειμενικά - ανεξαρτήτως μεγέθους - μία μικρότερη ή μεγαλύτερη αναπτυξιακή δράση και προσφέρουν μία σημαντική δυνατότητα για απασχόληση μεγάλου μέρους του τεχνικού δυναμικού της χώρας.</w:t>
      </w:r>
    </w:p>
    <w:p>
      <w:pPr>
        <w:pStyle w:val="NormalWeb"/>
        <w:spacing w:before="0" w:after="0"/>
        <w:ind w:firstLine="426"/>
        <w:jc w:val="both"/>
        <w:rPr>
          <w:rFonts w:ascii="Tahoma" w:hAnsi="Tahoma" w:cs="Tahoma"/>
        </w:rPr>
      </w:pPr>
      <w:r>
        <w:rPr>
          <w:rFonts w:cs="Tahoma" w:ascii="Tahoma" w:hAnsi="Tahoma"/>
        </w:rPr>
        <w:t>Τα Δημόσια Έργα, είναι έργα κοινού  ενδιαφέροντος, απευθύνονται στο σύνολο της κοινωνίας και γι’ αυτό πρέπει υποχρεωτικά να βρίσκονται  υπό κοινωνικό έλεγχο με αυστηρότατα κριτήρια στην διαχείριση και τον έλεγχο της ποιότητάς τους. Ο κοινωνικός έλεγχος επιβάλλεται να ασκείται από το κράτος και τους Δημόσιους λειτουργούς του, που από το Σύνταγμα είναι ταγμένοι στο να υπηρετούν και να διασφαλίζουν το Δημόσιο συμφέρον.</w:t>
      </w:r>
    </w:p>
    <w:p>
      <w:pPr>
        <w:pStyle w:val="NormalWeb"/>
        <w:spacing w:before="0" w:after="0"/>
        <w:ind w:firstLine="426"/>
        <w:jc w:val="both"/>
        <w:rPr>
          <w:rFonts w:ascii="Tahoma" w:hAnsi="Tahoma" w:cs="Tahoma"/>
        </w:rPr>
      </w:pPr>
      <w:r>
        <w:rPr>
          <w:rFonts w:cs="Tahoma" w:ascii="Tahoma" w:hAnsi="Tahoma"/>
        </w:rPr>
        <w:t>Ακριβώς εκεί τοποθετούνται σε μεγάλο βαθμό και οι αιτίες της πλήρους αποδόμησης  σήμερα ενός τομέα, που θα μπορούσε μπροστά στην πρωτοφανή κρίση που βιώνει η χώρα μας, μέσω ενός γενναίου ΠΔΕ, να προσπαθήσει να συγκρατήσει την ύφεση και να ανατροφοδοτήσει την ανάπτυξη.</w:t>
      </w:r>
    </w:p>
    <w:p>
      <w:pPr>
        <w:pStyle w:val="NormalWeb"/>
        <w:spacing w:before="0" w:after="0"/>
        <w:ind w:firstLine="426"/>
        <w:jc w:val="both"/>
        <w:rPr>
          <w:rFonts w:ascii="Tahoma" w:hAnsi="Tahoma" w:cs="Tahoma"/>
        </w:rPr>
      </w:pPr>
      <w:r>
        <w:rPr>
          <w:rFonts w:cs="Tahoma" w:ascii="Tahoma" w:hAnsi="Tahoma"/>
        </w:rPr>
        <w:t>Στο όνομα όμως της απελευθέρωσης της αγοράς, βιώσαμε σταδιακά την πλήρη ταύτιση όλων των κυβερνήσεων των κομμάτων εξουσίας, με τα μονοπολικά συγκροτήματα, σε ένα αυτοτροφοδοτούμενο σύστημα διαπλοκής, με πλήρη αδιαφορία για την τύχη της χώρας, μέσω ενός ανεξέλεγκτου δανεισμού που έντεχνα παρείχαν οι περίφημες αγορές. Σχεδιάστηκαν φαραωνικά έργα αμφίβολης αποτελεσματικότητας, όπως η εκτροπή του Αχελώου, η γέφυρα του Ρίου Αντιρίου  κλπ. καθώς και οι Ολυμπιακοί Αγώνες του 2004 που αναγορεύτηκαν σε "εθνικό όραμα",  χωρίς την ύπαρξη ενός Εθνικού Χωροταξικού Σχεδιασμού  που ειδικά τότε ήταν αναγκαίος, αφού  η χώρα υλοποιούσε αλλεπάλληλα Κοινοτικά Πλαίσια Στήριξης. Η πολιτική όμως εξουσία προτίμησε μέσω των κομματικών επιλογών να αδρανοποιήσει το διοικητικό μηχανισμό της χώρας και να ταυτιστεί πλήρως με τα ιδιωτικά συμφέροντα.</w:t>
      </w:r>
    </w:p>
    <w:p>
      <w:pPr>
        <w:pStyle w:val="NormalWeb"/>
        <w:spacing w:before="0" w:after="0"/>
        <w:ind w:firstLine="426"/>
        <w:jc w:val="both"/>
        <w:rPr/>
      </w:pPr>
      <w:r>
        <w:rPr>
          <w:rFonts w:cs="Tahoma" w:ascii="Tahoma" w:hAnsi="Tahoma"/>
        </w:rPr>
        <w:t xml:space="preserve">Μεταξύ των άλλων λοιπόν, ιδιαίτερη σημασία κατά τη γνώμη  μου  έχουν και τα παρακάτω  : </w:t>
      </w:r>
    </w:p>
    <w:p>
      <w:pPr>
        <w:pStyle w:val="NormalWeb"/>
        <w:numPr>
          <w:ilvl w:val="0"/>
          <w:numId w:val="1"/>
        </w:numPr>
        <w:spacing w:before="0" w:after="0"/>
        <w:jc w:val="both"/>
        <w:rPr>
          <w:rFonts w:ascii="Tahoma" w:hAnsi="Tahoma" w:cs="Tahoma"/>
        </w:rPr>
      </w:pPr>
      <w:r>
        <w:rPr>
          <w:rFonts w:cs="Tahoma" w:ascii="Tahoma" w:hAnsi="Tahoma"/>
        </w:rPr>
        <w:t xml:space="preserve">Από τις αρχές της δεκαετίας του ’90 υιοθετήθηκε από την κυβέρνηση Μητσοτάκη και των νεοφιλελεύθερων αντιλήψεων Στέφ. Μάνου κατ΄ αρχήν υπουργού ΠΕΧΩΔΕ και στη συνέχεια Εθνικής Οικονομίας, </w:t>
      </w:r>
      <w:r>
        <w:rPr>
          <w:rFonts w:cs="Tahoma" w:ascii="Tahoma" w:hAnsi="Tahoma"/>
          <w:b/>
        </w:rPr>
        <w:t>η ιδέα των συμπράξεων Ιδιωτικού και Δημόσιου Τομέα μέσω συμβάσεων παραχώρησης για την κατασκευή μεγάλων έργων.</w:t>
      </w:r>
      <w:r>
        <w:rPr>
          <w:rFonts w:cs="Tahoma" w:ascii="Tahoma" w:hAnsi="Tahoma"/>
        </w:rPr>
        <w:t xml:space="preserve"> Προωθήθηκαν δύο συμβάσεις παραχώρησης με μοίρασμα της πίτας κατ΄ ισομοιρία σε Γερμανούς και Γάλλους, προκειμένου να διατηρηθούν οι Ευρωπαϊκές ισορροπίες. Η κατασκευή του αεροδρομίων των Σπάτων η Γέφυρα Ρίου Αντιρίου, αλλά και το Μετρό της Αθήνας, (όχι ως σύμβαση παραχώρησης), είναι προϊόντα εκείνης της πολιτικής. Ιδιαίτερα η κατασκευή της Γέφυρας, που οδηγούσε από το πουθενά στο πουθενά, αφού προηγήθηκε του αυτοκινητοδρόμου και στέρησε τη δυνατότητα της επέκτασης του σιδηροδρομικού δικτύου προς τη Δυτική Ελλάδα, δείχνει και τα κριτήρια των επιλογών τους, όταν αυτές υπαγορεύονται όχι από το εθνικό συμφέρον αλλά από τα συμφέροντα των μονοπωλιακών ομίλων. Με τη μέθοδο αυτή στη συνέχεια κατασκευάστηκε η Αττική Οδός που οδήγησε σε μεγαλύτερη συγκέντρωση κεφαλαίου και μεγάλο κερδισμένο την εταιρία "ΑΚΤΟΡ", καθώς και πέντε νέες συμβάσεις για την ολοκλήρωση και κατασκευή των αυτοκινητοδρόμων στη χώρα και την υποθαλάσσια σήραγγα της Θεσσαλονίκης. Για τα μικρότερης εμβέλειας έργα (σχολεία, νοσοκομεία, φυλακές αλλά και κάθε είδους παροχή υπηρεσιών), από την κυβέρνηση Καραμανλή, σε συνέχεια μη ολοκληρωμένης προσπάθειας των κυβερνήσεων Σημίτη, υπήρξε τελικά ειδική νομοθετική ρύθμιση που καθορίζει  από τότε τους τρόπους υλοποίησης των  Συμπράξεων του Δημόσιου και Ιδιωτικού Τομέα (ΣΔΙΤ). Το κόμμα έχει επεξεργαστεί θέσεις για το θέμα και άλλες εισηγήσεις στέκονται ειδικότερα  για αυτές τις συγκεκριμένες μεθόδους κατασκευής έργων. Αυτό όμως που θέλω να τονίσω εγώ είναι ότι αυτή η μέθοδος αποτελούσε ακραία νεοφιλελεύθερη επιλογή σε περιόδους απόλυτης κυριαρχίας του κεφαλαίου και που στην Ελλάδα εφαρμόστηκαν ξανά στις αρχές του 1900 και εντεύθεν, για μια σειρά από έργα όπως η κατασκευή του Ισθμού της Κορίνθου, η αποστράγγιση της Κωπαϊδας κλπ. που δεν εμπόδισαν τελικά την πτώχευση της χώρας και οδήγησαν στην εξαφάνιση από την πολιτική σκηνή του Σπ. Τρικούπη.  Και ακριβώς το ότι οι συμβάσεις παραχώρησης είναι μακροχρόνιες, που σε βάθος χρόνου μπορεί τα έργα να χάνουν την αναγκαιότητα που είχαν κατά το χρόνο της κατασκευής τους (ποια επί παραδείγματι η σημασία για την εθνική οικονομία σήμερα του Ισθμού της Κορίνθου, πέρα από το τουριστικό ενδιαφέρον), τις καθιστούν απευκταίες. Όταν μάλιστα είναι αδύνατον να σταθμιστεί η υλοποίηση της δανειακής σύμβασης διαχρονικά για λόγους ανωτέρας βίας (πόλεμος ή μεγάλη οικονομική κρίση όπως σήμερα), κατά την οποία το κράτος και οι πολίτες θα αδυνατούν να πληρώνουν. Κατά τούτο λοιπόν και το κίνημα "δεν πληρώνω" διαθέτει την ηθική δικαίωση της ύπαρξής του.</w:t>
      </w:r>
    </w:p>
    <w:p>
      <w:pPr>
        <w:pStyle w:val="NormalWeb"/>
        <w:numPr>
          <w:ilvl w:val="0"/>
          <w:numId w:val="1"/>
        </w:numPr>
        <w:spacing w:before="0" w:after="0"/>
        <w:jc w:val="both"/>
        <w:rPr/>
      </w:pPr>
      <w:r>
        <w:rPr>
          <w:rFonts w:cs="Tahoma" w:ascii="Tahoma" w:hAnsi="Tahoma"/>
        </w:rPr>
        <w:t xml:space="preserve">Από την Κυβέρνηση Μητσοτάκη κατ΄ αρχήν και στη συνέχεια από τις κυβερνήσεις του ΠΑΣΟΚ, με ιδιαίτερη ζέση από τον Πρωθυπουργό Σημίτη, δημιουργήθηκαν για λόγους "δημιουργικής λογιστικής" και όχι μόνο, νέα "ερμαφρόδιτα" σχήματα </w:t>
      </w:r>
      <w:r>
        <w:rPr>
          <w:rFonts w:cs="Tahoma" w:ascii="Tahoma" w:hAnsi="Tahoma"/>
          <w:b/>
        </w:rPr>
        <w:t>με την μορφή μονομετοχικών κρατικών ανώνυμων εταιρειών για την υλοποίηση μεγάλων προγραμμάτων</w:t>
      </w:r>
      <w:r>
        <w:rPr>
          <w:rFonts w:cs="Tahoma" w:ascii="Tahoma" w:hAnsi="Tahoma"/>
        </w:rPr>
        <w:t xml:space="preserve">, παραμερίζοντας τις Δημόσιες Τεχνικές Υπηρεσίες της χώρας. Οι λόγοι της ίδρυσης τους οφείλονται στο ότι: </w:t>
      </w:r>
    </w:p>
    <w:p>
      <w:pPr>
        <w:pStyle w:val="NormalWeb"/>
        <w:spacing w:before="0" w:after="0"/>
        <w:ind w:left="720" w:hanging="360"/>
        <w:jc w:val="both"/>
        <w:rPr>
          <w:rFonts w:ascii="Tahoma" w:hAnsi="Tahoma" w:cs="Tahoma"/>
        </w:rPr>
      </w:pPr>
      <w:r>
        <w:rPr>
          <w:rFonts w:cs="Tahoma" w:ascii="Tahoma" w:hAnsi="Tahoma"/>
          <w:b/>
        </w:rPr>
        <w:t>α)</w:t>
      </w:r>
      <w:r>
        <w:rPr>
          <w:rFonts w:cs="Tahoma" w:ascii="Tahoma" w:hAnsi="Tahoma"/>
        </w:rPr>
        <w:tab/>
        <w:t xml:space="preserve"> Η λειτουργία τους επιτρέπει διαδικασίες με αποφάσεις που κινούνται έξω από τον Δημόσιο Λογιστικό Έλεγχο, με ότι αυτό σημαίνει για την διαφάνεια των πράξεων τους.</w:t>
      </w:r>
    </w:p>
    <w:p>
      <w:pPr>
        <w:pStyle w:val="NormalWeb"/>
        <w:spacing w:before="0" w:after="0"/>
        <w:ind w:left="720" w:hanging="360"/>
        <w:jc w:val="both"/>
        <w:rPr/>
      </w:pPr>
      <w:r>
        <w:rPr>
          <w:rFonts w:cs="Tahoma" w:ascii="Tahoma" w:hAnsi="Tahoma"/>
          <w:b/>
        </w:rPr>
        <w:t>β)</w:t>
      </w:r>
      <w:r>
        <w:rPr>
          <w:rFonts w:cs="Tahoma" w:ascii="Tahoma" w:hAnsi="Tahoma"/>
        </w:rPr>
        <w:tab/>
        <w:t xml:space="preserve">Οι κυβερνήσεις μπορούν να παρουσιάζουν με λογιστικό τρόπο ως έσοδα του προϋπολογισμού του κράτους την κατοχή της μιας μετοχής της ΑΕ καθώς και τις κατ΄ έτος αυξήσεις του εκάστοτε μετοχικού τους κεφαλαίου, μειώνοντας με αυτόν τον τρόπο τεχνητά το έλλειμμα της χώρας.  </w:t>
      </w:r>
    </w:p>
    <w:p>
      <w:pPr>
        <w:pStyle w:val="NormalWeb"/>
        <w:spacing w:before="0" w:after="0"/>
        <w:ind w:firstLine="426"/>
        <w:jc w:val="both"/>
        <w:rPr>
          <w:rFonts w:ascii="Tahoma" w:hAnsi="Tahoma" w:cs="Tahoma"/>
        </w:rPr>
      </w:pPr>
      <w:r>
        <w:rPr>
          <w:rFonts w:cs="Tahoma" w:ascii="Tahoma" w:hAnsi="Tahoma"/>
        </w:rPr>
        <w:t>Ιδρύεται λοιπόν το 1994 η Εγνατία ΑΕ και σταδιακά αμέσως μετά η ΘΕΜΙΣ Κατασκευαστική,  η ΔΕΠΑΝΟΜ, ενώ μετατρέπονται σε ΑΕ ΝΠΔΔ όπως ο ΟΣΚ, οι Οργανισμοί Λιμένων Πειραιά και Θεσσαλονίκης, η ΕΥΑΘ κλπ. Πρόσφατα μάλιστα ο Βόρειος άξονας Κρήτης (ΒΟΑΚ), θα κατασκευαστεί μέσω ΑΕ ενώ με την ίδια μέθοδο προετοιμάζεται να κατασκευαστεί και το σύνολο του Τεχνικού Προγράμματος της Κεντρικής Ελλάδας. Οι εταιρείες αυτές όπως η Εγνατία, δεν περιορίζονται αυστηρά στο αντικείμενο για το οποίο έχουν ιδρυθεί, αλλά όπως και στο παρελθόν,  η Εγνατία ανέλαβε πρόσφατα την κατασκευή μικρών (μονοπάτια στη Μήλο) και μεγαλύτερων έργων (λιμάνια, βιολογικούς καθαρισμούς) έξω από την περιοχή ευθύνης της, όπως τα νησιά του Αιγαίου. Η συγκεκριμένη εταιρία όπως και οι υπόλοιπες, με λειτουργικά έξοδα πάνω από 25% έναντι 6% περίπου των Δημόσιων Τεχνικών Υπηρεσιών, ήταν το όχημα για την άσκηση των προσωπικών πολιτικών των εκάστοτε υπουργών, αφού οι Διοικήσεις τους άλλαζαν σε κάθε ανασχηματισμό. Εχουν καταστεί προβληματικές (η Εγνατία ΑΕ είναι χρεωμένη με 1,1 δις Ευρώ στην Εμπορική Τράπεζα), παρουσιάζουν όμοια προβλήματα στην κατασκευή των έργων όπως και το υπόλοιπο Δημόσιο και βέβαια ετοιμάζονται να συγχωνευτούν  ή να πωληθούν σε ιδιώτες, όπως έχει ανακοινωθεί από την κυβέρνηση, τουλάχιστον για την Εγνατία ΑΕ.</w:t>
      </w:r>
    </w:p>
    <w:p>
      <w:pPr>
        <w:pStyle w:val="NormalWeb"/>
        <w:spacing w:before="0" w:after="0"/>
        <w:ind w:left="900" w:hanging="475"/>
        <w:jc w:val="both"/>
        <w:rPr/>
      </w:pPr>
      <w:r>
        <w:rPr>
          <w:rFonts w:cs="Tahoma" w:ascii="Tahoma" w:hAnsi="Tahoma"/>
          <w:b/>
        </w:rPr>
        <w:t xml:space="preserve">3.  </w:t>
      </w:r>
      <w:r>
        <w:rPr>
          <w:rFonts w:cs="Tahoma" w:ascii="Tahoma" w:hAnsi="Tahoma"/>
        </w:rPr>
        <w:t xml:space="preserve">Το 2000 και πριν από την κατασκευή των Ολυμπιακών Αγώνων της Αθήνας, η κυβέρνηση Σημίτη, κόντρα στους νόμους της αγοράς, για τη διασφάλιση του ελεύθερου ανταγωνισμού, τους οποίους υποτίθεται ότι σεβόταν, επιχείρησε και τελικά πέτυχε με νομοθετική πρωτοβουλία, </w:t>
      </w:r>
      <w:r>
        <w:rPr>
          <w:rFonts w:cs="Tahoma" w:ascii="Tahoma" w:hAnsi="Tahoma"/>
          <w:b/>
        </w:rPr>
        <w:t>μέσω της επανάκρισης των πτυχίων</w:t>
      </w:r>
      <w:r>
        <w:rPr>
          <w:rFonts w:cs="Tahoma" w:ascii="Tahoma" w:hAnsi="Tahoma"/>
        </w:rPr>
        <w:t xml:space="preserve"> </w:t>
      </w:r>
      <w:r>
        <w:rPr>
          <w:rFonts w:cs="Tahoma" w:ascii="Tahoma" w:hAnsi="Tahoma"/>
          <w:b/>
        </w:rPr>
        <w:t>των κατασκευαστικών εταιριών και τη δημιουργία μιας επί πλέον τάξης πτυχίων από αυτές που υπήρχαν</w:t>
      </w:r>
      <w:r>
        <w:rPr>
          <w:rFonts w:cs="Tahoma" w:ascii="Tahoma" w:hAnsi="Tahoma"/>
        </w:rPr>
        <w:t>, να τις συρρικνώσει σε 14 από 40 περίπου που λειτουργούσαν τότε. Σήμερα βέβαια τρεις όμιλοι (βλέπε έναν τελικά), μονοπωλούν την αγορά, ενώ οι υπόλοιποι καρκινοβατούν. Η αιτιολόγηση τότε από την κυβέρνηση ήταν ότι με τη δημιουργία ισχυρών και μεγάλων ομίλων θα μπορούσαν να αντιμετωπιστούν έγκαιρα, αποτελεσματικά και με μικρότερο κόστος τα Ολυμπιακά Έργα και ότι στη συνέχεια οι νέες εταιρίες θα μπορούσαν να ανταγωνιστούν ισότιμα στην Ελλάδα και στο εξωτερικό τις μεγάλες ξένες εταιρίες. Στην πραγματικότητα οι νέοι ισχυροί όμιλοι ελέγχοντας τα ΜΜΕ και με την ανοχή της κυβέρνησης επιβλήθηκαν πλήρως στην εσωτερική αγορά εξαφανίζοντας σταδιακά τις υπόλοιπες μικρομεσαίες επιχειρήσεις και βέβαια ο τρόπος ανάθεσης και το τελικό κόστος όλων των Ολυμπιακών Έργων θα πρέπει να αποτελέσει μόνιμο λαϊκό αίτημα για  πλήρη εξονυχιστικό και σε βάθος έλεγχο και παραπομπή πολιτικών και μη προσώπων στη δικαιοσύνη.  Τα κέρδη βέβαια που απεκόμισαν οι νέοι όμιλοι που μονοπωλούν έκτοτε την αγορά, δεν τα επένδυσαν σε καμία παραγωγική δραστηριότητα στη χώρα μας. Ούτε και στο εξωτερικό σημείωσαν αξιόλογες επιτυχίες. Στην πραγματικότητα ο κατασκευαστικός κλάδος την επόμενη των Ολυμπιακών Αγώνων μπήκε σε μια συνεχιζόμενη κρίση με αποκορύφωμα την σημερινή κατάσταση όπου σημειώνει πάνω από 250.000 ανέργους. Η κυβέρνηση άλλωστε όταν αποδεχόταν το Μνημόνια και τις επιταγές της Τρόϊκας χωρίς αντίσταση δεν σκέφτηκε να αναδιαπραγματευτεί τουλάχιστον το ΕΣΠΑ, ώστε να μπορεί να πραγματοποιεί   σήμερα Δημόσιες Επενδύσεις. Και βέβαια η κυβέρνηση με τη νέα νομοθετική ρύθμιση που έχει ετοιμάσει για την αναμόρφωση του θεσμικού πλαισίου για τις Μελέτες και τα Έργα του Δημοσίου, επιφυλάσσει για τα μελετητικά γραφεία της χώρας την ίδια μοίρα με τις εργοληπτικές επιχειρήσεις, αφού προχωρά σε δημοπράτηση των αμοιβών των μελετητών προκειμένου να αναλάβουν μελέτη του Δημοσίου, καταργώντας το πλαφόν του κάτω ορίου που υπήρχε μέχρι σήμερα και διασφάλιζε κατά κάποιο τρόπο τη διασπορά σε πολλούς. Η κατάληξη θα είναι σε σύντομο χρονικό διάστημα οι μελέτες του Δημοσίου να συγκεντρωθούν σε αντίστοιχα μονοπωλιακά σχήματα τα οποία με τη σειρά τους θα εξαγοραστούν στο μέλλον από του διάφορους Αθιμπίγιο και Καλατράβα, που αποτελούν και προσωπικές επιλογές του κ. Παπανδρέου σήμερα και του κ. Λαλιώτη στο παρελθόν.</w:t>
      </w:r>
    </w:p>
    <w:p>
      <w:pPr>
        <w:pStyle w:val="NormalWeb"/>
        <w:spacing w:before="0" w:after="0"/>
        <w:ind w:firstLine="426"/>
        <w:jc w:val="both"/>
        <w:rPr>
          <w:rFonts w:ascii="Tahoma" w:hAnsi="Tahoma" w:cs="Tahoma"/>
        </w:rPr>
      </w:pPr>
      <w:r>
        <w:rPr>
          <w:rFonts w:cs="Tahoma" w:ascii="Tahoma" w:hAnsi="Tahoma"/>
        </w:rPr>
        <w:t xml:space="preserve">Τέλος με τη σύντομη παρέμβασή μου είναι προφανές ότι δεν είναι δυνατόν να αναλυθούν το σύνολο και σε βάθος τα προβλήματα των Δημοσίων Έργων και Μελετών στην χώρα μας. Έγινε προσπάθεια να θιγούν κάποιες από τις παραμέτρους  που οδήγησαν στη σημερινή κατάσταση, αποδεικνύοντας ότι οι νεοφιλελεύθερες πολιτικές οδηγούν σε μονοπωλιακές καταστάσεις την αγορά και επιταχύνουν τις κρίσεις του καπιταλιστικού συστήματος. Στο χέρι μας είναι να τις ανατρέψουμε. Καθήκον των αριστερών επιστημόνων είναι να ενημερώνουν την κοινωνία και τους πολίτες με εκλαϊκευμένες θέσεις για τους κινδύνους τέτοιων πολιτικών, τις οποίες προσπαθούν θεοποιώντας τες να τις σερβίρουν ως χρήσιμα εργαλεία οι κυβερνήσεις και τα επιχειρηματικά συμφέροντα μέσω των ΜΜΕ που ελέγχουν απόλυτα.  </w:t>
      </w:r>
    </w:p>
    <w:p>
      <w:pPr>
        <w:pStyle w:val="NormalWeb"/>
        <w:spacing w:before="0" w:after="0"/>
        <w:ind w:firstLine="425"/>
        <w:jc w:val="both"/>
        <w:rPr>
          <w:rFonts w:ascii="Tahoma" w:hAnsi="Tahoma" w:cs="Tahoma"/>
        </w:rPr>
      </w:pPr>
      <w:r>
        <w:rPr>
          <w:rFonts w:cs="Tahoma" w:ascii="Tahoma" w:hAnsi="Tahoma"/>
        </w:rPr>
      </w:r>
    </w:p>
    <w:sectPr>
      <w:footerReference w:type="default" r:id="rId2"/>
      <w:type w:val="nextPage"/>
      <w:pgSz w:w="11906" w:h="16838"/>
      <w:pgMar w:left="1080" w:right="1286"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sz w:val="18"/>
        <w:szCs w:val="18"/>
      </w:rPr>
      <w:t>ΗΜΕΡΙΔΑ  ΣΥΝ - ΚΑΤΙΚΑΣ</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true"/>
    </w:pPr>
    <w:rPr>
      <w:rFonts w:ascii="Courier New" w:hAnsi="Courier New" w:cs="Courier New"/>
      <w:sz w:val="20"/>
      <w:szCs w:val="20"/>
    </w:rPr>
  </w:style>
  <w:style w:type="paragraph" w:styleId="1">
    <w:name w:val="Παράγραφος λίστας1"/>
    <w:basedOn w:val="Normal"/>
    <w:qFormat/>
    <w:pPr>
      <w:suppressAutoHyphens w:val="true"/>
      <w:ind w:left="720" w:hanging="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37:00Z</dcterms:created>
  <dc:creator>EMDYDAS</dc:creator>
  <dc:description/>
  <cp:keywords/>
  <dc:language>en-US</dc:language>
  <cp:lastModifiedBy>user</cp:lastModifiedBy>
  <cp:lastPrinted>2011-05-24T16:45:00Z</cp:lastPrinted>
  <dcterms:modified xsi:type="dcterms:W3CDTF">2011-06-21T16:37:00Z</dcterms:modified>
  <cp:revision>2</cp:revision>
  <dc:subject/>
  <dc:title>Σχέδιο  Ανακοίνωσης  για τον  «Καλλικράτη»</dc:title>
</cp:coreProperties>
</file>