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Η ΠΡΟΑΣΠΙΣΗ ΤΟΥ ΔΗΜΟΣΙΟΥ ΤΟΜΕΑ</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ΚΑΙ ΤΟ ΟΡΑΜΑ ΤΗΣ ΚΟΙΝΩΝΙΑΣ ΤΩΝ ΑΝΑΓΚΩ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Γιάννης Μηλιό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 Αφετηρία μας για την Ημερίδα ήταν η ακόλουθη θέσ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Η Αριστερά συμπορεύεται με όλους όσους αγωνίζονται για να αντιστρέψουν τις αρνητικές συνέπειες της σημερινής πολιτικής και για τη διέξοδο από το νεοφιλελεύθερο μοντέλο ανάπτυξης, διατυπώνοντας προτάσεις για ένα δημοκρατικό και παραγωγικό δημόσιο τομέα που θα αποτελέσει το βασικό πυλώνα για την ανάπτυξη της οικονομίας και την αναδιανομή του παραγόμενου πλούτου προς όφελος των δυνάμεων της εργασίας» (Από το Δελτίο Τύπου του Συνασπισμού, 10/04/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Θα προσπαθήσω να θέσω σε συζήτηση τις προϋποθέσεις τις οποίες απαιτεί και προϋποθέτει η αντίληψή μας για ένα ριζικά διαφορετικό δημόσιο τομέα, αλλά και ο στόχος μας για μια </w:t>
      </w:r>
      <w:r>
        <w:rPr>
          <w:rFonts w:eastAsia="Times New Roman" w:cs="Times New Roman" w:ascii="Times New Roman" w:hAnsi="Times New Roman"/>
          <w:sz w:val="24"/>
          <w:szCs w:val="24"/>
          <w:lang w:eastAsia="el-GR"/>
        </w:rPr>
        <w:t>Κοινωνία και Οικονομία των Αναγκών</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Προϋποθέσεις για ένα δημοκρατικό και παραγωγικό δημόσιο τομέα.</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Α. Το ύψος των δημόσιων δαπανών ως ποσοστό του ΑΕΠ δεν μπορεί να είναι μικρότερο του ευρωπαϊκού μέσου όρου.</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Η ανάλυση βιωσιμότητας του ελληνικού χρέους που συνέταξε η κυβέρνηση και το ΔΝΤ το Μάρτιο του 2011 (16/3/2011) καταλήγει ουσιαστικό σε ένα ζητούμενο-στόχο: Το δημόσιο χρέος θα είναι (υποτίθεται) διαχειρίσιμο αν υπάρξουν πρωτογενή πλεονάσματα ύψους ίσου με το 6% του ΑΕΠ (δηλαδή αν τα δημόσια έσοδα υπερέχουν των πρωτογενών δημόσιων δαπανών [δαπάνες εκτός τόκων] κατά 6% του ΑΕΠ). Όσο κι αν κάτι τέτοιο μοιάζει με τα σημερινά δεδομένα ανέφικτο, το εκπληκτικό είναι κάτι άλλο: </w:t>
      </w:r>
      <w:r>
        <w:rPr>
          <w:rFonts w:cs="Times New Roman" w:ascii="Times New Roman" w:hAnsi="Times New Roman"/>
          <w:i/>
          <w:sz w:val="24"/>
          <w:szCs w:val="24"/>
        </w:rPr>
        <w:t>Το κυβερνητικό σχέδιο προβλέπει ότι οι πρωτογενείς δημόσιες δαπάνες θα είναι το 2020 30,5% και τα δημόσια έσοδα 36,5% του ΑΕΠ, έτσι ώστε να εξυπηρετηθεί ο στόχος πρωτογενών πλεονασμάτων 6%</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Αν σκεφτούμε ότι το 2007, πριν την κρίση, οι πρωτογενείς δημόσιες δαπάνες ανέρχονταν σε 41,8% του ΑΕΠ και στην Ε.Ε κατά μέσο όρο στο 43%, ενώ το 2010, οι χώρες που είχαν δημόσιες δαπάνες μικρότερες από 31% του ΑΕΠ βρίσκονται μόνο στην Κεντρική Αμερική, την Αφρική και την Ασία (Νικαράγουα, Μποτσουάνα, Βιετνάμ κλπ.), το μέγεθος του ξεπουλήματος δημόσιας περιουσίας αλλά και των κοινωνικών περικοπών που πρέπει να γίνουν για να επιτευχθεί αυτός ο στόχος (και μάλιστα να είναι 32,2% το 2016) φαίνεται σχεδόν εξωπραγματικό για μία ανεπτυγμένη χώρα όπως η Ελλάδα. </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Επίσης πολύ σημαντικό στοιχείο αποτελεί</w:t>
      </w:r>
      <w:r>
        <w:rPr>
          <w:rFonts w:cs="Times New Roman" w:ascii="Times New Roman" w:hAnsi="Times New Roman"/>
          <w:i/>
          <w:sz w:val="24"/>
          <w:szCs w:val="24"/>
        </w:rPr>
        <w:t xml:space="preserve"> το ίδιο μέγεθος από μία άλλη σκοπιά</w:t>
      </w:r>
      <w:r>
        <w:rPr>
          <w:rFonts w:cs="Times New Roman" w:ascii="Times New Roman" w:hAnsi="Times New Roman"/>
          <w:sz w:val="24"/>
          <w:szCs w:val="24"/>
        </w:rPr>
        <w:t>. Το «πρόγραμμα» της κυβέρνησης προϋποθέτει περαιτέρω δραστική μείωση των δημοσίων εσόδων, παρά τη φορολογική επιδρομή σε μισθωτούς, συνταξιούχους και γενικότερα τα χαμηλά και μεσαία εισοδήματα. Πράγμα που σημαίνει δραστική μείωση των ήδη χαμηλών φόρων για το μεγάλο κεφάλαιο και γενικότερα τον συσσωρευμένο πλούτο. Το 6% πρωτογενές πλεόνασμα μπορείς να το πετύχεις με 45%-39% και με πολλούς άλλους συνδυασμούς. Όμως, επιλέγεται το 6% να προκύψει από 36,5%-30,5%, με στόχο την περαιτέρω βίαιη αναδιανομή υπέρ των «εχόντων και κατεχόντων». Σημειώνουμε ότι στην πρώτη έκθεση του ΔΝΤ το 6% θα προέκυπτε από μια διαφορά εσόδων - δαπανών 38,5%-32,5% του ΑΕΠ. Τι μεσολάβησε; Προφανώς ο ακραίος νεοφιλελεύθερος «παραλογισμός» της κυβέρνησης (και στις δύο περιπτώσεις) και του οικονομικού κατεστημένου της χώρας, ειδικά αν σκεφτούμε ότι στις χώρες που αναφέραμε προηγουμένως με δαπάνες μικρότερες από 31% του ΑΕΠ τα δημογραφικά δεδομένα είναι εντελώς διαφορετικά από της Ελλάδ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Β. Η διάθρωση των δαπανών πρέπει να αλλάξει ριζικά υπέρ των κοινωνικών και αναπτυξιακών δαπανών. Τα έσοδα από άμεση φορολογία, ειδικότερα από τη φορολογία νομικών προσώπων και ψηλών εισοδημάτων πρέπει να αυξηθούν.</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Τα φορολογικά έσοδα πρέπει επομένως όχι να μειωθούν αλλά να αυξηθούν. Η αύξηση της φορολογίας του κεφαλαίου, η κατάργηση προκλητικών φοροαπαλλαγών, η φορολόγηση της περιουσίας της εκκλησίας και η επιβολή φόρου στις χρηματιστηριακές συναλλαγές θα αυξήσουν τα δημόσια έσοδα και θα μειώσουν τις εισοδηματικές ανισότητες. Απαιτείται να καταργηθεί η φορολογική ασυλία των τραπεζών-βιομηχάνων-εφοπλιστών, αλλά και ευρύτερων εύπορων στρωμάτων, η φορολόγηση της εκκλησίας, η κατάργηση των δεκάδων φοροαπαλλαγών για τις μεγάλες περιουσίες, τους εφοπλιστές, τα ιδιωτικά νοσοκομεία και σχολεία, τα καζίνο, τα ιδιωτικά κανάλια.</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Μείωση των αμυντικών δαπανών. </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Δημόσιες επενδύσεις για την παραγωγική ανασυγκρότηση.</w:t>
      </w:r>
    </w:p>
    <w:p>
      <w:pPr>
        <w:pStyle w:val="NormalWeb"/>
        <w:spacing w:lineRule="auto" w:line="360" w:before="0" w:after="0"/>
        <w:jc w:val="both"/>
        <w:rPr/>
      </w:pPr>
      <w:r>
        <w:rPr/>
        <w:t>Η οικονομία πρέπει να στραφεί αποφασιστικά στην αναδιάρθρωση και ανασυγκρότηση των παραδοσιακών τομέων (γεωργία και βιομηχανία) και στην πράσινη ενέργεια, τον φιλικό προς το περιβάλλον τουρισμό, τον επανασχεδιασμό των πόλεων και μια νέα ποιότητα υποδομών. Παράλληλα, πρέπει να προβεί σε ριζικό επανασχεδιασμό της εκπαίδευσης, της έρευνας και της υγείας και να εγκαινιάσει έναν νέο κύκλο επενδύσεων σε αυτούς. Στο πλαίσιο αυτό απαιτείται επίσης μια πολυδιάστατη οικονομική διπλωματία, προσανατολισμένη στην ανάπτυξη και την οικολογική προστασία.</w:t>
      </w:r>
    </w:p>
    <w:p>
      <w:pPr>
        <w:pStyle w:val="Normal"/>
        <w:numPr>
          <w:ilvl w:val="0"/>
          <w:numId w:val="4"/>
        </w:numPr>
        <w:spacing w:lineRule="auto" w:line="360" w:before="0" w:after="0"/>
        <w:ind w:left="0" w:hanging="360"/>
        <w:jc w:val="both"/>
        <w:outlineLvl w:val="2"/>
        <w:rPr>
          <w:rFonts w:ascii="Times New Roman" w:hAnsi="Times New Roman" w:cs="Times New Roman"/>
          <w:sz w:val="24"/>
          <w:szCs w:val="24"/>
        </w:rPr>
      </w:pPr>
      <w:r>
        <w:rPr>
          <w:rFonts w:cs="Times New Roman" w:ascii="Times New Roman" w:hAnsi="Times New Roman"/>
          <w:sz w:val="24"/>
          <w:szCs w:val="24"/>
        </w:rPr>
        <w:t>Κοινωνική προστασία και αναδιανομή του εισοδήματος</w:t>
      </w:r>
    </w:p>
    <w:p>
      <w:pPr>
        <w:pStyle w:val="Normal"/>
        <w:numPr>
          <w:ilvl w:val="0"/>
          <w:numId w:val="0"/>
        </w:numPr>
        <w:spacing w:lineRule="auto" w:line="360" w:before="0" w:after="0"/>
        <w:jc w:val="both"/>
        <w:outlineLvl w:val="2"/>
        <w:rPr/>
      </w:pPr>
      <w:r>
        <w:rPr>
          <w:rFonts w:cs="Times New Roman" w:ascii="Times New Roman" w:hAnsi="Times New Roman"/>
          <w:sz w:val="24"/>
          <w:szCs w:val="24"/>
        </w:rPr>
        <w:t>Πρέπει να καταπολεμηθεί δραστικά η ανεργία που αναμένεται να φτάσει το 18% μέσα στο 2011. Η οικονομία δεν είναι δυνατό να βγει από την κρίση με πάνω από ένα εκατομμύριο άνεργους. Απαιτείται σχεδιασμός για τη δημιουργία θέσεων εργασίας μέσω δημοσίων επενδύσεων οι οποίες θα βοηθήσουν την οικονομία να κινηθεί. Από την άλλη, είναι αδιανόητο 1 στα 5 νοικοκυριά να βρίσκονται στο όριο της φτώχειας. Απαιτείται ένα ενισχυμένο και αποτελεσματικό κοινωνικό κράτος που δεν θα αφήνει κανένα πολίτη μόνο του απέναντι στην κρίση. Το διογκούμενο την τελευταία περίοδο κύμα αδυναμίας νοικοκυριών και πολιτών να πληρώσουν το ηλεκτρικό ρεύμα (εκατοντάδες χιλιάδες), το νοίκι , τα διόδια κλπ., έχει αντικειμενική βάση και μπορεί να αποτελέσει έδαφος για κινήματα που αμφισβητούν τη συνολική κυβερνητική πολιτικ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Παλεύουμε για έναν </w:t>
      </w:r>
      <w:r>
        <w:rPr>
          <w:rFonts w:cs="Times New Roman" w:ascii="Times New Roman" w:hAnsi="Times New Roman"/>
          <w:b/>
          <w:i/>
          <w:sz w:val="24"/>
          <w:szCs w:val="24"/>
        </w:rPr>
        <w:t>Κοινωνικό</w:t>
      </w:r>
      <w:r>
        <w:rPr>
          <w:rFonts w:cs="Times New Roman" w:ascii="Times New Roman" w:hAnsi="Times New Roman"/>
          <w:b/>
          <w:sz w:val="24"/>
          <w:szCs w:val="24"/>
        </w:rPr>
        <w:t xml:space="preserve"> Δημόσιο Τομέα: Για μια οικονομία των κοινωνικών αναγκών που θα αμφισβητεί και θα υπερβαίνει τη λογική του ιδιωτικού και τον καταναγκασμό του κέρδου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κοινωνικό κράτος ήταν αποτέλεσμα των αγώνων των εργαζομένων, αποτέλεσε κατάκτηση που παγίωνε ένα συγκεκριμένο συσχετισμό δυνάμεων. Αυτή είναι η μία πλευρά. Η άλλη πλευρά είναι ότι οι κοινωνικοί ανταγωνισμοί δεν σταματούν ποτέ και οι κυρίαρχες τάξεις επιχειρούν πάντα να δώσουν διαφορετικό περιεχόμενο σε κάθε κατάκτηση των εργαζομένων (γι’ αυτό άλλωστε είναι και κυρίαρχες). Το κοινωνικό κράτος χρησιμοποιήθηκε για την «κρατικοποίηση» του εργατικού και συνδικαλιστικού κινήματος, για την παραφθορά και αλλοίωση των στόχων του, για την ενσωμάτωσή του στις αστικές στρατηγικές, για μεγιστοποίηση του κέρδους και υπαγωγή των πάντων στις ανάγκες της διευρυνόμενης αναπαραγωγής του κεφαλα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Η αστική αυτή στρατηγική χρησιμοποιήθηκε ήδη πριν αρχίσει η ολομέτωπη επίθεση για απαξίωση, συρρίκνωση και ιδιωτικοποίηση του δημόσιου τομέα, με μέτρα και πρακτικές που υπονόμευαν τον κοινωνικό χαρακτήρα του, την παραγωγή και διάθεση κοινωνικών αναγκών, και προωθούσαν μία έμμεση ή «από τα κάτω» ιδιωτικοποίη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firstLine="360"/>
        <w:jc w:val="both"/>
        <w:rPr/>
      </w:pPr>
      <w:r>
        <w:rPr>
          <w:rFonts w:eastAsia="Times New Roman" w:cs="Times New Roman" w:ascii="Times New Roman" w:hAnsi="Times New Roman"/>
          <w:sz w:val="24"/>
          <w:szCs w:val="24"/>
          <w:lang w:eastAsia="el-GR"/>
        </w:rPr>
        <w:t>Η Εσωτερική Ιδιωτικοποίηση «από τα κάτω» αποτελεί σύμπτωμα της ηγεμονίας του καπιταλισμού (και του νεοφιλελευθερισμού) και αντιστρατεύεται το στρατηγικό πρόταγμα της Κοινωνίας των Αναγκών.</w:t>
      </w:r>
    </w:p>
    <w:p>
      <w:pPr>
        <w:pStyle w:val="Normal"/>
        <w:spacing w:lineRule="auto" w:line="360" w:before="0" w:after="0"/>
        <w:ind w:firstLine="360"/>
        <w:jc w:val="both"/>
        <w:rPr/>
      </w:pPr>
      <w:r>
        <w:rPr>
          <w:rFonts w:eastAsia="Times New Roman" w:cs="Times New Roman" w:ascii="Times New Roman" w:hAnsi="Times New Roman"/>
          <w:sz w:val="24"/>
          <w:szCs w:val="24"/>
          <w:lang w:eastAsia="el-GR"/>
        </w:rPr>
        <w:t xml:space="preserve">Για συντομία θα αναφερθώ απλώς σε ένα ενδεικτικό παράδειγμα: Ο αγώνας για να μη μπει εισιτήριο 5 ευρώ στα δημόσια νοσοκομεία είναι από τη σκοπιά της Εργασίας και της Αριστεράς ορθός, διότι βάζει φραγμό σε ένα «πρώτο» βήμα ιδιωτικοποίησης της δημόσιας Υγείας. Ταυτόχρονα όμως η νοσηλεία στο δημόσιο νοσοκομείο </w:t>
      </w:r>
      <w:r>
        <w:rPr>
          <w:rFonts w:eastAsia="Times New Roman" w:cs="Times New Roman" w:ascii="Times New Roman" w:hAnsi="Times New Roman"/>
          <w:i/>
          <w:sz w:val="24"/>
          <w:szCs w:val="24"/>
          <w:lang w:eastAsia="el-GR"/>
        </w:rPr>
        <w:t>δεν είναι δωρεάν</w:t>
      </w:r>
      <w:r>
        <w:rPr>
          <w:rFonts w:eastAsia="Times New Roman" w:cs="Times New Roman" w:ascii="Times New Roman" w:hAnsi="Times New Roman"/>
          <w:sz w:val="24"/>
          <w:szCs w:val="24"/>
          <w:lang w:eastAsia="el-GR"/>
        </w:rPr>
        <w:t xml:space="preserve">. Η συντριπτική πλειοψηφία όσων νοσηλεύονται πληρώνουν τουλάχιστον 50 ευρώ, ως «δώρο» προς το προσωπικό του δημόσιου νοσοκομείου. Ακόμα και αν δεν πρόκειται για «φακελάκι», θα πρόκειται για 50 τουλάχιστον ευρώ σε είδος (ένας ντενεκές λάδι, ένα «δωράκι» </w:t>
      </w:r>
      <w:r>
        <w:rPr>
          <w:rFonts w:eastAsia="Times New Roman" w:cs="Times New Roman" w:ascii="Times New Roman" w:hAnsi="Times New Roman"/>
          <w:sz w:val="24"/>
          <w:szCs w:val="24"/>
          <w:lang w:val="en-US" w:eastAsia="el-GR"/>
        </w:rPr>
        <w:t>Kost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Boda</w:t>
      </w:r>
      <w:r>
        <w:rPr>
          <w:rFonts w:eastAsia="Times New Roman" w:cs="Times New Roman" w:ascii="Times New Roman" w:hAnsi="Times New Roman"/>
          <w:sz w:val="24"/>
          <w:szCs w:val="24"/>
          <w:lang w:eastAsia="el-GR"/>
        </w:rPr>
        <w:t xml:space="preserve"> κ.ο.κ.). Ακόμα κι αν το «δώρο» δεν δοθεί στον γιατρό (με τον οποίο μπορεί να υπάρχει γνωριμία [επίσκεψη στο ιδιωτικό ιατρείο] επί πολλά έτη), θα δοθεί στην αναισθησιολόγο (ή σε άλλα πρόσωπα του νοσηλευτικού προσωπικού). Από τον κανόνα αυτό ίσως να εξαιρούνται τα πραγματικά επείγοντα περιστατικά (κυρίως αν αφορούν τις πολύ φτωχές κοινωνικές ομάδες του πληθυσμού που αδυνατούν να δώσουν οποιοδήποτε «δώρο»), ή ορισμένοι συμπολίτες μας που λόγω κοινωνικού κύρους ή γνωριμιών όχι απλώς αποφεύγουν την ιδιωτική πληρωμή του «δώρου» αλλά «δωροδοτούνται» επίσης από το δημόσιο σύστημα Υγείας αναφορικά με τους χρόνους αναμονής μέχρι την εισαγωγή στο νοσοκομείο, τις εικονικές εισαγωγές για εξετάσεις κλπ. Αυτή η Εσωτερική Ιδιωτικοποίηση «από τα κάτω», η οποία έχει χαρακτήρα βιωμένης πρακτικής (δηλαδή πρόκειται για ένα απολύτως ηγεμονικό υποσύνολο της κυρίαρχης ιδεολογίας) αποτελεί εμπόδιο σε κάθε προσπάθεια για ένα δημόσιο σύστημα Υγείας σύμφωνα με τις ανάγκες, δηλαδή σε κάθε προσπάθεια να γίνει ηγεμονικό το στρατηγικό πρόταγμα της Κοινωνίας των Αναγκώ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pacing w:lineRule="auto" w:line="360" w:before="0" w:after="0"/>
        <w:ind w:left="0" w:firstLine="360"/>
        <w:jc w:val="both"/>
        <w:rPr/>
      </w:pPr>
      <w:r>
        <w:rPr>
          <w:rFonts w:cs="Times New Roman" w:ascii="Times New Roman" w:hAnsi="Times New Roman"/>
          <w:sz w:val="24"/>
          <w:szCs w:val="24"/>
        </w:rPr>
        <w:t xml:space="preserve">Για τη δική μας αντίληψη, οι κοινωνικές ανάγκες δεν είναι μέσο (π.χ. για να αναπτυχθεί ταχύτερα ο ελληνικός καπιταλισμός), αλλά (αυτο)σκοπός. </w:t>
      </w:r>
    </w:p>
    <w:p>
      <w:pPr>
        <w:pStyle w:val="Normal"/>
        <w:spacing w:lineRule="auto" w:line="360" w:before="0" w:after="0"/>
        <w:ind w:firstLine="360"/>
        <w:jc w:val="both"/>
        <w:rPr/>
      </w:pPr>
      <w:r>
        <w:rPr>
          <w:rFonts w:cs="Times New Roman" w:ascii="Times New Roman" w:hAnsi="Times New Roman"/>
          <w:sz w:val="24"/>
          <w:szCs w:val="24"/>
        </w:rPr>
        <w:t xml:space="preserve">Αυτό στη συγκεκριμένη </w:t>
      </w:r>
      <w:r>
        <w:rPr>
          <w:rFonts w:cs="Times New Roman" w:ascii="Times New Roman" w:hAnsi="Times New Roman"/>
          <w:i/>
          <w:sz w:val="24"/>
          <w:szCs w:val="24"/>
        </w:rPr>
        <w:t>σημερινή</w:t>
      </w:r>
      <w:r>
        <w:rPr>
          <w:rFonts w:cs="Times New Roman" w:ascii="Times New Roman" w:hAnsi="Times New Roman"/>
          <w:sz w:val="24"/>
          <w:szCs w:val="24"/>
        </w:rPr>
        <w:t xml:space="preserve"> συγκυρία ενδεχομένως σημαίνει ότι </w:t>
      </w:r>
      <w:r>
        <w:rPr>
          <w:rFonts w:eastAsia="Times New Roman" w:cs="Times New Roman" w:ascii="Times New Roman" w:hAnsi="Times New Roman"/>
          <w:sz w:val="24"/>
          <w:szCs w:val="24"/>
          <w:lang w:eastAsia="el-GR"/>
        </w:rPr>
        <w:t>πρέπει να οριστεί ένα ελάχιστο επίπεδο κοινωνικών αναγκών, η ικανοποίηση του οποίου προέχει έναντι οποιουδήποτε άλλου στόχου. Θα μπορούσαμε μάλιστα ενδεχομένως να συμφωνήσουμε ότι κάποια κρίσιμα στοιχεία αυτού του ελάχιστου επιπέδου κοινωνικών αναγκών είναι: Κανένας αποκλεισμός από ένα ελάχιστο επίπεδο ενέργειας και επικοινωνιών, Ποιοτική δωρεάν Δημόσια Υγεία-Περίθαλψη και ποιοτική δωρεάν Δημόσια Εκπαίδευση για όλους. Αυτό όμως δεν θα σήμαινε απλώς, π.χ., «όχι στην ιδιωτικοποίηση του δημόσιου συστήματος Υγείας», αλλά (για τη μετατροπή της Υγείας και της Παιδείας σε Δημόσια Αγαθά) και «</w:t>
      </w:r>
      <w:r>
        <w:rPr>
          <w:rFonts w:eastAsia="Times New Roman" w:cs="Times New Roman" w:ascii="Times New Roman" w:hAnsi="Times New Roman"/>
          <w:i/>
          <w:sz w:val="24"/>
          <w:szCs w:val="24"/>
          <w:lang w:eastAsia="el-GR"/>
        </w:rPr>
        <w:t>όχι στην παράλληλη υφιστάμενη ιδιωτικοποίηση</w:t>
      </w:r>
      <w:r>
        <w:rPr>
          <w:rFonts w:eastAsia="Times New Roman" w:cs="Times New Roman" w:ascii="Times New Roman" w:hAnsi="Times New Roman"/>
          <w:sz w:val="24"/>
          <w:szCs w:val="24"/>
          <w:lang w:eastAsia="el-GR"/>
        </w:rPr>
        <w:t>» (περιορισμό και τελικά εξάλειψη του χώρου των ιδιωτικών νοσοκομείων, διαγνωστικών κέντρων κ.ο.κ., περιορισμό μέχρι εξαλείψεως των ιδιωτικών σχολείων, φροντιστηρίων, ιδιαίτερων μαθημάτων, κλπ.). Θα σήμαινε επίσης επιδότηση της ηλεκτρικής ενέργειας, της οικιακής θέρμανσης, των αστικών και υπεραστικών τηλεφωνικών κλήσεων μέχρι ένα συγκεκριμένο επίπεδο, που η ίδια η Κοινωνία πρέπει να προσδιορίσει ως το ελάχιστο επίπεδο Κοινωνικών Αναγκών στο οποίο πρέπει να έχει πρόσβαση ο κάθε πολίτη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pacing w:lineRule="auto" w:line="360" w:before="0" w:after="0"/>
        <w:ind w:left="0" w:firstLine="426"/>
        <w:jc w:val="both"/>
        <w:rPr/>
      </w:pPr>
      <w:r>
        <w:rPr>
          <w:rFonts w:cs="Times New Roman" w:ascii="Times New Roman" w:hAnsi="Times New Roman"/>
          <w:sz w:val="24"/>
          <w:szCs w:val="24"/>
          <w:lang w:val="en-US"/>
        </w:rPr>
        <w:t>To</w:t>
      </w:r>
      <w:r>
        <w:rPr>
          <w:rFonts w:cs="Times New Roman" w:ascii="Times New Roman" w:hAnsi="Times New Roman"/>
          <w:sz w:val="24"/>
          <w:szCs w:val="24"/>
        </w:rPr>
        <w:t xml:space="preserve"> Όραμα της </w:t>
      </w:r>
      <w:r>
        <w:rPr>
          <w:rFonts w:eastAsia="Times New Roman" w:cs="Times New Roman" w:ascii="Times New Roman" w:hAnsi="Times New Roman"/>
          <w:sz w:val="24"/>
          <w:szCs w:val="24"/>
          <w:lang w:eastAsia="el-GR"/>
        </w:rPr>
        <w:t>Κοινωνίας των Αναγκών</w:t>
      </w:r>
      <w:r>
        <w:rPr>
          <w:rFonts w:cs="Times New Roman" w:ascii="Times New Roman" w:hAnsi="Times New Roman"/>
          <w:sz w:val="24"/>
          <w:szCs w:val="24"/>
        </w:rPr>
        <w:t xml:space="preserve"> είναι αυτό που τελικά διαμορφώνει και συγκεκριμενοποιεί το Σχέδιο των αλλαγών που επιδιώκουμε. </w:t>
      </w:r>
    </w:p>
    <w:p>
      <w:pPr>
        <w:pStyle w:val="Normal"/>
        <w:spacing w:lineRule="auto" w:line="360" w:before="0" w:after="0"/>
        <w:ind w:firstLine="360"/>
        <w:jc w:val="both"/>
        <w:rPr/>
      </w:pPr>
      <w:r>
        <w:rPr>
          <w:rFonts w:cs="Times New Roman" w:ascii="Times New Roman" w:hAnsi="Times New Roman"/>
          <w:sz w:val="24"/>
          <w:szCs w:val="24"/>
        </w:rPr>
        <w:t xml:space="preserve">Επειδή η πάλη για την </w:t>
      </w:r>
      <w:r>
        <w:rPr>
          <w:rFonts w:eastAsia="Times New Roman" w:cs="Times New Roman" w:ascii="Times New Roman" w:hAnsi="Times New Roman"/>
          <w:sz w:val="24"/>
          <w:szCs w:val="24"/>
          <w:lang w:eastAsia="el-GR"/>
        </w:rPr>
        <w:t>Κοινωνία των Αναγκών</w:t>
      </w:r>
      <w:r>
        <w:rPr>
          <w:rFonts w:cs="Times New Roman" w:ascii="Times New Roman" w:hAnsi="Times New Roman"/>
          <w:sz w:val="24"/>
          <w:szCs w:val="24"/>
        </w:rPr>
        <w:t xml:space="preserve"> δεν είναι ένας στόχος για «τότε» (που «η Αριστερά θα γίνει κυβέρνηση», κλπ.), αλλά ένα εναλλακτικό πρόταγμα ηγεμονίας, το οποίο τίθεται «εδώ και τώρα», και του οποίου «υποκείμενο» δεν μπορεί να είναι παρά τα κινήματα, ο κόσμος της εργασίας και η νεολαία, το Όραμα έχει πάντα τον πρώτο και καθοριστικό ρόλο. Το Σχέδιο έπεται, δηλαδή «υπάρχει» μόνο ως διαδικασία, (θα) διαμορφώνεται από το «υποκείμενο» (τα κινήματα, τον κόσμο της εργασίας, τη νεολαία), καθώς θα αλλάζει ο ταξικός συσχετισμός δύναμης, θα κερδίζονται μάχες, κ.ο.κ.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Υπάρχουν βέβαια κατευθυντήριοι άξονες, αρχές και στόχοι, που τίθενται από την  Αριστερά και τα κινήματα, αλλά αυτά γίνονται Σχέδιο μόνο μέσα στη διαδικασία μετασχηματισμών. Οι «προτάσεις διεξόδου» που καταθέτουμε παραπέμπουν ταυτόχρονα στο Όραμα και στην αναγκαιότητα να αλλάξουν οι (δεδομένες κατά την έναρξη της διαδικασίας) συνθήκες και ταξικοί συσχετισμο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Συμπεράσματα</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Στη δική μας αντίληψη «το Δημόσιο (πρέπει να) ταυτίζεται με το Κοινωνικό». Αυτό μας δίνει μια σφαιρική αντίληψη, ή καλύτερα έναν ορίζοντα για το χαρακτήρα των αλλαγών που επιδιώκουμε. Ταυτόχρονα σημαίνει ότι τα πολιτικά και ιδεολογικά ζητούμενα αλλά και τα μέτωπα του Οράματος της </w:t>
      </w:r>
      <w:r>
        <w:rPr>
          <w:rFonts w:eastAsia="Times New Roman" w:cs="Times New Roman" w:ascii="Times New Roman" w:hAnsi="Times New Roman"/>
          <w:sz w:val="24"/>
          <w:szCs w:val="24"/>
          <w:lang w:eastAsia="el-GR"/>
        </w:rPr>
        <w:t>Κοινωνίας των Αναγκών</w:t>
      </w:r>
      <w:r>
        <w:rPr>
          <w:rFonts w:cs="Times New Roman" w:ascii="Times New Roman" w:hAnsi="Times New Roman"/>
          <w:sz w:val="24"/>
          <w:szCs w:val="24"/>
        </w:rPr>
        <w:t xml:space="preserve"> είναι πολλά και μεταβαλλόμεν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0:00Z</dcterms:created>
  <dc:creator>turbo_x</dc:creator>
  <dc:description/>
  <cp:keywords/>
  <dc:language>en-US</dc:language>
  <cp:lastModifiedBy>user</cp:lastModifiedBy>
  <cp:lastPrinted>2011-05-12T21:31:00Z</cp:lastPrinted>
  <dcterms:modified xsi:type="dcterms:W3CDTF">2011-07-06T11:40:00Z</dcterms:modified>
  <cp:revision>2</cp:revision>
  <dc:subject/>
  <dc:title>Η ΠΡΟΑΣΠΙΣΗ ΤΟΥ ΔΗΜΟΣΙΟΥ ΤΟΜΕΑ</dc:title>
</cp:coreProperties>
</file>