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eastAsia="el-GR"/>
        </w:rPr>
      </w:pPr>
      <w:hyperlink r:id="rId2">
        <w:r>
          <w:rPr>
            <w:rStyle w:val="InternetLink"/>
            <w:rFonts w:eastAsia="Times New Roman" w:cs="Times New Roman" w:ascii="Times New Roman" w:hAnsi="Times New Roman"/>
            <w:b/>
            <w:bCs/>
            <w:color w:val="0000FF"/>
            <w:kern w:val="2"/>
            <w:sz w:val="32"/>
            <w:szCs w:val="32"/>
            <w:lang w:eastAsia="el-GR"/>
          </w:rPr>
          <w:t>Ένας άλλος Δημόσιος Τομέας είναι εφικτός</w:t>
        </w:r>
      </w:hyperlink>
    </w:p>
    <w:p>
      <w:pPr>
        <w:pStyle w:val="Normal"/>
        <w:rPr/>
      </w:pPr>
      <w:r>
        <w:rPr/>
        <w:t>13/05/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υ</w:t>
        <w:br/>
        <w:t>Μάκη Μπαλαού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μερίδες όπως αυτή του Συνασπισμού «Για την υπεράσπιση και αναβάθμιση του Δημόσιου Τομέα», αν στο παρελθόν ήταν χρήσιμος οπλισμός των μελών του κόμματος, σήμερα είναι πρωτοβουλία αναγκαία καθώς εντείνεται η βίαιη σύγκρουση με το νεοφιλελευθερισμό που αισθάνεται να επανακτά την ηγεμονία, μετά τη χρηματοπιστωτική κρίση που ξέσπασε το 2008. Πρέπει, ασφαλώς, να του αναγνωρίσουμε την δριμεία επανάκαμψή του και την ικανότητά του εφόσον μετέτρεψε την κρίση από χρηματοοικονομική που ήταν κατά την εμφάνισή της, σε κρίση δημόσιων οικονομικών. </w:t>
        <w:br/>
        <w:t xml:space="preserve">Ο νεοφιλελευθερισμός με το θράσος που του δίνει η επανάκτηση της ιδεολογικής του υπεροχής, αποκρύβει το γεγονός ότι εξαιτίας της ενίσχυσής του από τα κράτη –δηλαδή τους φορολογούμενους– το χρηματοπιστωτικό σύστημα διασώθηκε αποστερώντας πόρους από τα δημόσια έσοδα, οδηγώντας τα κράτη στην ύφεση και τελικά στο φαύλο κύκλο: ύφεση - μείωση φορολογικών εσόδων - ελλείμματα και χρέος. </w:t>
        <w:br/>
        <w:t xml:space="preserve">Χαρακτηριστικότερο παράδειγμα είναι αυτό της Ιρλανδίας και Ισλανδίας, οι οποίες ούτε υψηλά ελλείμματα ούτε χρέος είχαν. Η Ιρλανδία (η «Κέλτικη Τίγρης» όπως με θαυμασμό την ανέφεραν), για να αναφερθούμε σε κράτος μέλος της ευρωζώνης, ενώ είχε πλεόνασμα στον προϋπολογισμό της το 2007, το 2009 το δημόσιο έλλειμμά της πήγε στο 14%, που μετά εκτοξεύτηκε στο 32%, επειδή υποχρεώθηκε από τη σιδηρά πειθαρχία των ηγεμονευουσών δυνάμεων σε όλα τα κράτη –όχι μόνο της Ευρωζώνης– να οδηγηθεί σε δημοσιονομική κρίση επειδή έπρεπε να σώσει τις τράπεζες της. Οι οποίες, να σημειωθεί, πριν ξεσπάσει η κρίση θεωρούντο ως πρότυπα λειτουργίας του σύγχρονου χρηματοπιστωτικού συστήματος. </w:t>
        <w:br/>
        <w:t>Και αυτό δεν τους αρκεί. Από πάνω κερδοσκοπούν εναντίον αυτών των κρατών που τις έσωσαν, οδηγώντας τα σε πολιτικές σοκ, όπως τις περίγραψε η Ναόμι Κλάιν στο γνωστό βιβλίο της «Δόγμα του σοκ». Αισθάνεται ο νεοφιλελευθερισμός ισχυρός ιδεολογικά και πολιτικά. Απαιτεί ξεδιάντροπα τη διάλυση της δημόσιας σφαίρας. Και, βέβαια, όλα αυτά αποτυπώνονται και θεσμικά, όπως στην ΕΕ με το περίφημο «Σύμφωνο για το ευρώ». Από εκεί, δηλαδή, που ήταν στο καναβάτσο, βγήκαν επιθετικοί και βίαιοι επιδιώκοντας να βγάλουν νοκ - άουτ, κράτη, δημόσια αγαθά, δημόσιους χώρους, εργασιακές κατακτήσεις, εργαζόμεν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δημιουργία του Δημόσιου Τομέα στην Ελλάδα</w:t>
      </w:r>
    </w:p>
    <w:p>
      <w:pPr>
        <w:pStyle w:val="Normal"/>
        <w:spacing w:lineRule="auto" w:line="240" w:before="280" w:after="280"/>
        <w:rPr/>
      </w:pPr>
      <w:r>
        <w:rPr>
          <w:rFonts w:eastAsia="Times New Roman" w:cs="Times New Roman" w:ascii="Times New Roman" w:hAnsi="Times New Roman"/>
          <w:sz w:val="24"/>
          <w:szCs w:val="24"/>
          <w:lang w:eastAsia="el-GR"/>
        </w:rPr>
        <w:t>Ο Δημόσιος Τομέας στην Ελλάδα διαμορφώθηκε όχι από τις πολιτικές της σοσιαλδημοκρατίας για την εξυπηρέτηση του δημόσιου συμφέροντος και την προστασία της κοινωνίας από την αγορά, όπως έγινε στις ανεπτυγμένες καπιταλιστικά χώρες κάτω από την πίεση του εργατικού κινήματος και το φόβο των κρατών του υπαρκτού σοσιαλισμού. Εδώ, η δημιουργία και η επέκτασή του στηρίχτηκε, μεταπολεμικά, στην κάλυψη του κενού που δημιουργούσε ο ισχνός, καθυστερημένος και ανίκανος Ιδιωτικός Τομέας (Ι. Τ.).</w:t>
        <w:br/>
        <w:t xml:space="preserve">Έτσι, δημιουργήθηκε Δ. Τ. ακόμα και με κρατικοποιήσεις ιδιωτικών επιχειρήσεων – όπως της Ούλεν (ύδρευση) και Πάουερ (ηλεκτρισμός) στο σαθρό έδαφος της πελατειακής αντίληψης, και κατ’ επέκταση της διαφθοράς, που κεντρικός στόχος του ήταν η απορρόφηση του πλεονάζοντος εργατικού δυναμικού και η στήριξη του Ιδιωτικού Τομέα. Ενός Ι. Τ. κρατικοδίαιτου (κοινωνικοδίαιτου, αν μπορούσαμε να χρησιμοποιήσουμε τον νεολογισμό αυτό, που αποτυπώνει καλύτερα τη στήριξη των κεφαλαίων από την κοινωνία) μέχρι σήμερα. Ένα ενδιαφέρον παράδειγμα είναι η ιδιοποίηση κεφαλαίων από τις ασφαλιστικές εισφορές εργαζομένων και εργοδοτών που μετατράπηκαν σε επιδοτούμενα δάνεια προς το κεφάλαιο. </w:t>
        <w:br/>
        <w:t>Στερούσε, έτσι, κεφάλαια από τη δημόσια κατεύθυνση για την αναδιάρθρωση και την επέκταση της παραγωγικής δομής της χώρας, αφήνοντας αυτή τη λειτουργία στην αγορά. Το αποτέλεσμα το είδαμε στην ανυπαρξία αξιόλογων παραγωγικών δυνατοτήτων, γεγονός που αποτυπώνεται θλιβερά στο εμπορικό ισοζύγιο. Στη βάση αυτή στη δεκαετία του ’70 (ΝΔ) ο Δ. Τ. απορροφούσε το 41% του ΑΕΠ, ενώ επί ΠΑΣΟΚ αυξήθηκε ακόμη και έφτασε το 65% του ΑΕΠ το 1989 (π.χ., με την ανάληψη των προβληματικών επιχειρήσεων, που ουσιαστικά επρόκειτο για κοινωνικοποίηση των ζημιών τους) δίνοντας φιλί ζωής στους εγχώριους καπιταλιστές που ενισχυμένοι με ζεστό χρήμα στράφηκαν προς άλλες προσοδοφόρες αλλά στην πλειοψηφία τους μη παραγωγικές επιχειρήσεις. Αντιστοίχως και ο αριθμός των εργαζομένων στο Δ. Τ. έφτασε να αντιπροσωπεύει το 20% του εργατικού δυναμικού (1989). Σήμερα, βέβαια, το ποσοστό αυτό βρίσκεται στο μ. ο. της ΕΕ (17), στο 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Γιατί θέλουμε</w:t>
        <w:br/>
        <w:t>Δημόσιο Τομέα</w:t>
        <w:br/>
        <w:t>και Δημόσιες Επιχειρ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ς δούμε μια εικόνα. Από τη μια ο Σερζ Λατούς, που ήταν τις προ άλλες στην Αθήνα και από την άλλη η Μ. Θάτσερ, ηγεσία του εφαρμοζόμενου νεοφιλελευθερισμού. </w:t>
        <w:br/>
        <w:t xml:space="preserve">Σερζ Λατούς: «Οτιδήποτε είναι κοινωνικό αγαθό πρέπει να βρίσκεται στα χέρια της κοινωνίας». </w:t>
        <w:br/>
        <w:t xml:space="preserve">Μ. Θάτσερ: «Τι είναι κοινωνία; Δεν υπάρχει. Υπάρχουν άτομα». </w:t>
        <w:br/>
        <w:t xml:space="preserve">Δεν χρειάζεται ιδιαίτερος σχολιασμός για το αν υπάρχει κοινωνία, αν υπάρχουν κοινωνικές τάξεις, κάτι ανάλογο με το «τέλος της Ιστορίας». </w:t>
        <w:br/>
        <w:t>Θέλουμε Δημόσιο Τομέα και Δημόσιες Επιχειρήσεις, πολύ περισσότερο σε συνθήκες κρίσης. Γιατί:</w:t>
        <w:br/>
        <w:t>• Πρέπει να υπάρχει προτεραιότητα στις κοινωνικές ανάγκες έναντι του ιδιοτελούς στόχου του κεφαλαίου που είναι το κέρδος.</w:t>
        <w:br/>
        <w:t xml:space="preserve">• Χρειάζεται ενίσχυση και διεύρυνση της παραγωγικής δομής της χώρας στη βάση της αειφορίας. </w:t>
        <w:br/>
        <w:t xml:space="preserve">• Χρειάζονται επιχειρήσεις που σχετίζονται –κατ’ αρχήν– με τις θεμελιώδεις ανάγκες κοινωνικής αναπαραγωγής όπως, Ενέργεια, Ύδρευση, τηλεπικοινωνίες, Μεταφορές, Υποδομές, Πιστωτικό Σύστημα. </w:t>
        <w:br/>
        <w:t>• Είναι απαραίτητες για την προστασία του περιβάλλοντος.</w:t>
        <w:br/>
        <w:t>• Ευνοούν τη δημιουργία εργασιακών σχέσεων με κοινωνική ωφελιμότητα, που θα δρουν ως παράδειγμα σ’ όλη την οικονομία και ως λοκομοτίβα, που θα τραβά όλη την οικονομία στις κατακτήσεις. Παράδειγμα η εφαρμογή του 5νθήμερου που εφαρμόστηκε μετά από απεργίες στις τράπεζες και επεκτάθηκε σ’ όλη την οικονομ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Όροι ενός διαφορετικού Δημόσιου Τομέ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μως, δεν μας αρκεί η ιδιοκτησία του κράτους, πολύ περισσότερο η δυνατότητα κρατικής ρύθμισης. Δεν μας κάνουν, για παράδειγμα, οι κρατικές επιχειρήσεις που λειτουργούν με ιδιωτικοοικονομικά κριτήρια και ουσιαστικά λειτουργούν υπό καθεστώς «παθητικής ιδιωτικοποίησης». Ορισμένα κριτήρια είναι απαραίτητα:</w:t>
        <w:br/>
        <w:t xml:space="preserve">• Εξασφάλιση ενός ποιοτικά υψηλού επιπέδου υπηρεσιών και αγαθών. Για μας, πρέπει να είναι αυστηρά αδιαπραγμάτευτη η ύπαρξη δημόσιων επιχειρήσεων για Υγεία – Παιδεία – Νερό – Ενέργεια, που θα πρέπει να λειτουργούν σε ένα κοινωνικά αποδεκτό πλαίσιο προκειμένου να προσφέρουν ποιοτικά αναβαθμισμένες υπηρεσίες και αν χρειαστεί να επιδοτούνται. Η επιδότηση θα προκύπτει από ένα φορολογικό σύστημα που θα είναι λιγότερο ταξικό και προφανώς πιο δημοκρατικό απ’ ότι σήμερα που είναι το πιο προκλητικά ταξικό στην ΕΕ. </w:t>
        <w:br/>
        <w:t xml:space="preserve">• Ο Δημόσιος Τομέας και οι Δημόσιες Επιχειρήσεις θα είναι συνεχώς στην κρίση της κοινωνίας για την κοινωνική αποτελεσματικότητά τους. Με εμβάθυνση της δημοκρατίας, που σημαίνει τη συμμετοχή των εργαζομένων και των χρηστών στις αποφάσεις, προφανώς, καμία σχέση με το μοντέλο «κοινωνικοποιήσεων» του Α. Παπανδρέου. Έτσι μπορεί να χτυπηθεί ο κρατισμός, η γραφειοκρατία, η διαφθορά, οι πελατειακές σχέσεις. </w:t>
        <w:br/>
        <w:t xml:space="preserve"> Η εναντίωσή μας στις ιδιωτικοποιήσεις και η πρότασή μας έχει όμως και βαθύτερους λόγους. Συνδέεται με την ιδεολογική μας αντίληψη για την κοινωνία. Σ’ αυτή την πορεία θα πρέπει να συμπορευτούμε με τα συνδικάτα (με διαφορετική όμως νοοτροπία και άλλες σχέσεις βασισμένες στην αυτονομία, στην απεξάρτηση από τις πελατειακές σχέσεις και τον παραγοντισμό) καθώς και τα κινήματα πολιτών και καταναλωτών. Να θέσουμε τις ιδέες μας στην κοινωνία: προκειμένου να πετύχουμε την αλλαγή νοοτροπιών, σκοπεύοντας στην αλλαγή συσχετισμών. </w:t>
        <w:br/>
        <w:t>Για να ενεργοποιήσουμε, για να συσπειρώσουμε δυνάμεις, να εδραιώσουμε την ιδεολογική μας θέση μας χρειάζονται νίκες, νίκες μικρές και μεγάλες. Προς αυτή την κατεύθυνση μπορούμε να συμβάλλουμε θέτοντας –κατ’ αντιστοιχία με την πρότασή μας για το ελάχιστο εισόδημα– τη διεκδίκηση του ελάχιστου κοινωνικού μισθού, δηλαδή τη δυνατότητα κάλυψης της ελάχιστης κατανάλωσης νερού και ηλεκτρικού και φυσικά τις ποιοτικά αναβαθμισμένες αναγκαίες υπηρεσίες Υγείας και Παιδε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i/>
          <w:iCs/>
          <w:sz w:val="24"/>
          <w:szCs w:val="24"/>
          <w:lang w:eastAsia="el-GR"/>
        </w:rPr>
        <w:t>* ομιλία του Μ. Μπαλαούρα εκ μέρους της ΑΚΟΑ  στην ημερίδα του Συνασπισμού για το Δημόσιο Τομέα</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Icon">
    <w:name w:val="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hi.gr/portal/oikonomia/9575-&#904;&#957;&#945;&#962;-&#940;&#955;&#955;&#959;&#962;-&#916;&#951;&#956;&#972;&#963;&#953;&#959;&#962;-&#932;&#959;&#956;&#941;&#945;&#962;-&#949;&#943;&#957;&#945;&#953;-&#949;&#966;&#953;&#954;&#964;&#972;&#9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2:00Z</dcterms:created>
  <dc:creator>syn20909</dc:creator>
  <dc:description/>
  <cp:keywords/>
  <dc:language>en-US</dc:language>
  <cp:lastModifiedBy>user</cp:lastModifiedBy>
  <dcterms:modified xsi:type="dcterms:W3CDTF">2011-06-23T15:42:00Z</dcterms:modified>
  <cp:revision>2</cp:revision>
  <dc:subject/>
  <dc:title>Ένας άλλος Δημόσιος Τομέας είναι εφικτός</dc:title>
</cp:coreProperties>
</file>