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ΗΜΕΡΙΔΑ </w:t>
      </w:r>
      <w:r>
        <w:rPr>
          <w:rFonts w:cs="Arial" w:ascii="Arial" w:hAnsi="Arial"/>
          <w:b/>
          <w:sz w:val="28"/>
          <w:szCs w:val="28"/>
          <w:u w:val="single"/>
        </w:rPr>
        <w:t>ΣΥΝ</w:t>
      </w:r>
      <w:r>
        <w:rPr>
          <w:rFonts w:cs="Arial" w:ascii="Arial" w:hAnsi="Arial"/>
          <w:b/>
          <w:u w:val="single"/>
        </w:rPr>
        <w:t xml:space="preserve"> 13-5-2011</w:t>
      </w:r>
    </w:p>
    <w:p>
      <w:pPr>
        <w:pStyle w:val="Normal"/>
        <w:jc w:val="center"/>
        <w:rPr>
          <w:rFonts w:ascii="Arial" w:hAnsi="Arial" w:cs="Arial"/>
          <w:b/>
          <w:b/>
          <w:u w:val="single"/>
        </w:rPr>
      </w:pPr>
      <w:r>
        <w:rPr>
          <w:rFonts w:cs="Arial" w:ascii="Arial" w:hAnsi="Arial"/>
          <w:b/>
          <w:u w:val="single"/>
        </w:rPr>
        <w:t>ΕΝΟΤΗΤΑ 4</w:t>
      </w:r>
      <w:r>
        <w:rPr>
          <w:rFonts w:cs="Arial" w:ascii="Arial" w:hAnsi="Arial"/>
          <w:b/>
          <w:u w:val="single"/>
          <w:vertAlign w:val="superscript"/>
        </w:rPr>
        <w:t>Η</w:t>
      </w:r>
      <w:r>
        <w:rPr>
          <w:rFonts w:cs="Arial" w:ascii="Arial" w:hAnsi="Arial"/>
          <w:b/>
          <w:u w:val="single"/>
        </w:rPr>
        <w:t>: ΟΙ ΘΕΣΕΙΣ ΚΑΙ Η ΑΠΑΝΤΗΣΗ ΤΗΣ ΑΡΙΣΤΕΡΑΣ ΓΙΑ ΤΟΝ ΔΗΜΟΣΙΟ ΤΟΜΕΑ ΚΑΙ ΤΗ ΔΗΜΟΣΙΑ ΠΕΡΙΟΥΣΙΑ</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Οι Σύνοδοι Κορυφής της 11 Μάρτη 2011 και 24-25 Μάρτη 2011 δεν παρέλειψαν να εκφράσουν την ικανοποίησή τους για τα εκτελούμενα προγράμματα ΔΝΤ/ΕΕ στην Ελλάδα και να υπογραμμίσουν την αποφασιστικότητα με την οποία η ελληνική κυβέρνηση πρέπει να προχωρήσει τις διαρθρωτικές μεταρρυθμίσεις και την ταχεία ολοκλήρωση του προγράμματος ιδιωτικοποιήσεων και αξιοποίησης (!) της ακίνητης περιουσίας του Δημοσίου ύψους 50 δις ευρώ.</w:t>
      </w:r>
    </w:p>
    <w:p>
      <w:pPr>
        <w:pStyle w:val="Normal"/>
        <w:ind w:firstLine="540"/>
        <w:jc w:val="both"/>
        <w:rPr>
          <w:rFonts w:ascii="Arial" w:hAnsi="Arial" w:cs="Arial"/>
        </w:rPr>
      </w:pPr>
      <w:r>
        <w:rPr>
          <w:rFonts w:cs="Arial" w:ascii="Arial" w:hAnsi="Arial"/>
        </w:rPr>
        <w:t>Μνημόνιο ΔΝΤ – Ε.Ε., εθελόδουλη πολιτική της κυβέρνησης του ΠΑΣΟΚ και γενικότερα του δικομματισμού, εκπρόσωποι του κεφαλαίου στην Ελλάδα και στο εξωτερικό, έχουν θέσει στο στόχαστρο τον Δημόσιο Τομέα και τη Δημόσια Περιουσία της χώρας μας.</w:t>
      </w:r>
    </w:p>
    <w:p>
      <w:pPr>
        <w:pStyle w:val="Normal"/>
        <w:ind w:firstLine="540"/>
        <w:jc w:val="both"/>
        <w:rPr/>
      </w:pPr>
      <w:r>
        <w:rPr>
          <w:rFonts w:cs="Arial" w:ascii="Arial" w:hAnsi="Arial"/>
        </w:rPr>
        <w:t>Δημόσιες Επιχειρήσεις (όσες έχουν απομείνει), δίκτυα και υποδομές της χώρας, εδάφη-φιλέτα, λιμάνια, αεροδρόμια, τουριστικές εγκαταστάσεις κλπ έχουν μπει στο δρόμο της εκποίησης και του ξεπουλήματος στο όνομα της αντιμετώπισης της κρίσης του δημόσιου χρέους και της τεράστιας καπιταλιστικής κρίσης που διαλύει τη χώρα και το βιοτικό επίπεδο και τα δικαιώματα της εργατικής τάξης, των συνταξιούχων και των πλατιών λαϊκών στρωμάτων.</w:t>
      </w:r>
    </w:p>
    <w:p>
      <w:pPr>
        <w:pStyle w:val="Normal"/>
        <w:ind w:firstLine="540"/>
        <w:jc w:val="both"/>
        <w:rPr>
          <w:rFonts w:ascii="Arial" w:hAnsi="Arial" w:cs="Arial"/>
        </w:rPr>
      </w:pPr>
      <w:r>
        <w:rPr>
          <w:rFonts w:cs="Arial" w:ascii="Arial" w:hAnsi="Arial"/>
        </w:rPr>
        <w:t xml:space="preserve">Ασφαλώς στις προηγούμενες ενότητες αυτής της ημερίδας έχουν περιγραφεί οι μορφές και η έκταση των ιδιωτικοποιήσεων που σαν πραγματική λαίλαπα απειλεί να μην αφήσει τίποτα όρθιο σ’ αυτή τη χώρα. </w:t>
      </w:r>
    </w:p>
    <w:p>
      <w:pPr>
        <w:pStyle w:val="Normal"/>
        <w:ind w:firstLine="540"/>
        <w:jc w:val="both"/>
        <w:rPr>
          <w:rFonts w:ascii="Arial" w:hAnsi="Arial" w:cs="Arial"/>
        </w:rPr>
      </w:pPr>
      <w:r>
        <w:rPr>
          <w:rFonts w:cs="Arial" w:ascii="Arial" w:hAnsi="Arial"/>
        </w:rPr>
        <w:t>Δεν αφορά πια μόνο τις περίφημες ΔΕΚΟ, Τηλεπικοινωνίες, Ενέργεια, Μεταφορές, Χρηματοπιστωτικό σύστημα, υποδομές κλπ, αλλά αγγίζει ήδη βασικές υπηρεσίες του στενού Δημόσιου Τομέα, όπως Υγεία, Παιδεία, ακόμη και την Κοινωνική Ασφάλιση, που είναι πάντα στο στόχαστρο με το περίφημο τριφασικό ασφαλιστικό σύστημα και τα Επαγγελματικά Ταμεία, που στοχεύουν να απορροφήσουν την Επικουρική Ασφάλιση, τον δεύτερο πυλώνα του ασφαλιστικού συστήματος, και να χρησιμοποιήσουν τα αποθεματικά της στον τζόγο της χρηματιστηριακής αγοράς σε βάρος των ασφαλισμένων.</w:t>
      </w:r>
    </w:p>
    <w:p>
      <w:pPr>
        <w:pStyle w:val="Normal"/>
        <w:ind w:firstLine="540"/>
        <w:jc w:val="both"/>
        <w:rPr>
          <w:rFonts w:ascii="Arial" w:hAnsi="Arial" w:cs="Arial"/>
        </w:rPr>
      </w:pPr>
      <w:r>
        <w:rPr>
          <w:rFonts w:cs="Arial" w:ascii="Arial" w:hAnsi="Arial"/>
        </w:rPr>
        <w:t>Η νεοφιλελεύθερη πολιτική της Ε.Ε. του ΔΝΤ και των υποτακτικών στις επιλογές του κεφαλαίου πολιτικών δυνάμεων του δικομματισμού και των προθύμων συνοδοιπόρων του, χρησιμοποιεί την παγκόσμια καπιταλιστική κρίση και τις συνέπειές της, για να προωθήσει μια ολοκληρωτική νίκη σε βάρος της εργασίας και του εργατικού και λαϊκού κινήματος, παίρνοντας πίσω των σύνολο των οικονομικών και θεσμικών κατακτήσεων ενός ολόκληρου αιώνα αγώνων και θυσιών.</w:t>
      </w:r>
    </w:p>
    <w:p>
      <w:pPr>
        <w:pStyle w:val="Normal"/>
        <w:ind w:firstLine="540"/>
        <w:jc w:val="both"/>
        <w:rPr/>
      </w:pPr>
      <w:r>
        <w:rPr>
          <w:rFonts w:cs="Arial" w:ascii="Arial" w:hAnsi="Arial"/>
        </w:rPr>
        <w:t>Η κατάσταση αυτή διευκολύνει να γίνεται ευρύτερα κατανοητό ότι δεν μπορεί πλέον η διακυβέρνηση της χώρας να συνεχίζει να παραμένει υπόθεση των κομμάτων του δικομματισμού. Η αναδιάταξη του πολιτικού τοπίου σε προοδευτική αριστερή κατεύθυνση αποχτάει πια επείγοντα χαρακτήρα. Είναι πια όρος επιβίωσης της χώρας και του εργαζόμενου λαού, να ανατραπούν οι υπάρχοντες και να διαμορφωθούν νέοι συσχετισμοί δύναμης, που θα στηρίξουν μια νέα λαϊκή πλειοψηφία για μια αριστερή διακυβέρνηση με πυρήνα τις δυνάμεις της Ριζοσπαστικής Αριστεράς.</w:t>
      </w:r>
    </w:p>
    <w:p>
      <w:pPr>
        <w:pStyle w:val="Normal"/>
        <w:ind w:firstLine="540"/>
        <w:jc w:val="both"/>
        <w:rPr>
          <w:rFonts w:ascii="Arial" w:hAnsi="Arial" w:cs="Arial"/>
        </w:rPr>
      </w:pPr>
      <w:r>
        <w:rPr>
          <w:rFonts w:cs="Arial" w:ascii="Arial" w:hAnsi="Arial"/>
        </w:rPr>
        <w:t>Οι εργαζόμενοι και η χώρα έχουν ανάγκη από μια κυβέρνηση που δεν θα ενεργεί για λογαριασμό των τραπεζών, των μονοπωλίων και των πολυεθνικών, αλλά θα δρα σε όφελος των συμφερόντων της εργαζόμενης πλειοψηφίας, σε όφελος του λαού. Μιας αριστερής κυβέρνησης που θα προωθήσει ριζικές αλλαγές στις δομές και τις πολιτικές του κράτους, ώστε να έρθουν στο προσκήνιο και στη διεύθυνση της κοινωνίας οι ίδιοι οι εργαζόμενοι, ο ίδιος ο λαός.</w:t>
      </w:r>
    </w:p>
    <w:p>
      <w:pPr>
        <w:pStyle w:val="Normal"/>
        <w:ind w:firstLine="540"/>
        <w:jc w:val="both"/>
        <w:rPr/>
      </w:pPr>
      <w:r>
        <w:rPr>
          <w:rFonts w:cs="Arial" w:ascii="Arial" w:hAnsi="Arial"/>
        </w:rPr>
        <w:t>Μοχλός για μια τέτοια πορεία της χώρας και του λαού είναι η αντίληψή μας για τον Δημόσιο Τομέα και την Δημόσια Περιουσία.</w:t>
      </w:r>
    </w:p>
    <w:p>
      <w:pPr>
        <w:pStyle w:val="Normal"/>
        <w:ind w:firstLine="540"/>
        <w:jc w:val="both"/>
        <w:rPr>
          <w:rFonts w:ascii="Arial" w:hAnsi="Arial" w:cs="Arial"/>
        </w:rPr>
      </w:pPr>
      <w:r>
        <w:rPr>
          <w:rFonts w:cs="Arial" w:ascii="Arial" w:hAnsi="Arial"/>
        </w:rPr>
        <w:t>Στόχος του ΣΥΡΙΖΑ είναι να διαμορφωθεί ένας δημόσιος χώρος παραγωγής και δημιουργίας συλλογικών κοινωνικών αγαθών, που θα βρίσκονται έξω από το πεδίο της καπιταλιστικής κερδοσκοπίας και θα είναι άμεσα προσιτά σε όλους.</w:t>
      </w:r>
    </w:p>
    <w:p>
      <w:pPr>
        <w:pStyle w:val="Normal"/>
        <w:ind w:firstLine="540"/>
        <w:jc w:val="both"/>
        <w:rPr>
          <w:rFonts w:ascii="Arial" w:hAnsi="Arial" w:cs="Arial"/>
        </w:rPr>
      </w:pPr>
      <w:r>
        <w:rPr>
          <w:rFonts w:cs="Arial" w:ascii="Arial" w:hAnsi="Arial"/>
        </w:rPr>
        <w:t>Στην κατεύθυνση αυτή αγωνιζόμαστε για την πλήρη επαναφορά όλων των ιδιωτικοποιημένων επιχειρήσεων στο δημόσιο τομέα και σε πρώτη προτεραιότητα εκείνων που συνδέονται με τις θεμελιώδεις ανάγκες κοινωνικής αναπαραγωγής, όπως της ενέργειας, των τηλεπικοινωνιών, των μεταφορών, της ύδρευσης, των βασικών υποδομών, των συγκοινωνιακών δικτύων και του τραπεζικού συστήματος. Ούτε σπιθαμή εθνικής γης δεν μπορεί να παραχωρηθεί σε ντόπιο ή ξένο κεφάλαιο για καπιταλιστική κεφαλαιοκρατική εκμετάλλευση.</w:t>
      </w:r>
    </w:p>
    <w:p>
      <w:pPr>
        <w:pStyle w:val="Normal"/>
        <w:ind w:firstLine="540"/>
        <w:jc w:val="both"/>
        <w:rPr/>
      </w:pPr>
      <w:r>
        <w:rPr>
          <w:rFonts w:cs="Arial" w:ascii="Arial" w:hAnsi="Arial"/>
        </w:rPr>
        <w:t>Ο ΣΥΡΙΖΑ με το Πρόγραμμά του (2</w:t>
      </w:r>
      <w:r>
        <w:rPr>
          <w:rFonts w:cs="Arial" w:ascii="Arial" w:hAnsi="Arial"/>
          <w:vertAlign w:val="superscript"/>
        </w:rPr>
        <w:t>η</w:t>
      </w:r>
      <w:r>
        <w:rPr>
          <w:rFonts w:cs="Arial" w:ascii="Arial" w:hAnsi="Arial"/>
        </w:rPr>
        <w:t xml:space="preserve"> Πανελλαδική Συνδιάσκεψη 2009) και τους 15 Άμεσους Στόχους Πάλης, που διατυπώθηκαν ως πρόταση κοινής δράσης και πολιτικής Συνεργασίας των δυνάμεων της Ριζοσπαστικής Αριστεράς, έθεσε ως άμεσους στόχους πάλης:</w:t>
      </w:r>
    </w:p>
    <w:p>
      <w:pPr>
        <w:pStyle w:val="Normal"/>
        <w:ind w:firstLine="540"/>
        <w:jc w:val="both"/>
        <w:rPr>
          <w:rFonts w:ascii="Arial" w:hAnsi="Arial" w:cs="Arial"/>
        </w:rPr>
      </w:pPr>
      <w:r>
        <w:rPr>
          <w:rFonts w:cs="Arial" w:ascii="Arial" w:hAnsi="Arial"/>
        </w:rPr>
        <w:t>- Να επανέλθουν υπό δημόσια ιδιοκτησία και κοινωνικό έλεγχο όλες οι Δημόσιες Επιχειρήσεις και Οργανισμοί στους τομείς της Ενέργειας, των Τηλεπικοινωνιών, των Υδάτινων πόρων-ύδρευσης και των Μεταφορών, χωρίς αποζημίωση των μεγαλομετόχων.</w:t>
      </w:r>
    </w:p>
    <w:p>
      <w:pPr>
        <w:pStyle w:val="Normal"/>
        <w:ind w:firstLine="540"/>
        <w:jc w:val="both"/>
        <w:rPr>
          <w:rFonts w:ascii="Arial" w:hAnsi="Arial" w:cs="Arial"/>
        </w:rPr>
      </w:pPr>
      <w:r>
        <w:rPr>
          <w:rFonts w:cs="Arial" w:ascii="Arial" w:hAnsi="Arial"/>
        </w:rPr>
        <w:t>- Δημιουργία κοινωνικού φορέα ακτοπλοϊκών συγκοινωνιών με ευθύνη της Τοπικής Αυτοδιοίκησης και του Κράτους.</w:t>
      </w:r>
    </w:p>
    <w:p>
      <w:pPr>
        <w:pStyle w:val="Normal"/>
        <w:ind w:firstLine="540"/>
        <w:jc w:val="both"/>
        <w:rPr>
          <w:rFonts w:ascii="Arial" w:hAnsi="Arial" w:cs="Arial"/>
        </w:rPr>
      </w:pPr>
      <w:r>
        <w:rPr>
          <w:rFonts w:cs="Arial" w:ascii="Arial" w:hAnsi="Arial"/>
        </w:rPr>
        <w:t>- Ανάκτηση του δημόσιου ελέγχου και ιδιοκτησίας των υποδομών της χώρας (λιμάνια, αεροδρόμια, μαρίνες, δρόμοι, τουριστικές εγκαταστάσεις κλπ.</w:t>
      </w:r>
    </w:p>
    <w:p>
      <w:pPr>
        <w:pStyle w:val="Normal"/>
        <w:ind w:firstLine="540"/>
        <w:jc w:val="both"/>
        <w:rPr>
          <w:rFonts w:ascii="Arial" w:hAnsi="Arial" w:cs="Arial"/>
        </w:rPr>
      </w:pPr>
      <w:r>
        <w:rPr>
          <w:rFonts w:cs="Arial" w:ascii="Arial" w:hAnsi="Arial"/>
        </w:rPr>
        <w:t>- Ακύρωση των ΣΔΙΤ και των συμβάσεων παραχώρησης.</w:t>
      </w:r>
    </w:p>
    <w:p>
      <w:pPr>
        <w:pStyle w:val="Normal"/>
        <w:ind w:firstLine="540"/>
        <w:jc w:val="both"/>
        <w:rPr>
          <w:rFonts w:ascii="Arial" w:hAnsi="Arial" w:cs="Arial"/>
        </w:rPr>
      </w:pPr>
      <w:r>
        <w:rPr>
          <w:rFonts w:cs="Arial" w:ascii="Arial" w:hAnsi="Arial"/>
        </w:rPr>
        <w:t>- Συγκρότηση κρατικού πόλου παρέμβασης στο τραπεζικό σύστημα, με πυλώνες την Εθνική Τράπεζα, την ΑΤΕ και το Ταχυδρομικό Ταμιευτήριο, που περνούν σε απόλυτο δημόσιο έλεγχο και ιδιοκτησία.</w:t>
      </w:r>
    </w:p>
    <w:p>
      <w:pPr>
        <w:pStyle w:val="Normal"/>
        <w:ind w:firstLine="540"/>
        <w:jc w:val="both"/>
        <w:rPr>
          <w:rFonts w:ascii="Arial" w:hAnsi="Arial" w:cs="Arial"/>
        </w:rPr>
      </w:pPr>
      <w:r>
        <w:rPr>
          <w:rFonts w:cs="Arial" w:ascii="Arial" w:hAnsi="Arial"/>
        </w:rPr>
        <w:t>- Εθνικοποίηση, χωρίς αποζημίωση, κάθε Τράπεζας, που αδυνατεί να εξυπηρετήσει τις υποχρεώσεις και τους καταθέτες – καταθέτριές της και χρειάζεται Κρατική στήριξη.</w:t>
      </w:r>
    </w:p>
    <w:p>
      <w:pPr>
        <w:pStyle w:val="Normal"/>
        <w:ind w:firstLine="540"/>
        <w:jc w:val="both"/>
        <w:rPr/>
      </w:pPr>
      <w:r>
        <w:rPr>
          <w:rFonts w:cs="Arial" w:ascii="Arial" w:hAnsi="Arial"/>
        </w:rPr>
        <w:t>- Καμιά εκχώρηση τομέων Υγείας – Παιδείας – Κοινωνικής Ασφάλισης (Επαγγελματικά Ταμεία, Επικουρική Ασφάλιση) στο ιδιωτικό κεφάλαιο.</w:t>
      </w:r>
    </w:p>
    <w:p>
      <w:pPr>
        <w:pStyle w:val="Normal"/>
        <w:ind w:firstLine="540"/>
        <w:jc w:val="both"/>
        <w:rPr/>
      </w:pPr>
      <w:r>
        <w:rPr>
          <w:rFonts w:cs="Arial" w:ascii="Arial" w:hAnsi="Arial"/>
        </w:rPr>
        <w:t>- Η υγεία αποτελεί κοινωνικό αγαθό και πολιτικό δικαίωμα. Δημόσια δωρεά υγεία για όλους και όλες. Δημόσιες υπηρεσίες για ποιοτική φροντίδα και μέριμνα για τα παιδιά, τους ηλικιωμένους και τα άτομα με αναπηρία.</w:t>
      </w:r>
    </w:p>
    <w:p>
      <w:pPr>
        <w:pStyle w:val="Normal"/>
        <w:ind w:firstLine="540"/>
        <w:jc w:val="both"/>
        <w:rPr>
          <w:rFonts w:ascii="Arial" w:hAnsi="Arial" w:cs="Arial"/>
        </w:rPr>
      </w:pPr>
      <w:r>
        <w:rPr>
          <w:rFonts w:cs="Arial" w:ascii="Arial" w:hAnsi="Arial"/>
        </w:rPr>
        <w:t>- Υπεράσπιση και διεύρυνση του δωρεάν δημόσιου και κοινωνικού χαρακτήρα της εκπαίδευσης και της έρευνας.</w:t>
      </w:r>
    </w:p>
    <w:p>
      <w:pPr>
        <w:pStyle w:val="Normal"/>
        <w:ind w:firstLine="540"/>
        <w:jc w:val="both"/>
        <w:rPr>
          <w:rFonts w:ascii="Arial" w:hAnsi="Arial" w:cs="Arial"/>
        </w:rPr>
      </w:pPr>
      <w:r>
        <w:rPr>
          <w:rFonts w:cs="Arial" w:ascii="Arial" w:hAnsi="Arial"/>
        </w:rPr>
        <w:t xml:space="preserve">- Υπεράσπιση και ενίσχυση του δημόσιου, κοινωνικού, καθολικού, αναδιανεμητικού και αλληλέγγυου χαρακτήρα του ασφαλιστικού συστήματος. </w:t>
      </w:r>
    </w:p>
    <w:p>
      <w:pPr>
        <w:pStyle w:val="Normal"/>
        <w:ind w:firstLine="540"/>
        <w:jc w:val="both"/>
        <w:rPr>
          <w:rFonts w:ascii="Arial" w:hAnsi="Arial" w:cs="Arial"/>
        </w:rPr>
      </w:pPr>
      <w:r>
        <w:rPr>
          <w:rFonts w:cs="Arial" w:ascii="Arial" w:hAnsi="Arial"/>
        </w:rPr>
        <w:t xml:space="preserve">Οι στόχοι αυτοί οφείλουν να συνδεθούν με μια πολιτική για τη ριζική ανασυγκρότηση της παραγωγικής βάσης και της κοινωνίας. </w:t>
      </w:r>
    </w:p>
    <w:p>
      <w:pPr>
        <w:pStyle w:val="Normal"/>
        <w:ind w:firstLine="540"/>
        <w:jc w:val="both"/>
        <w:rPr>
          <w:rFonts w:ascii="Arial" w:hAnsi="Arial" w:cs="Arial"/>
        </w:rPr>
      </w:pPr>
      <w:r>
        <w:rPr>
          <w:rFonts w:cs="Arial" w:ascii="Arial" w:hAnsi="Arial"/>
        </w:rPr>
        <w:t xml:space="preserve">Αγωνιζόμαστε για να μπει τέλος στην αποδιάρθρωση του παραγωγικού ιστού και για να μπουν στο κέντρο της όποιας ανάπτυξης οι υλικές και πνευματικές ανάγκες της κοινωνίας. Ατμομηχανή μιας τέτοιας πορείας, αποτελούν για μας, οι δημόσιες επιχειρήσεις και ευρύτερα ο Δημόσιος Τομέας. </w:t>
      </w:r>
    </w:p>
    <w:p>
      <w:pPr>
        <w:pStyle w:val="Normal"/>
        <w:ind w:firstLine="540"/>
        <w:jc w:val="both"/>
        <w:rPr>
          <w:rFonts w:ascii="Arial" w:hAnsi="Arial" w:cs="Arial"/>
        </w:rPr>
      </w:pPr>
      <w:r>
        <w:rPr>
          <w:rFonts w:cs="Arial" w:ascii="Arial" w:hAnsi="Arial"/>
        </w:rPr>
        <w:t>Εδώ, όμως, χρειάζεται να επισημάνουμε με έμφαση ότι εμείς δεν θέλουμε την επιστροφή σε ένα είδος χρεοκοπημένου κρατισμού περασμένων δεκαετιών, που στο όνομα της κοινωνίας εξυπηρετούσε το κεφάλαιο και είχε μετατρέψει το δημόσιο τομέα και τις ΔΕΚΟ σε βάλτο γραφειοκρατίας, ρουσφετιού, συναλλαγής και διαφθοράς.</w:t>
      </w:r>
    </w:p>
    <w:p>
      <w:pPr>
        <w:pStyle w:val="Normal"/>
        <w:ind w:firstLine="540"/>
        <w:jc w:val="both"/>
        <w:rPr>
          <w:rFonts w:ascii="Arial" w:hAnsi="Arial" w:cs="Arial"/>
        </w:rPr>
      </w:pPr>
      <w:r>
        <w:rPr>
          <w:rFonts w:cs="Arial" w:ascii="Arial" w:hAnsi="Arial"/>
        </w:rPr>
        <w:t>Διεκδικούμε το τυπικά δημόσιο να γίνει πραγματικά δημόσιο και το κρατικό να αποκτήσει ουσιαστικό κοινωνικό περιεχόμενο. Ο δημόσιος χαρακτήρας δεν καθορίζεται μόνο από την τυπική μορφή της ιδιοκτησίας. Στόχος μας είναι να διαμορφωθεί μια νέα μορφή δημόσιας επιχείρησης, η δράση της οποίας θα τίθεται διαρκώς στην κρίση της κοινωνίας και ο κοινωφελής χαρακτήρας της θα αποτυπώνεται στην κοινωνική αποτελεσματικότητά της.</w:t>
      </w:r>
    </w:p>
    <w:p>
      <w:pPr>
        <w:pStyle w:val="Normal"/>
        <w:ind w:firstLine="540"/>
        <w:jc w:val="both"/>
        <w:rPr>
          <w:rFonts w:ascii="Arial" w:hAnsi="Arial" w:cs="Arial"/>
        </w:rPr>
      </w:pPr>
      <w:r>
        <w:rPr>
          <w:rFonts w:cs="Arial" w:ascii="Arial" w:hAnsi="Arial"/>
        </w:rPr>
        <w:t xml:space="preserve">Οι εθνικοποιήσεις που αγωνιζόμαστε δεν αφορούν μόνο τους τίτλους ιδιοκτησίας, αλλά και την αλλαγή της διάρθρωσης των δημοσίων επιχειρήσεων με τη συμμετοχή των εργαζομένων στη λήψη των αποφάσεων  και με τον κοινωνικό έλεγχο των εργαζομένων, που θα εκφράζεται μέσω των Συνδικάτων τους, έτσι ώστε οι επιχειρήσεις αυτές να μην υπηρετούν την καπιταλιστική συσσώρευση, αλλά τις κοινωνικές ανάγκ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θήνα 13-5-2011                                                      Γιάννης Θεωνάς</w:t>
      </w:r>
    </w:p>
    <w:p>
      <w:pPr>
        <w:pStyle w:val="Normal"/>
        <w:ind w:firstLine="540"/>
        <w:jc w:val="both"/>
        <w:rPr/>
      </w:pPr>
      <w:r>
        <w:rPr>
          <w:rFonts w:eastAsia="Arial" w:cs="Arial" w:ascii="Arial" w:hAnsi="Arial"/>
        </w:rPr>
        <w:t xml:space="preserve">   </w:t>
      </w:r>
    </w:p>
    <w:p>
      <w:pPr>
        <w:pStyle w:val="Normal"/>
        <w:ind w:firstLine="540"/>
        <w:jc w:val="both"/>
        <w:rPr/>
      </w:pPr>
      <w:r>
        <w:rPr>
          <w:rFonts w:eastAsia="Arial" w:cs="Arial" w:ascii="Arial" w:hAnsi="Arial"/>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9:00Z</dcterms:created>
  <dc:creator>USER</dc:creator>
  <dc:description/>
  <cp:keywords/>
  <dc:language>en-US</dc:language>
  <cp:lastModifiedBy>user</cp:lastModifiedBy>
  <cp:lastPrinted>2011-05-13T13:10:00Z</cp:lastPrinted>
  <dcterms:modified xsi:type="dcterms:W3CDTF">2011-06-21T16:39:00Z</dcterms:modified>
  <cp:revision>2</cp:revision>
  <dc:subject/>
  <dc:title>ΗΜΕΡΙΔΑ ΣΥΝ 13-5-2011</dc:title>
</cp:coreProperties>
</file>