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Παράρτημα:</w:t>
      </w:r>
      <w:r>
        <w:rPr>
          <w:rFonts w:cs="Arial" w:ascii="Arial" w:hAnsi="Arial"/>
          <w:b/>
          <w:i/>
          <w:sz w:val="22"/>
          <w:szCs w:val="22"/>
        </w:rPr>
        <w:t xml:space="preserve"> Πίνακας μετοχοποιήσεων- ιδιωτικοποιήσεων Τραπεζών 1998-2007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72"/>
        <w:gridCol w:w="1930"/>
        <w:gridCol w:w="1943"/>
        <w:gridCol w:w="15"/>
        <w:gridCol w:w="2064"/>
      </w:tblGrid>
      <w:tr>
        <w:trPr>
          <w:trHeight w:val="10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ΤΟ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μετοχών </w:t>
            </w:r>
          </w:p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υ διατέθηκα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Έσοδα σε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ατόμ. Ευρ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μετοχών που παραμένει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 δημόσιο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ΑΠΕΖΑ ΜΑΚΕΔΟΝΙΑΣ ΘΡΑΚΗ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Τ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θεση μετοχώ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ΑΠΕΖΑ ΚΡΗΤΗ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7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ΑΠΕΖΑ ΚΕΝΤΡΙΚΗ ΕΛΛΑΔΟ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ΟΝ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ΤΒ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ωλήσεις συμμετοχών δημοσίου στην ΑΤ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ΜΠΟΡ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8,78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Τ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,3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ΤΒ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31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4,69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ΜΠΟΡ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8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50%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ΤΒ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δόση από πώληση μετοχών σε στρατηγικό επενδυτ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50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34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ΤΑΜΙΕΥΤΗΡΙ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ίωση μετοχικού κεφαλαίο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34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ΜΤΣ:10%</w:t>
            </w:r>
          </w:p>
        </w:tc>
      </w:tr>
      <w:tr>
        <w:trPr>
          <w:trHeight w:val="248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1998-200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46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Τ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18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,30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ΤΑΜΙΕΥΤΗΡΙ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ΤΑΜΙΕΥΤΗΡΙ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ΤΑΜΙΕΥΤΗΡΙ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,84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,16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ΜΠΟΡΙΚΗ ΤΡΑΠΕΖ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ΤΑΜΙΕΥΤΗΡΙ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ωμή από ΕΛΤΑ δεύτερης δόσης για την απόκτηση του 10% που έγινε το 200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ΤΑΜΙΕΥΤΗΡΙ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,37%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ΤΑΜΙΕΥΤΗΡΙ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ωμή από ΕΛΤΑ τρίτης δόσης για την απόκτηση του 10% που έγινε το 200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(2004-2007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(1998-2007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9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4:00Z</dcterms:created>
  <dc:creator>o.isaia</dc:creator>
  <dc:description/>
  <cp:keywords/>
  <dc:language>en-US</dc:language>
  <cp:lastModifiedBy>user</cp:lastModifiedBy>
  <cp:lastPrinted>2008-07-08T17:10:00Z</cp:lastPrinted>
  <dcterms:modified xsi:type="dcterms:W3CDTF">2008-10-20T15:04:00Z</dcterms:modified>
  <cp:revision>2</cp:revision>
  <dc:subject/>
  <dc:title> </dc:title>
</cp:coreProperties>
</file>