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jc w:val="center"/>
        <w:rPr>
          <w:b/>
          <w:b/>
          <w:bCs/>
          <w:sz w:val="28"/>
        </w:rPr>
      </w:pPr>
      <w:r>
        <w:rPr>
          <w:b/>
          <w:bCs/>
          <w:sz w:val="28"/>
        </w:rPr>
        <w:t>ΠΟΡΙΣΜΑ Επιστημονικής Επιτροπής για τις σχεδιαζόμενες αλλαγές στο θεσμικό πλαίσιο λειτουργίας του «Ταμείου Παρακαταθηκών &amp; Δανείων» (Τ.Π./Δ.)</w:t>
      </w:r>
    </w:p>
    <w:p>
      <w:pPr>
        <w:pStyle w:val="TextBodyIndent"/>
        <w:spacing w:lineRule="auto" w:line="240"/>
        <w:ind w:hanging="0"/>
        <w:rPr>
          <w:b/>
          <w:b/>
          <w:bCs/>
          <w:sz w:val="28"/>
        </w:rPr>
      </w:pPr>
      <w:r>
        <w:rPr>
          <w:b/>
          <w:bCs/>
          <w:sz w:val="28"/>
        </w:rPr>
      </w:r>
    </w:p>
    <w:p>
      <w:pPr>
        <w:pStyle w:val="Normal"/>
        <w:spacing w:before="120" w:after="0"/>
        <w:ind w:firstLine="720"/>
        <w:jc w:val="both"/>
        <w:rPr/>
      </w:pPr>
      <w:r>
        <w:rPr>
          <w:rFonts w:eastAsia="Tahoma" w:cs="Tahoma" w:ascii="Tahoma" w:hAnsi="Tahoma"/>
          <w:b/>
          <w:bCs/>
          <w:i/>
          <w:iCs/>
          <w:sz w:val="22"/>
        </w:rPr>
        <w:t xml:space="preserve">                            </w:t>
      </w:r>
      <w:r>
        <w:rPr>
          <w:rFonts w:cs="Tahoma" w:ascii="Tahoma" w:hAnsi="Tahoma"/>
          <w:b/>
          <w:bCs/>
          <w:i/>
          <w:iCs/>
          <w:sz w:val="22"/>
        </w:rPr>
        <w:t>Μητράκος Θόδωρος,</w:t>
      </w:r>
      <w:r>
        <w:rPr>
          <w:rFonts w:cs="Tahoma" w:ascii="Tahoma" w:hAnsi="Tahoma"/>
          <w:b/>
          <w:bCs/>
          <w:i/>
          <w:iCs/>
          <w:sz w:val="20"/>
        </w:rPr>
        <w:t xml:space="preserve"> </w:t>
      </w:r>
      <w:r>
        <w:rPr>
          <w:rFonts w:cs="Tahoma" w:ascii="Tahoma" w:hAnsi="Tahoma"/>
          <w:b/>
          <w:bCs/>
          <w:sz w:val="20"/>
        </w:rPr>
        <w:t xml:space="preserve">διδάκτωρ οικονομικών επιστημών, </w:t>
      </w:r>
    </w:p>
    <w:p>
      <w:pPr>
        <w:pStyle w:val="Normal"/>
        <w:spacing w:before="120" w:after="0"/>
        <w:ind w:firstLine="72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οικονομολόγος - ερευνητής</w:t>
      </w:r>
    </w:p>
    <w:p>
      <w:pPr>
        <w:pStyle w:val="Normal"/>
        <w:spacing w:before="120" w:after="0"/>
        <w:ind w:firstLine="720"/>
        <w:jc w:val="both"/>
        <w:rPr/>
      </w:pPr>
      <w:r>
        <w:rPr>
          <w:rFonts w:eastAsia="Tahoma" w:cs="Tahoma" w:ascii="Tahoma" w:hAnsi="Tahoma"/>
          <w:b/>
          <w:bCs/>
          <w:i/>
          <w:iCs/>
          <w:sz w:val="22"/>
        </w:rPr>
        <w:t xml:space="preserve">                            </w:t>
      </w:r>
      <w:r>
        <w:rPr>
          <w:rFonts w:cs="Tahoma" w:ascii="Tahoma" w:hAnsi="Tahoma"/>
          <w:b/>
          <w:bCs/>
          <w:i/>
          <w:iCs/>
          <w:sz w:val="22"/>
        </w:rPr>
        <w:t>Τόλιος Γιάννης,</w:t>
      </w:r>
      <w:r>
        <w:rPr>
          <w:rFonts w:cs="Tahoma" w:ascii="Tahoma" w:hAnsi="Tahoma"/>
          <w:b/>
          <w:bCs/>
          <w:i/>
          <w:iCs/>
          <w:sz w:val="20"/>
        </w:rPr>
        <w:t xml:space="preserve">  </w:t>
      </w:r>
      <w:r>
        <w:rPr>
          <w:rFonts w:cs="Tahoma" w:ascii="Tahoma" w:hAnsi="Tahoma"/>
          <w:b/>
          <w:bCs/>
          <w:sz w:val="20"/>
        </w:rPr>
        <w:t xml:space="preserve">διδάκτωρ οικονομικών επιστημών, </w:t>
      </w:r>
    </w:p>
    <w:p>
      <w:pPr>
        <w:pStyle w:val="Normal"/>
        <w:spacing w:before="120" w:after="0"/>
        <w:ind w:firstLine="72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υπάλληλος Τ.Π.&amp; Δανείων</w:t>
      </w:r>
    </w:p>
    <w:p>
      <w:pPr>
        <w:pStyle w:val="Heading1"/>
        <w:spacing w:lineRule="auto" w:line="240"/>
        <w:ind w:firstLine="720"/>
        <w:rPr>
          <w:rFonts w:ascii="Tahoma" w:hAnsi="Tahoma" w:cs="Tahoma"/>
          <w:b w:val="false"/>
          <w:b w:val="false"/>
          <w:bCs w:val="false"/>
          <w:sz w:val="20"/>
        </w:rPr>
      </w:pPr>
      <w:r>
        <w:rPr>
          <w:rFonts w:cs="Tahoma"/>
          <w:b w:val="false"/>
          <w:bCs w:val="false"/>
          <w:sz w:val="20"/>
        </w:rPr>
      </w:r>
    </w:p>
    <w:p>
      <w:pPr>
        <w:pStyle w:val="Heading1"/>
        <w:spacing w:lineRule="auto" w:line="240"/>
        <w:ind w:firstLine="720"/>
        <w:rPr/>
      </w:pPr>
      <w:r>
        <w:rPr/>
        <w:t>Εισαγωγή</w:t>
      </w:r>
    </w:p>
    <w:p>
      <w:pPr>
        <w:pStyle w:val="Normal"/>
        <w:spacing w:before="120" w:after="0"/>
        <w:ind w:firstLine="720"/>
        <w:jc w:val="both"/>
        <w:rPr>
          <w:rFonts w:ascii="Tahoma" w:hAnsi="Tahoma" w:cs="Tahoma"/>
        </w:rPr>
      </w:pPr>
      <w:r>
        <w:rPr>
          <w:rFonts w:cs="Tahoma" w:ascii="Tahoma" w:hAnsi="Tahoma"/>
        </w:rPr>
        <w:t>Τους τελευταίους μήνες πυκνώνουν δημοσιεύματα για αλλαγές στο θεσμικό πλαίσιο λειτουργίας του Ταμείου Παρακαταθηκών &amp; Δανείων (Τ.Π./Δ.). Τα συγκεκριμένα δημοσιεύματα,</w:t>
      </w:r>
      <w:r>
        <w:rPr>
          <w:rStyle w:val="FootnoteCharacters"/>
          <w:rStyle w:val="FootnoteAnchor"/>
          <w:rFonts w:cs="Tahoma" w:ascii="Tahoma" w:hAnsi="Tahoma"/>
        </w:rPr>
        <w:footnoteReference w:id="2"/>
      </w:r>
      <w:r>
        <w:rPr>
          <w:rFonts w:cs="Tahoma" w:ascii="Tahoma" w:hAnsi="Tahoma"/>
        </w:rPr>
        <w:t xml:space="preserve"> προβάλλουν «σχέδια» και «σενάρια» για το τραπεζικό σύστημα, τα οποία επικεντρώνονται κατ’ εξοχήν στο μέλλον δημόσιων χρηματοπιστωτικών φορέων και συγκεκριμένα στην Αγροτική Τράπεζα Ελλάδος (Α.Τ.Ε.), το Ταχυδρομικό Ταμιευτήριο (Τ.Τ.), την Τράπεζα Αττικής και το Τ.Π/Δ., ότι δηλαδή έχει απομείνει από τον παλαιότερα ισχυρό τομέα κρατικών τραπεζών, μετά τις αλλεπάλληλες ιδιωτικοποιήσεις κατά την τελευταία εικοσαετία.</w:t>
      </w:r>
      <w:r>
        <w:rPr>
          <w:rStyle w:val="FootnoteCharacters"/>
          <w:rStyle w:val="FootnoteAnchor"/>
          <w:rFonts w:cs="Tahoma" w:ascii="Tahoma" w:hAnsi="Tahoma"/>
        </w:rPr>
        <w:footnoteReference w:id="3"/>
      </w:r>
    </w:p>
    <w:p>
      <w:pPr>
        <w:pStyle w:val="Normal"/>
        <w:spacing w:before="120" w:after="0"/>
        <w:ind w:firstLine="720"/>
        <w:jc w:val="both"/>
        <w:rPr>
          <w:rFonts w:ascii="Tahoma" w:hAnsi="Tahoma" w:cs="Tahoma"/>
        </w:rPr>
      </w:pPr>
      <w:r>
        <w:rPr>
          <w:rFonts w:cs="Tahoma" w:ascii="Tahoma" w:hAnsi="Tahoma"/>
        </w:rPr>
        <w:t>Εκτός από αποσπασματικές δηλώσεις κυβερνητικών παραγόντων, δεν υπάρχει ως τώρα καμιά υπεύθυνη και ουσιαστική ενημέρωση της ελληνικής κοινωνίας, ούτε των εργαζόμενων του Τ.Π./Δ., ούτε και των φορέων που εξυπηρετούνται από τις λειτουργίες του, κυρίως των Ο.Τ.Α. Κατά συνέπεια είναι απολύτως δικαιολογημένες οι ανησυχίες των υπαλλήλων του Τ.Π./Δ. και του Συλλόγου Εργαζομένων, για τις σχεδιαζόμενες αλλαγές. Γι’ αυτό και δεχτήκαμε την πρόσκληση, να συμβάλλουμε αφιλοκερδώς στην τεκμηριωμένη ανάλυση των επιχειρούμενων αλλαγών και στη διατύπωση συγκεκριμένης πρότασης για στήριξη και αναβάθμιση του ρόλου του Τ.Π./Δ.</w:t>
      </w:r>
    </w:p>
    <w:p>
      <w:pPr>
        <w:pStyle w:val="Normal"/>
        <w:spacing w:before="120" w:after="0"/>
        <w:ind w:firstLine="720"/>
        <w:jc w:val="both"/>
        <w:rPr>
          <w:rFonts w:ascii="Tahoma" w:hAnsi="Tahoma" w:cs="Tahoma"/>
        </w:rPr>
      </w:pPr>
      <w:r>
        <w:rPr>
          <w:rFonts w:cs="Tahoma" w:ascii="Tahoma" w:hAnsi="Tahoma"/>
        </w:rPr>
      </w:r>
    </w:p>
    <w:p>
      <w:pPr>
        <w:pStyle w:val="Normal"/>
        <w:keepNext w:val="true"/>
        <w:spacing w:before="120" w:after="0"/>
        <w:ind w:firstLine="720"/>
        <w:jc w:val="both"/>
        <w:rPr>
          <w:rFonts w:ascii="Tahoma" w:hAnsi="Tahoma" w:cs="Tahoma"/>
          <w:b/>
          <w:b/>
          <w:bCs/>
        </w:rPr>
      </w:pPr>
      <w:r>
        <w:rPr>
          <w:rFonts w:cs="Tahoma" w:ascii="Tahoma" w:hAnsi="Tahoma"/>
          <w:b/>
          <w:bCs/>
        </w:rPr>
        <w:t>1. Ο ρόλος και η οικονομική βιωσιμότητα του Τ.Π./Δ.</w:t>
      </w:r>
    </w:p>
    <w:p>
      <w:pPr>
        <w:pStyle w:val="Normal"/>
        <w:spacing w:before="120" w:after="0"/>
        <w:ind w:firstLine="720"/>
        <w:jc w:val="both"/>
        <w:rPr>
          <w:rFonts w:ascii="Tahoma" w:hAnsi="Tahoma" w:cs="Tahoma"/>
        </w:rPr>
      </w:pPr>
      <w:r>
        <w:rPr>
          <w:rFonts w:cs="Tahoma" w:ascii="Tahoma" w:hAnsi="Tahoma"/>
        </w:rPr>
        <w:t>Οι σχεδιαζόμενες αλλαγές στο θεσμικό καθεστώς λειτουργίας του Τ.Π./Δ., δεν απορρέουν από την ύπαρξη «ενδογενών» προβλημάτων βιωσιμότητάς του. Αντίθετα, αποτελούν προϊόν «εξωγενών» σχεδιασμών που επιχειρούν να δώσουν λύσεις σε άλλα προβλήματα του τραπεζικού τομέα, ενώ οδηγούν σε διάλυση ενός πετυχημένου, κατά γενική ομολογία δημόσιου φορέα, που έχει αποδείξει διαχρονικά την οικονομική, κοινωνική και αναπτυξιακή του προσφορά, ανεξάρτητα από τις όποιες αδυναμίες υπάρχουν στη λειτουργία του. Από αυτή την άποψη κρίνουμε αναγκαίο να αναφερθούμε έστω και επιγραμματικά στο δημόσιο και κοινωνικό ρόλο του Τ.Π./Δ., την υγιή χρηματοοικονομική του κατάσταση και την ανάγκη ενίσχυσης και αναβάθμισης του ρόλου του, αντί των σχεδίων αποδυνάμωσης και διάλυσής του.</w:t>
      </w:r>
    </w:p>
    <w:p>
      <w:pPr>
        <w:pStyle w:val="Normal"/>
        <w:spacing w:before="120" w:after="0"/>
        <w:ind w:firstLine="720"/>
        <w:jc w:val="both"/>
        <w:rPr/>
      </w:pPr>
      <w:r>
        <w:rPr>
          <w:rFonts w:cs="Tahoma" w:ascii="Tahoma" w:hAnsi="Tahoma"/>
        </w:rPr>
        <w:t xml:space="preserve">Ειδικότερα ο κοινωνικός και αναπτυξιακός ρόλος του Τ.Π./Δ., συμπυκνώνεται στις βασικές του λειτουργίες που κινούνται γύρω από τρεις άξονες. </w:t>
      </w:r>
      <w:r>
        <w:rPr>
          <w:rFonts w:cs="Tahoma" w:ascii="Tahoma" w:hAnsi="Tahoma"/>
          <w:b/>
          <w:bCs/>
        </w:rPr>
        <w:t>Πρώτον,</w:t>
      </w:r>
      <w:r>
        <w:rPr>
          <w:rFonts w:cs="Tahoma" w:ascii="Tahoma" w:hAnsi="Tahoma"/>
        </w:rPr>
        <w:t xml:space="preserve"> το Τ.Π./Δ. έχει το αποκλειστικό προνόμιο διαχείρισης ατόκως της «δημόσιας παρακαταθήκης» για την «απόσβεση ενοχής» (οικονομικής υποχρέωσης). Πρόκειται για λειτουργία κατοχυρωμένη από το Σύνταγμα που την έχει αναθέσει με συγκεκριμένο νομοθετικό πλαίσιο στο Τ.Π./Δ. (Ν.3646/1928)</w:t>
      </w:r>
      <w:r>
        <w:rPr>
          <w:rStyle w:val="FootnoteCharacters"/>
          <w:rStyle w:val="FootnoteAnchor"/>
          <w:rFonts w:cs="Tahoma" w:ascii="Tahoma" w:hAnsi="Tahoma"/>
        </w:rPr>
        <w:footnoteReference w:id="4"/>
      </w:r>
      <w:r>
        <w:rPr>
          <w:rFonts w:cs="Tahoma" w:ascii="Tahoma" w:hAnsi="Tahoma"/>
        </w:rPr>
        <w:t xml:space="preserve"> και στην οποία το τελευταίο έχει επάξια ανταποκριθεί. Το αποδεικνύει άλλωστε η ως τώρα δράση του, όπου το σύνολο των παρακαταθηκών ανέρχεται σε 2 δις € τα οποία εξασφαλίζουν κεφαλαιακή επάρκεια, κερδοφόρα αποτελέσματα και σταθερή πηγή ενίσχυσης των δημοσίων εσόδων, καθώς τα κέρδη του πλέον πηγαίνουν στον κρατικό προϋπολογισμό. Θα ήταν παράλογο τα κέρδη αυτά, αντί του κρατικού προϋπολογισμού, σε μια τόσο κρίσιμη για την χώρα περίοδο, να πηγαίνουν στις ιδιωτικές εμπορικές τράπεζες.</w:t>
      </w:r>
    </w:p>
    <w:p>
      <w:pPr>
        <w:pStyle w:val="Normal"/>
        <w:spacing w:before="120" w:after="0"/>
        <w:ind w:firstLine="720"/>
        <w:jc w:val="both"/>
        <w:rPr/>
      </w:pPr>
      <w:r>
        <w:rPr>
          <w:rFonts w:cs="Tahoma" w:ascii="Tahoma" w:hAnsi="Tahoma"/>
          <w:b/>
          <w:bCs/>
        </w:rPr>
        <w:t>Δεύτερον,</w:t>
      </w:r>
      <w:r>
        <w:rPr>
          <w:rFonts w:cs="Tahoma" w:ascii="Tahoma" w:hAnsi="Tahoma"/>
        </w:rPr>
        <w:t xml:space="preserve"> το Τ.Π./Δ. ασκεί στεγαστική πίστη, παρέχοντας με ευνοϊκούς όρους δάνεια στο μεγαλύτερο μέρος των δημοσίων υπαλλήλων. Σε αυτό συνίσταται ο κατ’ εξοχήν κοινωνικός του ρόλος, ο οποίος θα μπορούσε να επεκταθεί με στεγαστικά προγράμματα και σε άλλες κατηγορίες εργαζόμενων με ανάλογη αναβάθμιση της υποδομής του και της κεφαλαιακής του επάρκειας. Το συνολικό ύψος στεγαστικών δανείων (εκταμιεύσεις) το 2009 προσέγγισε το ποσό των 540 εκατ.€., ενώ ο στεγαστικός τομέας συμμετέχει με ποσοστό 73,2% του συνολικού προγράμματος χορηγήσεών του. Αξίζει να σημειωθεί ότι ο βαθμός πιστωτικού κινδύνου είναι σχεδόν μηδενικός, αφού πρόκειται για δάνεια προς δημοσίους υπαλλήλους που παρακρατούνται από μισθούς ή συντάξεις, όπως και οι αντίστοιχες προβλέψεις για επισφαλείς απαιτήσεις.</w:t>
      </w:r>
    </w:p>
    <w:p>
      <w:pPr>
        <w:pStyle w:val="Normal"/>
        <w:spacing w:before="120" w:after="0"/>
        <w:ind w:firstLine="720"/>
        <w:jc w:val="both"/>
        <w:rPr/>
      </w:pPr>
      <w:r>
        <w:rPr>
          <w:rFonts w:cs="Tahoma" w:ascii="Tahoma" w:hAnsi="Tahoma"/>
          <w:b/>
          <w:bCs/>
        </w:rPr>
        <w:t>Τρίτον,</w:t>
      </w:r>
      <w:r>
        <w:rPr>
          <w:rFonts w:cs="Tahoma" w:ascii="Tahoma" w:hAnsi="Tahoma"/>
        </w:rPr>
        <w:t xml:space="preserve"> το Τ.Π./Δ. αναλαμβάνει καταθέσεις και παρέχει δάνεια στους Οργανισμούς Τοπικής Αυτοδιοίκησης (Ο.Τ.Α.), ασκώντας παράλληλα την ταμειακή τους διαχείριση. Πρόκειται για αναπτυξιακή και «εν πολλοίς» κοινωνική λειτουργία, η οποία αποκτά ιδιαίτερη σημασία μετά τις αλλαγές στη διοικητική δομή της χώρας με το σχέδιο «Καλλικράτης». Οι καταθέσεις των Ο.Τ.Α. είναι «εκούσιες» (όσοι επιλέγουν ελεύθερα το Τ.Π./Δ.) και «αναγκαστικές», όπου με βάση νόμο υποχρεούνται να τοποθετούν τα κεφάλαια τους στο Τ.Π./Δ., στις περιπτώσεις που έχουν αναλάβει την άσκηση της ταμειακής διαχείρισης λόγω έλλειψης ιδίων μέσων. Το συνολικό ύψος δανείων (εκταμιεύσεις) προς Ο.Τ.Α. το 2009 ξεπέρασε το ποσό των 180 εκατ.€., ενώ το μερίδιο των συγκεκριμένων δανείων ανέρχεται στο 25,6% του συνολικού προγράμματος χορηγήσεων. Και εδώ ο πιστωτικός κίνδυνος είναι σχεδόν ανύπαρκτος, διότι τα τοκοχρεολύσια των δανείων των Ο.Τ.Α. παρακρατούνται στην πηγή των εσόδων τους και δεν επιτρέπει στους δανειολήπτες αθέτηση υποχρεώσεων. Και προς αυτόν τον τομέα υπάρχουν βλέψεις εκ μέρους των ιδιωτικών τραπεζών, ιδιαίτερα με τη νέα διοικητική δομή και την αύξηση του μεγέθους των κονδυλίων διαχείρισης των δημοτικών και περιφερειακών Αυτοδιοικήσεων.</w:t>
      </w:r>
    </w:p>
    <w:p>
      <w:pPr>
        <w:pStyle w:val="Normal"/>
        <w:spacing w:before="120" w:after="0"/>
        <w:ind w:firstLine="720"/>
        <w:jc w:val="both"/>
        <w:rPr/>
      </w:pPr>
      <w:r>
        <w:rPr>
          <w:rFonts w:cs="Tahoma" w:ascii="Tahoma" w:hAnsi="Tahoma"/>
          <w:b/>
          <w:bCs/>
        </w:rPr>
        <w:t>Τέταρτον,</w:t>
      </w:r>
      <w:r>
        <w:rPr>
          <w:rFonts w:cs="Tahoma" w:ascii="Tahoma" w:hAnsi="Tahoma"/>
        </w:rPr>
        <w:t xml:space="preserve"> το Τ.Π./Δ. αναπτύσσει μικρής έκτασης τραπεζικές εργασίες (κυρίως καταθέσεις ταμιευτηρίου και προθεσμίας), από ένα μικρό δίκτυο 4 υποκαταστημάτων. Η συγκεκριμένη λειτουργία αποδείχτηκε πρόσφατα ιδιαίτερα πολύτιμη (ως εφεδρικός μοχλός δημόσιας παρέμβασης) στην προσπάθεια ανάσχεσης των τάσεων φυγής καταθέσεων στο εξωτερικό (ξεπέρασαν ήδη τα 20 δις €) λόγω της αβεβαιότητας που δημιούργησε η χρηματοοικονομική κρίση, παρέχοντας καλύτερα επιτόκια σε μικρο-μεσαίους αποταμιευτές από ότι οι ιδιωτικές τράπεζες. Το αποτέλεσμα ήταν αύξηση των καταθέσεων το 2009 κατά 1 δις € (συνολικά ανήλθαν σε 3,2 δις € σε σχέση με 2,4 δις € το 2008), ενώ ακόμα μεγαλύτερη προβλέπεται να είναι η αύξηση τους το 2010. Η ασπίδα αυτή ανάσχεσης της εκροής των καταθέσεων προς το εξωτερικό, σε μία κρίσιμη περίοδο για την ελληνική οικονομία, εκτιμάται βάσιμα ότι θα πρέπει ακόμα περισσότερο να ενισχυθεί. </w:t>
      </w:r>
    </w:p>
    <w:p>
      <w:pPr>
        <w:pStyle w:val="Normal"/>
        <w:spacing w:before="120" w:after="0"/>
        <w:ind w:firstLine="720"/>
        <w:jc w:val="both"/>
        <w:rPr>
          <w:rFonts w:ascii="Tahoma" w:hAnsi="Tahoma" w:cs="Tahoma"/>
        </w:rPr>
      </w:pPr>
      <w:r>
        <w:rPr>
          <w:rFonts w:cs="Tahoma" w:ascii="Tahoma" w:hAnsi="Tahoma"/>
        </w:rPr>
        <w:t>Από αυτήν ακριβώς τη λειτουργία «ενοχλήθηκαν» ορισμένες ιδιωτικές τράπεζες και έκαναν λόγο για παραβίαση των «κανόνων ανταγωνισμού». Οι ίδιες τράπεζες ενώ έχουν το προνόμιο δανεισμού από την Ευρωπαϊκή Κεντρική Τράπεζα (Ε.Κ.Τ.) με επιτόκιο 1%, δανείζουν με πολλαπλάσια επιτόκια το ελληνικό δημόσιο, τις επιχειρήσεις και τα νοικοκυριά. Επί πλέον οι ιδιωτικές τράπεζες, στα πλαίσια του γνωστού πακέτου ενίσχυσης τους, ύψους 28 δις το 2009, είχαν το προνόμιο κεφαλαιακής και άλλων μορφών στήριξης, ενώ το Τ.Π./Δ. και οι άλλες κρατικές τράπεζες δεν έτυχαν ανάλογης μεταχείρισης. Γι’ αυτό ακριβώς είναι αβάσιμες αν όχι προκλητικές τέτοιες αιτιάσεις, για δήθεν παραβίαση των κανόνων ανταγωνισμού από το Τ.Π./Δ. Η εν λόγω λειτουργία του Τ.Π./Δ. αποτέλεσε ασπίδα για την ελληνική οικονομία και σαν τέτοια θα πρέπει να αξιολογείτε και να κρίνεται.</w:t>
      </w:r>
    </w:p>
    <w:p>
      <w:pPr>
        <w:pStyle w:val="Normal"/>
        <w:spacing w:before="120" w:after="0"/>
        <w:ind w:firstLine="720"/>
        <w:jc w:val="both"/>
        <w:rPr>
          <w:rFonts w:ascii="Tahoma" w:hAnsi="Tahoma" w:cs="Tahoma"/>
        </w:rPr>
      </w:pPr>
      <w:r>
        <w:rPr>
          <w:rFonts w:cs="Tahoma" w:ascii="Tahoma" w:hAnsi="Tahoma"/>
        </w:rPr>
        <w:t xml:space="preserve">Συνολικά η συνεπής με το θεσμικό καθεστώς λειτουργίας και συνετή διαχείριση των πόρων του, το Τ.Π./Δ. έχει κάθε χρόνο σημαντικά κέρδη, τα οποία ενισχύουν τα έσοδα του προϋπολογισμού ιδίως μάλιστα στην πρόσφατη περίοδο της δημοσιονομικής κρίσης. Στο διάστημα της τελευταίας πενταετίας 2005-2009, σύμφωνα με στοιχεία του Ισολογισμού του, πάνω από 1,1 δις € εισέρευσαν στα ταμεία του κράτους. Το 2009 η γενική αποδοτικότητα ανήλθε σε 2,6%, ενώ των ιδίων κεφαλαίων σε 25,3%. Η σχέση χορηγήσεων προς καταθέσεις ανήλθε 92,6%, ενώ η μέση απόδοση των χορηγήσεων σε 4,9%. Τέλος τα αποθεματικά του ανήλθαν 655 εκατ. €, τα οποία ωστόσο υπάρχει κίνδυνος να συρρικνωθούν παραπέρα, μετά την κυβερνητική απόφαση (2005) για απορρόφηση όλων των κερδών από τον κρατικό προϋπολογισμό, παράλληλα με την «τιτλοποίηση» μέρους των στεγαστικών του δανείων. </w:t>
      </w:r>
    </w:p>
    <w:p>
      <w:pPr>
        <w:pStyle w:val="Normal"/>
        <w:spacing w:before="120" w:after="0"/>
        <w:ind w:firstLine="720"/>
        <w:jc w:val="both"/>
        <w:rPr>
          <w:rFonts w:ascii="Tahoma" w:hAnsi="Tahoma" w:cs="Tahoma"/>
          <w:b/>
          <w:b/>
        </w:rPr>
      </w:pPr>
      <w:r>
        <w:rPr>
          <w:rFonts w:cs="Tahoma" w:ascii="Tahoma" w:hAnsi="Tahoma"/>
          <w:b/>
        </w:rPr>
        <w:t>Από το σύνολο των προηγούμενων στοιχείων φαίνεται καθαρά ότι το Τ.Π./Δ. παραμένει ένας υγιείς δημόσιος χρηματοπιστωτικός οργανισμός, ένα κερδοφόρο κομμάτι της δημόσιας περιουσίας, μία ασπίδα διάσωσης και ενίσχυσης της ελληνικής οικονομίας μέσω της αποτροπής εξόδου των καταθέσεων στο εξωτερικό, μία πηγή άμβλυνσης των δημοσιονομικών προβλημάτων με την εγγραφή κερδών στον κρατικό προϋπολογισμό. Προς τούτο αξιοποιεί αποδοτικά τις παρακαταθήκες, τις καταθέσεις, το δίκτυο, τα αποθεματικά, τις εργασίες προς τους Ο.Τ.Α. που έχουν ως αποτέλεσμα τα εξασφαλισμένα κέρδη.</w:t>
      </w:r>
    </w:p>
    <w:p>
      <w:pPr>
        <w:pStyle w:val="Normal"/>
        <w:spacing w:before="120" w:after="0"/>
        <w:ind w:firstLine="720"/>
        <w:jc w:val="both"/>
        <w:rPr>
          <w:rFonts w:ascii="Tahoma" w:hAnsi="Tahoma" w:cs="Tahoma"/>
          <w:b/>
          <w:b/>
        </w:rPr>
      </w:pPr>
      <w:r>
        <w:rPr>
          <w:rFonts w:cs="Tahoma" w:ascii="Tahoma" w:hAnsi="Tahoma"/>
          <w:b/>
        </w:rPr>
      </w:r>
    </w:p>
    <w:p>
      <w:pPr>
        <w:pStyle w:val="BodyTextIndent2"/>
        <w:spacing w:lineRule="auto" w:line="240"/>
        <w:ind w:hanging="0"/>
        <w:rPr/>
      </w:pPr>
      <w:r>
        <w:rPr>
          <w:rFonts w:eastAsia="Tahoma"/>
        </w:rPr>
        <w:t xml:space="preserve">    </w:t>
      </w:r>
      <w:r>
        <w:rPr/>
        <w:t xml:space="preserve">2. Ποιες ακριβώς αλλαγές και «σενάρια» προωθούνται στο Τ.Π./Δ. </w:t>
      </w:r>
    </w:p>
    <w:p>
      <w:pPr>
        <w:pStyle w:val="Normal"/>
        <w:spacing w:before="120" w:after="0"/>
        <w:ind w:firstLine="720"/>
        <w:jc w:val="both"/>
        <w:rPr/>
      </w:pPr>
      <w:r>
        <w:rPr>
          <w:rFonts w:cs="Tahoma" w:ascii="Tahoma" w:hAnsi="Tahoma"/>
        </w:rPr>
        <w:t xml:space="preserve">Σύμφωνα με τελευταία δημοσιεύματα, οι αλλαγές που προωθούνται και συνδέονται με το σύνολο των υπό δημόσιο έλεγχο χρηματοπιστωτικών φορέων (Αγροτική Τράπεζα, Ταχυδρομικό Ταμιευτήριο, Τράπεζα Αττικής και Τ.Π./Δ.), περιστρέφονται γύρω από δύο «σενάρια». Το πρώτο προβλέπει την κατάργηση της σημερινής μορφής του Τ.Π./Δ. ως ΝΠΔΔ και τη μετατροπή του σε ΑΕ, όσον αφορά το σκέλος των τραπεζικών εργασιών, καθώς και τη συγχώνευση του με την ΑΤΕ, ενώ για τις «παρακαταθήκες» προβλέπεται να παραχωρηθούν στις ιδιωτικές τράπεζες. Το δεύτερο σενάριο προβλέπει τη συγχώνευση του Τ.Π./Δ. με ΑΤΕ, Τ.Τ. και Τρ. Αττικής (πρόταση που έχει κάνει η διοίκηση της ΑΤΕ), με στόχο τη δημιουργία ενός ισχυρού κρατικού τραπεζικού φορέα. Κάθε σενάριο εξυπηρετεί κοινούς στόχους αλλά και διαφορετικές επιδιώξεις τραπεζικών κύκλων, κυρίως ιδιωτικών συμφερόντων. </w:t>
      </w:r>
      <w:r>
        <w:rPr>
          <w:rFonts w:cs="Tahoma" w:ascii="Tahoma" w:hAnsi="Tahoma"/>
          <w:b/>
          <w:bCs/>
        </w:rPr>
        <w:t>Και τα δύο σενάρια δεν αποκλείουν στο μέλλον μερική ή ολική ιδιωτικοποίηση του νέου κρατικού φορέα, ανεξάρτητα από το σχήμα που προσωρινά θα προκύψει.</w:t>
      </w:r>
    </w:p>
    <w:p>
      <w:pPr>
        <w:pStyle w:val="Normal"/>
        <w:spacing w:before="120" w:after="0"/>
        <w:ind w:firstLine="720"/>
        <w:jc w:val="both"/>
        <w:rPr/>
      </w:pPr>
      <w:r>
        <w:rPr>
          <w:rFonts w:cs="Tahoma" w:ascii="Tahoma" w:hAnsi="Tahoma"/>
        </w:rPr>
        <w:t>Πιο συγκεκριμένα, το πρώτο σενάριο (συγχώνευση Τ.Π./Δ. με ΑΤΕ με παραχώρηση παρακαταθηκών στις ιδιωτικές τράπεζες), «δικαιολογείται» στο όνομα της αναζήτησης κεφαλαίων για συμμετοχή του δημοσίου στην αύξηση του μετοχικού κεφαλαίου της ΑΤΕ και στήριξης της εξυγίανση της.</w:t>
      </w:r>
      <w:r>
        <w:rPr>
          <w:rStyle w:val="FootnoteCharacters"/>
          <w:rStyle w:val="FootnoteAnchor"/>
          <w:rFonts w:cs="Tahoma" w:ascii="Tahoma" w:hAnsi="Tahoma"/>
        </w:rPr>
        <w:footnoteReference w:id="5"/>
      </w:r>
      <w:r>
        <w:rPr>
          <w:rFonts w:cs="Tahoma" w:ascii="Tahoma" w:hAnsi="Tahoma"/>
        </w:rPr>
        <w:t xml:space="preserve"> Μάλιστα, το συγκεκριμένο σενάριο πιθανότατα αίρει και κάποιες  «αντιρρήσεις» της Κομισσιόν για δραστηριότητες του Τ.Π./Δ. που ίσως παραβιάζουν τους κανόνες ανταγωνισμού. Ωστόσο οι αιτιάσεις αυτές είναι αβάσιμες, καθώς το Τ.Π./Δ. λειτουργεί όπως λειτουργούσε πάντα και ουδέποτε προέκυψε ζήτημα. Μάλιστα όταν στο παρελθόν (1998) υπήρχαν ανάλογα σχέδια συγχώνευσης του Τ.Π./Δ. με το Ταχυδρομικό Ταμιευτήριο (Τ.Τ.), τα συγκεκριμένα σχέδια δεν προχώρησαν διότι προσέκρουσαν σε συνταγματικές διατάξεις. Είναι προφανές ότι ανάλογο ζήτημα υπάρχει και σήμερα με το «σχέδιο» παραχώρησης των παρακαταθηκών στις ιδιωτικές τράπεζες. </w:t>
      </w:r>
    </w:p>
    <w:p>
      <w:pPr>
        <w:pStyle w:val="Normal"/>
        <w:spacing w:before="120" w:after="0"/>
        <w:ind w:firstLine="720"/>
        <w:jc w:val="both"/>
        <w:rPr>
          <w:rFonts w:ascii="Tahoma" w:hAnsi="Tahoma" w:cs="Tahoma"/>
          <w:lang w:val="en-US"/>
        </w:rPr>
      </w:pPr>
      <w:r>
        <w:rPr>
          <w:rFonts w:cs="Tahoma" w:ascii="Tahoma" w:hAnsi="Tahoma"/>
        </w:rPr>
        <w:t xml:space="preserve">Ωστόσο ακόμα κι αν υποθέσουμε ότι δεν υφίσταται θέμα  συνταγματικότητας, από καθαρά οικονομική άποψη μια τέτοια επιλογή λειτουργεί σε βάρος του δημοσίου συμφέροντος. Πριν ένα χρόνο ο κ. πρωθυπουργός είπε το γνωστό ότι «δεν σκοτώνουμε την κότα που γεννάει αυγά».!! Με βάση αυτή τη λογική είναι λανθασμένη η διάλυση ενός κερδοφόρου οργανισμού με σημαντικό κοινωνικό και αναπτυξιακό ρόλο. Η εξυγίανση της ΑΤΕ απαιτεί όχι απλά αύξηση του μετοχικού κεφαλαίου και κάποιες ισχνές τραπεζικές εργασίες του Τ.Π./Δ., αλλά μια συνολική τραπεζική αναδιοργάνωση με αύξηση του ενεργητικού για τη δημιουργία «οικονομιών κλίμακας». </w:t>
      </w:r>
    </w:p>
    <w:p>
      <w:pPr>
        <w:pStyle w:val="Normal"/>
        <w:spacing w:before="120" w:after="0"/>
        <w:ind w:firstLine="720"/>
        <w:jc w:val="both"/>
        <w:rPr/>
      </w:pPr>
      <w:r>
        <w:rPr>
          <w:rFonts w:cs="Tahoma" w:ascii="Tahoma" w:hAnsi="Tahoma"/>
        </w:rPr>
        <w:t>Κατά συνέπεια ούτε στο δεύτερο σενάριο συγχώνευσης όλων των υπαρχόντων κρατικών χρηματοπιστωτικών φορέων δίνει λύση η διάλυση του Τ.Π./Δ. Για την κεφαλαιακή ενίσχυση του νέου δημόσιου τραπεζικού πυλώνα ή αποκλειστικά της ΑΤΕ, η κυβέρνηση θα μπορούσε να αξιοποιήσει «ξεχασμένες» μειοψηφικές συμμετοχές του δημοσίου σε άλλες ιδιωτικές τράπεζες, στα πλαίσια μιας ορθολογικής διάρθρωσης του χαρτοφυλακίου συμμετοχών. Για παράδειγμα το δημόσιο ως γνωστόν κατέχει στην Τράπεζα Πειραιώς προνομιούχες μετοχές ύψους 370 εκατ.€, ενώ παράλληλα κατέχει 2,5% του μετοχικού κεφαλαίου. Ταυτόχρονα η ΑΤΕ κατέχει αυτοτελώς ένα άλλο 2%.</w:t>
      </w:r>
      <w:r>
        <w:rPr>
          <w:rStyle w:val="FootnoteCharacters"/>
          <w:rStyle w:val="FootnoteAnchor"/>
          <w:rFonts w:cs="Tahoma" w:ascii="Tahoma" w:hAnsi="Tahoma"/>
        </w:rPr>
        <w:footnoteReference w:id="6"/>
      </w:r>
      <w:r>
        <w:rPr>
          <w:rFonts w:cs="Tahoma" w:ascii="Tahoma" w:hAnsi="Tahoma"/>
        </w:rPr>
        <w:t xml:space="preserve"> </w:t>
      </w:r>
    </w:p>
    <w:p>
      <w:pPr>
        <w:pStyle w:val="Normal"/>
        <w:spacing w:before="120" w:after="0"/>
        <w:ind w:firstLine="720"/>
        <w:jc w:val="both"/>
        <w:rPr>
          <w:rFonts w:ascii="Tahoma" w:hAnsi="Tahoma" w:cs="Tahoma"/>
          <w:b/>
          <w:b/>
          <w:bCs/>
        </w:rPr>
      </w:pPr>
      <w:r>
        <w:rPr>
          <w:rFonts w:cs="Tahoma" w:ascii="Tahoma" w:hAnsi="Tahoma"/>
          <w:b/>
          <w:bCs/>
        </w:rPr>
        <w:t>3. Τα διδάγματα από τη χρηματοπιστωτική κρίση και οι</w:t>
      </w:r>
    </w:p>
    <w:p>
      <w:pPr>
        <w:pStyle w:val="Normal"/>
        <w:spacing w:before="120" w:after="0"/>
        <w:ind w:firstLine="720"/>
        <w:jc w:val="both"/>
        <w:rPr>
          <w:rFonts w:ascii="Tahoma" w:hAnsi="Tahoma" w:cs="Tahoma"/>
          <w:b/>
          <w:b/>
          <w:bCs/>
        </w:rPr>
      </w:pPr>
      <w:r>
        <w:rPr>
          <w:rFonts w:eastAsia="Tahoma" w:cs="Tahoma" w:ascii="Tahoma" w:hAnsi="Tahoma"/>
          <w:b/>
          <w:bCs/>
        </w:rPr>
        <w:t xml:space="preserve">     </w:t>
      </w:r>
      <w:r>
        <w:rPr>
          <w:rFonts w:cs="Tahoma" w:ascii="Tahoma" w:hAnsi="Tahoma"/>
          <w:b/>
          <w:bCs/>
        </w:rPr>
        <w:t>επιχειρούμενες αλλαγές</w:t>
      </w:r>
    </w:p>
    <w:p>
      <w:pPr>
        <w:pStyle w:val="Normal"/>
        <w:spacing w:before="120" w:after="0"/>
        <w:ind w:firstLine="720"/>
        <w:jc w:val="both"/>
        <w:rPr/>
      </w:pPr>
      <w:r>
        <w:rPr>
          <w:rFonts w:cs="Tahoma" w:ascii="Tahoma" w:hAnsi="Tahoma"/>
        </w:rPr>
        <w:t>Η βαθιά και παρατεταμένη κρίση που έπληξε όλες τις αναπτυγμένες χώρες μαζί και τις χώρες της ΕΕ, έφερε στην επιφάνεια βαθύτερα «εγγενή προβλήματα» στη λειτουργία του χρηματοπιστωτικού συστήματος. Οι πολιτικές απορύθμισης, ιδιωτικοποίησης, μεγάλης πιστωτικής επέκτασης, «τιτλοποίησης» δανείων, κά, έπαιξαν αρνητικό ρόλο και έφεραν τα τραπεζικά συστήματα πολλών χωρών στα πρόθυρα της κατάρρευσης, ενώ υπήρξαν και χρεοκοπίες μεγάλων τραπεζών στις ΗΠΑ, ΕΕ και αλλού.</w:t>
      </w:r>
      <w:r>
        <w:rPr>
          <w:rStyle w:val="FootnoteCharacters"/>
          <w:rStyle w:val="FootnoteAnchor"/>
          <w:rFonts w:cs="Tahoma" w:ascii="Tahoma" w:hAnsi="Tahoma"/>
        </w:rPr>
        <w:footnoteReference w:id="7"/>
      </w:r>
      <w:r>
        <w:rPr>
          <w:rFonts w:cs="Tahoma" w:ascii="Tahoma" w:hAnsi="Tahoma"/>
        </w:rPr>
        <w:t xml:space="preserve"> Η δημόσια κρατική παρέμβαση με διάθεση εκατοντάδων δις €, θεωρήθηκε αναγκαία, φορτώνοντας ωστόσο τεράστια βάρη στους κρατικούς προϋπολογισμούς και τελικά στους φορολογούμενους. Επίσης ο δημόσιος έλεγχος των τραπεζών κρίθηκε αναγκαίος, όπως πχ. στην Αγγλία και τελευταία στην Ιρλανδία, για να στηριχθεί το τραπεζικό σύστημα.  </w:t>
      </w:r>
    </w:p>
    <w:p>
      <w:pPr>
        <w:pStyle w:val="Normal"/>
        <w:spacing w:before="120" w:after="0"/>
        <w:ind w:firstLine="720"/>
        <w:jc w:val="both"/>
        <w:rPr>
          <w:rFonts w:ascii="Tahoma" w:hAnsi="Tahoma" w:cs="Tahoma"/>
        </w:rPr>
      </w:pPr>
      <w:r>
        <w:rPr>
          <w:rFonts w:cs="Tahoma" w:ascii="Tahoma" w:hAnsi="Tahoma"/>
        </w:rPr>
        <w:t>Προκύπτει κατά συνέπεια το ερώτημα, ποια πρέπει να είναι η δημόσια στρατηγική στο ελληνικό χρηματοπιστωτικό σύστημα και κατά προέκταση για το μέλλον του Τ.Π./Δ.; Είναι λύση η παραπέρα αποδυνάμωση ή αντίθετα η ενίσχυση του δημόσιου τομέα; Τα υπάρχοντα σενάρια που συμπεριλαμβάνουν και το Τ.Π./Δ. έμμεσα ή άμεσα προς την κατεύθυνση αποδυνάμωσης κινούνται και όχι αντίστροφα. Τα διάφορα δημοσιεύματα που προβάλλουν αλλαγές στο όνομα του «εκσυγχρονισμού» του τραπεζικού συστήματος και της «ανάπτυξης» της ελληνικής οικονομίας, δεν φαίνονται πειστικά.</w:t>
      </w:r>
    </w:p>
    <w:p>
      <w:pPr>
        <w:pStyle w:val="Normal"/>
        <w:spacing w:before="120" w:after="0"/>
        <w:ind w:firstLine="720"/>
        <w:jc w:val="both"/>
        <w:rPr/>
      </w:pPr>
      <w:r>
        <w:rPr>
          <w:rFonts w:cs="Tahoma" w:ascii="Tahoma" w:hAnsi="Tahoma"/>
        </w:rPr>
        <w:t xml:space="preserve">Ο σημερινός «κουτσουρεμένος» δημόσιος τομέας, λειτούργησε ως σταθεροποιητικός παράγοντας στη δύνη της κρίσης, ως «νησίδα ασφαλείας», για καταθέτες και δανειζόμενους και συνολικά της οικονομίας. Μάλιστα θα μπορούσε να λειτουργήσει πιο αποτελεσματικά αν δεν ήταν τόσο αποδυναμωμένος. Ιστορικά προέκυψε ότι τα όποια ταμειακά οφέλη είχε ο κρατικός προϋπολογισμός από τις ιδιωτικοποιήσεις των κρατικών τραπεζών (συνολικά περίπου 10,5 δις €) την τελευταία δεκαετία, ήταν όχι μόνο εφήμερα αλλά και υποπολλαπλάσια σε σχέση με τα κέρδη των ίδιων τραπεζών. Ταυτόχρονα η ανεξέλεγκτη πιστωτική επέκταση και δανεισμός δημιουργούσε βαθμιαία τη «βραδυφλεγή βόμβα» του υπερδανεισμού στην ελληνική κοινωνία. </w:t>
      </w:r>
      <w:r>
        <w:rPr>
          <w:rFonts w:cs="Tahoma" w:ascii="Tahoma" w:hAnsi="Tahoma"/>
          <w:b/>
        </w:rPr>
        <w:t>Ένας ισχυρός κρατικός τραπεζικός τομέας, με ξεκάθαρη ρύθμιση των χρηματοπιστωτικών σχέσεων και λειτουργία με οικονομικά, κοινωνικά και αναπτυξιακά κριτήρια, φαίνεται να είναι μια συνετή δημόσια επιλογή για το εγγύς και απώτερο μέλλον.</w:t>
      </w:r>
    </w:p>
    <w:p>
      <w:pPr>
        <w:pStyle w:val="Normal"/>
        <w:spacing w:before="120" w:after="0"/>
        <w:ind w:firstLine="720"/>
        <w:jc w:val="both"/>
        <w:rPr>
          <w:rFonts w:ascii="Tahoma" w:hAnsi="Tahoma" w:cs="Tahoma"/>
          <w:b/>
          <w:b/>
        </w:rPr>
      </w:pPr>
      <w:r>
        <w:rPr>
          <w:rFonts w:cs="Tahoma" w:ascii="Tahoma" w:hAnsi="Tahoma"/>
          <w:b/>
        </w:rPr>
      </w:r>
    </w:p>
    <w:p>
      <w:pPr>
        <w:pStyle w:val="Normal"/>
        <w:spacing w:before="120" w:after="0"/>
        <w:ind w:firstLine="720"/>
        <w:jc w:val="both"/>
        <w:rPr>
          <w:rFonts w:ascii="Tahoma" w:hAnsi="Tahoma" w:cs="Tahoma"/>
          <w:b/>
          <w:b/>
          <w:bCs/>
        </w:rPr>
      </w:pPr>
      <w:r>
        <w:rPr>
          <w:rFonts w:cs="Tahoma" w:ascii="Tahoma" w:hAnsi="Tahoma"/>
          <w:b/>
          <w:bCs/>
        </w:rPr>
        <w:t>4. Ο κοινωνικός ρόλος των τραπεζών και των πιστωτικών</w:t>
      </w:r>
    </w:p>
    <w:p>
      <w:pPr>
        <w:pStyle w:val="Normal"/>
        <w:spacing w:before="120" w:after="0"/>
        <w:ind w:firstLine="720"/>
        <w:jc w:val="both"/>
        <w:rPr>
          <w:rFonts w:ascii="Tahoma" w:hAnsi="Tahoma" w:cs="Tahoma"/>
        </w:rPr>
      </w:pPr>
      <w:r>
        <w:rPr>
          <w:rFonts w:eastAsia="Tahoma" w:cs="Tahoma" w:ascii="Tahoma" w:hAnsi="Tahoma"/>
          <w:b/>
          <w:bCs/>
        </w:rPr>
        <w:t xml:space="preserve">    </w:t>
      </w:r>
      <w:r>
        <w:rPr>
          <w:rFonts w:cs="Tahoma" w:ascii="Tahoma" w:hAnsi="Tahoma"/>
          <w:b/>
          <w:bCs/>
        </w:rPr>
        <w:t>ιδρυμάτων ειδικού σκοπού</w:t>
      </w:r>
    </w:p>
    <w:p>
      <w:pPr>
        <w:pStyle w:val="Normal"/>
        <w:spacing w:before="120" w:after="0"/>
        <w:ind w:firstLine="720"/>
        <w:jc w:val="both"/>
        <w:rPr>
          <w:rFonts w:ascii="Tahoma" w:hAnsi="Tahoma" w:cs="Tahoma"/>
        </w:rPr>
      </w:pPr>
      <w:r>
        <w:rPr>
          <w:rFonts w:cs="Tahoma" w:ascii="Tahoma" w:hAnsi="Tahoma"/>
        </w:rPr>
        <w:t>Ο βασικός πυρήνας λειτουργίας των τραπεζών είναι η διαχείριση των αποταμιεύσεων της κοινωνίας και η κάλυψη των αναγκών χρηματοδότησής της. Σε αντίθεση με τις κοινές επιχειρήσεις, οι τράπεζες δεν αξιοποιούν μόνο τα κεφάλαια των μετόχων τους αλλά και τις αποταμιεύσεις των πολιτών και συνολικά της κοινωνίας και της οικονομίας. Επομένως, ασκούν μια κοινωνικά αναγκαία λειτουργία κατά παραχώρηση, ενώ επιπλέον μέσω της χρηματοδότησης καθορίζουν αποφασιστικά το μοντέλο παραγωγής και κατανάλωσης της κοινωνίας. Για παράδειγμα, σε περιόδους κρίσης, οι τράπεζες θα πρέπει να λειτουργούν αντικυκλικά, δηλαδή να απαλύνουν τις συνέπειες της κρίσης και όχι να τις επιτείνουν. Για να γίνει όμως αυτό, πρέπει οι τράπεζες να έχουν ως βασικό κριτήριο της πιστοδοτικής τους πολιτικής τις πραγματικές ανάγκες της κοινωνίας και της οικονομίας και όχι μόνο το βραχυπρόθεσμο «κέρδος για τον μέτοχο» όπως συνήθως συμβαίνει σήμερα. Ένας τέτοιος προσανατολισμός δεν είναι σήμερα δυνατός στα πλαίσια του συστήματος των ιδιωτικών τραπεζών, της πλήρους απελευθέρωσης της χρηματοπιστωτικής αγοράς και του άκρατου ανταγωνισμού. Τον ρόλο αυτό καλούνται να τον «παίζουν» οι δημόσιες ή τα ειδικού σκοπού πιστωτικά ιδρύματα όπως είναι το ΤΠ./Δ.</w:t>
      </w:r>
    </w:p>
    <w:p>
      <w:pPr>
        <w:pStyle w:val="Normal"/>
        <w:spacing w:before="120" w:after="0"/>
        <w:ind w:firstLine="720"/>
        <w:jc w:val="both"/>
        <w:rPr>
          <w:rFonts w:ascii="Tahoma" w:hAnsi="Tahoma" w:cs="Tahoma"/>
          <w:b/>
          <w:b/>
        </w:rPr>
      </w:pPr>
      <w:r>
        <w:rPr>
          <w:rFonts w:cs="Tahoma" w:ascii="Tahoma" w:hAnsi="Tahoma"/>
          <w:b/>
        </w:rPr>
        <w:t xml:space="preserve">Για το λόγο αυτό θεωρούμε ότι οι τράπεζες δημόσιου συμφέροντος και ειδικού σκοπού θα πρέπει άμεσα να εκσυγχρονιστούν, να ενισχυθούν και να διαδραματίσουν έναν ρόλο ρυθμιστικό, κοινωνικό, αναπτυξιακό και σταθεροποιητικό για ολόκληρο το τραπεζικό σύστημα και την οικονομία, ιδιαίτερα σε περιόδους κρίσεων όπως είναι η σημερινή. </w:t>
      </w:r>
    </w:p>
    <w:p>
      <w:pPr>
        <w:pStyle w:val="Normal"/>
        <w:spacing w:before="120" w:after="0"/>
        <w:ind w:firstLine="720"/>
        <w:jc w:val="both"/>
        <w:rPr>
          <w:rFonts w:ascii="Tahoma" w:hAnsi="Tahoma" w:cs="Tahoma"/>
        </w:rPr>
      </w:pPr>
      <w:r>
        <w:rPr>
          <w:rFonts w:cs="Tahoma" w:ascii="Tahoma" w:hAnsi="Tahoma"/>
        </w:rPr>
        <w:t>Ο πυλώνας αυτός των δημοσίων χρηματοπιστωτικών ιδρυμάτων και τραπεζών καθώς και τραπεζών ειδικού σκοπού θα πρέπει να λειτουργήσει με νέα κριτήρια αποδοτικότητας που θα βασίζονται στη μεγιστοποίηση της αναπτυξιακής και κοινωνικής αποτελεσματικότητας. Στόχος τους να καλύπτουν ειδικές ανάγκες και να αντιμετωπίζουν ειδικά προβλήματα τμημάτων του πληθυσμού (πχ ανάγκες στέγασης) και περιφερειών (πχ περιφερειακή ανάπτυξη και σύγκλιση). Στο πλαίσιο αυτό είναι κεντρικής σημασίας ζήτημα να ενισχυθεί η θέση και να διευρυνθεί ο ρόλος των τραπεζών δημοσίου συμφέροντος, όπως για παράδειγμα, του Ταχυδρομικού Ταμιευτηρίου, της Αγροτικής τράπεζας, της Τράπεζας Αττικής και του Ταμείου Παρακαταθηκών &amp; Δανείων. Το Δημόσιο, με πυρήνα αυτά τα πιστωτικά ιδρύματα, μπορεί να ασκήσει μια νέα χρηματοπιστωτική πολιτική με αποκλειστικά αναπτυξιακά και κοινωνικά κριτήρια σε όφελος της οικονομίας και των πολιτών.</w:t>
      </w:r>
    </w:p>
    <w:p>
      <w:pPr>
        <w:pStyle w:val="Normal"/>
        <w:spacing w:before="120" w:after="0"/>
        <w:ind w:firstLine="720"/>
        <w:jc w:val="both"/>
        <w:rPr>
          <w:rFonts w:ascii="Tahoma" w:hAnsi="Tahoma" w:cs="Tahoma"/>
        </w:rPr>
      </w:pPr>
      <w:r>
        <w:rPr>
          <w:rFonts w:cs="Tahoma" w:ascii="Tahoma" w:hAnsi="Tahoma"/>
        </w:rPr>
        <w:t>Η κρίση του χρηματοπιστωτικού συστήματος απέδειξε με τον πλέον δραματικό τρόπο το γεγονός ότι όταν βασικές κοινωνικές ανάγκες (όπως αυτή της στέγασης) επιλέγεται να καλυφθούν μέσω της αγοράς τα αποτελέσματα μπορεί να είναι αρνητικά. Το δικαίωμα στη στέγαση ιδιαίτερα των οικονομικά ασθενέστερων δεν μπορεί να αποτελεί αντικείμενο κερδοσκοπίας, αλλά υπόθεση μιας ολοκληρωμένης δημόσιας κοινωνικής πολιτικής, η οποία θα μπορεί να συνδυασθεί με προγράμματα αστικών αναπλάσεων, οργανωμένης δόμησης και αναβάθμισης του περιβάλλοντος. Στην κατεύθυνση αυτή μπορεί να συμβάλει καθοριστικά ένα πιστωτικό ίδρυμα ειδικού σκοπού, όπως είναι το Ταμείο Παρακαταθηκών &amp; Δανείων που διαθέτει την πολύχρονη εμπειρία της διαχείρισης των στεγαστικών αναγκών των δημοσίων υπαλλήλων. Η εμπειρία αυτή μπορεί εύκολα να αξιοποιηθεί και για άλλες κατηγορίες εργαζόμενων και ευαίσθητων κοινωνικών ομάδων όπως είναι οι πολυμελείς οικογένειες, τα νεαρά ζευγάρια με παιδιά κ.ά.</w:t>
      </w:r>
    </w:p>
    <w:p>
      <w:pPr>
        <w:pStyle w:val="Normal"/>
        <w:spacing w:before="120" w:after="0"/>
        <w:ind w:firstLine="720"/>
        <w:jc w:val="both"/>
        <w:rPr>
          <w:rFonts w:ascii="Tahoma" w:hAnsi="Tahoma" w:cs="Tahoma"/>
        </w:rPr>
      </w:pPr>
      <w:r>
        <w:rPr>
          <w:rFonts w:cs="Tahoma" w:ascii="Tahoma" w:hAnsi="Tahoma"/>
        </w:rPr>
        <w:t>Σημαντικό παραμένει το πεδίο δράσης των δημοσίων και ειδικού σκοπού πιστωτικών ιδρυμάτων και στο χώρο των επιχειρήσεων. Οι όροι των προσφερόμενων σε αυτές δανείων πρέπει να λαμβάνουν υπόψη τα ειδικά χαρακτηριστικά κάθε επιχείρησης. Σε κάθε περίπτωση, βασικοί όροι οφείλουν να είναι η υιοθέτηση φιλικών προς το περιβάλλον πρακτικών, η δυνατότητα δημιουργίας νέων θέσεων εργασίας πλήρους και σταθερής απασχόλησης, η περιφερειακή ανάπτυξη και σύγκλιση. Επιπλέον, μπορεί να επιδιώκεται η κατεύθυνση των επενδύσεων σε τομείς όπως είναι η πράσινη και η βιώσιμη ανάπτυξη (ανανεώσιμες μορφές ενέργειας, βιολογική γεωργία, «καθαρές» τεχνολογίες), μέσω μιας πολιτικής προνομιακών όρων χρηματοδότησης ή και επιλεκτικής χρηματοδότησης επενδύσεων τέτοιου τύπου. Η ανάπτυξη πάντως τέτοιων εναλλακτικών μορφών τραπεζικής χρηματοδότησης εξαρτάται από το ευρύτερο πλαίσιο της κρατούσας πολιτικής.</w:t>
      </w:r>
    </w:p>
    <w:p>
      <w:pPr>
        <w:pStyle w:val="Normal"/>
        <w:spacing w:before="120" w:after="0"/>
        <w:ind w:firstLine="720"/>
        <w:jc w:val="both"/>
        <w:rPr/>
      </w:pPr>
      <w:r>
        <w:rPr>
          <w:rFonts w:cs="Tahoma" w:ascii="Tahoma" w:hAnsi="Tahoma"/>
        </w:rPr>
        <w:t xml:space="preserve">Συνοψίζοντας, η επιλογή για έναν ισχυρό δημόσιο πυλώνα στο τραπεζικό σύστημα μπορεί να θεμελιωθεί και από τρεις επιπλέον παράγοντες. </w:t>
      </w:r>
      <w:r>
        <w:rPr>
          <w:rFonts w:cs="Tahoma" w:ascii="Tahoma" w:hAnsi="Tahoma"/>
          <w:b/>
          <w:bCs/>
        </w:rPr>
        <w:t>Πρώτον</w:t>
      </w:r>
      <w:r>
        <w:rPr>
          <w:rFonts w:cs="Tahoma" w:ascii="Tahoma" w:hAnsi="Tahoma"/>
        </w:rPr>
        <w:t xml:space="preserve">, το τραπεζικό σύστημα ουσιαστικά διαχειρίζεται ένα «δημόσιο αγαθό» και επιτελεί ζωτικής σημασίας για την κοινωνία και την οικονομία λειτουργίες. </w:t>
      </w:r>
      <w:r>
        <w:rPr>
          <w:rFonts w:cs="Tahoma" w:ascii="Tahoma" w:hAnsi="Tahoma"/>
          <w:b/>
          <w:bCs/>
        </w:rPr>
        <w:t>Δεύτερον</w:t>
      </w:r>
      <w:r>
        <w:rPr>
          <w:rFonts w:cs="Tahoma" w:ascii="Tahoma" w:hAnsi="Tahoma"/>
        </w:rPr>
        <w:t xml:space="preserve">, το πιστωτικό σύστημα είναι ενδογενώς ασταθές, λόγω της φύσης της πίστωσης και άρα η ασφάλεια του συστήματος απαιτεί την ύπαρξη ενός αποτελεσματικού και δημόσιου συστήματος παροχής εγγυήσεων και ασφάλειας (εγγύηση καταθέσεων, χρηματοδότηση τελευταίας καταφυγής κλπ.). </w:t>
      </w:r>
      <w:r>
        <w:rPr>
          <w:rFonts w:cs="Tahoma" w:ascii="Tahoma" w:hAnsi="Tahoma"/>
          <w:b/>
          <w:bCs/>
        </w:rPr>
        <w:t>Τρίτον</w:t>
      </w:r>
      <w:r>
        <w:rPr>
          <w:rFonts w:cs="Tahoma" w:ascii="Tahoma" w:hAnsi="Tahoma"/>
        </w:rPr>
        <w:t>, οι αποφάσεις σε σχέση με την κατανομή των πιστώσεων είναι μακροοικονομικής σημασίας, με ευρύτερες κοινωνικές και πολιτικές επιπτώσεις, άρα δεν μπορούν να λαμβάνονται μόνο με κοινά ιδιωτικοοικονομικά κριτήρια.</w:t>
      </w:r>
    </w:p>
    <w:p>
      <w:pPr>
        <w:pStyle w:val="Normal"/>
        <w:spacing w:before="120" w:after="0"/>
        <w:ind w:firstLine="720"/>
        <w:jc w:val="both"/>
        <w:rPr>
          <w:rFonts w:ascii="Tahoma" w:hAnsi="Tahoma" w:cs="Tahoma"/>
        </w:rPr>
      </w:pPr>
      <w:r>
        <w:rPr>
          <w:rFonts w:cs="Tahoma" w:ascii="Tahoma" w:hAnsi="Tahoma"/>
        </w:rPr>
      </w:r>
    </w:p>
    <w:p>
      <w:pPr>
        <w:pStyle w:val="BodyTextIndent2"/>
        <w:spacing w:lineRule="auto" w:line="240"/>
        <w:rPr/>
      </w:pPr>
      <w:r>
        <w:rPr/>
        <w:t>5. Προτάσεις αναβάθμισης του Τ.Π./Δ.</w:t>
      </w:r>
    </w:p>
    <w:p>
      <w:pPr>
        <w:pStyle w:val="Normal"/>
        <w:spacing w:before="120" w:after="0"/>
        <w:ind w:firstLine="720"/>
        <w:jc w:val="both"/>
        <w:rPr>
          <w:rFonts w:ascii="Tahoma" w:hAnsi="Tahoma" w:cs="Tahoma"/>
        </w:rPr>
      </w:pPr>
      <w:r>
        <w:rPr>
          <w:rFonts w:cs="Tahoma" w:ascii="Tahoma" w:hAnsi="Tahoma"/>
        </w:rPr>
        <w:t xml:space="preserve">Η ως τώρα ανάλυση οδηγεί στο συμπέρασμα, ότι το Τ.Π./Δ. πρέπει να παραμείνει ειδικός χρηματοπιστωτικός οργανισμός με τη μορφή και τις συγκεκριμένες λειτουργίες που έχει. Η ενδεχόμενη προώθηση σχεδίων διάλυσής του θα βλάψει σοβαρά το δημόσιο συμφέρον από την πλευρά της μείωσης των δημοσίων εσόδων, της σταθεροποίησης της οικονομίας και της άσκησης δημόσιας κοινωνικής και αναπτυξιακής πολιτικής. Επιπλέον, δεν αρκεί απλά η διατήρηση του «ως έχει», αλλά μπορεί και πρέπει να αναβαθμιστεί ο ρόλος του και να ενισχυθεί η αναπτυξιακή και κοινωνική του προσφορά. </w:t>
      </w:r>
    </w:p>
    <w:p>
      <w:pPr>
        <w:pStyle w:val="Normal"/>
        <w:spacing w:before="120" w:after="0"/>
        <w:ind w:firstLine="720"/>
        <w:jc w:val="both"/>
        <w:rPr>
          <w:rFonts w:ascii="Tahoma" w:hAnsi="Tahoma" w:cs="Tahoma"/>
        </w:rPr>
      </w:pPr>
      <w:r>
        <w:rPr>
          <w:rFonts w:cs="Tahoma" w:ascii="Tahoma" w:hAnsi="Tahoma"/>
        </w:rPr>
        <w:t xml:space="preserve">Ειδικότερα έχοντας ως βάση το αποκλειστικό δικαίωμα διαχείρισης της «δημόσιας παρακαταθήκης», θα μπορούσε να ενισχύσει τον παρεμβατικό του ρόλο στη συγκέντρωση λαϊκών αποταμιεύσεων και την επέκταση του στεγαστικού του προγράμματος και σε άλλες κατηγορίες εργαζόμενων. </w:t>
      </w:r>
    </w:p>
    <w:p>
      <w:pPr>
        <w:pStyle w:val="Normal"/>
        <w:spacing w:before="120" w:after="0"/>
        <w:ind w:firstLine="720"/>
        <w:jc w:val="both"/>
        <w:rPr>
          <w:rFonts w:ascii="Tahoma" w:hAnsi="Tahoma" w:cs="Tahoma"/>
        </w:rPr>
      </w:pPr>
      <w:r>
        <w:rPr>
          <w:rFonts w:cs="Tahoma" w:ascii="Tahoma" w:hAnsi="Tahoma"/>
        </w:rPr>
        <w:t>Θα μπορούσε επίσης να διευρύνει τις δανειακές διευκολύνσεις με αποδοχή β’ υποθήκη για ειδικές κατηγορίες εργαζόμενων που έχουν πάρει δάνειο πρώτης κατοικίας και βρίσκονται σε αδυναμία αποπληρωμής του (άνεργοι, χαμηλόμισθοι, πολύτεκνοι, κά).</w:t>
      </w:r>
    </w:p>
    <w:p>
      <w:pPr>
        <w:pStyle w:val="Normal"/>
        <w:spacing w:before="120" w:after="0"/>
        <w:ind w:firstLine="720"/>
        <w:jc w:val="both"/>
        <w:rPr>
          <w:rFonts w:ascii="Tahoma" w:hAnsi="Tahoma" w:cs="Tahoma"/>
        </w:rPr>
      </w:pPr>
      <w:r>
        <w:rPr>
          <w:rFonts w:cs="Tahoma" w:ascii="Tahoma" w:hAnsi="Tahoma"/>
        </w:rPr>
        <w:t>Ακόμα θα μπορούσε να ενισχύσει τον αναπτυξιακό του ρόλο σε θέματα τοπικής και περιφερειακής ανάπτυξης, στηρίζοντας δράσεις και προγράμματα δημοτικών και περιφερειακών αυτοδιοικήσεων στα πλαίσια των αυξημένων αναγκών που δημιουργεί ο «Καλλικράτης».</w:t>
      </w:r>
    </w:p>
    <w:p>
      <w:pPr>
        <w:pStyle w:val="Normal"/>
        <w:spacing w:before="120" w:after="0"/>
        <w:ind w:firstLine="720"/>
        <w:jc w:val="both"/>
        <w:rPr>
          <w:rFonts w:ascii="Tahoma" w:hAnsi="Tahoma" w:cs="Tahoma"/>
        </w:rPr>
      </w:pPr>
      <w:r>
        <w:rPr>
          <w:rFonts w:cs="Tahoma" w:ascii="Tahoma" w:hAnsi="Tahoma"/>
        </w:rPr>
        <w:t xml:space="preserve">Ωστόσο για την αναβάθμιση του ρόλου του χρειάζεται στήριξη της κεφαλαιακής του βάσης, με παρακράτηση μέρους των κερδών (30%) όπως ίσχυε πριν το 2005 και αύξηση αντί μείωση των αποθεματικών του. </w:t>
      </w:r>
    </w:p>
    <w:p>
      <w:pPr>
        <w:pStyle w:val="Normal"/>
        <w:spacing w:before="120" w:after="0"/>
        <w:ind w:firstLine="720"/>
        <w:jc w:val="both"/>
        <w:rPr>
          <w:rFonts w:ascii="Tahoma" w:hAnsi="Tahoma" w:cs="Tahoma"/>
        </w:rPr>
      </w:pPr>
      <w:r>
        <w:rPr>
          <w:rFonts w:cs="Tahoma" w:ascii="Tahoma" w:hAnsi="Tahoma"/>
        </w:rPr>
        <w:t>Τέλος για την αποτελεσματική εκπλήρωση του ρόλου του χρειάζεται εκσυγχρονισμός και αναβάθμιση της τεχνολογικής, λειτουργικής, οργανωτικής του δομής, προγράμματα επιμόρφωσης προσωπικού, καθώς και διασφάλιση των εργασιακών τους δικαιωμάτων που θα διασφαλίσει την εργασιακή ειρήνη και συνοχή στο χώρο. Κατά συνέπεια θεωρούμε, ότι η κυβέρνηση και ειδικότερα το υπουργείο Οικονομικών θα πρέπει να απορρίψει τα οποιαδήποτε σενάρια και εισηγήσεις για αλλαγή του θεσμικού πλαισίου λειτουργίας του Τ.Π./Δ. και να στρέψει σε άλλη κατεύθυνση την αναζήτηση λύσεων, για αποτελεσματικότερη λειτουργία του χρηματοπιστωτικού συστήματος.</w:t>
      </w:r>
    </w:p>
    <w:p>
      <w:pPr>
        <w:pStyle w:val="Heading2"/>
        <w:spacing w:lineRule="auto" w:line="240"/>
        <w:ind w:firstLine="720"/>
        <w:rPr/>
      </w:pPr>
      <w:r>
        <w:rPr>
          <w:rFonts w:eastAsia="Tahoma"/>
        </w:rPr>
        <w:t xml:space="preserve">                                                                                        </w:t>
      </w:r>
      <w:r>
        <w:rPr/>
        <w:t>Αθήνα 24.11.2010</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Tahoma" w:ascii="Tahoma" w:hAnsi="Tahoma"/>
        </w:rPr>
        <w:t>. Μεταξύ άλλων βλέπε δημοσιεύματα στις εφημερίδες «</w:t>
      </w:r>
      <w:r>
        <w:rPr>
          <w:rFonts w:cs="Tahoma" w:ascii="Tahoma" w:hAnsi="Tahoma"/>
          <w:lang w:val="en-US"/>
        </w:rPr>
        <w:t>Realnews</w:t>
      </w:r>
      <w:r>
        <w:rPr>
          <w:rFonts w:cs="Tahoma" w:ascii="Tahoma" w:hAnsi="Tahoma"/>
        </w:rPr>
        <w:t>» 31.10.10, «Ισοτιμία» 13-14.11.10 και «Ναυτεμπορική» 15 και 23.11.10</w:t>
      </w:r>
    </w:p>
  </w:footnote>
  <w:footnote w:id="3">
    <w:p>
      <w:pPr>
        <w:pStyle w:val="Footnote"/>
        <w:spacing w:before="120" w:after="0"/>
        <w:ind w:firstLine="720"/>
        <w:jc w:val="both"/>
        <w:rPr/>
      </w:pPr>
      <w:r>
        <w:rPr>
          <w:rStyle w:val="FootnoteCharacters"/>
        </w:rPr>
        <w:footnoteRef/>
      </w:r>
      <w:r>
        <w:rPr>
          <w:rFonts w:cs="Tahoma" w:ascii="Tahoma" w:hAnsi="Tahoma"/>
        </w:rPr>
        <w:t xml:space="preserve">. Στο διάστημα της τελευταίας εικοσαετίας, πάνω από 12 κρατικές τράπεζες πέρασαν από διαδικασίες ιδιωτικοποίησης (πλήρους ή κατά πλειοψηφία ή με στρατηγική συμμετοχή). Πρόκειται για τις τράπεζες: Πειραιώς, Αθηνών, Κρήτης, Μακεδονίας-Θράκης, Κεντρικής Ελλάδος, Εθνικής, Γενικής, Ιονικής, Εμπορικής, ΕΤΒΑ, Αγροτικής, Ταχυδρομικού Ταμιευτηρίου, καθώς τα Ελληνικά Χρηματιστήρια Ελλάδος.  </w:t>
      </w:r>
    </w:p>
  </w:footnote>
  <w:footnote w:id="4">
    <w:p>
      <w:pPr>
        <w:pStyle w:val="Footnote"/>
        <w:spacing w:before="120" w:after="0"/>
        <w:ind w:firstLine="720"/>
        <w:jc w:val="both"/>
        <w:rPr/>
      </w:pPr>
      <w:r>
        <w:rPr>
          <w:rStyle w:val="FootnoteCharacters"/>
        </w:rPr>
        <w:footnoteRef/>
      </w:r>
      <w:r>
        <w:rPr>
          <w:rFonts w:cs="Tahoma" w:ascii="Tahoma" w:hAnsi="Tahoma"/>
        </w:rPr>
        <w:t>. Σχετικά με το νομοθετικό πλαίσιο και τη συνταγματική κατοχύρωση παροχής «δημόσιας παρακαταθήκης», βλέπε αναλυτικό σημείωμα-γνωμοδότηση κ. Ιωάννη Καστριώτη, διδάκτορα Νομικής Σχολής Δ.Π.Θ., Αθήνα, 1998.</w:t>
      </w:r>
    </w:p>
  </w:footnote>
  <w:footnote w:id="5">
    <w:p>
      <w:pPr>
        <w:pStyle w:val="Footnote"/>
        <w:spacing w:before="120" w:after="0"/>
        <w:ind w:firstLine="720"/>
        <w:jc w:val="both"/>
        <w:rPr/>
      </w:pPr>
      <w:r>
        <w:rPr>
          <w:rStyle w:val="FootnoteCharacters"/>
        </w:rPr>
        <w:footnoteRef/>
      </w:r>
      <w:r>
        <w:rPr>
          <w:rFonts w:cs="Tahoma" w:ascii="Tahoma" w:hAnsi="Tahoma"/>
        </w:rPr>
        <w:t>. Σύμφωνα με εξαγγελίες, η αύξηση του μετοχικού κεφαλαίου της ΑΤΕ υπολογίζεται σε 1 δις €. Με βάση το συγκεκριμένο σενάριο η κάλυψη του θα μπορούσε γίνει κατά 325 εκατ.€ από τα αποθεματικά του Τ.Π./Δ. και τα υπόλοιπα 675 εκατ.€ από τη μετατροπή των προνομιούχων μετοχών που κατέχει το δημόσιο στην ΑΤΕ, σε κοινές μετοχές.</w:t>
      </w:r>
    </w:p>
  </w:footnote>
  <w:footnote w:id="6">
    <w:p>
      <w:pPr>
        <w:pStyle w:val="Footnote"/>
        <w:spacing w:before="120" w:after="0"/>
        <w:ind w:firstLine="720"/>
        <w:jc w:val="both"/>
        <w:rPr/>
      </w:pPr>
      <w:r>
        <w:rPr>
          <w:rStyle w:val="FootnoteCharacters"/>
        </w:rPr>
        <w:footnoteRef/>
      </w:r>
      <w:r>
        <w:rPr>
          <w:rFonts w:cs="Tahoma" w:ascii="Tahoma" w:hAnsi="Tahoma"/>
        </w:rPr>
        <w:t>.  «Ελευθεροτυπία», 31.10.10</w:t>
      </w:r>
    </w:p>
  </w:footnote>
  <w:footnote w:id="7">
    <w:p>
      <w:pPr>
        <w:pStyle w:val="Footnote"/>
        <w:spacing w:before="120" w:after="0"/>
        <w:ind w:firstLine="720"/>
        <w:jc w:val="both"/>
        <w:rPr/>
      </w:pPr>
      <w:r>
        <w:rPr>
          <w:rStyle w:val="FootnoteCharacters"/>
        </w:rPr>
        <w:footnoteRef/>
      </w:r>
      <w:r>
        <w:rPr>
          <w:rFonts w:cs="Tahoma" w:ascii="Tahoma" w:hAnsi="Tahoma"/>
        </w:rPr>
        <w:t xml:space="preserve">. Η κατάρρευση της </w:t>
      </w:r>
      <w:r>
        <w:rPr>
          <w:rFonts w:cs="Tahoma" w:ascii="Tahoma" w:hAnsi="Tahoma"/>
          <w:lang w:val="en-US"/>
        </w:rPr>
        <w:t>Leman</w:t>
      </w:r>
      <w:r>
        <w:rPr>
          <w:rFonts w:cs="Tahoma" w:ascii="Tahoma" w:hAnsi="Tahoma"/>
        </w:rPr>
        <w:t xml:space="preserve"> </w:t>
      </w:r>
      <w:r>
        <w:rPr>
          <w:rFonts w:cs="Tahoma" w:ascii="Tahoma" w:hAnsi="Tahoma"/>
          <w:lang w:val="en-US"/>
        </w:rPr>
        <w:t>Brothers</w:t>
      </w:r>
      <w:r>
        <w:rPr>
          <w:rFonts w:cs="Tahoma" w:ascii="Tahoma" w:hAnsi="Tahoma"/>
        </w:rPr>
        <w:t xml:space="preserve"> στις ΗΠΑ, συνοδεύτηκε και από άλλες αμερικάνικες τράπεζες (</w:t>
      </w:r>
      <w:r>
        <w:rPr>
          <w:rFonts w:cs="Tahoma" w:ascii="Tahoma" w:hAnsi="Tahoma"/>
          <w:lang w:val="en-US"/>
        </w:rPr>
        <w:t>Bear</w:t>
      </w:r>
      <w:r>
        <w:rPr>
          <w:rFonts w:cs="Tahoma" w:ascii="Tahoma" w:hAnsi="Tahoma"/>
        </w:rPr>
        <w:t xml:space="preserve"> </w:t>
      </w:r>
      <w:r>
        <w:rPr>
          <w:rFonts w:cs="Tahoma" w:ascii="Tahoma" w:hAnsi="Tahoma"/>
          <w:lang w:val="en-US"/>
        </w:rPr>
        <w:t>Stearns</w:t>
      </w:r>
      <w:r>
        <w:rPr>
          <w:rFonts w:cs="Tahoma" w:ascii="Tahoma" w:hAnsi="Tahoma"/>
        </w:rPr>
        <w:t xml:space="preserve">, </w:t>
      </w:r>
      <w:r>
        <w:rPr>
          <w:rFonts w:cs="Tahoma" w:ascii="Tahoma" w:hAnsi="Tahoma"/>
          <w:lang w:val="en-US"/>
        </w:rPr>
        <w:t>Washington</w:t>
      </w:r>
      <w:r>
        <w:rPr>
          <w:rFonts w:cs="Tahoma" w:ascii="Tahoma" w:hAnsi="Tahoma"/>
        </w:rPr>
        <w:t xml:space="preserve"> </w:t>
      </w:r>
      <w:r>
        <w:rPr>
          <w:rFonts w:cs="Tahoma" w:ascii="Tahoma" w:hAnsi="Tahoma"/>
          <w:lang w:val="en-US"/>
        </w:rPr>
        <w:t>Mutual</w:t>
      </w:r>
      <w:r>
        <w:rPr>
          <w:rFonts w:cs="Tahoma" w:ascii="Tahoma" w:hAnsi="Tahoma"/>
        </w:rPr>
        <w:t xml:space="preserve">, </w:t>
      </w:r>
      <w:r>
        <w:rPr>
          <w:rFonts w:cs="Tahoma" w:ascii="Tahoma" w:hAnsi="Tahoma"/>
          <w:lang w:val="en-US"/>
        </w:rPr>
        <w:t>AIG</w:t>
      </w:r>
      <w:r>
        <w:rPr>
          <w:rFonts w:cs="Tahoma" w:ascii="Tahoma" w:hAnsi="Tahoma"/>
        </w:rPr>
        <w:t xml:space="preserve">, </w:t>
      </w:r>
      <w:r>
        <w:rPr>
          <w:rFonts w:cs="Tahoma" w:ascii="Tahoma" w:hAnsi="Tahoma"/>
          <w:lang w:val="en-US"/>
        </w:rPr>
        <w:t>Wachovia</w:t>
      </w:r>
      <w:r>
        <w:rPr>
          <w:rFonts w:cs="Tahoma" w:ascii="Tahoma" w:hAnsi="Tahoma"/>
        </w:rPr>
        <w:t xml:space="preserve">, κλπ), ενώ στην ΕΕ εκτός από τη βρετανική </w:t>
      </w:r>
      <w:r>
        <w:rPr>
          <w:rFonts w:cs="Tahoma" w:ascii="Tahoma" w:hAnsi="Tahoma"/>
          <w:lang w:val="en-US"/>
        </w:rPr>
        <w:t>Bradford</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Bingley</w:t>
      </w:r>
      <w:r>
        <w:rPr>
          <w:rFonts w:cs="Tahoma" w:ascii="Tahoma" w:hAnsi="Tahoma"/>
        </w:rPr>
        <w:t xml:space="preserve">, είχαμε την ιρλανδέζικη </w:t>
      </w:r>
      <w:r>
        <w:rPr>
          <w:rFonts w:cs="Tahoma" w:ascii="Tahoma" w:hAnsi="Tahoma"/>
          <w:lang w:val="en-US"/>
        </w:rPr>
        <w:t>Fortis</w:t>
      </w:r>
      <w:r>
        <w:rPr>
          <w:rFonts w:cs="Tahoma" w:ascii="Tahoma" w:hAnsi="Tahoma"/>
        </w:rPr>
        <w:t xml:space="preserve">, τη γερμανική </w:t>
      </w:r>
      <w:r>
        <w:rPr>
          <w:rFonts w:cs="Tahoma" w:ascii="Tahoma" w:hAnsi="Tahoma"/>
          <w:lang w:val="en-US"/>
        </w:rPr>
        <w:t>Hypo</w:t>
      </w:r>
      <w:r>
        <w:rPr>
          <w:rFonts w:cs="Tahoma" w:ascii="Tahoma" w:hAnsi="Tahoma"/>
        </w:rPr>
        <w:t xml:space="preserve"> </w:t>
      </w:r>
      <w:r>
        <w:rPr>
          <w:rFonts w:cs="Tahoma" w:ascii="Tahoma" w:hAnsi="Tahoma"/>
          <w:lang w:val="en-US"/>
        </w:rPr>
        <w:t>Real</w:t>
      </w:r>
      <w:r>
        <w:rPr>
          <w:rFonts w:cs="Tahoma" w:ascii="Tahoma" w:hAnsi="Tahoma"/>
        </w:rPr>
        <w:t xml:space="preserve"> </w:t>
      </w:r>
      <w:r>
        <w:rPr>
          <w:rFonts w:cs="Tahoma" w:ascii="Tahoma" w:hAnsi="Tahoma"/>
          <w:lang w:val="en-US"/>
        </w:rPr>
        <w:t>Estate</w:t>
      </w:r>
      <w:r>
        <w:rPr>
          <w:rFonts w:cs="Tahoma" w:ascii="Tahoma" w:hAnsi="Tahoma"/>
        </w:rPr>
        <w:t>, κ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before="120" w:after="0"/>
      <w:ind w:firstLine="720"/>
      <w:jc w:val="both"/>
      <w:outlineLvl w:val="1"/>
    </w:pPr>
    <w:rPr>
      <w:rFonts w:ascii="Tahoma" w:hAnsi="Tahoma" w:cs="Tahoma"/>
      <w:b/>
      <w:bCs/>
      <w:i/>
      <w:i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before="120" w:after="0"/>
      <w:ind w:firstLine="720"/>
      <w:jc w:val="both"/>
    </w:pPr>
    <w:rPr>
      <w:rFonts w:ascii="Tahoma" w:hAnsi="Tahoma" w:cs="Tahom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27:00Z</dcterms:created>
  <dc:creator>tolios</dc:creator>
  <dc:description/>
  <cp:keywords/>
  <dc:language>en-US</dc:language>
  <cp:lastModifiedBy>user</cp:lastModifiedBy>
  <cp:lastPrinted>2010-11-25T09:15:00Z</cp:lastPrinted>
  <dcterms:modified xsi:type="dcterms:W3CDTF">2010-11-29T18:27:00Z</dcterms:modified>
  <cp:revision>2</cp:revision>
  <dc:subject/>
  <dc:title>ΠΟΡΙΣΜΑ τριμελούς Επιστημονικής Επιτροπής για τις σχεδιαζόμενες αλλαγές στο θεσμικό πλαίσιο λειτουργίας του Ταμείου Παρακαταθη</dc:title>
</cp:coreProperties>
</file>