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ΣΗΜΕΙΩΜΑ ΓΙΑ ΠΡΟΫΠΟΛΟΓΙΣΜΟ 2012</w:t>
      </w:r>
    </w:p>
    <w:p>
      <w:pPr>
        <w:pStyle w:val="Normal"/>
        <w:spacing w:lineRule="atLeast" w:line="320"/>
        <w:jc w:val="center"/>
        <w:rPr>
          <w:b/>
          <w:b/>
        </w:rPr>
      </w:pPr>
      <w:r>
        <w:rPr>
          <w:b/>
        </w:rPr>
        <w:t>ΚΕΦΑΛΑΙΟ 5. ΔΗΜΟΣΙΕΣ ΕΠΙΧΕΙΡΗΣΕΙΣ(Δ.Ε.)  ΚΑΙ ΑΠΟΚΡΑΤΙΚΟΠΟΙΗΣΕΙΣ</w:t>
      </w:r>
    </w:p>
    <w:p>
      <w:pPr>
        <w:pStyle w:val="Normal"/>
        <w:spacing w:lineRule="atLeast" w:line="320"/>
        <w:jc w:val="both"/>
        <w:rPr>
          <w:b/>
          <w:b/>
        </w:rPr>
      </w:pPr>
      <w:r>
        <w:rPr>
          <w:b/>
        </w:rPr>
      </w:r>
    </w:p>
    <w:p>
      <w:pPr>
        <w:pStyle w:val="Normal"/>
        <w:spacing w:lineRule="atLeast" w:line="320"/>
        <w:jc w:val="right"/>
        <w:rPr>
          <w:rFonts w:ascii="Arial" w:hAnsi="Arial" w:cs="Arial"/>
          <w:b/>
          <w:b/>
          <w:sz w:val="22"/>
          <w:szCs w:val="22"/>
        </w:rPr>
      </w:pPr>
      <w:r>
        <w:rPr>
          <w:rFonts w:cs="Arial" w:ascii="Arial" w:hAnsi="Arial"/>
          <w:b/>
          <w:sz w:val="22"/>
          <w:szCs w:val="22"/>
        </w:rPr>
        <w:t>Ν.Γεωργακάκη</w:t>
      </w:r>
    </w:p>
    <w:p>
      <w:pPr>
        <w:pStyle w:val="Normal"/>
        <w:spacing w:lineRule="atLeast" w:line="320"/>
        <w:jc w:val="center"/>
        <w:rPr>
          <w:rFonts w:ascii="Arial" w:hAnsi="Arial" w:cs="Arial"/>
          <w:b/>
          <w:b/>
        </w:rPr>
      </w:pPr>
      <w:r>
        <w:rPr>
          <w:rFonts w:cs="Arial" w:ascii="Arial" w:hAnsi="Arial"/>
          <w:b/>
        </w:rPr>
        <w:t>Πρόλογος.</w:t>
      </w:r>
    </w:p>
    <w:p>
      <w:pPr>
        <w:pStyle w:val="Normal"/>
        <w:spacing w:lineRule="atLeast" w:line="320"/>
        <w:jc w:val="both"/>
        <w:rPr/>
      </w:pPr>
      <w:r>
        <w:rPr>
          <w:rFonts w:cs="Arial" w:ascii="Arial" w:hAnsi="Arial"/>
        </w:rPr>
        <w:t>Η  κυβέρνηση όχι μόνο φέτος αλλά μονίμως  αποφεύγει να αποτυπώσει ολοκληρωμένα την κατάσταση και εξέλιξη στις Δημόσιες επιχειρήσεις. Φέτος αν και στους πίνακες του Κεφαλαίου Ε¨’ δίνεται μια συνοπτική  εικόνα για περισσότερες Δ.Ε. (152 σε σχέση με ~50 τα προηγούμενα χρόνια) και πάλι εξαιρούνται  επιχειρήσεις που θα έπρεπε να περιλαμβάνονται). Ουσιαστικά αλλά και με βάση τον ορισμό της Δημόσιας Επιχείρησης   όσες επιχειρήσεις  ελέγχει το κράτος είτε με βάση τον έλεγχο στο μετοχικό κεφάλαιο,   είτε λόγω του ελέγχου των διοικήσεων τους)  είναι δημόσιες και επομένως θα έπρεπε να περιλαμβάνονται στο κεφάλαιο αυτό.</w:t>
      </w:r>
    </w:p>
    <w:p>
      <w:pPr>
        <w:pStyle w:val="Normal"/>
        <w:spacing w:lineRule="atLeast" w:line="320"/>
        <w:jc w:val="both"/>
        <w:rPr/>
      </w:pPr>
      <w:r>
        <w:rPr>
          <w:rFonts w:cs="Arial" w:ascii="Arial" w:hAnsi="Arial"/>
        </w:rPr>
        <w:t>Βεβαίως, παρά τη μεγάλη φιλολογία που γίνεται για τις Δ.Ε. και τους εργαζόμενους σε αυτές, κάθε άλλο παρά δίνεται η  πραγματική εικόνα και με τη φετινή Εισηγητική Έκθεση.</w:t>
      </w:r>
    </w:p>
    <w:p>
      <w:pPr>
        <w:pStyle w:val="Normal"/>
        <w:spacing w:lineRule="atLeast" w:line="320"/>
        <w:jc w:val="both"/>
        <w:rPr>
          <w:rFonts w:ascii="Arial" w:hAnsi="Arial" w:cs="Arial"/>
        </w:rPr>
      </w:pPr>
      <w:r>
        <w:rPr>
          <w:rFonts w:cs="Arial" w:ascii="Arial" w:hAnsi="Arial"/>
        </w:rPr>
        <w:t>Για να καταλάβει κάποιος τι συμβαίνει με τις ΔΕ θα ήταν καλό να πάει ας πούμε δέκα χρόνια πίσω   να κάνει κάποιες συγκρίσεις για να βγάλει κάποια συμπεράσματα. Ο κατάλογος των Δ.Ε. του Προϋπολογισμού 2012 δεν έχει καμιά σχέση με τον κατάλογο των  Δ.Ε. της δεκαετίας ’90 και ‘2000 και επομένως δεν είναι δυνατή η όποια σύγκριση.</w:t>
      </w:r>
    </w:p>
    <w:p>
      <w:pPr>
        <w:pStyle w:val="Normal"/>
        <w:spacing w:lineRule="atLeast" w:line="320"/>
        <w:jc w:val="both"/>
        <w:rPr/>
      </w:pPr>
      <w:r>
        <w:rPr>
          <w:rFonts w:cs="Arial" w:ascii="Arial" w:hAnsi="Arial"/>
        </w:rPr>
        <w:t>Η κατηγορία Δημόσιες Επιχειρήσεις δεν έχει καμία σχέση  με αυτή των δύο προηγούμενων δεκαετιών αφού απλούστατα σημαντικές Δ.Ε. με μεγάλη οικονομική,  κοινωνική,  αναπτυξιακή σημασία (πχ ΔΕΗ, ΟΤΕ, ΔΕΠΑ, ΕΛΠΕ, Ολυμπιακή, ΕΥΔΑΠ,  ΟΠΑΠ,  ΕΛΤΑ κλπ)  που περιλαμβάνονταν στις Δ.Ε. σύμφωνα με την κυβέρνηση σήμερα,  δεν υπάγονται  πλέον στις Δημόσιες επιχειρήσεις και δεν εξετάζονται στο κεφάλαιο Ε.</w:t>
      </w:r>
    </w:p>
    <w:p>
      <w:pPr>
        <w:pStyle w:val="Normal"/>
        <w:spacing w:lineRule="atLeast" w:line="320"/>
        <w:jc w:val="both"/>
        <w:rPr/>
      </w:pPr>
      <w:r>
        <w:rPr>
          <w:rFonts w:cs="Arial" w:ascii="Arial" w:hAnsi="Arial"/>
        </w:rPr>
        <w:t>Τελείως λαθεμένα γίνεται κουβέντα για τεράστιο και αρνητικό ρόλο που παίζουν οι ΔΕΚΟ,  τελείως αποπροσανατολιστικά και με πλήρη ασάφεια στην κοινή γνώμη,  στα πλαίσια να συκοφαντηθεί ξανά ο Δημόσιος Τομέας από πολλούς που δεν έχουν υπόψη την σημερινή εικόνα των Δ.Ε.</w:t>
      </w:r>
    </w:p>
    <w:p>
      <w:pPr>
        <w:pStyle w:val="Normal"/>
        <w:spacing w:lineRule="atLeast" w:line="320"/>
        <w:jc w:val="both"/>
        <w:rPr>
          <w:rFonts w:ascii="Arial" w:hAnsi="Arial" w:cs="Arial"/>
        </w:rPr>
      </w:pPr>
      <w:r>
        <w:rPr>
          <w:rFonts w:cs="Arial" w:ascii="Arial" w:hAnsi="Arial"/>
        </w:rPr>
        <w:t>Βεβαίως, εμείς, με τα όποια  στοιχεία  παρατίθενται στο  κεφάλαιο αυτό, θα προσπαθήσουμε να εξετάσουμε την κατάσταση και πορεία των Δημόσιων Επιχειρήσεων και να βγάλουμε ορισμένα συμπεράσματα</w:t>
      </w:r>
    </w:p>
    <w:p>
      <w:pPr>
        <w:pStyle w:val="Normal"/>
        <w:spacing w:lineRule="atLeast" w:line="320"/>
        <w:jc w:val="both"/>
        <w:rPr>
          <w:rFonts w:ascii="Arial" w:hAnsi="Arial" w:cs="Arial"/>
        </w:rPr>
      </w:pPr>
      <w:r>
        <w:rPr>
          <w:rFonts w:cs="Arial" w:ascii="Arial" w:hAnsi="Arial"/>
        </w:rPr>
        <w:t>Μπορούμε να πούμε εξ αρχής ότι στο κείμενο του κεφαλαίου Ε είναι εμφανής μία γλώσσα υποκριτική, ψευτιάς, κοροϊδίας.</w:t>
      </w:r>
    </w:p>
    <w:p>
      <w:pPr>
        <w:pStyle w:val="Normal"/>
        <w:spacing w:lineRule="atLeast" w:line="320"/>
        <w:jc w:val="both"/>
        <w:rPr/>
      </w:pPr>
      <w:r>
        <w:rPr>
          <w:rFonts w:cs="Arial" w:ascii="Arial" w:hAnsi="Arial"/>
        </w:rPr>
        <w:t>Παρά την καταστροφική, διαλυτική πορεία που παρακολουθούμε στις ΔΕΚΟ  και την κατεδάφιση των εργασιακών σχέσεων κατακτήσεων δεκαετιών η κυβέρνηση κάνει λόγο για μεταρρυθμίσεις!, εξυγίανση, εκσυγχρονισμό! τους.</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Εφαρμοσθείσες πολιτικές.</w:t>
      </w:r>
    </w:p>
    <w:p>
      <w:pPr>
        <w:pStyle w:val="Normal"/>
        <w:spacing w:lineRule="atLeast" w:line="320"/>
        <w:jc w:val="both"/>
        <w:rPr>
          <w:rFonts w:ascii="Arial" w:hAnsi="Arial" w:cs="Arial"/>
          <w:b/>
          <w:b/>
        </w:rPr>
      </w:pPr>
      <w:r>
        <w:rPr>
          <w:rFonts w:cs="Arial" w:ascii="Arial" w:hAnsi="Arial"/>
          <w:b/>
        </w:rPr>
        <w:t>Αναδιοργάνωση ίσον διάλυση των δημόσιων επιχειρήσεων.</w:t>
      </w:r>
    </w:p>
    <w:p>
      <w:pPr>
        <w:pStyle w:val="Normal"/>
        <w:spacing w:lineRule="atLeast" w:line="320"/>
        <w:jc w:val="both"/>
        <w:rPr/>
      </w:pPr>
      <w:r>
        <w:rPr>
          <w:rFonts w:cs="Arial" w:ascii="Arial" w:hAnsi="Arial"/>
        </w:rPr>
        <w:t>Η αναδιοργάνωση, δεν είναι από μόνη της, ούτε θετική ούτε αρνητική ούτε ουδέτερη. Ανάλογα με τη μορφή της, τους στόχους , το περιεχόμενο και τα μέτρα αναδιοργάνωσης  μπορεί να είναι θετική ή να είναι αρνητική. Στην περίπτωσή μας όχι μόνο δεν είναι θετική, δεν είναι απλά αρνητική αλλά τελείως εγκληματική διότι:</w:t>
      </w:r>
    </w:p>
    <w:p>
      <w:pPr>
        <w:pStyle w:val="Normal"/>
        <w:spacing w:lineRule="atLeast" w:line="320"/>
        <w:jc w:val="both"/>
        <w:rPr/>
      </w:pPr>
      <w:r>
        <w:rPr>
          <w:rFonts w:cs="Arial" w:ascii="Arial" w:hAnsi="Arial"/>
        </w:rPr>
        <w:t>-Δεν έχει στόχο την ανάπτυξη της κάθε Δ.Ε. και την εξυπηρέτηση των αναγκών της κοινωνίας.</w:t>
      </w:r>
    </w:p>
    <w:p>
      <w:pPr>
        <w:pStyle w:val="Normal"/>
        <w:spacing w:lineRule="atLeast" w:line="320"/>
        <w:jc w:val="both"/>
        <w:rPr>
          <w:rFonts w:ascii="Arial" w:hAnsi="Arial" w:cs="Arial"/>
        </w:rPr>
      </w:pPr>
      <w:r>
        <w:rPr>
          <w:rFonts w:cs="Arial" w:ascii="Arial" w:hAnsi="Arial"/>
        </w:rPr>
        <w:t>-Αποβαίνει σε βάρος της κοινωνίας και των εργαζομένων όπως θα δούμε στη συνέχεια.</w:t>
      </w:r>
    </w:p>
    <w:p>
      <w:pPr>
        <w:pStyle w:val="Normal"/>
        <w:spacing w:lineRule="atLeast" w:line="320"/>
        <w:jc w:val="both"/>
        <w:rPr/>
      </w:pPr>
      <w:r>
        <w:rPr>
          <w:rFonts w:cs="Arial" w:ascii="Arial" w:hAnsi="Arial"/>
          <w:b/>
        </w:rPr>
        <w:t>Η αναδιοργάνωση κατά την κυβέρνηση έχει θετικό πρόσημο</w:t>
      </w:r>
      <w:r>
        <w:rPr>
          <w:rFonts w:cs="Arial" w:ascii="Arial" w:hAnsi="Arial"/>
        </w:rPr>
        <w:t>. Όμως η πραγματικότητα όπως έχει αποτυπωθεί και καταγγελθεί όχι μόνο από τα συνδικάτα των φορέων αλλά και από διοικήσεις τους είναι μία αναδιοργάνωση χωρίς την παραμικρή λογική αλλά με δύο και μόνο στόχους. Ο ένας είναι η δραστική μείωση των μισθών και επομένως της όποιας δαπάνης της κυβέρνησης και δεύτερο η μείωση φορέων και λειτουργιών ώστε να πέσουν στα χέρια ιδιωτών. Αναπτυξιακοί φορείς κιαι φορείς με σημαντική σημασία όπως το ΙΓΜΕ, ο ΕΟΜΜΕΧ, το Κτηματολόγιο, ΟΣΚ, ΕΘΙΑΓΕ, ΟΕΓΕΠ,  ΕΡΤ κλπ,  οδηγούνται σε πλήρη ή μερική διάλυση με τεράστια ζημιά για την κοινωνία και την οικονομία. Κανένα ενδιαφέρον για την απώλεια αναπτυξιακής και κοινωνικής προσφοράς στους πολίτες.  Το έργο τους θα πάει σε ιδώτες για να το προσφέρουν πιο ακριβά και να είναι οι δημόσιες υπηρεσίες πιο δυσπρόσιτες στο κοινωνικό σύνολο.</w:t>
      </w:r>
    </w:p>
    <w:p>
      <w:pPr>
        <w:pStyle w:val="Normal"/>
        <w:spacing w:lineRule="atLeast" w:line="320"/>
        <w:jc w:val="both"/>
        <w:rPr/>
      </w:pPr>
      <w:r>
        <w:rPr>
          <w:rFonts w:cs="Arial" w:ascii="Arial" w:hAnsi="Arial"/>
        </w:rPr>
        <w:t>Δεν είναι τυχαίο που δεν γίνεται καμία αναφορά στο πως θα καλυφθεί το προσφερόμενο έργο τους στην κοινωνία και ανάπτυξη, αλλά στυγνά μόνο το όποιο οικονομικό όφελος.</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Περιορισμός δαπανών μισθοδοσίας.</w:t>
      </w:r>
    </w:p>
    <w:p>
      <w:pPr>
        <w:pStyle w:val="Normal"/>
        <w:spacing w:lineRule="atLeast" w:line="320"/>
        <w:jc w:val="both"/>
        <w:rPr/>
      </w:pPr>
      <w:r>
        <w:rPr>
          <w:rFonts w:cs="Arial" w:ascii="Arial" w:hAnsi="Arial"/>
        </w:rPr>
        <w:t>Ας δούμε τα στοιχεία της  εισηγητικής έκθεσης. Αναφέρεται στον περιορισμό δαπανών μισθοδοσίας, εντάσσοντας φυσικά αυτή την πολιτική στα θετικά, Για μας αυτό σημαίνει κατεδάφιση εργασιακών σχέσεων και ένταση της ύφεσης εφόσον μειώνονται τα διαθέσιμα εισοδήματα προς κατανάλωση. Ο περιορισμός της μισθολογικής δαπάνης κατά 25,6% το 2011 και η πρόβλεψη για παραπέρα μείωση κατά 21,8% το 2012 σημαίνει πως για τη διετία 2011-2012(δεν αναφερόμαστε στις μεταβολές του 2010) οι μισθοί θα έχουν μειωθεί περίπου 50% στο τέλος της διετίας αυτής.</w:t>
      </w:r>
    </w:p>
    <w:p>
      <w:pPr>
        <w:pStyle w:val="Normal"/>
        <w:spacing w:lineRule="atLeast" w:line="320"/>
        <w:jc w:val="both"/>
        <w:rPr>
          <w:rFonts w:ascii="Arial" w:hAnsi="Arial" w:cs="Arial"/>
        </w:rPr>
      </w:pPr>
      <w:r>
        <w:rPr>
          <w:rFonts w:cs="Arial" w:ascii="Arial" w:hAnsi="Arial"/>
        </w:rPr>
        <w:t>(</w:t>
      </w:r>
      <w:r>
        <w:rPr>
          <w:rFonts w:cs="Arial" w:ascii="Arial" w:hAnsi="Arial"/>
          <w:lang w:val="en-US"/>
        </w:rPr>
        <w:t>Att</w:t>
      </w:r>
      <w:r>
        <w:rPr>
          <w:rFonts w:cs="Arial" w:ascii="Arial" w:hAnsi="Arial"/>
        </w:rPr>
        <w:t>./Σχολιασμός του αναφερόμενου στην σελίδα 127 ότι χρειάζεται εξορθολογισμός συστήματος αμοιβών και προσλήψεων «δεδομένου ότι το κόστος μισθοδοσίας σε πολλούς από τους φορείς αυτούς υπερέβαινε σε σημαντικό βαθμό το κόστος σε αντίστοιχους φορείς διεθνώς …»)</w:t>
      </w:r>
    </w:p>
    <w:p>
      <w:pPr>
        <w:pStyle w:val="Normal"/>
        <w:spacing w:lineRule="atLeast" w:line="320"/>
        <w:jc w:val="both"/>
        <w:rPr>
          <w:rFonts w:ascii="Arial" w:hAnsi="Arial" w:cs="Arial"/>
        </w:rPr>
      </w:pPr>
      <w:r>
        <w:rPr>
          <w:rFonts w:cs="Arial" w:ascii="Arial" w:hAnsi="Arial"/>
        </w:rPr>
        <w:t>Αυτό κατά μία ασφαλή ανάγνωση υπονοεί την προώθηση των εργολαβιών, μορφή ιδιωτικοποίησης στις Δ.Ε. κάτι που αναφέρεται συγκεκριμένα για ΟΣΕ αλλά θα επεκταθεί παντού.</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Η αποψίλωση των δημόσιων φορέων από  εργαζόμενους.</w:t>
      </w:r>
    </w:p>
    <w:p>
      <w:pPr>
        <w:pStyle w:val="Normal"/>
        <w:spacing w:lineRule="atLeast" w:line="320"/>
        <w:jc w:val="both"/>
        <w:rPr/>
      </w:pPr>
      <w:r>
        <w:rPr>
          <w:rFonts w:cs="Arial" w:ascii="Arial" w:hAnsi="Arial"/>
        </w:rPr>
        <w:t xml:space="preserve">Με την εφαρμοζόμενη και προωθούμενη παραπέρα  πολιτική στο θέμα αυτό (μη ανανέωση συμβάσεων, αποχωρήσεις και όχι προσλήψεις,  εργασιακή εφεδρεία κλπ) το ανθρώπινο δυναμικό μειώνεται δραματικά αν και είναι δεδομένο ότι αποτελούσε μύθο η ύπαρξη, συνολικά, πλεονάζοντος εργατικού δυναμικού </w:t>
      </w:r>
    </w:p>
    <w:p>
      <w:pPr>
        <w:pStyle w:val="Normal"/>
        <w:spacing w:lineRule="atLeast" w:line="320"/>
        <w:jc w:val="both"/>
        <w:rPr/>
      </w:pPr>
      <w:r>
        <w:rPr>
          <w:rFonts w:cs="Arial" w:ascii="Arial" w:hAnsi="Arial"/>
        </w:rPr>
        <w:t>Αφού οι κυβερνήσεις των τελευταίων ιδιαίτερα χρόνων και κονδυλοφόροι που σε διατεταγμένη υπηρεσία για την προώθηση του νεοφιλελευθερισμού, καλλιέργησαν  την εντύπωση στην κοινή γνώμη του μεγάλου αριθμού «άχρηστων»  εργαζομένων στις Δ.Ε.,  τα τελευταία δύο χρόνια γίνεται μεγάλη προσπάθεια για δραματική μείωση του προσωπικού που φτάνει σε όρια πλήρους διάλυσής των δημόσιων φορέων.   Η πραγματικότητα,  όπως την έχουμε επανειλημμένα καταγράψει, ήταν η εξής. Υπήρχαν φορείς ή υπηρεσίες με πλεονάζον προσωπικό και άλλες με πολύ μειωμένο,  που τις οδηγούσε (πχ ΟΛΠ, ΗΣΑΠ κλπ)  να εφαρμόζουν σε μεγάλο βαθμό υπερωριακή απασχόληση. Η εκτίμηση μας, είναι, πως, αν ήθελε η κυβέρνηση να υλοποιείται  ο ρόλος που προβλέπει το καταστατικό κάθε Δ.Ε, τότε συνολικά υφίσταται έλλειψη και όχι πλεονάζον προσωπικό. Για να αναφερθούμε σε ένα μόνο φορέα (ΙΓΜΕ) αν ήθελε η κυβέρνηση να παίξει το ρόλο του Πανελλαδικά και σε όλα τα αντικείμενα (έρευνα μεταλλευμάτων, νερού, ενεργειακές ύλες, περιβαλλοντικά, γεωτεκτονικές εφαρμογές ,ρόλος συμβούλου του κράτους) θα χρειαζόταν και άλλο προσωπικό και μάλιστα νέο επιστημονικό προσωπικό για να εξασφαλιστεί η συνέχεια του έργου. Όμως δεν ήταν μόνο το ΙΓΜΕ. Τόσοι φορείς αναφέρονται τεκμηριωμένα στην ανάγκη στελέχωσής τους με νέο προσωπικό και η κυβέρνηση δεν απάντησε σε αυτή την ανάγκη.</w:t>
      </w:r>
    </w:p>
    <w:p>
      <w:pPr>
        <w:pStyle w:val="Normal"/>
        <w:spacing w:lineRule="atLeast" w:line="320"/>
        <w:jc w:val="both"/>
        <w:rPr/>
      </w:pPr>
      <w:r>
        <w:rPr>
          <w:rFonts w:cs="Arial" w:ascii="Arial" w:hAnsi="Arial"/>
        </w:rPr>
        <w:t>Την τελευταία μάλιστα περίοδο που είχαμε την διαδικασία διάλυσης ή αναδιοργάνωση  των 151 δημόσιων φορέων πολλά σωματεία αλλά και διοικήσεις φορέων (πχ ΙΓΜΕ, ΕΘΙΑΓΕ, ΚΘΒΕ, ΕΟΜΜΕΧ, Κτηματολόγιο κλπ)τεκμηριωμένα απέδειξαν  ότι δεν υπάρχει πλεονάζον προσωπικό αλλά ελλείψεις προσωπικού.</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 xml:space="preserve">Επενδυτική πολιτική </w:t>
      </w:r>
    </w:p>
    <w:p>
      <w:pPr>
        <w:pStyle w:val="Normal"/>
        <w:spacing w:lineRule="atLeast" w:line="320"/>
        <w:jc w:val="both"/>
        <w:rPr>
          <w:rFonts w:ascii="Arial" w:hAnsi="Arial" w:cs="Arial"/>
        </w:rPr>
      </w:pPr>
      <w:r>
        <w:rPr>
          <w:rFonts w:cs="Arial" w:ascii="Arial" w:hAnsi="Arial"/>
        </w:rPr>
        <w:t>Στο μέγεθος των επενδύσεων, αποτυπώνεται ακόμη χαρακτηριστικότερα η εγκληματική πολιτική μη ανάπτυξης ουσιαστικά διάλυσης, των Δ.Ε. Όπως φαίνεται από την εισηγητική έκθεση έχουμε μείωση των επενδύσεων κατά 49,5% το 2011.</w:t>
      </w:r>
    </w:p>
    <w:p>
      <w:pPr>
        <w:pStyle w:val="Normal"/>
        <w:spacing w:lineRule="atLeast" w:line="320"/>
        <w:jc w:val="both"/>
        <w:rPr/>
      </w:pPr>
      <w:r>
        <w:rPr>
          <w:rFonts w:cs="Arial" w:ascii="Arial" w:hAnsi="Arial"/>
        </w:rPr>
        <w:t>Βλέπουμε επίσης ότι για το 2012 θα έχουμε μείωση των επενδύσεων κατά 41,7% ακόμη, άρα στα δύο χρόνια προκύπτει μείωση των επενδύσεων κατά 70%. Αυτό συνιστά τουλάχιστον εγκληματική πολιτική, πολιτική εγκατάλειψης των Δ.Ε. σε όφελος των ιδιωτών.</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 xml:space="preserve">Τιμολογιακή Πολιτική </w:t>
      </w:r>
    </w:p>
    <w:p>
      <w:pPr>
        <w:pStyle w:val="Normal"/>
        <w:spacing w:lineRule="atLeast" w:line="320"/>
        <w:jc w:val="both"/>
        <w:rPr>
          <w:rFonts w:ascii="Arial" w:hAnsi="Arial" w:cs="Arial"/>
        </w:rPr>
      </w:pPr>
      <w:r>
        <w:rPr>
          <w:rFonts w:cs="Arial" w:ascii="Arial" w:hAnsi="Arial"/>
        </w:rPr>
        <w:t>Στο κεφάλαιο αυτό αναφέρεται η ενίσχυση των εσόδων μέσω της τιμολογιακής πολιτικής. Δεν φτάνει η ακρίβεια που ζουν στο πετσί τους οι έλληνες, έχουν να περιμένουν περαιτέρω επιδείνωσή της. Αναμένεται αύξηση στα τιμολόγια  ρεύματος αλλά και σε άλλες κοινωφελείς Δ.Ε. Άσχετα αν η κυβέρνηση δεν την έχει στον κατάλογο των ΔΕΚΟ ουσιαστικά  η ΔΕΗ ανήκει ακόμη στις Δ.Ε.</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Συμπέρασμα.</w:t>
      </w:r>
    </w:p>
    <w:p>
      <w:pPr>
        <w:pStyle w:val="Normal"/>
        <w:spacing w:lineRule="atLeast" w:line="320"/>
        <w:jc w:val="both"/>
        <w:rPr>
          <w:rFonts w:ascii="Arial" w:hAnsi="Arial" w:cs="Arial"/>
        </w:rPr>
      </w:pPr>
      <w:r>
        <w:rPr>
          <w:rFonts w:cs="Arial" w:ascii="Arial" w:hAnsi="Arial"/>
        </w:rPr>
        <w:t>Αν σε κάτι μπορεί να «υπερηφανεύεται» η κυβέρνηση είναι η βελτίωση της εσωτερικής και κυβερνητικής εποπτείας των Δ.Ε, η «συστηματική παρακολούθηση της υλοποίησης των δράσεων για την επίτευξη των οικονομικών αποτελεσμάτων» με στόχους καθαρά ταμιακούς. Όμως, όπως κατανοούμε, η αναβάθμιση της εποπτείας  δεν γίνεται προς όφελος της κοινωνίας και των εργαζομένων αλλά για την αποτελεσματικότερη εφαρμογή της μνημονιακής , εγκληματικής πολιτικής.</w:t>
      </w:r>
    </w:p>
    <w:p>
      <w:pPr>
        <w:pStyle w:val="Normal"/>
        <w:spacing w:lineRule="atLeast" w:line="320"/>
        <w:jc w:val="both"/>
        <w:rPr/>
      </w:pPr>
      <w:r>
        <w:rPr>
          <w:rFonts w:cs="Arial" w:ascii="Arial" w:hAnsi="Arial"/>
        </w:rPr>
        <w:t>Η εξέλιξη του οικονομικού αποτελέσματος επέδρασε στη μείωση των επιχορηγήσεων του κράτους προς τις Δ.Ε. όμως ή καθαρά ταμιακή εξέταση των Δ.Ε. αποτελεί μια θεώρηση του θέματος από καθαρά νεοφιλελεύθερη λογική, και όχι από προοδευτική  λογική, τη λογική δηλαδή  που αφορά τις κοινωνικές και αναπτυξιακές ανάγκες.</w:t>
      </w:r>
    </w:p>
    <w:p>
      <w:pPr>
        <w:pStyle w:val="Normal"/>
        <w:spacing w:lineRule="atLeast" w:line="320"/>
        <w:jc w:val="both"/>
        <w:rPr>
          <w:rFonts w:ascii="Arial" w:hAnsi="Arial" w:cs="Arial"/>
        </w:rPr>
      </w:pPr>
      <w:r>
        <w:rPr>
          <w:rFonts w:cs="Arial" w:ascii="Arial" w:hAnsi="Arial"/>
        </w:rPr>
        <w:t>Η αναπτυξιακή  και κοινωφελής λειτουγία των ΔΕ υποβαθμίζεται Η μείωση των επενδύσεων,  η βίαιη απομάκρυνση έμπειρων (γύρω στη σύνταξη) στελεχών των Δ.Ε., η αύξηση των τιμολογίων οδηγούν τις ΔΕΚΟ στην διάλυση και στην βαθμιαίας κατάργηση του όποιου κοινωφελούς έργου τους.</w:t>
      </w:r>
    </w:p>
    <w:p>
      <w:pPr>
        <w:pStyle w:val="Normal"/>
        <w:spacing w:lineRule="atLeast" w:line="320"/>
        <w:jc w:val="both"/>
        <w:rPr/>
      </w:pPr>
      <w:r>
        <w:rPr>
          <w:rFonts w:cs="Arial" w:ascii="Arial" w:hAnsi="Arial"/>
        </w:rPr>
        <w:t>Η βελτίωση του οικονομικού αποτελέσματος δεν θα έπρεπε να προβάλλεται διότι βασίζεται στην διάλυσή τους, στην κατεδάφιση των πάντων και όχι στην ανάπτυξη τους. Για μας θα είχε νόημα να προβάλλεται σαν θετικό αποτέλεσμα μόνο αν η μεταβολή του οικονομικού αποτελέσματος ερχόταν ως συνέπεια της ανάπτυξής τους και όχι της κατεδάφισης των πάντων.</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 xml:space="preserve">= = = </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ΚΕΦΑΛΑΙΟ 5.</w:t>
      </w:r>
    </w:p>
    <w:p>
      <w:pPr>
        <w:pStyle w:val="Normal"/>
        <w:spacing w:lineRule="atLeast" w:line="320"/>
        <w:jc w:val="both"/>
        <w:rPr>
          <w:rFonts w:ascii="Arial" w:hAnsi="Arial" w:cs="Arial"/>
          <w:b/>
          <w:b/>
        </w:rPr>
      </w:pPr>
      <w:r>
        <w:rPr>
          <w:rFonts w:cs="Arial" w:ascii="Arial" w:hAnsi="Arial"/>
          <w:b/>
        </w:rPr>
        <w:t>(ΥΠΟΚΕΦΑΛΑΙΟ ΑΠΟΚΡΑΤΙΚΟΠΟΙΗΣΕΙΣ).</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Επισημάνσεις.</w:t>
      </w:r>
    </w:p>
    <w:p>
      <w:pPr>
        <w:pStyle w:val="Normal"/>
        <w:numPr>
          <w:ilvl w:val="0"/>
          <w:numId w:val="1"/>
        </w:numPr>
        <w:spacing w:lineRule="atLeast" w:line="320"/>
        <w:jc w:val="both"/>
        <w:rPr>
          <w:rFonts w:ascii="Arial" w:hAnsi="Arial" w:cs="Arial"/>
          <w:b/>
          <w:b/>
        </w:rPr>
      </w:pPr>
      <w:r>
        <w:rPr>
          <w:rFonts w:cs="Arial" w:ascii="Arial" w:hAnsi="Arial"/>
          <w:b/>
        </w:rPr>
        <w:t xml:space="preserve">Ανεφάρμοστο πρόγραμμα. </w:t>
      </w:r>
    </w:p>
    <w:p>
      <w:pPr>
        <w:pStyle w:val="Normal"/>
        <w:jc w:val="both"/>
        <w:rPr/>
      </w:pPr>
      <w:r>
        <w:rPr>
          <w:b/>
        </w:rPr>
        <w:t>Υλοποίηση προγράμματος  2011.</w:t>
      </w:r>
    </w:p>
    <w:p>
      <w:pPr>
        <w:pStyle w:val="NormalWeb"/>
        <w:spacing w:before="0" w:after="0"/>
        <w:jc w:val="both"/>
        <w:rPr/>
      </w:pPr>
      <w:r>
        <w:rPr>
          <w:rFonts w:cs="Arial" w:ascii="Arial" w:hAnsi="Arial"/>
        </w:rPr>
        <w:t>Μετά από από πολλά κύματα τελική πρόβλεψη εισπράξεων από αποκρατικοποιήσεις  εντός του 2011 τέθηκαν τα 1,8 δις. €. Ίδωμεν αν και αυτός ο στόχος υλοποιηθεί.</w:t>
      </w:r>
    </w:p>
    <w:p>
      <w:pPr>
        <w:pStyle w:val="NormalWeb"/>
        <w:spacing w:before="0" w:after="0"/>
        <w:rPr/>
      </w:pPr>
      <w:r>
        <w:rPr>
          <w:rFonts w:cs="Arial" w:ascii="Arial" w:hAnsi="Arial"/>
          <w:bCs/>
        </w:rPr>
        <w:t xml:space="preserve">Να θυμίσουμε εδώ ότι είχε τεθεί αρχικός στόχος </w:t>
      </w:r>
      <w:r>
        <w:rPr>
          <w:rFonts w:cs="Arial" w:ascii="Arial" w:hAnsi="Arial"/>
          <w:color w:val="333333"/>
        </w:rPr>
        <w:t>5 δισ. ευρώ ως το  τέλος του 2011, που ήταν  «όνειρο θερινής νυκτός»).</w:t>
      </w:r>
    </w:p>
    <w:p>
      <w:pPr>
        <w:pStyle w:val="NormalWeb"/>
        <w:shd w:fill="FFFFFF" w:val="clear"/>
        <w:spacing w:before="0" w:after="0"/>
        <w:rPr>
          <w:rFonts w:ascii="Arial" w:hAnsi="Arial" w:cs="Arial"/>
          <w:color w:val="333333"/>
        </w:rPr>
      </w:pPr>
      <w:r>
        <w:rPr>
          <w:rFonts w:cs="Arial" w:ascii="Arial" w:hAnsi="Arial"/>
          <w:color w:val="333333"/>
        </w:rPr>
        <w:t>Μέχρι τώρα τα έσοδα που κατάφερε να αντλήσει φέτος το Ταμείο Αξιοποίησης Δημόσιας Περιουσίας περιορίζονται σε 1,6 δισ. ευρώ.</w:t>
      </w:r>
    </w:p>
    <w:p>
      <w:pPr>
        <w:pStyle w:val="NormalWeb"/>
        <w:shd w:fill="FFFFFF" w:val="clear"/>
        <w:spacing w:before="0" w:after="0"/>
        <w:rPr>
          <w:rFonts w:ascii="Arial" w:hAnsi="Arial" w:cs="Arial"/>
          <w:color w:val="333333"/>
        </w:rPr>
      </w:pPr>
      <w:r>
        <w:rPr>
          <w:rFonts w:cs="Arial" w:ascii="Arial" w:hAnsi="Arial"/>
          <w:color w:val="333333"/>
        </w:rPr>
        <w:t> </w:t>
      </w:r>
    </w:p>
    <w:p>
      <w:pPr>
        <w:pStyle w:val="NormalWeb"/>
        <w:shd w:fill="FFFFFF" w:val="clear"/>
        <w:spacing w:before="0" w:after="0"/>
        <w:rPr>
          <w:rFonts w:ascii="Arial" w:hAnsi="Arial" w:cs="Arial"/>
          <w:color w:val="333333"/>
        </w:rPr>
      </w:pPr>
      <w:r>
        <w:rPr>
          <w:rFonts w:cs="Arial" w:ascii="Arial" w:hAnsi="Arial"/>
          <w:color w:val="333333"/>
        </w:rPr>
        <w:t xml:space="preserve">Για το 2011 λοιπόν, εκτός από τα 392.000.000 ευρώ που εισέπραξε το καλοκαίρι το Δημόσιο, ως ρήτρα από τη συμφωνία του ΟΤΕ με την Deutsche Telekom από το 2009 (επί κυβερνήσεως Ν.Δ.) τα πρώτα ευρώ (επί ΠΑΣΟΚ) από τις αποκρατικοποιήσεις ήρθαν τις τελευταίες εβδομάδες από τον ΟΠΑΠ και τις εταιρίες κινητής τηλεφωνίας: 474.000.000 για τις νέες άδειες τυχερών παιχνιδιών και 375.000.000 για το δικαίωμα πρώτης προτίμησης και αποκλειστικής διάθεσης νέων παιχνιδιών από τον ΟΠΑΠ και άλλα 380.000.000 ευρώ για το ΦΑΣΜΑ συχνοτήτων των τηλεπικοινωνιών. Αυτά. </w:t>
      </w:r>
    </w:p>
    <w:p>
      <w:pPr>
        <w:pStyle w:val="NormalWeb"/>
        <w:spacing w:before="0" w:after="0"/>
        <w:jc w:val="both"/>
        <w:rPr>
          <w:rFonts w:ascii="Arial" w:hAnsi="Arial" w:cs="Arial"/>
          <w:b/>
          <w:b/>
        </w:rPr>
      </w:pPr>
      <w:r>
        <w:rPr>
          <w:rFonts w:cs="Arial" w:ascii="Arial" w:hAnsi="Arial"/>
          <w:b/>
        </w:rPr>
        <w:t xml:space="preserve">Γενικότερο πρόγραμμα αποκρατικοποιήσεων </w:t>
      </w:r>
    </w:p>
    <w:p>
      <w:pPr>
        <w:pStyle w:val="NormalWeb"/>
        <w:spacing w:before="0" w:after="0"/>
        <w:jc w:val="both"/>
        <w:rPr/>
      </w:pPr>
      <w:r>
        <w:rPr>
          <w:rFonts w:cs="Arial" w:ascii="Arial" w:hAnsi="Arial"/>
        </w:rPr>
        <w:t xml:space="preserve">Στο συνολικό πρόγραμμα αποκρατικοποιήσεων που αναφέρεται ως το 2015 προβλέπονται  έσοδα ~50 δις.€. Ενώ είναι σαφώς διατυπωμένος και στο μνημόνιο ο στόχος αυτός, τις τελευταίες μέρες αναφερεται σαν ανεφάρμοστος στόχος και μάλλον θα αναβληθεί η υλοποίηση ως το 2020. </w:t>
      </w:r>
      <w:r>
        <w:rPr>
          <w:rFonts w:cs="Arial" w:ascii="Arial" w:hAnsi="Arial"/>
          <w:b/>
        </w:rPr>
        <w:t>Όπως αναφέρεται σε δημοσιεύματα  «</w:t>
      </w:r>
      <w:r>
        <w:rPr>
          <w:rFonts w:cs="Arial" w:ascii="Arial" w:hAnsi="Arial"/>
        </w:rPr>
        <w:t>Μπαστούνια! τα έχουν βρει στην κυβέρνηση με τις αποκρατικοποιήσεις. Η απαξίωση της κρατικής περιουσίας λόγω της μεγάλης ύφεσης σε συνδυασμό με το μηδενικό ενδιαφέρον των ξένων επενδυτών υποχρεώνουν τον Ευάγγελο Βενιζέλο να μεταθέσει για το 2020 τον στόχο των 50 δισ. ευρώ από τις αποκρατικοποιήσεις, αντί του 2015 που προέβλεπε το αρχικό σχέδιο….»</w:t>
      </w:r>
    </w:p>
    <w:p>
      <w:pPr>
        <w:pStyle w:val="Normal"/>
        <w:jc w:val="both"/>
        <w:rPr/>
      </w:pPr>
      <w:r>
        <w:rPr>
          <w:rFonts w:cs="Arial" w:ascii="Arial" w:hAnsi="Arial"/>
          <w:b/>
        </w:rPr>
        <w:t>Ιδιωτικοποιήσεις- Αποκρατικοποιήσεις για το 2012.</w:t>
      </w:r>
    </w:p>
    <w:p>
      <w:pPr>
        <w:pStyle w:val="NormalWeb"/>
        <w:spacing w:before="0" w:after="0"/>
        <w:jc w:val="both"/>
        <w:rPr>
          <w:rFonts w:ascii="Arial" w:hAnsi="Arial" w:cs="Arial"/>
        </w:rPr>
      </w:pPr>
      <w:r>
        <w:rPr>
          <w:rFonts w:cs="Arial" w:ascii="Arial" w:hAnsi="Arial"/>
          <w:bCs/>
        </w:rPr>
        <w:t xml:space="preserve">Στο υποκεφάλαιο των αποκρατικοποιήσεων του υπό ψήφιση προϋπολογισμού  αναφέρεται ως στόχος εσόδων </w:t>
      </w:r>
      <w:r>
        <w:rPr>
          <w:rFonts w:cs="Arial" w:ascii="Arial" w:hAnsi="Arial"/>
        </w:rPr>
        <w:t xml:space="preserve">9,3 δισ. € Ευρώ από αποκρατικοποιήσεις το 2012. Τα έσοδα αυτά θα προέλθουν συγκεκριμένα από τις εξής </w:t>
      </w:r>
      <w:r>
        <w:rPr>
          <w:rStyle w:val="StrongEmphasis"/>
          <w:rFonts w:cs="Arial" w:ascii="Arial" w:hAnsi="Arial"/>
        </w:rPr>
        <w:t>αποκρατικοποιήσεις</w:t>
      </w:r>
      <w:r>
        <w:rPr>
          <w:rFonts w:cs="Arial" w:ascii="Arial" w:hAnsi="Arial"/>
        </w:rPr>
        <w:t xml:space="preserve">: Την επέκταση της σύμβασης και πώλησης μετοχών του αεροδρομίου </w:t>
      </w:r>
      <w:r>
        <w:rPr>
          <w:rStyle w:val="StrongEmphasis"/>
          <w:rFonts w:cs="Arial" w:ascii="Arial" w:hAnsi="Arial"/>
        </w:rPr>
        <w:t>Ελευθέριος Βενιζέλος</w:t>
      </w:r>
      <w:r>
        <w:rPr>
          <w:rFonts w:cs="Arial" w:ascii="Arial" w:hAnsi="Arial"/>
        </w:rPr>
        <w:t xml:space="preserve"> την πώληση μετοχών της ΕΥΑΘ, και της ΕΥΔΑΠ, την πώληση της ΔΕΠΑ και του ΔΕΣΦΑ, την πώληση μετοχών των </w:t>
      </w:r>
      <w:r>
        <w:rPr>
          <w:rStyle w:val="StrongEmphasis"/>
          <w:rFonts w:cs="Arial" w:ascii="Arial" w:hAnsi="Arial"/>
        </w:rPr>
        <w:t>ΕΛΠΕ</w:t>
      </w:r>
      <w:r>
        <w:rPr>
          <w:rFonts w:cs="Arial" w:ascii="Arial" w:hAnsi="Arial"/>
        </w:rPr>
        <w:t xml:space="preserve"> καθώς και δικαιωμάτων λειτουργίας της Εγνατίας Οδού. Το πρόγραμμα προβλέπει ακόμη την αξιοποίηση 39 κτηρίων του δημοσίου καθώς και την πώληση των δικαιωμάτων των κρατικών λαχείων, την πώληση μετοχών του ΟΠΑΠ, την πώληση του Οργανισμού Διεξαγωγής Ιπποδρομιών, την πώληση της Λάρκο τη πώληση της ΕΑΣ, την πώληση του Καζίνο Πάρνηθας, των ΕΛΤΑ και της ΕΛΒΟ.</w:t>
      </w:r>
    </w:p>
    <w:p>
      <w:pPr>
        <w:pStyle w:val="NormalWeb"/>
        <w:spacing w:before="0" w:after="0"/>
        <w:jc w:val="both"/>
        <w:rPr>
          <w:rFonts w:ascii="Arial" w:hAnsi="Arial" w:cs="Arial"/>
        </w:rPr>
      </w:pPr>
      <w:r>
        <w:rPr>
          <w:rFonts w:cs="Arial" w:ascii="Arial" w:hAnsi="Arial"/>
        </w:rPr>
        <w:t xml:space="preserve">Ο ρυθμός εισπράξεων μάλιστα  έχει εξειδικευτεί ως εξής. Το πρώτο τρίμηνο του έτους να εισπραχθούν </w:t>
      </w:r>
      <w:r>
        <w:rPr>
          <w:rStyle w:val="StrongEmphasis"/>
          <w:rFonts w:cs="Arial" w:ascii="Arial" w:hAnsi="Arial"/>
        </w:rPr>
        <w:t>έσοδα</w:t>
      </w:r>
      <w:r>
        <w:rPr>
          <w:rFonts w:cs="Arial" w:ascii="Arial" w:hAnsi="Arial"/>
        </w:rPr>
        <w:t xml:space="preserve"> ύψους 3,3 δισ. ευρώ, το δεύτερο τρίμηνο να εισπραχθούν άλλα </w:t>
      </w:r>
      <w:r>
        <w:rPr>
          <w:rStyle w:val="StrongEmphasis"/>
          <w:rFonts w:cs="Arial" w:ascii="Arial" w:hAnsi="Arial"/>
        </w:rPr>
        <w:t>2 δισ. ευρώ</w:t>
      </w:r>
      <w:r>
        <w:rPr>
          <w:rFonts w:cs="Arial" w:ascii="Arial" w:hAnsi="Arial"/>
        </w:rPr>
        <w:t>, το τρίτο τρίμηνο επίσης 2 δισ. ευρώ και άλλα 2 δισ. ευρώ το τέταρτο τρίμηνο.  </w:t>
      </w:r>
    </w:p>
    <w:p>
      <w:pPr>
        <w:pStyle w:val="NormalWeb"/>
        <w:spacing w:before="0" w:after="0"/>
        <w:jc w:val="both"/>
        <w:rPr>
          <w:rFonts w:ascii="Arial" w:hAnsi="Arial" w:cs="Arial"/>
        </w:rPr>
      </w:pPr>
      <w:r>
        <w:rPr>
          <w:rFonts w:cs="Arial" w:ascii="Arial" w:hAnsi="Arial"/>
        </w:rPr>
        <w:t xml:space="preserve">Η εκτίμησή μας με βάση και την εξέλιξη στο παρελθόν είναι ότι το και πρόγραμμα αυτό θα μείνει στα χαρτιά, ανεξαρτήτως της βούλησης της σημερινής ή της επόμενης κυβέρνησης. </w:t>
      </w:r>
    </w:p>
    <w:p>
      <w:pPr>
        <w:pStyle w:val="Normal"/>
        <w:jc w:val="both"/>
        <w:rPr/>
      </w:pPr>
      <w:r>
        <w:rPr>
          <w:rFonts w:cs="Arial" w:ascii="Arial" w:hAnsi="Arial"/>
        </w:rPr>
        <w:t>Η πολιτική των ιδιωτικοποιήσεων που θεσμοθετήθηκε εδώ και 20 χρόνια εφαρμόζεται κυρίως μετά το 1998. Τα σημαντικότερα όμως χρυσαφικά, ασημικά έχουν παραδοθεί ήδη στους ιδιώτες και θα μπορούσε να υποθέσει κάποιος ότι δεν θα επιχειρείτο παραπέρα ιδιωτικοποιήσεις. Όμως με την υπαγωγή από τον ΓΑΠ και την κυβέρνηση ΠΑΣΟΚ στην επιτήρηση  ΔΝΤ και Ευρωπαίκής Ένωσης η χώρα μπαίνει σε μία νέα φάση.</w:t>
      </w:r>
    </w:p>
    <w:p>
      <w:pPr>
        <w:pStyle w:val="Normal"/>
        <w:jc w:val="both"/>
        <w:rPr>
          <w:rFonts w:ascii="Arial" w:hAnsi="Arial" w:cs="Arial"/>
        </w:rPr>
      </w:pPr>
      <w:r>
        <w:rPr>
          <w:rFonts w:cs="Arial" w:ascii="Arial" w:hAnsi="Arial"/>
        </w:rPr>
        <w:t>Έχουμε μία νέα σελίδα για τη χώρα όπου τα προγράμματα των αποκρατικοποιησεων αποκτούν κεντρική σημασία και μεγιστοποίηση στόχων. Ωστόσο εκτιμούμε ότι δεν θα υλοποιηθεί το πρόγραμμα του 2012 και γιατί οι συνθήκες της αγοράς είναι τέτοιες που υλοποίηση θα είναι με όρους προδοτικοπύς  αλλά και γιατί θα υπάρξει λαϊκή και εργατική αντίδρασ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ind w:left="0" w:hanging="360"/>
        <w:jc w:val="both"/>
        <w:rPr/>
      </w:pPr>
      <w:r>
        <w:rPr>
          <w:rFonts w:cs="Arial" w:ascii="Arial" w:hAnsi="Arial"/>
          <w:b/>
        </w:rPr>
        <w:t>Πολλαπλή ωφέλεια… από τις αποκρατικοποιήσεις.</w:t>
      </w:r>
    </w:p>
    <w:p>
      <w:pPr>
        <w:pStyle w:val="Normal"/>
        <w:jc w:val="both"/>
        <w:rPr>
          <w:rFonts w:ascii="Arial" w:hAnsi="Arial" w:cs="Arial"/>
        </w:rPr>
      </w:pPr>
      <w:r>
        <w:rPr>
          <w:rFonts w:cs="Arial" w:ascii="Arial" w:hAnsi="Arial"/>
        </w:rPr>
        <w:t xml:space="preserve">Δεν είναι όμως άσκοπο να γίνει αναφορά στην προβαλλόμενη επιχειρηματολογία της κυβέρνησης. Αναφέρει λοιπόν,η εισηγτική έκθεση  σελ. 146, ότι θα υπάρξει  πολλαπλή τάχα ωφέλεια, από αποκρατικοποιήσεις. </w:t>
      </w:r>
    </w:p>
    <w:p>
      <w:pPr>
        <w:pStyle w:val="Normal"/>
        <w:jc w:val="both"/>
        <w:rPr>
          <w:rFonts w:ascii="Arial" w:hAnsi="Arial" w:cs="Arial"/>
        </w:rPr>
      </w:pPr>
      <w:r>
        <w:rPr>
          <w:rFonts w:cs="Arial" w:ascii="Arial" w:hAnsi="Arial"/>
        </w:rPr>
        <w:t>Όμως η τεκμηρίωση στο κείμενο εννοεί την εισπρακτική ωφέλεια γιατί  καμία άλλη ουσιαστική ωφέλεια για τη κοινωνία και ανάπτυξη δεν προκύπτει. Το πολλαπλό λοιπόν όφελος είναι το εξής ένα.</w:t>
      </w:r>
      <w:r>
        <w:rPr>
          <w:rFonts w:cs="Arial" w:ascii="Arial" w:hAnsi="Arial"/>
          <w:b/>
        </w:rPr>
        <w:t xml:space="preserve"> Το εισπρακτικό, </w:t>
      </w:r>
      <w:r>
        <w:rPr>
          <w:rFonts w:cs="Arial" w:ascii="Arial" w:hAnsi="Arial"/>
        </w:rPr>
        <w:t>που θα συμβάλει</w:t>
      </w:r>
      <w:r>
        <w:rPr>
          <w:rFonts w:cs="Arial" w:ascii="Arial" w:hAnsi="Arial"/>
          <w:b/>
        </w:rPr>
        <w:t xml:space="preserve"> </w:t>
      </w:r>
      <w:r>
        <w:rPr>
          <w:rFonts w:cs="Arial" w:ascii="Arial" w:hAnsi="Arial"/>
        </w:rPr>
        <w:t>στη μείωση του δημόσιου χρέους και την μείωση των όποιων απαιτούμενων κρατικών χρηματοδοτήσεων.</w:t>
      </w:r>
    </w:p>
    <w:p>
      <w:pPr>
        <w:pStyle w:val="Normal"/>
        <w:jc w:val="both"/>
        <w:rPr>
          <w:rFonts w:ascii="Arial" w:hAnsi="Arial" w:cs="Arial"/>
        </w:rPr>
      </w:pPr>
      <w:r>
        <w:rPr>
          <w:rFonts w:cs="Arial" w:ascii="Arial" w:hAnsi="Arial"/>
        </w:rPr>
        <w:t>Θα μπορούσαμε όμως να πούμε ότι ακόμη και το εισπρακτικό είναι συζητήσιμο.</w:t>
      </w:r>
    </w:p>
    <w:p>
      <w:pPr>
        <w:pStyle w:val="Normal"/>
        <w:jc w:val="both"/>
        <w:rPr>
          <w:rFonts w:ascii="Arial" w:hAnsi="Arial" w:cs="Arial"/>
        </w:rPr>
      </w:pPr>
      <w:r>
        <w:rPr>
          <w:rFonts w:cs="Arial" w:ascii="Arial" w:hAnsi="Arial"/>
        </w:rPr>
        <w:t>Θα υπάρξει τεράστια μεσοπρόθεσμη και μακροπτρόθεσμη ζημιά από την παράδοση δημόσιων φορέων όπως ΟΠΑΠ και Λαχεία που είναι διαχρονικά μια πολύτιμη πηγή εσόδων για το δημόσιο, με προσφορά  μάλιστα πόρων σε  κάποιο βαθμό για κοινωνικές και πολιτιστιοικές δραστηριότητες;</w:t>
      </w:r>
    </w:p>
    <w:p>
      <w:pPr>
        <w:pStyle w:val="Normal"/>
        <w:jc w:val="both"/>
        <w:rPr/>
      </w:pPr>
      <w:r>
        <w:rPr>
          <w:rFonts w:cs="Arial" w:ascii="Arial" w:hAnsi="Arial"/>
        </w:rPr>
        <w:t>Αλλά και για τις περισσότερες δημόσιες επιχειρήσεις που έχουν ιδιωτικοποιηθεί ως σήμερα έχουν υπάρξει τεκμηριωμένοι υπολογισμοί για ζημιά, αν συνυπολογίσει κάποιος τα έσοδα των αποκρατικοποιήσεων με τις διαχρονικές απώλειες μερισμάτων.</w:t>
      </w:r>
    </w:p>
    <w:p>
      <w:pPr>
        <w:pStyle w:val="Normal"/>
        <w:jc w:val="both"/>
        <w:rPr>
          <w:rFonts w:ascii="Arial" w:hAnsi="Arial" w:cs="Arial"/>
        </w:rPr>
      </w:pPr>
      <w:r>
        <w:rPr>
          <w:rFonts w:cs="Arial" w:ascii="Arial" w:hAnsi="Arial"/>
        </w:rPr>
      </w:r>
    </w:p>
    <w:p>
      <w:pPr>
        <w:pStyle w:val="Normal"/>
        <w:numPr>
          <w:ilvl w:val="0"/>
          <w:numId w:val="1"/>
        </w:numPr>
        <w:ind w:left="0" w:hanging="360"/>
        <w:jc w:val="both"/>
        <w:rPr>
          <w:rFonts w:ascii="Arial" w:hAnsi="Arial" w:cs="Arial"/>
          <w:b/>
          <w:b/>
        </w:rPr>
      </w:pPr>
      <w:r>
        <w:rPr>
          <w:rFonts w:cs="Arial" w:ascii="Arial" w:hAnsi="Arial"/>
          <w:b/>
        </w:rPr>
        <w:t>Ζημιά στην ανάπτυξη και στην κοινωνική προσφορά.</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Η παράδοση όμως σημαντικών και στρατηγικών Δ.Ε. που προωθείται εδώ και πάνω από 10 χρόνια προκαλεί ανεπανόρθωτη ζημιά στην ανάπτυξη και στην προσφορά κοινωφελών υπηρεσιών. Η είσοδος των ιδιωτών θα σημάνει  εγκατάλειψη κάποιων υπηρεσιών- πχ συγκοινωνικαού έργου-  και  ακρίβεια σε σε άλλες υπηρεσίες. Είναι ντροπή να γίνεται λόγος στην εισηγητική έκθεση  για καλύτερες υπηρεσίες όταν γινόμαστε μάρτυρες καθημερινά της υποβάθμισης, όπως με περικοπή προορισμών και δρομολογίων στους συγκοινωνιακούς φορείς και ανατιμήσεις παντού. Καλύτερες υπηρεσίες θα υπάρξουν μόνο στις υπηρεσίες που τα τέλη  θα γίνουν πανάκριβα και απρόσιτα από την μεγάλη μερίδα του πληθυσμού.</w:t>
      </w:r>
    </w:p>
    <w:p>
      <w:pPr>
        <w:pStyle w:val="Normal"/>
        <w:numPr>
          <w:ilvl w:val="0"/>
          <w:numId w:val="1"/>
        </w:numPr>
        <w:ind w:left="0" w:hanging="360"/>
        <w:jc w:val="both"/>
        <w:rPr>
          <w:rFonts w:ascii="Arial" w:hAnsi="Arial" w:cs="Arial"/>
          <w:b/>
          <w:b/>
        </w:rPr>
      </w:pPr>
      <w:r>
        <w:rPr>
          <w:rFonts w:cs="Arial" w:ascii="Arial" w:hAnsi="Arial"/>
        </w:rPr>
        <w:t>Ας αναφερθούμε  όμως ακόμη πιο συγκεκριμένα στο πρόγραμμα  αποκρατικοποήσεων του 2012. Γίνεται αναφορά σε τρεις κατηγορίες του προγράμματος αυτού. Πρώτον στην κατηγορία της ακίνητης περιουσίας. Στο θέμα αυτό θα μπορούσε να υπάρξει συζήτηση αν υπήρχε μία ολοκληρωμένη έκθεση για το ποια είναι η ακίνητη περιουσία, τι σημαίνει αξιοποίηση της. Δυστυχώς τέτοια μελέτη δεν υπάρχει και ο κίνδυνος είναι υπαρκτος, μέσα στην πρεμούρα για συγκέντρωση πόρων, πολύτμη περιουσία να παραδοθεί αντί πινακίου φακής με βάση και τα απαράδεκτα δεδομένα σήμερα στη συγκεκριμένη αγορά ακινήτων. Χωρίς σχέδιο, φοβούμαστε ότι η κυβέρνηση θα προωθήσει μία εγκληματική παράδοση δημόσιου πλούτου.</w:t>
      </w:r>
    </w:p>
    <w:p>
      <w:pPr>
        <w:pStyle w:val="Normal"/>
        <w:numPr>
          <w:ilvl w:val="0"/>
          <w:numId w:val="1"/>
        </w:numPr>
        <w:ind w:left="0" w:hanging="360"/>
        <w:jc w:val="both"/>
        <w:rPr>
          <w:rFonts w:ascii="Arial" w:hAnsi="Arial" w:cs="Arial"/>
          <w:b/>
          <w:b/>
        </w:rPr>
      </w:pPr>
      <w:r>
        <w:rPr>
          <w:rFonts w:cs="Arial" w:ascii="Arial" w:hAnsi="Arial"/>
        </w:rPr>
        <w:t>2η κατηγορία αποκρατικοποήσεων είναι οι λεγομενες υποδομές όπου εδώ περιλαμβάνονται κρατικοί φορείς στον ενεργειακό τομέα. Ο τομέας αυτός της ενέργειας είναι στραηγικής σημασίας και η παράδοση όποιας ιδιοκτησίας κατέχει το δημόσιο σε φορεις όπως τα ΕΛΠΕ, η ΔΕΠΑ, η ΔΕΣΦΑ , δεν μπορεί να συγκριθεί με την όποια άλη παράδοση δημόσιας περιουσία. Παράδοση, συνιστά εγκληματική  ενέργεια για την οποία πρέπει να λογοδοτήσουν οι υπέυθυνοι. Βεβαίως ένας εισηγητής του ΠΑΣΟΚ, ο κ.Αμοιρίδης, ξεδιάντροπα, ανέφερε πως δεν πειράζει να πουληθεί δημόσια περιουσία κάτω του κόστους. Δεν  πρέπει να υπάρξει δισταγμός αναφέρει ο κ. Αμοιρίδης για πολιτικό κόστος, αλλά ούτε φόβος για ποινικές ευθύνες, αφού μια τέτοια πώληση θα δημιουργήσει επενδυτικό κλίμα που θα βοηθήσει γενικότερα τη χώρα. Ο ξεπεσμός δεν</w:t>
      </w:r>
      <w:r>
        <w:rPr>
          <w:rFonts w:cs="Arial" w:ascii="Arial" w:hAnsi="Arial"/>
          <w:b/>
        </w:rPr>
        <w:t xml:space="preserve"> </w:t>
      </w:r>
      <w:r>
        <w:rPr>
          <w:rFonts w:cs="Arial" w:ascii="Arial" w:hAnsi="Arial"/>
        </w:rPr>
        <w:t>έχει όρια….</w:t>
      </w:r>
    </w:p>
    <w:p>
      <w:pPr>
        <w:pStyle w:val="Normal"/>
        <w:numPr>
          <w:ilvl w:val="0"/>
          <w:numId w:val="1"/>
        </w:numPr>
        <w:ind w:left="0" w:hanging="360"/>
        <w:jc w:val="both"/>
        <w:rPr/>
      </w:pPr>
      <w:r>
        <w:rPr>
          <w:rFonts w:cs="Arial" w:ascii="Arial" w:hAnsi="Arial"/>
        </w:rPr>
        <w:t>Η τρίτη κατηγορία είναι οι συμμετοχές. Δεν μας ξενίζει και αυτός ο στόχος. Η πρόθεση είναι να πωληθούν τα πάντα. Δεν είναι τυχαία η θριαμβολογία ότι προωθείται το μεγαλύτερο στο κόσμο πρόγραμμα αποκρατικοποιήσεων.</w:t>
      </w:r>
    </w:p>
    <w:p>
      <w:pPr>
        <w:pStyle w:val="Normal"/>
        <w:numPr>
          <w:ilvl w:val="0"/>
          <w:numId w:val="1"/>
        </w:numPr>
        <w:ind w:left="0" w:hanging="360"/>
        <w:jc w:val="both"/>
        <w:rPr/>
      </w:pPr>
      <w:r>
        <w:rPr>
          <w:rFonts w:cs="Arial" w:ascii="Arial" w:hAnsi="Arial"/>
        </w:rPr>
        <w:t>Παρά την αποφασιστικότητα όμως και το ύψος των προγραμαμτιζόμενων αποκρατικοποιήσεων η τελευταία παραάγραφος της σελ. 147 φανερώνει ότι στην πραγματικότητα η κυβέρνηση θα προχωρήσει βλέποντας και κάνοντας.</w:t>
      </w:r>
    </w:p>
    <w:p>
      <w:pPr>
        <w:pStyle w:val="Normal"/>
        <w:numPr>
          <w:ilvl w:val="0"/>
          <w:numId w:val="1"/>
        </w:numPr>
        <w:ind w:left="0" w:hanging="360"/>
        <w:jc w:val="both"/>
        <w:rPr>
          <w:rFonts w:ascii="Arial" w:hAnsi="Arial" w:cs="Arial"/>
        </w:rPr>
      </w:pPr>
      <w:r>
        <w:rPr>
          <w:rFonts w:cs="Arial" w:ascii="Arial" w:hAnsi="Arial"/>
        </w:rPr>
        <w:t>Με βάση λοιπόν και την έλλειψη προετοιμασίας και το θολό τοπίο μπορούμε χωρίς κίνδυνο να πέσουμε έξω να εκτιμήσουμε πως ο στόχος για έσοδα 9300 εκατομ € το 2012 θα μείνει κι αυτος στα χαρτιά γιατί πιστεύομε πως και η αντίδραση κιοινωνίας και εργαζομένων δεν θα επιτρέψει να συνεχίζεται το έγκλημα εναντίον του τόπου.</w:t>
      </w:r>
    </w:p>
    <w:p>
      <w:pPr>
        <w:pStyle w:val="Normal"/>
        <w:numPr>
          <w:ilvl w:val="0"/>
          <w:numId w:val="1"/>
        </w:numPr>
        <w:ind w:left="0" w:hanging="360"/>
        <w:jc w:val="both"/>
        <w:rPr/>
      </w:pPr>
      <w:r>
        <w:rPr>
          <w:rFonts w:cs="Arial" w:ascii="Arial" w:hAnsi="Arial"/>
        </w:rPr>
        <w:t>Γίνεται λόγος στο υποκεφάλαιο αυτό και για εκσυγχρονισμό που θα δημιουργήσει θέσεις εργασίας. Είναι δυνατό  να λέγονται πλέον τέτοιες ανοησίες, όταν μετά από τόσα χρόνια εφαρμογής των ίδιων πολιτικών η μόνη συνέπεια είναι  η αποδιάρθρωση και η εκτίναξη της ανεργίας;</w:t>
      </w:r>
    </w:p>
    <w:p>
      <w:pPr>
        <w:pStyle w:val="Normal"/>
        <w:numPr>
          <w:ilvl w:val="0"/>
          <w:numId w:val="1"/>
        </w:numPr>
        <w:ind w:left="0" w:hanging="360"/>
        <w:jc w:val="both"/>
        <w:rPr/>
      </w:pPr>
      <w:r>
        <w:rPr>
          <w:rFonts w:cs="Arial" w:ascii="Arial" w:hAnsi="Arial"/>
        </w:rPr>
        <w:t>Ο Λαός οφείλει να πει ένα μεγάλο ΟΧΙ στην παράδοση σημαντικών φορέων κοινής ωφέλειας όπως η ΕΥΑΘ και ΕΥΔΑΠ, των στρατηγικής σημασίας δημάοσιων ενεργιααξκών φορέων, στη παραπέρα μετοχοποίηση σημαντικών επίση;ς φορέων όπως της ΕΑΣ, της ευαίσθητης δηλαδή αμυντικής βιομηχανία, της ΛΑΡΚΟ που οι δυνατότητες κερδοφοριίας είναι σημαντικές μαζί και με τηνανάγκη να μην εγκαταληφθεί η βιομηχανία μας, ουτε οι συμμετοχές σε Λαχεία, ΟΠΑΠ, ΕΛΤΑ. ΟΔΙΕ.</w:t>
      </w:r>
    </w:p>
    <w:p>
      <w:pPr>
        <w:pStyle w:val="Normal"/>
        <w:numPr>
          <w:ilvl w:val="0"/>
          <w:numId w:val="1"/>
        </w:numPr>
        <w:ind w:left="0" w:hanging="360"/>
        <w:jc w:val="both"/>
        <w:rPr/>
      </w:pPr>
      <w:r>
        <w:rPr>
          <w:rFonts w:cs="Arial" w:ascii="Arial" w:hAnsi="Arial"/>
        </w:rPr>
        <w:t>Ο λαος θα τιμωρήσει όσους ξεπουλούν την πατρίδα με όποια μορφή και αν γνεται αυτ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Δύο ακόμη  επισημάνσεις και συμπεράσματα που μπορούν να εξαχθούν από το πρόγραμμα ιδιωτικοποιήσεων στο οποίο επιμένει η κυβέρνησ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Η δογματικότητα των κυβερνήσεων όσον αφορά τις ιδιωτικοποιήσεις. </w:t>
      </w:r>
      <w:r>
        <w:rPr>
          <w:rFonts w:cs="Arial" w:ascii="Arial" w:hAnsi="Arial"/>
        </w:rPr>
        <w:t>Ας ακολουθήσουμε τη λογική της κυβέρνησης και να διερωτηθούμε για τα αποτελέσματα των ιδιωτικοποιήσεων ως σήμερα. Οι κυβερνήσεις έχουν παραδώσει εδώ και  πάνω από 10 χρόνια άσκησης νεοφιλελεύθερων πολιτικών, βασικές επιχειρήσεις, βασικά εργαλεία άσκησης κοινωνικής και αναπτυξιακής πολιτικής. Επέτυχαν κάτι; Μήπως πέτυχαν εισπρακτικά οφέλη; Οι αναλύσεις αποδεικνύουν ότι όχι μόνο μακροπρόθεσμα αλλά και μεσοπρόθεσμα είχαμε ζημιά σχετικά με τους πόρους που εισέρευσαν. Και όμως η κυβέρνηση επιμένει βαφτίζοντας τις εγκληματικές ιδιωτικοποιήσεις στις οποίες προχωρά, ως μεταρρυθμίσεις.</w:t>
      </w:r>
    </w:p>
    <w:p>
      <w:pPr>
        <w:pStyle w:val="Normal"/>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Style w:val="StrongEmphasis"/>
          <w:rFonts w:cs="Arial" w:ascii="Arial" w:hAnsi="Arial"/>
        </w:rPr>
        <w:t>2.Στην ανάπτυξη μόνο ζημιά και όχι  οφέλη όπως αφήνει να εννοηθεί η εισηγητική έκθεση.</w:t>
      </w:r>
    </w:p>
    <w:p>
      <w:pPr>
        <w:pStyle w:val="NormalWeb"/>
        <w:spacing w:before="0" w:after="0"/>
        <w:jc w:val="both"/>
        <w:rPr/>
      </w:pPr>
      <w:r>
        <w:rPr>
          <w:rStyle w:val="StrongEmphasis"/>
          <w:rFonts w:cs="Arial" w:ascii="Arial" w:hAnsi="Arial"/>
          <w:b w:val="false"/>
        </w:rPr>
        <w:t>Ας αναφερθούμε όμως και στην αναπτυξιακή παράμετρο φορέων όπως οι δημόσιοι φορείς της ενέργειας(πχ ΔΕΠΑ και  ΔΕΣΦΑ). Αν η ΔΕΠΑ έπαιζε ουσιαστικότερο ρόλο και δεν υπήρχε η με μακροχρόνιες διαδικασίες είσοδος των ιδιωτών στη διανομή ΦΑ, θα υπήρχε μεγαλύτερη προώθηση του Φ.Α. στην οικιακή κατανάλωση. Επίσης εκτιμήσεις ειδικών αναφέρουν πως η παράδοση της ΔΕΣΦΑ στους ιδιώτες θα προωθήσει το δίκτυο του ΦΑ όχι με βάση το εθνικό συμφέρον και την μεγαλύτερη δυνατή ικανοποίηση οικιακής και βιομηχανικής κατανάλωσης  αλλά με αποκλειστικό κριτήριο το κέρδος των ιδιωτών. Η ασφάλεια στην τροφοδοσία(επάρκεια) δεν θα υπακούει σε κοινωνικούς όρους και τέλος θα δυσχεραίνεται ο εθνικός ενεργειακός σχεδιασμός, το να υπάρξει δηλαδή το άριστο ισοζύγιο ανάμεσα στις διάφορες μορφές ενέργειας.</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cs="Arial" w:ascii="Arial" w:hAnsi="Arial"/>
        </w:rPr>
        <w:t xml:space="preserve">= = </w:t>
      </w:r>
    </w:p>
    <w:p>
      <w:pPr>
        <w:pStyle w:val="Normal"/>
        <w:spacing w:lineRule="atLeast" w:line="320"/>
        <w:jc w:val="both"/>
        <w:rPr/>
      </w:pPr>
      <w:r>
        <w:rPr>
          <w:rFonts w:cs="Arial" w:ascii="Arial" w:hAnsi="Arial"/>
          <w:b/>
        </w:rPr>
        <w:t>Σημείωση</w:t>
      </w:r>
    </w:p>
    <w:p>
      <w:pPr>
        <w:pStyle w:val="Normal"/>
        <w:spacing w:lineRule="atLeast" w:line="320"/>
        <w:jc w:val="both"/>
        <w:rPr>
          <w:rFonts w:ascii="Arial" w:hAnsi="Arial" w:cs="Arial"/>
          <w:b/>
          <w:b/>
        </w:rPr>
      </w:pPr>
      <w:r>
        <w:rPr>
          <w:rFonts w:cs="Arial" w:ascii="Arial" w:hAnsi="Arial"/>
          <w:b/>
        </w:rPr>
        <w:t>Στο θέμα των ιδιωτικοποιήσεων υπάρχει αναφορά στα σημειώματα Σακελλαρίδη και Κουτσούκου. Τα θέματα που αναφέρονται στα σημειώματα αυτά, δεν επαναλαμβάνονται εδώ.</w:t>
      </w:r>
    </w:p>
    <w:p>
      <w:pPr>
        <w:pStyle w:val="NormalWeb"/>
        <w:spacing w:before="0" w:after="0"/>
        <w:jc w:val="both"/>
        <w:rPr>
          <w:rStyle w:val="StrongEmphasis"/>
          <w:rFonts w:ascii="Arial" w:hAnsi="Arial" w:cs="Arial"/>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lang w:val="el-G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31:00Z</dcterms:created>
  <dc:creator>SYRIZA</dc:creator>
  <dc:description/>
  <cp:keywords/>
  <dc:language>en-US</dc:language>
  <cp:lastModifiedBy>user</cp:lastModifiedBy>
  <cp:lastPrinted>2011-11-30T17:29:00Z</cp:lastPrinted>
  <dcterms:modified xsi:type="dcterms:W3CDTF">2011-11-30T18:31:00Z</dcterms:modified>
  <cp:revision>2</cp:revision>
  <dc:subject/>
  <dc:title>1</dc:title>
</cp:coreProperties>
</file>