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bCs/>
          <w:sz w:val="28"/>
          <w:u w:val="single"/>
        </w:rPr>
      </w:pPr>
      <w:r>
        <w:rPr>
          <w:b/>
          <w:bCs/>
          <w:i/>
          <w:iCs/>
          <w:sz w:val="56"/>
          <w:u w:val="single"/>
        </w:rPr>
        <w:t xml:space="preserve">Προϋπολογισμός 2012: οδικός χάρτης της μνημονιακής λεηλασίας εισοδημάτων και δικαιωμάτων του κόσμου της εργασίας </w:t>
      </w:r>
    </w:p>
    <w:p>
      <w:pPr>
        <w:pStyle w:val="NormalWeb"/>
        <w:spacing w:lineRule="auto" w:line="360"/>
        <w:rPr>
          <w:b/>
          <w:b/>
          <w:bCs/>
          <w:sz w:val="28"/>
          <w:u w:val="single"/>
        </w:rPr>
      </w:pPr>
      <w:r>
        <w:rPr>
          <w:b/>
          <w:bCs/>
          <w:sz w:val="28"/>
          <w:u w:val="single"/>
        </w:rPr>
        <w:t>Σημείωμα για τον προϋπολογισμό του 2012 του τμήματος εργατικής πολιτικής του ΣΥΝ</w:t>
      </w:r>
    </w:p>
    <w:p>
      <w:pPr>
        <w:pStyle w:val="NormalWeb"/>
        <w:spacing w:lineRule="auto" w:line="360"/>
        <w:rPr/>
      </w:pPr>
      <w:r>
        <w:rPr>
          <w:b/>
          <w:bCs/>
          <w:sz w:val="28"/>
        </w:rPr>
        <w:t xml:space="preserve">                                                            </w:t>
      </w:r>
      <w:r>
        <w:rPr>
          <w:b/>
          <w:bCs/>
          <w:i/>
          <w:iCs/>
        </w:rPr>
        <w:t>Γιώργος Κουτσούκος 23-11-2011</w:t>
      </w:r>
    </w:p>
    <w:p>
      <w:pPr>
        <w:pStyle w:val="NormalWeb"/>
        <w:spacing w:lineRule="auto" w:line="360"/>
        <w:rPr>
          <w:b/>
          <w:b/>
          <w:bCs/>
          <w:sz w:val="28"/>
        </w:rPr>
      </w:pPr>
      <w:r>
        <w:rPr>
          <w:b/>
          <w:bCs/>
          <w:sz w:val="28"/>
        </w:rPr>
        <w:t xml:space="preserve">                                          </w:t>
      </w:r>
    </w:p>
    <w:p>
      <w:pPr>
        <w:pStyle w:val="NormalWeb"/>
        <w:spacing w:lineRule="auto" w:line="360"/>
        <w:rPr>
          <w:b/>
          <w:b/>
          <w:bCs/>
          <w:sz w:val="28"/>
        </w:rPr>
      </w:pPr>
      <w:r>
        <w:rPr>
          <w:b/>
          <w:bCs/>
          <w:sz w:val="28"/>
        </w:rPr>
        <w:t xml:space="preserve">                                            </w:t>
      </w:r>
      <w:r>
        <w:rPr>
          <w:b/>
          <w:bCs/>
          <w:sz w:val="28"/>
        </w:rPr>
        <w:t>ΕΙΣΑΓΩΓΗ</w:t>
      </w:r>
    </w:p>
    <w:p>
      <w:pPr>
        <w:pStyle w:val="NormalWeb"/>
        <w:spacing w:lineRule="auto" w:line="360"/>
        <w:rPr>
          <w:b/>
          <w:b/>
          <w:bCs/>
          <w:sz w:val="28"/>
        </w:rPr>
      </w:pPr>
      <w:r>
        <w:rPr>
          <w:b/>
          <w:bCs/>
          <w:sz w:val="28"/>
        </w:rPr>
      </w:r>
    </w:p>
    <w:p>
      <w:pPr>
        <w:pStyle w:val="NormalWeb"/>
        <w:spacing w:lineRule="auto" w:line="360"/>
        <w:rPr/>
      </w:pPr>
      <w:r>
        <w:rPr/>
        <w:t xml:space="preserve">Ο μνημονιακός προϋπολογισμός του 2012 – με τον οποίο επιχειρείται η υλοποίηση του μεσοπρόθεσμου οικονομικού προγράμματος- σηματοδοτεί ένα νέο γύρο βάρβαρης νεοφιλελεύθερης επίθεσης ενάντια στον κόσμο της εργασίας, καταδικάζοντας την ελληνική κοινωνία και οικονομία σ’ ένα φαύλο κύκλο εξαθλίωσης και ύφεσης, με μοναδικό σκοπό την εκτίναξη της κερδοφορίας του κεφαλαίου. </w:t>
      </w:r>
    </w:p>
    <w:p>
      <w:pPr>
        <w:pStyle w:val="NormalWeb"/>
        <w:spacing w:lineRule="auto" w:line="360"/>
        <w:rPr/>
      </w:pPr>
      <w:r>
        <w:rPr/>
        <w:t xml:space="preserve">Οι δημοσιονομικοί στόχοι για επίτευξη πρωτογενούς πλεονάσματος της τάξης του 1,1% του ΑΕΠ και μείωση του δημοσιονομικού ελλείμματος στο 5,4% το 2012 είναι παντελώς ανεδαφικοί και το μόνο που αντικατοπτρίζουν είναι την πρωτοφανή, για τα μεταπολεμικά δεδομένα, επιχείρηση αναδιανομής του πλούτου σε βάρος της συντριπτικής πλειοψηφίας του ελληνικού λαού και υπέρ των δανειστών-τοκογλύφων της χώρας.  </w:t>
      </w:r>
    </w:p>
    <w:p>
      <w:pPr>
        <w:pStyle w:val="NormalWeb"/>
        <w:spacing w:lineRule="auto" w:line="360"/>
        <w:rPr/>
      </w:pPr>
      <w:r>
        <w:rPr/>
        <w:t>Η βαρβαρότητα του προϋπολογισμού είναι εμφανής, κυριολεκτικά, σε κάθε του γραμμή και έχει να κάνει με τα εξής βασικά σημεία:</w:t>
      </w:r>
    </w:p>
    <w:p>
      <w:pPr>
        <w:pStyle w:val="NormalWeb"/>
        <w:spacing w:lineRule="auto" w:line="360"/>
        <w:rPr/>
      </w:pPr>
      <w:r>
        <w:rPr/>
        <w:br/>
        <w:t xml:space="preserve"> </w:t>
      </w:r>
    </w:p>
    <w:p>
      <w:pPr>
        <w:pStyle w:val="NormalWeb"/>
        <w:spacing w:lineRule="auto" w:line="360"/>
        <w:rPr/>
      </w:pPr>
      <w:r>
        <w:rPr/>
        <w:t xml:space="preserve">  </w:t>
      </w:r>
      <w:r>
        <w:rPr>
          <w:b/>
          <w:bCs/>
        </w:rPr>
        <w:t>ΚΟΙΝΩΝΙΚΟΣ ΠΡΟΫΠΟΛΟΓΙΣΜΟΣ-ΑΣΦΑΛΙΣΤΙΚΑ ΤΑΜΕΙΑ-ΥΓΕΙΑ</w:t>
      </w:r>
    </w:p>
    <w:p>
      <w:pPr>
        <w:pStyle w:val="NormalWeb"/>
        <w:spacing w:lineRule="auto" w:line="360"/>
        <w:rPr/>
      </w:pPr>
      <w:r>
        <w:rPr/>
        <w:t xml:space="preserve">Στο πεδίο αυτό εντοπίζεται το μεγαλύτερο κοινωνικό και οικονομικό σκάνδαλο της ακολουθούμενης οικονομικής πολιτικής. </w:t>
      </w:r>
    </w:p>
    <w:p>
      <w:pPr>
        <w:pStyle w:val="NormalWeb"/>
        <w:spacing w:lineRule="auto" w:line="360"/>
        <w:rPr/>
      </w:pPr>
      <w:r>
        <w:rPr/>
        <w:t xml:space="preserve">Σε ότι αφορά στο κοινωνικό σκάνδαλο αυτό έχει να κάνει με το «πετσόκομμα» της κρατικής επιχορήγησης προς το ασφαλιστικό σύστημα (βλ. πιο κάτω τα τερατώδη ποσοστά των περικοπών). </w:t>
      </w:r>
    </w:p>
    <w:p>
      <w:pPr>
        <w:pStyle w:val="NormalWeb"/>
        <w:spacing w:lineRule="auto" w:line="360"/>
        <w:rPr/>
      </w:pPr>
      <w:r>
        <w:rPr/>
        <w:t xml:space="preserve">Σε ότι όμως αφορά το οικονομικό σκάνδαλο αυτό έχει να κάνει με το «κούρεμα» των ομολόγων των ασφαλιστικών ταμείων (ή αλλιώς </w:t>
      </w:r>
      <w:r>
        <w:rPr>
          <w:lang w:val="en-US"/>
        </w:rPr>
        <w:t>PSI</w:t>
      </w:r>
      <w:r>
        <w:rPr/>
        <w:t xml:space="preserve"> +), εξαιτίας του οποίου τα ταμεία θα καταγράψουν απώλειες ύψους περίπου 13 δις ευρώ (κατέχουν 26 περίπου δις ομόλογα του ελληνικού δημοσίου) χωρίς το δημόσιο χρέος να μειωθεί ούτε κατά 1 ευρώ! Κι αυτό συμβαίνει επειδή τα 26 δις των ομολόγων που κατέχουν τα ταμεία αποτελούν ενδοκυβερνητικό χρέος, του οποίου η μείωση δεν θα «κουρέψει» ούτε στο ελάχιστο το χρέος της γενικής κυβέρνησης. Υποτίθεται, πως το «κούρεμα» των ελληνικών ομολόγων αφορά ομόλογα που είναι στα χέρια ιδιωτών (εξαιρούνται ΕΚΤ και τα δάνεια των χωρών της ΕΕ). Όμως τελείως αυθαίρετα εντάσσουν στους ιδιώτες και τα δημόσια ασφαλιστικά ταμεία της χώρας μας(!), με σκοπό να τα οδηγήσουν στην πλήρη ισοπέδωση, χωρίς ταυτόχρονα να υπάρχει κανένα όφελος για το δημόσιο χρέος! Μάλιστα, πέρα από την απώλεια περιουσίας των 13 δις, που θα δημιουργηθεί ελέω «κουρέματος», τα Ταμεία θα χάνουν σε ετήσια βάση πάνω από 500 εκ. ευρώ, εξαιτίας των τόκων που δεν θα εισπράττουν. Η απώλεια αυτή όχι μόνο δεν αναπληρώνεται από την κρατική επιχορήγηση αλλά τα ταμεία «τιμωρούνται» με τεράστιες μειώσεις στα ποσά που θα εισπράξουν το 2012 από τον προϋπολογισμό, με αποτέλεσμα η κατάρρευσή τους να θεωρείται μαθηματικά βέβαιη.</w:t>
      </w:r>
    </w:p>
    <w:p>
      <w:pPr>
        <w:pStyle w:val="NormalWeb"/>
        <w:spacing w:lineRule="auto" w:line="360"/>
        <w:rPr/>
      </w:pPr>
      <w:r>
        <w:rPr/>
        <w:t>Ας τα δούμε όλ’ αυτά αναλυτικότερα:</w:t>
      </w:r>
    </w:p>
    <w:p>
      <w:pPr>
        <w:pStyle w:val="NormalWeb"/>
        <w:spacing w:lineRule="auto" w:line="360"/>
        <w:rPr/>
      </w:pPr>
      <w:r>
        <w:rPr/>
        <w:t>Οι δαπάνες για τα ασφαλιστικά ταμεία περιορίζονται σε βαθμό ασφυξίας, καθώς η συνολική κρατική χρηματοδότηση το 2012 μειώνεται κατά 9,1% σε σχέση με το 2011.</w:t>
      </w:r>
    </w:p>
    <w:p>
      <w:pPr>
        <w:pStyle w:val="NormalWeb"/>
        <w:spacing w:lineRule="auto" w:line="360"/>
        <w:rPr/>
      </w:pPr>
      <w:r>
        <w:rPr/>
        <w:t xml:space="preserve"> </w:t>
      </w:r>
      <w:r>
        <w:rPr/>
        <w:t>Συγκεκριμένα, «πετσοκόβονται» σε βαθμό χρεοκοπίας οι κρατικές ενισχύσεις στα δημόσια ασφαλιστικά ταμεία: ισοπεδωτική θα είναι η περικοπή της κρατικής ενίσχυσης προς το ΙΚΑ κατά 41,6% (!), τον ΟΓΑ (-23,5%) και ακολουθεί το ΝΑΤ (-11,5%) και ο ΟΑΕΕ με μείωση 10,6%.</w:t>
      </w:r>
    </w:p>
    <w:p>
      <w:pPr>
        <w:pStyle w:val="NormalWeb"/>
        <w:spacing w:lineRule="auto" w:line="360"/>
        <w:rPr/>
      </w:pPr>
      <w:r>
        <w:rPr/>
        <w:t>Η τραγική κατάσταση αποτυπώνεται στον παρακάτω πίνακα της εισηγητικής έκθεσης του προϋπολογισμού:</w:t>
      </w:r>
    </w:p>
    <w:p>
      <w:pPr>
        <w:pStyle w:val="NormalWeb"/>
        <w:spacing w:lineRule="auto" w:line="360"/>
        <w:rPr/>
      </w:pPr>
      <w:r>
        <w:rPr/>
        <w:drawing>
          <wp:inline distT="0" distB="0" distL="0" distR="0">
            <wp:extent cx="628650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6500" cy="4645025"/>
                    </a:xfrm>
                    <a:prstGeom prst="rect">
                      <a:avLst/>
                    </a:prstGeom>
                  </pic:spPr>
                </pic:pic>
              </a:graphicData>
            </a:graphic>
          </wp:inline>
        </w:drawing>
      </w:r>
    </w:p>
    <w:p>
      <w:pPr>
        <w:pStyle w:val="NormalWeb"/>
        <w:spacing w:lineRule="auto" w:line="360"/>
        <w:rPr/>
      </w:pPr>
      <w:r>
        <w:rPr/>
        <w:t>Την ίδια ώρα, τα Ταμεία αναμένεται να έχουν λιγότερα έσοδα από εισφορές κατά 452 εκατ. ευρώ, ενώ ο «προκρούστειος» στόχος είναι οι συνολικές δαπάνες να περιοριστούν κατά 2 δισ. Ευρώ. Επιπλέον, όπως προείπαμε, τα ασφαλιστικά ταμεία θα χάσουν και από το PSI+, μέσω του οποίου θα απολέσουν περιουσία περίπου 13 δισ. Ευρώ. Μόνο από τους τόκους το 2012 θα χάσουν 554 εκατομμύρια ευρώ, εξαιτίας του «κουρέματος» (</w:t>
      </w:r>
      <w:r>
        <w:rPr>
          <w:lang w:val="en-US"/>
        </w:rPr>
        <w:t>PSI</w:t>
      </w:r>
      <w:r>
        <w:rPr/>
        <w:t>+) των ομολόγων τους! Σε αυτή τη «λεπτομέρεια» εντοπίζεται και η διαμόρφωση υψηλότερου πρωτογενούς πλεονάσματος χωρίς το «κούρεμα» (στο 1,6%) απ’ ότι μετά το «κούρεμα» των ομολόγων (1,1% του ΑΕΠ).</w:t>
      </w:r>
    </w:p>
    <w:p>
      <w:pPr>
        <w:pStyle w:val="NormalWeb"/>
        <w:spacing w:lineRule="auto" w:line="360"/>
        <w:rPr/>
      </w:pPr>
      <w:r>
        <w:rPr/>
        <w:t xml:space="preserve">Είναι σαφές λοιπόν ότι τα δημόσια ασφαλιστικά ταμεία οδηγούνται στη χρεοκοπία, καθώς από τη μια «πετσοκόβεται» η κρατική επιδότηση και από την άλλη μειώνονται δραματικά και οι εισφορές λόγω ύφεσης και ανεργίας αλλά και οι τόκοι που εισπράττουν. Μάλιστα, </w:t>
      </w:r>
      <w:r>
        <w:rPr>
          <w:b/>
          <w:bCs/>
        </w:rPr>
        <w:t>ο υπολογισμός των απωλειών ως προς τις εισφορές γίνεται με βάση την έωλη και ανεδαφική παραδοχή ότι η ανεργία το 2012 θα ανέλθει στο 17,1%</w:t>
      </w:r>
      <w:r>
        <w:rPr/>
        <w:t>! Όμως το νούμερο αυτό δεν έχει σχέση με την πραγματικότητα, καθώς ήδη από το τέλος του 2011 η πραγματική ανεργία θα έχει ξεπεράσει το 20%!</w:t>
      </w:r>
    </w:p>
    <w:p>
      <w:pPr>
        <w:pStyle w:val="NormalWeb"/>
        <w:spacing w:lineRule="auto" w:line="360"/>
        <w:rPr/>
      </w:pPr>
      <w:r>
        <w:rPr/>
        <w:t xml:space="preserve">Περικοπή τέλος 300 εκατ. ευρώ των δαπανών για την υγεία προβλέπει ο προϋπολογισμός για το 2012. </w:t>
      </w:r>
    </w:p>
    <w:p>
      <w:pPr>
        <w:pStyle w:val="NormalWeb"/>
        <w:spacing w:lineRule="auto" w:line="360"/>
        <w:rPr>
          <w:b/>
          <w:b/>
          <w:bCs/>
        </w:rPr>
      </w:pPr>
      <w:r>
        <w:rPr>
          <w:b/>
          <w:bCs/>
        </w:rPr>
        <w:t xml:space="preserve">               </w:t>
      </w:r>
      <w:r>
        <w:rPr>
          <w:b/>
          <w:bCs/>
        </w:rPr>
        <w:t>ΕΡΓΑΣΙΑΚΑ ΔΙΚΑΙΩΜΑΤΑ-ΕΡΓΑΣΙΑΚΕΣ ΣΧΕΣΕΙΣ</w:t>
      </w:r>
    </w:p>
    <w:p>
      <w:pPr>
        <w:pStyle w:val="NormalWeb"/>
        <w:spacing w:lineRule="auto" w:line="360"/>
        <w:rPr>
          <w:b/>
          <w:b/>
          <w:bCs/>
        </w:rPr>
      </w:pPr>
      <w:r>
        <w:rPr>
          <w:b/>
          <w:bCs/>
        </w:rPr>
      </w:r>
    </w:p>
    <w:p>
      <w:pPr>
        <w:pStyle w:val="NormalWeb"/>
        <w:spacing w:lineRule="auto" w:line="360"/>
        <w:jc w:val="both"/>
        <w:rPr/>
      </w:pPr>
      <w:r>
        <w:rPr>
          <w:rStyle w:val="StrongEmphasis"/>
          <w:b w:val="false"/>
          <w:bCs w:val="false"/>
          <w:szCs w:val="20"/>
        </w:rPr>
        <w:t xml:space="preserve"> </w:t>
      </w:r>
      <w:r>
        <w:rPr>
          <w:szCs w:val="20"/>
        </w:rPr>
        <w:t>Η απορρύθμιση της εργατικής νομοθεσίας και οι αποκαλούμενες «διαρθρωτικές αλλαγές» αποτέλεσαν και αποτελούν βασικές προτεραιότητες της τρόικας και της κυβέρνησης από την εποχή του πρώτου μνημονίου μέχρι σήμερα. Με τον προϋπολογισμό του 2012 αποτυπώνεται σε αριθμούς η εφαρμογή του μεσοπρόθεσμου προγράμματος-εκτρώματος, το οποίο προβλέπει και προωθεί τα εξής:</w:t>
      </w:r>
    </w:p>
    <w:p>
      <w:pPr>
        <w:pStyle w:val="NormalWeb"/>
        <w:spacing w:lineRule="auto" w:line="360"/>
        <w:jc w:val="both"/>
        <w:rPr/>
      </w:pPr>
      <w:r>
        <w:rPr>
          <w:rStyle w:val="StrongEmphasis"/>
          <w:b w:val="false"/>
          <w:bCs w:val="false"/>
          <w:szCs w:val="20"/>
        </w:rPr>
        <w:t>-   Διεύρυνση της</w:t>
      </w:r>
      <w:r>
        <w:rPr>
          <w:b/>
          <w:bCs/>
          <w:szCs w:val="20"/>
        </w:rPr>
        <w:t xml:space="preserve"> </w:t>
      </w:r>
      <w:r>
        <w:rPr>
          <w:rStyle w:val="StrongEmphasis"/>
          <w:b w:val="false"/>
          <w:bCs w:val="false"/>
          <w:szCs w:val="20"/>
        </w:rPr>
        <w:t>"εργασιακής εφεδρείας στο Δημόσιο</w:t>
      </w:r>
      <w:r>
        <w:rPr>
          <w:rStyle w:val="StrongEmphasis"/>
          <w:szCs w:val="20"/>
        </w:rPr>
        <w:t xml:space="preserve"> </w:t>
      </w:r>
      <w:r>
        <w:rPr>
          <w:szCs w:val="20"/>
        </w:rPr>
        <w:t>(βλ. απολύσεις). Ο στόχος εδώ δεν έχει να κάνει με την «εξοικονόμηση» πόρων από τη μισθοδοσία των δημοσίων υπαλλήλων (τα ποσά είναι σχετικά ασήμαντα) αλλά το σπάσιμο του «ταμπού» της μονιμότητας και η κατάργηση του οποιουδήποτε «καταφυγίου» αξιοπρεπώς αμειβόμενης και υπό αξιοπρεπείς συνθήκες εκτελούμενης εργασίας.</w:t>
      </w:r>
    </w:p>
    <w:p>
      <w:pPr>
        <w:pStyle w:val="NormalWeb"/>
        <w:spacing w:lineRule="auto" w:line="360"/>
        <w:rPr/>
      </w:pPr>
      <w:r>
        <w:rPr/>
        <w:t>- Θεσμοθετείται το ελαστικό δεκάωρο χωρίς υπερωριακή αμοιβή για το χρόνο απασχόλησης που υπερβαίνει το οκτάωρο (με αντάλλαγμα την υπόσχεση για ρεπό).</w:t>
      </w:r>
    </w:p>
    <w:p>
      <w:pPr>
        <w:pStyle w:val="NormalWeb"/>
        <w:spacing w:lineRule="auto" w:line="360"/>
        <w:rPr/>
      </w:pPr>
      <w:r>
        <w:rPr/>
        <w:t>- Θεσμοθετείται η δυνατότητα απασχόλησης νεοεισερχόμενων στην αγορά εργασίας νέων κάτω των 25 χρονών με μισθό αισθητά κατώτερο (έως και 20%) από ότι ορίζουν οι αντίστοιχες κλαδικές συμβάσεις ή ακόμα και η Εθνική Γενική Συλλογική</w:t>
        <w:br/>
        <w:t>Σύμβαση.</w:t>
      </w:r>
    </w:p>
    <w:p>
      <w:pPr>
        <w:pStyle w:val="NormalWeb"/>
        <w:spacing w:lineRule="auto" w:line="360"/>
        <w:rPr/>
      </w:pPr>
      <w:r>
        <w:rPr/>
        <w:t>- Ανοίγει διάπλατα ο δρόμος για ραγδαία αύξηση των επιχειρησιακών και ατομικών συμβάσεων αφού θεσπίζεται η δυνατότητα περάσματος σε τέτοιες συμβάσεις όχι πλέον με συναπόφαση των σωματείων αλλά με τη συναίνεση «Ενώσεων Προσώπων» (ως ένωση προσώπων θεσπίζεται μια “συλλογικότητα” που εκπροσωπεί το 25% των εργαζομένων σε επιχειρήσεις που απασχολούν άνω των 20 εργαζομένων).</w:t>
      </w:r>
    </w:p>
    <w:p>
      <w:pPr>
        <w:pStyle w:val="NormalWeb"/>
        <w:spacing w:lineRule="auto" w:line="360"/>
        <w:rPr>
          <w:b/>
          <w:b/>
          <w:bCs/>
        </w:rPr>
      </w:pPr>
      <w:r>
        <w:rPr>
          <w:b/>
          <w:bCs/>
        </w:rPr>
        <w:t xml:space="preserve">            </w:t>
      </w:r>
    </w:p>
    <w:p>
      <w:pPr>
        <w:pStyle w:val="NormalWeb"/>
        <w:spacing w:lineRule="auto" w:line="360"/>
        <w:rPr>
          <w:b/>
          <w:b/>
          <w:bCs/>
        </w:rPr>
      </w:pPr>
      <w:r>
        <w:rPr>
          <w:b/>
          <w:bCs/>
        </w:rPr>
        <w:t xml:space="preserve">                                                 </w:t>
      </w:r>
      <w:r>
        <w:rPr>
          <w:b/>
          <w:bCs/>
        </w:rPr>
        <w:t>ΑΝΕΡΓΙΑ-ΟΑΕΔ</w:t>
      </w:r>
    </w:p>
    <w:p>
      <w:pPr>
        <w:pStyle w:val="NormalWeb"/>
        <w:spacing w:lineRule="auto" w:line="360"/>
        <w:rPr/>
      </w:pPr>
      <w:r>
        <w:rPr/>
        <w:t xml:space="preserve"> </w:t>
      </w:r>
      <w:r>
        <w:rPr/>
        <w:t>Προβλέπεται εικονικό ποσοστό ανεργίας στο 17,1% το 2012, από  15,4% το 2011, τη στιγμή που τον Αύγουστο του 2011 η επίσημη ανεργία ανήλθε στο 18,4%! Η πραγματική ανεργία αναμένεται να ξεπεράσει κατά πολύ το 20% το επόμενο έτος. Παρ’ όλ’ αυτά, κόβονται 264 εκατομμύρια ευρώ από τον ΟΑΕΔ το 2012!</w:t>
      </w:r>
    </w:p>
    <w:p>
      <w:pPr>
        <w:pStyle w:val="NormalWeb"/>
        <w:spacing w:lineRule="auto" w:line="360"/>
        <w:rPr/>
      </w:pPr>
      <w:r>
        <w:rPr/>
      </w:r>
    </w:p>
    <w:p>
      <w:pPr>
        <w:pStyle w:val="NormalWeb"/>
        <w:spacing w:lineRule="auto" w:line="360"/>
        <w:rPr/>
      </w:pPr>
      <w:r>
        <w:rPr/>
        <w:t xml:space="preserve">                                                  </w:t>
      </w:r>
      <w:r>
        <w:rPr>
          <w:b/>
          <w:bCs/>
        </w:rPr>
        <w:t>ΦΟΡΟΛΟΓΙΑ</w:t>
      </w:r>
    </w:p>
    <w:p>
      <w:pPr>
        <w:pStyle w:val="NormalWeb"/>
        <w:spacing w:lineRule="auto" w:line="360"/>
        <w:rPr>
          <w:b/>
          <w:b/>
          <w:bCs/>
        </w:rPr>
      </w:pPr>
      <w:r>
        <w:rPr>
          <w:b/>
          <w:bCs/>
        </w:rPr>
      </w:r>
    </w:p>
    <w:p>
      <w:pPr>
        <w:pStyle w:val="NormalWeb"/>
        <w:spacing w:lineRule="auto" w:line="360"/>
        <w:rPr/>
      </w:pPr>
      <w:r>
        <w:rPr/>
        <w:t>Συνολικά τα φορολογικά έσοδα αναµένεται να διαµορφωθούν το 2012 στα 53,3 δισ. ευρώ έναντι 49,7 δισ. ευρώ που είναι οι εκτιµήσεις πραγµατοποιήσεων για το 2011.  Από άµεσους φόρους το κράτος προσδοκά να εισπράξει περίπου 24,2 δισ. ευρώ και από έµµεσους 29 δισ. ευρώ.</w:t>
      </w:r>
    </w:p>
    <w:p>
      <w:pPr>
        <w:pStyle w:val="NormalWeb"/>
        <w:spacing w:lineRule="auto" w:line="360"/>
        <w:rPr/>
      </w:pPr>
      <w:r>
        <w:rPr/>
        <w:t>Τα φυσικά πρόσωπα θα πληρώσουν φόρο εισοδήματος αυξημένο κατά 29,1% την ίδια στιγμή που οι εταιρείες θα πληρώσουν μειωμένους φόρους κατά 22%! Ολόκληρο δηλαδή το βάρος των νέων φορομπηχτικών μέτρων θα κληθούν –για μια ακόμη φορά- να σηκώσουν οι μισθωτοί, οι συνταξιούχοι και οι μικροεπαγγελματίες, πληρώνοντας εξωφρενικά «χαράτσια» και κεφαλικούς φόρους.</w:t>
      </w:r>
    </w:p>
    <w:p>
      <w:pPr>
        <w:pStyle w:val="NormalWeb"/>
        <w:spacing w:lineRule="auto" w:line="360" w:before="280" w:after="240"/>
        <w:rPr/>
      </w:pPr>
      <w:r>
        <w:rPr/>
        <w:t xml:space="preserve">Αναλυτικότερα, περισσότερα από 3,6 δισ. ευρώ έσοδα από τη φορολόγηση των εισοδηµάτων µισθωτών, συνταξιούχων, ελεύθερων επαγγελµατιών, αγροτών αλλά και των ιδιοκτητών ακινήτων προβλέπει ο προϋπολογισµός του 2012, ο οποίος εφαρμόζει το καταστροφικό για τη χώρα μεσοπρόθεσμο πρόγραμμα. </w:t>
      </w:r>
    </w:p>
    <w:p>
      <w:pPr>
        <w:pStyle w:val="NormalWeb"/>
        <w:spacing w:lineRule="auto" w:line="360" w:before="280" w:after="240"/>
        <w:rPr/>
      </w:pPr>
      <w:r>
        <w:rPr/>
        <w:t xml:space="preserve">Η αύξηση των εσόδων θα προέλθει από τα κοινωνικά βάρβαρα φοροεισπρακτικά µέτρα που ψηφίστηκαν τους προηγούµενους µήνες και τα οποία περιλαμβάνουν τα εξής: </w:t>
      </w:r>
    </w:p>
    <w:p>
      <w:pPr>
        <w:pStyle w:val="NormalWeb"/>
        <w:numPr>
          <w:ilvl w:val="0"/>
          <w:numId w:val="2"/>
        </w:numPr>
        <w:spacing w:lineRule="auto" w:line="360" w:before="280" w:after="280"/>
        <w:rPr/>
      </w:pPr>
      <w:r>
        <w:rPr/>
        <w:t xml:space="preserve">Τη δραστική µείωση του αφορολόγητου κάτω από τα όρια της φτώχειας από τις 12.000 στα 5.000 ευρώ. </w:t>
        <w:br/>
        <w:br/>
        <w:t xml:space="preserve">- Την κατάργηση του µέτρου της έκπτωσης φόρου σε ποσοστό 10% επί του επιπλέον ποσού από το αφορολόγητο που συγκεντρώνεται µε την προσκόµιση αποδείξεων. </w:t>
        <w:br/>
        <w:br/>
        <w:t xml:space="preserve">- Την κατάργηση ή τη μείωση πλήθους φορολογικών απαλλαγών (π.χ έκπτωση των τόκων των στεγαστικών δανείων α’ κατοικίας, ενοικίου, διδάκτρων φροντιστηρίων, ιατρικών εξόδων κτλ). </w:t>
        <w:br/>
        <w:br/>
        <w:t xml:space="preserve">- Τη διεύρυνση των απαράδεκτων (με τον τρόπο που λειτουργούν) τεκµηρίων φορολόγησης σε όλους. </w:t>
        <w:br/>
        <w:br/>
        <w:t xml:space="preserve">- Τη συνέχιση της είσπραξης εσόδων από το τέλος επιτηδεύµατος στους ελεύθερους επαγγελµατίες. </w:t>
        <w:br/>
        <w:br/>
        <w:t xml:space="preserve">- Τις αλλαγές στον φόρο ακίνητης περιουσίας. </w:t>
        <w:br/>
        <w:br/>
        <w:t xml:space="preserve">- Την επιβολή έκτακτης εισφοράς στις επιχειρήσεις </w:t>
      </w:r>
    </w:p>
    <w:p>
      <w:pPr>
        <w:pStyle w:val="NormalWeb"/>
        <w:spacing w:lineRule="auto" w:line="360"/>
        <w:rPr/>
      </w:pPr>
      <w:r>
        <w:rPr/>
        <w:t xml:space="preserve">Την αύξηση του ΕΦΚ στον καπνό, με σκοπό τη μεγάλη επιβάρυνση των καταναλωτών. </w:t>
        <w:br/>
        <w:br/>
        <w:t xml:space="preserve"> </w:t>
        <w:br/>
        <w:t xml:space="preserve">-  Τη συνέχιση της είσπραξης του κεφαλικού φόρου (δηλ. της ειδικής εισφοράς κοινωνικής αλληλεγγύης). </w:t>
        <w:br/>
        <w:br/>
        <w:t xml:space="preserve">- Την απόδοση της αύξησης του ΦΠΑ στην εστίαση από 13% σε 23%. </w:t>
        <w:br/>
        <w:br/>
        <w:t xml:space="preserve"> - Την εφαρµογή του µέτρου επιβολής ΕΦΚ στο φυσικό αέριο. </w:t>
        <w:br/>
        <w:br/>
        <w:t xml:space="preserve"> -  Την πλήρη απόδοση του έκτακτου ειδικού τέλους ηλεκτροδοτούμενων δομημένων επιφανειών (ΕΕΤΗΔΕ) που είναι σε ισχύ από το 2011 και την εξίσωση του συντελεστή του ΕΦΚ στο πετρέλαιο (diesel) θέρμανσης με εκείνο του πετρελαίου (diesel) κίνησης από τον Οκτώβριο του 2012. </w:t>
        <w:br/>
        <w:br/>
        <w:t xml:space="preserve">Την ίδια στιγµή η αύξηση των εισπράξεων από φόρους στην ακίνητη περιουσία των πολιτών θα ξεπεράσει κάθε προηγούµενο αφού το υπουργείο Οικονοµικών προσδοκά να εισπράξει το επόµενο έτος 3,58 δισ. ευρώ έναντι 1,12 δισ. ευρώ το 2011. ∆ηλαδή οι φόροι στα ακίνητα θα παρουσιάσουν αύξηση κατά 217,6%! </w:t>
        <w:br/>
        <w:br/>
        <w:t xml:space="preserve">Από την άλλη, οι εισπράξεις από την έµµεση φορολογία θα επηρεαστούν από την ύφεση και για τον λόγο αυτόν τα έσοδα από ΦΠΑ, αλλά και άλλους φόρους κατανάλωσης εµφανίζουν αρνητικό ρυθµό µεταβολής. Αµετάβλητα φαίνεται να διατηρούνται για το 2012 τα τέλη κυκλοφορίας, ενώ µικρή αύξηση αναµένεται στα τέλη ταξινόµησης οχηµάτων µετά και την απελευθέρωση της πετρελαιοκίνησης. </w:t>
        <w:br/>
        <w:br/>
        <w:t xml:space="preserve">Συνολικά τα φορολογικά έσοδα αναµένεται να διαµορφωθούν το 2012 σε 53,3 δισ. ευρώ έναντι 49,7 δισ. ευρώ που είναι εκτιµήσεις πραγµατοποιήσεων για το τρέχον έτος.  Από άµεσους φόρους το κράτος προσδοκά να εισπράξει περίπου 24,2 δισ. ευρώ και από έµµεσους 29 δισ. ευρώ. </w:t>
        <w:br/>
      </w:r>
    </w:p>
    <w:p>
      <w:pPr>
        <w:pStyle w:val="NormalWeb"/>
        <w:spacing w:lineRule="auto" w:line="360"/>
        <w:rPr/>
      </w:pPr>
      <w:r>
        <w:rPr/>
        <w:br/>
        <w:t xml:space="preserve">                                          </w:t>
      </w:r>
    </w:p>
    <w:p>
      <w:pPr>
        <w:pStyle w:val="NormalWeb"/>
        <w:spacing w:lineRule="auto" w:line="360"/>
        <w:rPr/>
      </w:pPr>
      <w:r>
        <w:rPr/>
        <w:t xml:space="preserve">                                      </w:t>
      </w:r>
      <w:r>
        <w:rPr>
          <w:b/>
          <w:bCs/>
        </w:rPr>
        <w:t>ΜΙΣΘΟΙ ΚΑΙ ΣΥΝΤΑΞΕΙΣ</w:t>
      </w:r>
    </w:p>
    <w:p>
      <w:pPr>
        <w:pStyle w:val="NormalWeb"/>
        <w:spacing w:lineRule="auto" w:line="360"/>
        <w:rPr>
          <w:b/>
          <w:b/>
          <w:bCs/>
        </w:rPr>
      </w:pPr>
      <w:r>
        <w:rPr>
          <w:b/>
          <w:bCs/>
        </w:rPr>
      </w:r>
    </w:p>
    <w:p>
      <w:pPr>
        <w:pStyle w:val="NormalWeb"/>
        <w:spacing w:lineRule="auto" w:line="360"/>
        <w:rPr/>
      </w:pPr>
      <w:r>
        <w:rPr/>
        <w:t>«Καρατομούνται» μισθοί και συντάξεις, κύριες και επικουρικές:</w:t>
      </w:r>
    </w:p>
    <w:p>
      <w:pPr>
        <w:pStyle w:val="NormalWeb"/>
        <w:spacing w:lineRule="auto" w:line="360"/>
        <w:rPr>
          <w:rStyle w:val="Applestylespan"/>
          <w:szCs w:val="36"/>
        </w:rPr>
      </w:pPr>
      <w:r>
        <w:rPr/>
        <w:t xml:space="preserve"> </w:t>
      </w:r>
      <w:r>
        <w:rPr/>
        <w:t xml:space="preserve">Η κυβέρνηση υπολογίζει να περικόψει περίπου 2 δισ.(σε επίπεδο γενικής κυβέρνησης, σε ταμειακή βάση) από </w:t>
      </w:r>
      <w:r>
        <w:rPr>
          <w:rStyle w:val="StrongEmphasis"/>
        </w:rPr>
        <w:t>μισθούς</w:t>
      </w:r>
      <w:r>
        <w:rPr/>
        <w:t>, επιδόματα και συντάξεις μέσα στο 2012.</w:t>
      </w:r>
      <w:r>
        <w:rPr>
          <w:rStyle w:val="Applestylespan"/>
          <w:szCs w:val="36"/>
        </w:rPr>
        <w:t xml:space="preserve"> Οι δημόσιοι υπάλληλοι </w:t>
      </w:r>
      <w:r>
        <w:rPr/>
        <w:t xml:space="preserve">με το ενιαίο μισθολόγιο θα χάσουν μέσα στο 2012 έως και το 25% του </w:t>
      </w:r>
      <w:r>
        <w:rPr>
          <w:rStyle w:val="StrongEmphasis"/>
        </w:rPr>
        <w:t>μισθού</w:t>
      </w:r>
      <w:r>
        <w:rPr/>
        <w:t xml:space="preserve"> που έπαιρναν το 2011, με τη μείωση να ξεπερνά σε πολλές περιπτώσεις και το 50% έως το 2013.</w:t>
      </w:r>
    </w:p>
    <w:p>
      <w:pPr>
        <w:pStyle w:val="Heading2"/>
        <w:spacing w:lineRule="auto" w:line="360"/>
        <w:rPr/>
      </w:pPr>
      <w:r>
        <w:rPr>
          <w:rStyle w:val="Applestylespan"/>
          <w:b/>
          <w:bCs/>
          <w:sz w:val="24"/>
        </w:rPr>
        <w:t xml:space="preserve">Οι συνταξιούχοι θα δουν κατακόρυφη μείωση των αποδοχών τους. </w:t>
      </w:r>
      <w:r>
        <w:rPr>
          <w:b w:val="false"/>
          <w:bCs w:val="false"/>
          <w:sz w:val="24"/>
        </w:rPr>
        <w:t xml:space="preserve">Ήδη μέσα στο 2011 υπέστησαν ισοπεδωτικές </w:t>
      </w:r>
      <w:r>
        <w:rPr>
          <w:rStyle w:val="StrongEmphasis"/>
          <w:b w:val="false"/>
          <w:bCs w:val="false"/>
          <w:sz w:val="24"/>
        </w:rPr>
        <w:t>μειώσεις</w:t>
      </w:r>
      <w:r>
        <w:rPr>
          <w:b w:val="false"/>
          <w:bCs w:val="false"/>
          <w:sz w:val="24"/>
        </w:rPr>
        <w:t>:  για όσους δεν έχουν συμπληρώσει το 55ο έτος, το ποσό της κύριας σύνταξης που υπερβαίνει τα 1.000 ευρώ μειώνεται κατά 40% από 1ης Νοεμβρίου 2011. Για ασφαλισμένους άνω των 55 ετών προβλέπεται μείωση 20% για το ποσό της κύριας σύνταξης που υπερβαίνει τα 1.200 ευρώ. Επιπλέον, από την 1η Αυγούστου άρχισαν να πληρώνουν την εισφορά ΛΑΦΚΑ όσοι συνταξιούχοι έχουν μηνιαίες αποδοχές άνω των 1.700 ευρώ, καθώς και τη δεύτερη ειδική εισφορά όσοι είναι κάτω των 60 ετών.</w:t>
      </w:r>
    </w:p>
    <w:p>
      <w:pPr>
        <w:pStyle w:val="NormalWeb"/>
        <w:spacing w:lineRule="auto" w:line="360"/>
        <w:rPr/>
      </w:pPr>
      <w:r>
        <w:rPr/>
        <w:t xml:space="preserve"> </w:t>
      </w:r>
      <w:r>
        <w:rPr/>
        <w:t xml:space="preserve">Από το 2012 αναμένεται «γενικό ξεκαθάρισμα» για άτομα που δηλώνουν αναπηρία. Χιλιάδες θα είναι και εκείνοι που θα χάσουν μέρος ή ολόκληρη τη </w:t>
      </w:r>
      <w:r>
        <w:rPr>
          <w:rStyle w:val="StrongEmphasis"/>
        </w:rPr>
        <w:t>σύνταξή</w:t>
      </w:r>
      <w:r>
        <w:rPr/>
        <w:t xml:space="preserve"> τους επειδή αναγκάζονται να εργάζονται, ενώ ισοπεδώνονται οι </w:t>
      </w:r>
      <w:r>
        <w:rPr>
          <w:rStyle w:val="StrongEmphasis"/>
        </w:rPr>
        <w:t>συντάξεις</w:t>
      </w:r>
      <w:r>
        <w:rPr/>
        <w:t xml:space="preserve"> των ειδικών ταμείων των ΔΕΚΟ.</w:t>
      </w:r>
    </w:p>
    <w:p>
      <w:pPr>
        <w:pStyle w:val="NormalWeb"/>
        <w:spacing w:lineRule="auto" w:line="360"/>
        <w:rPr/>
      </w:pPr>
      <w:r>
        <w:rPr/>
        <w:t>Μέσα στη χρονιά αναμένεται «σφαγή» στις επικουρικές συντάξεις των Ταμείων. Το 2012 θα δοθούν 175 εκατ. λιγότερα για ΕΚΑΣ, γεγονός που σημαίνει ότι οι δικαιούχοι θα μειωθούν κατά 15.000-20.000. Υπολογίζεται ότι σχεδόν ο 1 στους 5 μπορεί να χάσει το επίδομα. Αλλά και οι ηλικίας κάτω των 60 χάνουν έως 16%, λόγω του «πέναλτι» πρόωρης συνταξιοδότησης και της αυξημένης εισφοράς τύπου ΛΑΦΚΑ.</w:t>
      </w:r>
    </w:p>
    <w:p>
      <w:pPr>
        <w:pStyle w:val="NormalWeb"/>
        <w:spacing w:lineRule="auto" w:line="360"/>
        <w:rPr/>
      </w:pPr>
      <w:r>
        <w:rPr/>
      </w:r>
    </w:p>
    <w:p>
      <w:pPr>
        <w:pStyle w:val="NormalWeb"/>
        <w:spacing w:lineRule="auto" w:line="360"/>
        <w:rPr/>
      </w:pPr>
      <w:r>
        <w:rPr/>
        <w:t xml:space="preserve">                                                        </w:t>
      </w:r>
    </w:p>
    <w:p>
      <w:pPr>
        <w:pStyle w:val="NormalWeb"/>
        <w:spacing w:lineRule="auto" w:line="360"/>
        <w:rPr/>
      </w:pPr>
      <w:r>
        <w:rPr/>
        <w:t xml:space="preserve">                                                    </w:t>
      </w:r>
      <w:r>
        <w:rPr>
          <w:b/>
          <w:bCs/>
        </w:rPr>
        <w:t>ΠΑΙΔΕΙΑ</w:t>
      </w:r>
    </w:p>
    <w:p>
      <w:pPr>
        <w:pStyle w:val="NormalWeb"/>
        <w:spacing w:lineRule="auto" w:line="360"/>
        <w:rPr/>
      </w:pPr>
      <w:r>
        <w:rPr/>
        <w:t>Μειώνονται το 2012 οι πιστώσεις για το Υπουργείο Παιδείας κατά 2,9% σε σχέση με το 2011.</w:t>
      </w:r>
    </w:p>
    <w:p>
      <w:pPr>
        <w:pStyle w:val="NormalWeb"/>
        <w:spacing w:lineRule="auto" w:line="360"/>
        <w:rPr/>
      </w:pPr>
      <w:r>
        <w:rPr/>
      </w:r>
    </w:p>
    <w:p>
      <w:pPr>
        <w:pStyle w:val="NormalWeb"/>
        <w:spacing w:lineRule="auto" w:line="360"/>
        <w:rPr/>
      </w:pPr>
      <w:r>
        <w:rPr/>
        <w:t xml:space="preserve">                        </w:t>
      </w:r>
      <w:r>
        <w:rPr>
          <w:b/>
          <w:bCs/>
        </w:rPr>
        <w:t>ΔΗΜΟΣΙΑ ΠΕΡΙΟΥΣΙΑ-ΙΔΙΩΤΙΚΟΠΟΙΗΣΕΙΣ</w:t>
      </w:r>
    </w:p>
    <w:p>
      <w:pPr>
        <w:pStyle w:val="NormalWeb"/>
        <w:spacing w:lineRule="auto" w:line="360"/>
        <w:rPr/>
      </w:pPr>
      <w:r>
        <w:rPr/>
        <w:t xml:space="preserve">Έσοδα 9,3 δισ. ευρώ προβλέπει το </w:t>
      </w:r>
      <w:r>
        <w:rPr>
          <w:rStyle w:val="StrongEmphasis"/>
        </w:rPr>
        <w:t>πρόγραμμα ιδιωτικοποιήσεων για το 2012</w:t>
      </w:r>
      <w:r>
        <w:rPr/>
        <w:t xml:space="preserve"> που περιλαμβάνεται στον </w:t>
      </w:r>
      <w:r>
        <w:rPr>
          <w:rStyle w:val="StrongEmphasis"/>
        </w:rPr>
        <w:t>προϋπολογισμό</w:t>
      </w:r>
      <w:r>
        <w:rPr/>
        <w:t xml:space="preserve">. Προβλέπεται ειδικότερα το πρώτο τρίμηνο του έτους να εισπραχθούν </w:t>
      </w:r>
      <w:r>
        <w:rPr>
          <w:rStyle w:val="StrongEmphasis"/>
        </w:rPr>
        <w:t>έσοδα</w:t>
      </w:r>
      <w:r>
        <w:rPr/>
        <w:t xml:space="preserve"> ύψους 3,3 δισ. ευρώ, το δεύτερο τρίμηνο να εισπραχθούν άλλα </w:t>
      </w:r>
      <w:r>
        <w:rPr>
          <w:rStyle w:val="StrongEmphasis"/>
        </w:rPr>
        <w:t>2 δισ. ευρώ</w:t>
      </w:r>
      <w:r>
        <w:rPr/>
        <w:t xml:space="preserve">, το τρίτο τρίμηνο επίσης 2 δισ. ευρώ και άλλα 2 δισ. ευρώ το τέταρτο τρίμηνο.   </w:t>
        <w:br/>
        <w:br/>
        <w:t xml:space="preserve">Πρόκειται για έσοδα που θα προέλθουν από τις εξής </w:t>
      </w:r>
      <w:r>
        <w:rPr>
          <w:rStyle w:val="StrongEmphasis"/>
        </w:rPr>
        <w:t>αποκρατικοποιήσεις</w:t>
      </w:r>
      <w:r>
        <w:rPr/>
        <w:t xml:space="preserve">: Την επέκταση της σύμβασης και πώλησης μετοχών του αεροδρομίου </w:t>
      </w:r>
      <w:r>
        <w:rPr>
          <w:rStyle w:val="StrongEmphasis"/>
        </w:rPr>
        <w:t>Ελευθέριος Βενιζέλος</w:t>
      </w:r>
      <w:r>
        <w:rPr/>
        <w:t xml:space="preserve"> την πώληση μετοχών της ΕΥΑΘ, και της ΕΥΔΑΠ, την πώληση της ΔΕΠΑ και του ΔΕΣΦΑ, την πώληση μετοχών των </w:t>
      </w:r>
      <w:r>
        <w:rPr>
          <w:rStyle w:val="StrongEmphasis"/>
        </w:rPr>
        <w:t>ΕΛΠΕ</w:t>
      </w:r>
      <w:r>
        <w:rPr/>
        <w:t xml:space="preserve"> καθώς και δικαιωμάτων λειτουργίας της Εγνατίας Οδού. Το πρόγραμμα προβλέπει ακόμη την αξιοποίηση 39 κτηρίων του δημοσίου καθώς και την πώληση των δικαιωμάτων των κρατικών λαχείων, την πώληση μετοχών του ΟΠΑΠ, την πώληση του Οργανισμού Διεξαγωγής Ιπποδρομιών, την πώληση της Λάρκο τη πώληση της ΕΑΣ, την πώληση του Καζίνο Πάρνηθας, των ΕΛΤΑ και της ΕΛΒΟ.   </w:t>
        <w:br/>
        <w:t xml:space="preserve">    </w:t>
        <w:br/>
        <w:t xml:space="preserve">Όπως αναφέρεται στην </w:t>
      </w:r>
      <w:r>
        <w:rPr>
          <w:rStyle w:val="StrongEmphasis"/>
        </w:rPr>
        <w:t>εισηγητική έκθεση του προϋπολογισμού το πρόγραμμα ιδιωτικοποιήσεων</w:t>
      </w:r>
      <w:r>
        <w:rPr/>
        <w:t xml:space="preserve"> στην Ελλάδα εκτιμάται ότι θα αποφέρει έσοδα ύψους 50 δισ. ευρώ συνολικά ως το 2015.</w:t>
      </w:r>
    </w:p>
    <w:p>
      <w:pPr>
        <w:pStyle w:val="NormalWeb"/>
        <w:spacing w:lineRule="auto" w:line="360"/>
        <w:rPr/>
      </w:pPr>
      <w:r>
        <w:rPr/>
        <w:t xml:space="preserve">                                                </w:t>
      </w:r>
    </w:p>
    <w:p>
      <w:pPr>
        <w:pStyle w:val="NormalWeb"/>
        <w:spacing w:lineRule="auto" w:line="360"/>
        <w:jc w:val="both"/>
        <w:rPr/>
      </w:pPr>
      <w:r>
        <w:rPr/>
        <w:t xml:space="preserve">                   </w:t>
      </w:r>
      <w:r>
        <w:rPr>
          <w:szCs w:val="20"/>
        </w:rPr>
        <w:t xml:space="preserve">                                   </w:t>
      </w:r>
    </w:p>
    <w:p>
      <w:pPr>
        <w:pStyle w:val="NormalWeb"/>
        <w:spacing w:lineRule="auto" w:line="360"/>
        <w:jc w:val="both"/>
        <w:rPr>
          <w:szCs w:val="20"/>
        </w:rPr>
      </w:pPr>
      <w:r>
        <w:rPr>
          <w:szCs w:val="20"/>
        </w:rPr>
      </w:r>
    </w:p>
    <w:p>
      <w:pPr>
        <w:pStyle w:val="NormalWeb"/>
        <w:spacing w:lineRule="auto" w:line="360"/>
        <w:jc w:val="both"/>
        <w:rPr>
          <w:szCs w:val="20"/>
        </w:rPr>
      </w:pPr>
      <w:r>
        <w:rPr>
          <w:szCs w:val="20"/>
        </w:rPr>
      </w:r>
    </w:p>
    <w:p>
      <w:pPr>
        <w:pStyle w:val="NormalWeb"/>
        <w:spacing w:lineRule="auto" w:line="360"/>
        <w:jc w:val="both"/>
        <w:rPr/>
      </w:pPr>
      <w:r>
        <w:rPr>
          <w:szCs w:val="20"/>
        </w:rPr>
        <w:t xml:space="preserve">                                                   </w:t>
      </w:r>
      <w:r>
        <w:rPr>
          <w:b/>
          <w:bCs/>
        </w:rPr>
        <w:t>ΕΠΙΛΟΓΟΣ</w:t>
      </w:r>
    </w:p>
    <w:p>
      <w:pPr>
        <w:pStyle w:val="NormalWeb"/>
        <w:spacing w:lineRule="auto" w:line="360"/>
        <w:jc w:val="both"/>
        <w:rPr>
          <w:b/>
          <w:b/>
          <w:bCs/>
        </w:rPr>
      </w:pPr>
      <w:r>
        <w:rPr>
          <w:b/>
          <w:bCs/>
        </w:rPr>
      </w:r>
    </w:p>
    <w:p>
      <w:pPr>
        <w:pStyle w:val="NormalWeb"/>
        <w:spacing w:lineRule="auto" w:line="360" w:before="280" w:after="280"/>
        <w:rPr/>
      </w:pPr>
      <w:r>
        <w:rPr/>
        <w:t>Είναι προφανές λοιπόν ότι η υλοποίηση του κοινωνικά βάρβαρου προϋπολογισμού του 2012 της μνημονιακής κυβέρνησης Παπαδήμου  θα «εκτοξεύσει» την εξαθλίωση και την ανεργία, καθιστώντας τη χώρα μας κοινωνική και οικονομική «έρημο». Απέναντι σε αυτή την προοπτική της «τριτοκοσμιοποίησης» ο μόνος δρόμος είναι η αντίσταση. Αντίσταση μέχρι την προοδευτική ανατροπή!</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stmetaitemsign">
    <w:name w:val="post-meta-item sign"/>
    <w:basedOn w:val="DefaultParagraphFont"/>
    <w:qFormat/>
    <w:rPr/>
  </w:style>
  <w:style w:type="character" w:styleId="Multimediamiddleimageitemmedium">
    <w:name w:val="multimediamiddle imageitemmediu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24:00Z</dcterms:created>
  <dc:creator>syn2010x</dc:creator>
  <dc:description/>
  <cp:keywords/>
  <dc:language>en-US</dc:language>
  <cp:lastModifiedBy>user</cp:lastModifiedBy>
  <dcterms:modified xsi:type="dcterms:W3CDTF">2011-12-02T20:24:00Z</dcterms:modified>
  <cp:revision>2</cp:revision>
  <dc:subject/>
  <dc:title>Προϋπολογισμός εξαθλίωσης, ανεργίας και φορολεηλασίας</dc:title>
</cp:coreProperties>
</file>