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ΑΠΟΦΑΣΗ ΤΗΣ ΚΕΝΤΡΙΚΗΣ ΠΟΛΙΤΙΚΗΣ ΕΠΙΤΡΟΠΗΣ ΤΟΥ ΣΥΝΑΣΠΙΣΜΟΥ</w:t>
      </w:r>
    </w:p>
    <w:p>
      <w:pPr>
        <w:pStyle w:val="Normal"/>
        <w:jc w:val="both"/>
        <w:rPr>
          <w:rFonts w:ascii="Tahoma" w:hAnsi="Tahoma" w:cs="Tahoma"/>
          <w:b/>
          <w:b/>
          <w:u w:val="single"/>
        </w:rPr>
      </w:pPr>
      <w:r>
        <w:rPr>
          <w:rFonts w:cs="Tahoma" w:ascii="Tahoma" w:hAnsi="Tahoma"/>
          <w:b/>
          <w:u w:val="single"/>
        </w:rPr>
      </w:r>
    </w:p>
    <w:p>
      <w:pPr>
        <w:pStyle w:val="Normal"/>
        <w:jc w:val="right"/>
        <w:rPr>
          <w:rFonts w:ascii="Tahoma" w:hAnsi="Tahoma" w:cs="Tahoma"/>
          <w:i/>
          <w:i/>
        </w:rPr>
      </w:pPr>
      <w:r>
        <w:rPr>
          <w:rFonts w:cs="Tahoma" w:ascii="Tahoma" w:hAnsi="Tahoma"/>
          <w:i/>
        </w:rPr>
        <w:t>Σύνοδος ΚΠΕ ΣΥΝ, 10-11/02/2007</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σημερινή συνεδρίαση της ΚΠΕ του κόμματος έχει ως θέμα της την έγκαιρη και ολοκληρωμένη προετοιμασία μας για τις επικείμενες βουλευτικέ εκλογές.</w:t>
      </w:r>
    </w:p>
    <w:p>
      <w:pPr>
        <w:pStyle w:val="Normal"/>
        <w:jc w:val="both"/>
        <w:rPr>
          <w:rFonts w:ascii="Tahoma" w:hAnsi="Tahoma" w:cs="Tahoma"/>
        </w:rPr>
      </w:pPr>
      <w:r>
        <w:rPr>
          <w:rFonts w:cs="Tahoma" w:ascii="Tahoma" w:hAnsi="Tahoma"/>
        </w:rPr>
        <w:t>Τυπικά απέχουμε ένα χρόνο από την κανονική διεξαγωγή τους, την ολοκλήρωση δηλαδή τετραετίας από τον Μάρτη του 2004.  Το 2007 είναι έτσι ή αλλιώς προεκλογική χρονιά.  Όμως τίποτε δεν αποκλείει οι εκλογές να είναι πρόωρες, εντός του 2007, παρά τις περί του αντιθέτου δηλώσεις και κινήσεις του Πρωθυπουργού και του κυβερνητικού κόμματο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Έχοντας από τη μια την εμπειρία του 2004, όπου με μεγάλη καθυστέρηση μορφοποιήθηκε το εκλογικό σχήμα των δυνάμεων του Συνασπισμού Ριζοσπαστικής Αριστεράς και από την άλλη την έγκαιρη προετοιμασία μας για τις δημοτικές και νομαρχιακές εκλογές, πιστεύουμε ότι η σημερινή ΚΠΕ πρέπει να αντιμετωπίσει τα βασικά ζητήματα του πολιτικού προσανατολισμού, της εκλογικής τακτικής και πλευρών της εκλογικής προετοιμασίας του κόμματο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Αυτό θα μας επιτρέψει να σχεδιάσουμε και να οργανώσουμε καλύτερα τις πολιτικές παρεμβάσεις και τις πρωτοβουλίες του επόμενου διαστήματος καθώς και την ενεργοποίηση των δυνάμεων του κόμματος και της νεολαίας στους αγώνες και τις κινητοποιήσεις, που βρίσκονται σε εξέλιξη ή θα ξεδιπλωθούν στο άμεσο μέλλο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Οι αποφάσεις της ΚΠΕ, μπορούν να εμπνεύσουν τα μέλη, τους φίλους του κόμματος αλλά και τον κόσμο της Αριστεράς να αντιμετωπίσει με αισιοδοξία την εκλογική αναμέτρηση για να αγωνιστεί, για να αλλάξει τα δεδομένα και να ανοίξει νέους δρόμους στις πολιτικές και κοινωνικές εξελίξεις του τόπο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Σ’ αυτές τις εκλογές και από τα αποτελέσματά τους θα κριθεί αν θα συνεχιστούν οι νεοφιλελεύθερες κοινωνικά άδικες πολιτικές, αν θα ενισχυθούν αυταρχικές και αντιδημοκρατικές λογικές και πρακτικές ή αν η Ν.Δημοκρατία αλλά και ο δικομματισμός θα δεχθούν ισχυρό πλήγμα, μέσα από την ισχυροποίηση των δυνάμεων της σύγχρονης ριζοσπαστικής Αριστεράς και των κοινωνικών κινημάτω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Σε συνθήκες ανάπτυξης των κοινωνικών αγώνων, δυσφορίας απέναντι στην κυβερνητική πολιτική, αμφισβήτησης του δικομματισμού, η συσπείρωση, η κοινή δράση και η εκλογική συνεργασία των δυνάμεων του ΣΥΡΙΖΑ και της πρωτοβουλίας για την Αριστερά,  είναι η ελπιδοφόρα αλλά και αποτελεσματική απάντηση στα πολιτικά διλήμματα, στους συντηρητικούς μονόδρομους και στα αδιέξοδα της δικομματικής εναλλαγή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κυβερνητική θητεία της Ν.Δημοκρατίας απέδειξε ότι η επανεκλογή της, έστω και με περιορισμένη αυτοδυναμία λόγω και του εκλογικού νόμου, θα σημάνει τη συνέχιση με μεγαλύτερη ένταση των λεγόμενων μεταρρυθμίσεων που αποβλέπουν στον περιορισμό του δημόσιου και την ιδιωτικοποίηση της Παιδείας και της Υγείας, στην επιδείνωση της θέσης και τον περιορισμό των δικαιωμάτων των εργαζομένων.  Το τελευταίο διάστημα εντείνει την επίθεση κατά των κινητοποιήσεων αλλά και κατά του Συνασπισμού.  Υιοθετώντας ακροδεξιές λογικές, οργανώνει αξιοποιώντας το χτύπημα στην αμερικάνικη πρεσβεία αλλά και τα επεισόδια στις φοιτητικές διαδηλώσεις, την περιστολή των ατομικών ελευθεριών και την αμφισβήτηση δημοκρατικών κατακτήσεω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Το ΠΑΣΟΚ λόγω του πρόσφατου κυβερνητικού παρελθόντος αλλά και των θέσεων της σημερινής ηγεσίας, δεν μπορεί να ασκήσει ουσιαστική αντιπολίτευση απέναντι στη Ν.Δημοκρατία.  Με χαρακτηριστικότερη περίπτωση τη στάση του απέναντι στην αναθεώρηση του άρθρου 16 και την ίδρυση ιδιωτικών πανεπιστημίων.  Κινείται στο ίδιο νεοφιλελεύθερο πλαίσιο εξασφαλίζοντας δικομματική συναίνεση στις κυβερνητικές επιλογέ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Η άρνησή του για κοινή δράση σε κρίσιμα θέματα με τον ΣΥΝ και την Αριστερά, το οδηγεί σε ανούσια και αναιμική αντιπαράθεση με την κυβέρνηση και υπογραμμίζει την αδυναμία του να προβάλλει εναλλακτικές, στο νεοφιλελευθερισμό και στη συντήρηση πολιτικέ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Το ΚΚΕ αυτοπεριορίζεται στην επιβεβαίωση της πολιτικής της άρνησης της κοινής δράσης και της συνεργασίας της Αριστεράς.  Αποφεύγει να ανοίξει ή να συμμετέχει στα μέτωπα που ανοίγονται και συνεχίζει την καταγγελία και τις επιθέσεις κατά των κοινωνικών κινημάτων, του Συνασπισμού και των ριζοσπαστικών αριστερών δυνάμεω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Σ’ αυτό το πολιτικό τοπίο πιστεύουμε πως η πολιτική και εκλογική επιλογή του κόμματος είναι η συσπείρωση των δυνάμεων του ΣΥΡΙΖΑ  και της Πρωτοβουλίας, η ενίσχυση της κοινής δράσης και η κοινή εκλογική κάθοδος μέσα από εκλογικό σχήμα που θα επιδιώξει τη συνεργασία αριστερών συλλογικοτήτων, οικολογικών δυνάμεων αλλά και παράγοντες και κινήσεις που διαφωνούν με την πολιτική της σημερινής ηγεσίας του ΠΑΣΟΚ.</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Παρά τα προβλήματα από τις εκλογές του 2004, τη μη συνεργασία στις ευρωεκλογές, τις διαφορετικές επιλογές σε ορισμένες περιπτώσεις στις πρόσφατες δημοτικές εκλογές αλλά και τα προβλήματα της λειτουργίας του ΣΥΡΙΖΑ, πιστεύουμε ότι η πολιτική συμφωνία για κοινή δράση, για εκλογική συνεργασία είναι όχι μόνο αναγκαία αλλά μπορεί να δώσει ώθηση στην ενότητα της Αριστεράς και την ενίσχυση του ρόλου της στις πολιτικές και κοινωνικές εξελίξεις.</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t>Αυτή η κατεύθυνση που αποτελεί συνεδριακή απόφαση ενισχύθηκε από τη δυναμική που αναδείχθηκε από το Ευρωπαϊκό Κοινωνικό Φόρουμ, από τις κινητοποιήσεις του τελευταίου χρόνου κυρίως για τα θέματα της Παιδείας και σε πολλές περιπτώσεις από τα αποτελέσματα των τοπικοαυτοδιοικητικών εκλογών.</w:t>
      </w:r>
    </w:p>
    <w:p>
      <w:pPr>
        <w:pStyle w:val="Normal"/>
        <w:jc w:val="both"/>
        <w:rPr>
          <w:rFonts w:ascii="Tahoma" w:hAnsi="Tahoma" w:cs="Tahoma"/>
        </w:rPr>
      </w:pPr>
      <w:r>
        <w:rPr>
          <w:rFonts w:cs="Tahoma" w:ascii="Tahoma" w:hAnsi="Tahoma"/>
        </w:rPr>
        <w:t>Αποτελεί τη βούληση όχι μόνο των οργανωμένων συλλογικοτήτων του ΣΥΡΙΖΑ και της Πρωτοβουλίας για την Αριστερά αλλά και χιλιάδων ανένταχτων της Αριστεράς, προοδευτικών ανθρώπων και αγωνιστών της δημοκρατίας και της κοινωνικής αλληλεγγύη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Στη βάση αυτή έχουν ξεκινήσει οι διεργασίες μεταξύ των δυνάμεων της ριζοσπαστικής Αριστεράς.  Η έγκαιρη και με σαφείς όρους πολιτική και εκλογική συμφωνία θα δώσει νέα δυναμική στην παρέμβασή μας και θα δώσει τη δυνατότητα και τον χρόνο να προβληθούν η συνεργασία, οι πολιτικές, οι θέσεις και τα στελέχη της και να εξασφαλιστεί η υποστήριξή της και στις εκλογές από ευρύτερες δυνάμεις του λαού της Αριστεράς.</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Τι πρόκειται να αποφασίσει η σημερινή ΚΠΕ του Συνασπισμού</w:t>
      </w:r>
    </w:p>
    <w:p>
      <w:pPr>
        <w:pStyle w:val="Normal"/>
        <w:jc w:val="both"/>
        <w:rPr>
          <w:rFonts w:ascii="Tahoma" w:hAnsi="Tahoma" w:cs="Tahoma"/>
          <w:b/>
          <w:b/>
          <w:u w:val="single"/>
        </w:rPr>
      </w:pPr>
      <w:r>
        <w:rPr>
          <w:rFonts w:cs="Tahoma" w:ascii="Tahoma" w:hAnsi="Tahoma"/>
          <w:b/>
          <w:u w:val="single"/>
        </w:rPr>
      </w:r>
    </w:p>
    <w:p>
      <w:pPr>
        <w:pStyle w:val="Normal"/>
        <w:numPr>
          <w:ilvl w:val="0"/>
          <w:numId w:val="2"/>
        </w:numPr>
        <w:jc w:val="both"/>
        <w:rPr>
          <w:rFonts w:ascii="Tahoma" w:hAnsi="Tahoma" w:cs="Tahoma"/>
        </w:rPr>
      </w:pPr>
      <w:r>
        <w:rPr>
          <w:rFonts w:cs="Tahoma" w:ascii="Tahoma" w:hAnsi="Tahoma"/>
        </w:rPr>
        <w:t>Να εγκρίνει το κείμενο της πολιτικής διακήρυξης ως βάση για την κοινή δράση και την εκλογική συνεργασία των δυνάμεων του ΣΥΡΙΖΑ και της Πρωτοβουλίας για την Αριστερά.</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Για τα θέματα της εκλογικής συνεργασίας να διαμορφώσει την πρόταση του ΣΥΝ προς τις συνεργαζόμενες αριστερές δυνάμεις.</w:t>
      </w:r>
    </w:p>
    <w:p>
      <w:pPr>
        <w:pStyle w:val="Normal"/>
        <w:jc w:val="both"/>
        <w:rPr>
          <w:rFonts w:ascii="Tahoma" w:hAnsi="Tahoma" w:cs="Tahoma"/>
        </w:rPr>
      </w:pPr>
      <w:r>
        <w:rPr>
          <w:rFonts w:cs="Tahoma" w:ascii="Tahoma" w:hAnsi="Tahoma"/>
        </w:rPr>
      </w:r>
    </w:p>
    <w:p>
      <w:pPr>
        <w:pStyle w:val="Normal"/>
        <w:ind w:left="1440" w:hanging="660"/>
        <w:jc w:val="both"/>
        <w:rPr/>
      </w:pPr>
      <w:r>
        <w:rPr>
          <w:rFonts w:cs="Tahoma" w:ascii="Tahoma" w:hAnsi="Tahoma"/>
        </w:rPr>
        <w:t>Α.</w:t>
        <w:tab/>
      </w:r>
      <w:r>
        <w:rPr>
          <w:rFonts w:cs="Tahoma" w:ascii="Tahoma" w:hAnsi="Tahoma"/>
          <w:u w:val="single"/>
        </w:rPr>
        <w:t>Τίτλος,</w:t>
      </w:r>
      <w:r>
        <w:rPr>
          <w:rFonts w:cs="Tahoma" w:ascii="Tahoma" w:hAnsi="Tahoma"/>
        </w:rPr>
        <w:t xml:space="preserve"> να παραμείνει το όνομα ΣΥΝΑΣΠΙΣΜΟΣ ΡΙΖΟΣΠΑΣΤΙΚΗΣ   ΑΡΙΣΤΕΡΑΣ και στο ενωτικό ψηφοδέλτιο να υπάρχει ονομαστική αναφορά κάθε συνεργαζόμενου κόμματος και οργάνωσης</w:t>
      </w:r>
    </w:p>
    <w:p>
      <w:pPr>
        <w:pStyle w:val="Normal"/>
        <w:ind w:left="1440" w:hanging="660"/>
        <w:jc w:val="both"/>
        <w:rPr>
          <w:rFonts w:ascii="Tahoma" w:hAnsi="Tahoma" w:cs="Tahoma"/>
        </w:rPr>
      </w:pPr>
      <w:r>
        <w:rPr>
          <w:rFonts w:cs="Tahoma" w:ascii="Tahoma" w:hAnsi="Tahoma"/>
        </w:rPr>
        <w:t>Β.</w:t>
        <w:tab/>
        <w:t>Επικεφαλής του εκλογικού ενωτικού σχήματος, να είναι ο Πρόεδρος του Συνασπισμού της Αριστεράς των κινημάτων και της Οικολογίας.</w:t>
      </w:r>
    </w:p>
    <w:p>
      <w:pPr>
        <w:pStyle w:val="Normal"/>
        <w:ind w:left="1440" w:hanging="660"/>
        <w:jc w:val="both"/>
        <w:rPr>
          <w:rFonts w:ascii="Tahoma" w:hAnsi="Tahoma" w:cs="Tahoma"/>
        </w:rPr>
      </w:pPr>
      <w:r>
        <w:rPr>
          <w:rFonts w:cs="Tahoma" w:ascii="Tahoma" w:hAnsi="Tahoma"/>
        </w:rPr>
        <w:t>Γ.</w:t>
        <w:tab/>
        <w:t>Πλουραλιστική παρουσία και κοινοβουλευτική εκπροσώπηση ο ΣΥΝ υποστηρίζει και εγγυάται, που σημαίνει ότι θα κάνει ότι είναι δυνατό προκειμένου η παρουσία αλλά και η κοινοβουλευτική εκπροσώπηση, να είναι πλουραλιστική στη βάση συμφωνημένης απ’ όλους πρότασης.</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Να συγκροτηθούν τοπικά και κλαδικά, επιτροπές από εκπροσώπους των συνεργαζόμενων δυνάμεων και με τη συμμετοχή και ανένταχτων αριστερών που θα έχουν την ευθύνη του εκλογικού αγώνα.</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Να αντιμετωπιστούν συλλογικά η λειτουργία του ΣΥΡΙΖΑ, οι πολιτικές παρεμβάσεις και η οργάνωση της προεκλογικής δράσης.</w:t>
      </w:r>
    </w:p>
    <w:p>
      <w:pPr>
        <w:pStyle w:val="Normal"/>
        <w:jc w:val="both"/>
        <w:rPr>
          <w:rFonts w:ascii="Tahoma" w:hAnsi="Tahoma" w:cs="Tahoma"/>
        </w:rPr>
      </w:pPr>
      <w:r>
        <w:rPr>
          <w:rFonts w:cs="Tahoma" w:ascii="Tahoma" w:hAnsi="Tahoma"/>
        </w:rPr>
      </w:r>
      <w:r>
        <w:br w:type="page"/>
      </w:r>
    </w:p>
    <w:p>
      <w:pPr>
        <w:pStyle w:val="Normal"/>
        <w:ind w:left="360" w:firstLine="360"/>
        <w:jc w:val="both"/>
        <w:rPr>
          <w:rFonts w:ascii="Tahoma" w:hAnsi="Tahoma" w:cs="Tahoma"/>
          <w:b/>
          <w:b/>
          <w:u w:val="single"/>
        </w:rPr>
      </w:pPr>
      <w:r>
        <w:rPr>
          <w:rFonts w:cs="Tahoma" w:ascii="Tahoma" w:hAnsi="Tahoma"/>
          <w:b/>
          <w:u w:val="single"/>
        </w:rPr>
        <w:t>Πολιτικές παρεμβάσεις στο επόμενο διάστημα</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b/>
        </w:rPr>
        <w:t>α.</w:t>
      </w:r>
      <w:r>
        <w:rPr>
          <w:rFonts w:cs="Tahoma" w:ascii="Tahoma" w:hAnsi="Tahoma"/>
        </w:rPr>
        <w:t xml:space="preserve"> οργανώνει πολιτική εξόρμηση</w:t>
      </w:r>
    </w:p>
    <w:p>
      <w:pPr>
        <w:pStyle w:val="Normal"/>
        <w:ind w:left="1020" w:hanging="0"/>
        <w:jc w:val="both"/>
        <w:rPr>
          <w:rFonts w:ascii="Tahoma" w:hAnsi="Tahoma" w:cs="Tahoma"/>
        </w:rPr>
      </w:pPr>
      <w:r>
        <w:rPr>
          <w:rFonts w:cs="Tahoma" w:ascii="Tahoma" w:hAnsi="Tahoma"/>
        </w:rPr>
        <w:t>με πολιτικές συγκεντρώσεις και περιοδείες σε όλη τη χώρα, σε εργασιακούς χώρους, ιδρύματα, συναντήσεις με φορείς κλπ.</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b/>
        </w:rPr>
        <w:t>β.</w:t>
      </w:r>
      <w:r>
        <w:rPr>
          <w:rFonts w:cs="Tahoma" w:ascii="Tahoma" w:hAnsi="Tahoma"/>
        </w:rPr>
        <w:t xml:space="preserve"> προχωρούμε τις πρωτοβουλίες που έχουμε ήδη αποφασίσει, για το προγραμματικό περιεχόμενο των εναλλακτικών μας προτάσεων σε σχέση και με τα κρίσιμα ζητήματα που συζητούνται με αφορμή τα κινήματα υπεράσπισης των άρθρων 16 &amp; 24 του Συντάγματος</w:t>
      </w:r>
    </w:p>
    <w:p>
      <w:pPr>
        <w:pStyle w:val="Normal"/>
        <w:ind w:left="720" w:hanging="0"/>
        <w:jc w:val="both"/>
        <w:rPr>
          <w:rFonts w:ascii="Tahoma" w:hAnsi="Tahoma" w:cs="Tahoma"/>
        </w:rPr>
      </w:pPr>
      <w:r>
        <w:rPr>
          <w:rFonts w:cs="Tahoma" w:ascii="Tahoma" w:hAnsi="Tahoma"/>
        </w:rPr>
      </w:r>
    </w:p>
    <w:p>
      <w:pPr>
        <w:pStyle w:val="Normal"/>
        <w:numPr>
          <w:ilvl w:val="1"/>
          <w:numId w:val="3"/>
        </w:numPr>
        <w:jc w:val="both"/>
        <w:rPr>
          <w:rFonts w:ascii="Tahoma" w:hAnsi="Tahoma" w:cs="Tahoma"/>
          <w:u w:val="single"/>
        </w:rPr>
      </w:pPr>
      <w:r>
        <w:rPr>
          <w:rFonts w:cs="Tahoma" w:ascii="Tahoma" w:hAnsi="Tahoma"/>
          <w:u w:val="single"/>
        </w:rPr>
        <w:t>Παιδεία</w:t>
      </w:r>
    </w:p>
    <w:p>
      <w:pPr>
        <w:pStyle w:val="Normal"/>
        <w:numPr>
          <w:ilvl w:val="0"/>
          <w:numId w:val="4"/>
        </w:numPr>
        <w:jc w:val="both"/>
        <w:rPr>
          <w:rFonts w:ascii="Tahoma" w:hAnsi="Tahoma" w:cs="Tahoma"/>
        </w:rPr>
      </w:pPr>
      <w:r>
        <w:rPr>
          <w:rFonts w:cs="Tahoma" w:ascii="Tahoma" w:hAnsi="Tahoma"/>
        </w:rPr>
        <w:t>πρόταση για το εξεταστικό, ελεύθερη πρόσβαση στα Α.Ε.Ι.</w:t>
      </w:r>
    </w:p>
    <w:p>
      <w:pPr>
        <w:pStyle w:val="Normal"/>
        <w:numPr>
          <w:ilvl w:val="0"/>
          <w:numId w:val="4"/>
        </w:numPr>
        <w:jc w:val="both"/>
        <w:rPr>
          <w:rFonts w:ascii="Tahoma" w:hAnsi="Tahoma" w:cs="Tahoma"/>
        </w:rPr>
      </w:pPr>
      <w:r>
        <w:rPr>
          <w:rFonts w:cs="Tahoma" w:ascii="Tahoma" w:hAnsi="Tahoma"/>
        </w:rPr>
        <w:t>οργάνωση Ημερίδας</w:t>
      </w:r>
    </w:p>
    <w:p>
      <w:pPr>
        <w:pStyle w:val="Normal"/>
        <w:jc w:val="both"/>
        <w:rPr>
          <w:rFonts w:ascii="Tahoma" w:hAnsi="Tahoma" w:cs="Tahoma"/>
        </w:rPr>
      </w:pPr>
      <w:r>
        <w:rPr>
          <w:rFonts w:cs="Tahoma" w:ascii="Tahoma" w:hAnsi="Tahoma"/>
        </w:rPr>
      </w:r>
    </w:p>
    <w:p>
      <w:pPr>
        <w:pStyle w:val="Normal"/>
        <w:numPr>
          <w:ilvl w:val="1"/>
          <w:numId w:val="3"/>
        </w:numPr>
        <w:jc w:val="both"/>
        <w:rPr>
          <w:rFonts w:ascii="Tahoma" w:hAnsi="Tahoma" w:cs="Tahoma"/>
          <w:u w:val="single"/>
        </w:rPr>
      </w:pPr>
      <w:r>
        <w:rPr>
          <w:rFonts w:cs="Tahoma" w:ascii="Tahoma" w:hAnsi="Tahoma"/>
          <w:u w:val="single"/>
        </w:rPr>
        <w:t>Περιβάλλον</w:t>
      </w:r>
    </w:p>
    <w:p>
      <w:pPr>
        <w:pStyle w:val="Normal"/>
        <w:numPr>
          <w:ilvl w:val="0"/>
          <w:numId w:val="4"/>
        </w:numPr>
        <w:jc w:val="both"/>
        <w:rPr>
          <w:rFonts w:ascii="Tahoma" w:hAnsi="Tahoma" w:cs="Tahoma"/>
        </w:rPr>
      </w:pPr>
      <w:r>
        <w:rPr>
          <w:rFonts w:cs="Tahoma" w:ascii="Tahoma" w:hAnsi="Tahoma"/>
        </w:rPr>
        <w:t>προβολή για το θέμα του θερμοκηπίου, συνέπειες</w:t>
      </w:r>
    </w:p>
    <w:p>
      <w:pPr>
        <w:pStyle w:val="Normal"/>
        <w:ind w:left="360" w:hanging="0"/>
        <w:jc w:val="both"/>
        <w:rPr>
          <w:rFonts w:ascii="Tahoma" w:hAnsi="Tahoma" w:cs="Tahoma"/>
        </w:rPr>
      </w:pPr>
      <w:r>
        <w:rPr>
          <w:rFonts w:cs="Tahoma" w:ascii="Tahoma" w:hAnsi="Tahoma"/>
        </w:rPr>
      </w:r>
    </w:p>
    <w:p>
      <w:pPr>
        <w:pStyle w:val="Normal"/>
        <w:ind w:left="720" w:hanging="0"/>
        <w:jc w:val="both"/>
        <w:rPr/>
      </w:pPr>
      <w:r>
        <w:rPr>
          <w:rFonts w:cs="Tahoma" w:ascii="Tahoma" w:hAnsi="Tahoma"/>
          <w:b/>
        </w:rPr>
        <w:t>γ.</w:t>
      </w:r>
      <w:r>
        <w:rPr>
          <w:rFonts w:cs="Tahoma" w:ascii="Tahoma" w:hAnsi="Tahoma"/>
          <w:u w:val="single"/>
        </w:rPr>
        <w:t xml:space="preserve"> Προετοιμάζουμε τις εκδηλώσεις που έχουμε αναλάβει</w:t>
      </w:r>
    </w:p>
    <w:p>
      <w:pPr>
        <w:pStyle w:val="Normal"/>
        <w:numPr>
          <w:ilvl w:val="0"/>
          <w:numId w:val="4"/>
        </w:numPr>
        <w:jc w:val="both"/>
        <w:rPr>
          <w:rFonts w:ascii="Tahoma" w:hAnsi="Tahoma" w:cs="Tahoma"/>
        </w:rPr>
      </w:pPr>
      <w:r>
        <w:rPr>
          <w:rFonts w:cs="Tahoma" w:ascii="Tahoma" w:hAnsi="Tahoma"/>
        </w:rPr>
        <w:t>στο πλαίσιο του Κ.Ε.Αριστεράς</w:t>
      </w:r>
    </w:p>
    <w:p>
      <w:pPr>
        <w:pStyle w:val="Normal"/>
        <w:numPr>
          <w:ilvl w:val="0"/>
          <w:numId w:val="4"/>
        </w:numPr>
        <w:jc w:val="both"/>
        <w:rPr>
          <w:rFonts w:ascii="Tahoma" w:hAnsi="Tahoma" w:cs="Tahoma"/>
        </w:rPr>
      </w:pPr>
      <w:r>
        <w:rPr>
          <w:rFonts w:cs="Tahoma" w:ascii="Tahoma" w:hAnsi="Tahoma"/>
        </w:rPr>
        <w:t>στο πλαίσιο του Κοινωνικού Φόρουμ</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b/>
        </w:rPr>
        <w:t>δ.</w:t>
      </w:r>
      <w:r>
        <w:rPr>
          <w:rFonts w:cs="Tahoma" w:ascii="Tahoma" w:hAnsi="Tahoma"/>
        </w:rPr>
        <w:t xml:space="preserve"> </w:t>
      </w:r>
      <w:r>
        <w:rPr>
          <w:rFonts w:cs="Tahoma" w:ascii="Tahoma" w:hAnsi="Tahoma"/>
          <w:u w:val="single"/>
        </w:rPr>
        <w:t>Ημερίδες</w:t>
      </w:r>
    </w:p>
    <w:p>
      <w:pPr>
        <w:pStyle w:val="Normal"/>
        <w:jc w:val="both"/>
        <w:rPr>
          <w:rFonts w:ascii="Tahoma" w:hAnsi="Tahoma" w:cs="Tahoma"/>
        </w:rPr>
      </w:pPr>
      <w:r>
        <w:rPr>
          <w:rFonts w:eastAsia="Tahoma" w:cs="Tahoma" w:ascii="Tahoma" w:hAnsi="Tahoma"/>
        </w:rPr>
        <w:t xml:space="preserve">     </w:t>
      </w:r>
      <w:r>
        <w:rPr>
          <w:rFonts w:cs="Tahoma" w:ascii="Tahoma" w:hAnsi="Tahoma"/>
        </w:rPr>
        <w:t>-</w:t>
        <w:tab/>
        <w:t>5/2 τμήμα γυναικών</w:t>
      </w:r>
    </w:p>
    <w:p>
      <w:pPr>
        <w:pStyle w:val="Normal"/>
        <w:jc w:val="both"/>
        <w:rPr>
          <w:rFonts w:ascii="Tahoma" w:hAnsi="Tahoma" w:cs="Tahoma"/>
        </w:rPr>
      </w:pPr>
      <w:r>
        <w:rPr>
          <w:rFonts w:eastAsia="Tahoma" w:cs="Tahoma" w:ascii="Tahoma" w:hAnsi="Tahoma"/>
        </w:rPr>
        <w:t xml:space="preserve">     </w:t>
      </w:r>
      <w:r>
        <w:rPr>
          <w:rFonts w:cs="Tahoma" w:ascii="Tahoma" w:hAnsi="Tahoma"/>
        </w:rPr>
        <w:t>-</w:t>
        <w:tab/>
        <w:t>17/3 τμήμα Υγείας     (προτάσει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Η ΚΠΕ καλεί όλα τα στελέχη και μέλη του κόμματος να διαθέσουν συλλογικά και ατομικά, με έμπνευση, τις δυνάμεις τους ώστε να επιτύχει στο σύνολό του τόσο ο προτεινόμενος προγραμματισμός που θα αποτελεί και πρόκριμα για την τυπική προεκλογική περίοδο, όσο και να αποκτήσει δυναμική και κύρος η εκλογική συνεργασία, για να επιτευχθούν θετικά αποτελέσματα, πολύ ανώτερα της απλής υπέρβασης του ορίου.</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Σ’ αυτήν την κατεύθυνση εκτιμούμε θετικά, όπως άλλωστε και δημόσια εκτιμήθηκε ευρέως, την πρωτοβουλία και απόφαση του Προέδρου του ΣΥΝ για την υποψηφιότητά του σε περιφέρειες που η εκλογή απαιτεί καταγραφή εκλογικής ανόδου, γιατί έτσι με τον πιο επίσημο τρόπο εκδηλώνεται η αυτοπεποίθηση του κόμματος και η εμπιστοσύνη για την απήχηση της πολιτικής μας και το μέλλον της  συνεργασίας της Αριστερά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567"/>
      </w:pPr>
      <w:rPr>
        <w:rFonts w:ascii="Symbol" w:hAnsi="Symbol" w:cs="Symbol" w:hint="default"/>
      </w:rPr>
    </w:lvl>
  </w:abstractNum>
  <w:abstractNum w:abstractNumId="2">
    <w:lvl w:ilvl="0">
      <w:start w:val="1"/>
      <w:numFmt w:val="decimal"/>
      <w:lvlText w:val="%1."/>
      <w:lvlJc w:val="left"/>
      <w:pPr>
        <w:tabs>
          <w:tab w:val="num" w:pos="780"/>
        </w:tabs>
        <w:ind w:left="780" w:hanging="420"/>
      </w:pPr>
      <w:rPr>
        <w:u w:val="single"/>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15:00Z</dcterms:created>
  <dc:creator>syn708</dc:creator>
  <dc:description/>
  <cp:keywords/>
  <dc:language>en-US</dc:language>
  <cp:lastModifiedBy>user</cp:lastModifiedBy>
  <cp:lastPrinted>2007-02-02T10:08:00Z</cp:lastPrinted>
  <dcterms:modified xsi:type="dcterms:W3CDTF">2007-02-13T14:15:00Z</dcterms:modified>
  <cp:revision>2</cp:revision>
  <dc:subject/>
  <dc:title>ΑΠΟΦΑΣΗ ΤΗΣ ΚΕΝΤΡΙΚΗΣ ΠΟΛΙΤΙΚΗΣ ΕΠΙΤΡΟΠΗΣ ΤΟΥ ΣΥΝΑΣΠΙΣΜ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839572</vt:r8>
  </property>
  <property fmtid="{D5CDD505-2E9C-101B-9397-08002B2CF9AE}" pid="3" name="_AuthorEmail">
    <vt:lpwstr>houndis@syn.gr</vt:lpwstr>
  </property>
  <property fmtid="{D5CDD505-2E9C-101B-9397-08002B2CF9AE}" pid="4" name="_AuthorEmailDisplayName">
    <vt:lpwstr>HOUNDIS Nikos</vt:lpwstr>
  </property>
  <property fmtid="{D5CDD505-2E9C-101B-9397-08002B2CF9AE}" pid="5" name="_EmailSubject">
    <vt:lpwstr/>
  </property>
  <property fmtid="{D5CDD505-2E9C-101B-9397-08002B2CF9AE}" pid="6" name="_ReviewingToolsShownOnce">
    <vt:lpwstr/>
  </property>
</Properties>
</file>