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  <w:sz w:val="48"/>
          <w:szCs w:val="48"/>
        </w:rPr>
        <w:t>EL</w:t>
      </w:r>
      <w:r>
        <w:rPr>
          <w:b/>
          <w:bCs/>
          <w:color w:val="000000"/>
          <w:sz w:val="48"/>
          <w:szCs w:val="48"/>
          <w:lang w:val="en-US"/>
        </w:rPr>
        <w:t xml:space="preserve">                                                      </w:t>
      </w:r>
      <w:r>
        <w:rPr>
          <w:b/>
          <w:bCs/>
          <w:color w:val="000000"/>
          <w:sz w:val="48"/>
          <w:szCs w:val="48"/>
        </w:rPr>
        <w:t xml:space="preserve"> 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ΕΠΙΤΡΟΠΗ ΤΩΝ ΕΥΡΩΠΑΪΚΩΝ ΚΟΙΝΟΤΗΤΩΝ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COM(2004) 64 τελικό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ΕΚΘΕΣΗ ΤΗΣ ΕΠΙΤΡΟΠΗΣ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ΠΡΟΣ ΤΟ ΣΥΜΒΟΥΛΙΟ ΚΑΙ ΤΟ ΕΥΡΩΠΑΪΚΟ ΚΟΙΝΟΒΟΥΛΙΟ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για την εφαρµογή του ευρωπαϊκού χάρτη των µικρών επιχειρήσεων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ΠΙΝΑΚΑΣ ΠΕΡΙΕΧΟΜΕΝΩΝ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Σηµαντικά µηνύµατα .................................................................................................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. ∆ηµιουργία του καλύτερου δυνατού περιβάλλοντος για τις µικρές επιχειρήσεις.....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 Η σηµαντική πρόοδος που συντελέσθηκε στην εφαρµογή του Χάρτη...............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3. Αµοιβαία εκπαίδευση και προοπτική για περισσότερα.....................................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4. Βελτίωση του συντονισµού τις πολιτικής για τις µικρές επιχειρήσεις...................... 9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1.5. Προοπτική για το µέλλον..................................................................................... 1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Πρόοδος από τα κράτη µέλη, τη Νορβηγία και την Επιτροπή στους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επιλεγµένους τοµείς προτεραιότητας για τη συγκεκριµένη περίοδο της  έκθεσης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1. Εισαγωγή.................................................................................................................... 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2. Θέµατα χρηµατοδότησης ..................................................................................... 15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2.1. Πρόσφατες εξελίξεις ................................................................................................... 16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2.2. Συµπεράσµατα και προτάσεις ..................................................................................... 2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3. Ενίσχυση της τεχνολογικής ικανότητας των µικρών επιχειρήσεων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συµπεριλαµβανοµένων και των καινοτοµιών............................................................ 28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2.3.1. Πρόσφατες εξελίξεις ................................................................................................... 31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3.2. Συµπεράσµατα και προτάσεις ..................................................................................... 4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4. Ανάπτυξη ισχυρότερης και αποτελεσµατικότερης αντιπροσώπευσης τω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συµφερόντων των µικρών επιχειρήσεων σε εθνικό επίπεδο και επίπεδο Ένωσης.... 44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4.1. Πρόσφατες εξελίξεις ................................................................................................... 45</w: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2.4.2. Συµπεράσµατα και προτάσεις ..................................................................................... 51</w: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ΠΑΡΑΡΤΗΜΑ – Σύνοψη των εθνικών εκθέσεων και άλλων δραστηριοτήτων της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επιτροπής σε άλλους τοµείς του χάρτ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Εκπαίδευση και κατάρτιση για την επιχειρηµατικότητα ........................................... 5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Φθηνότερο και ταχύτερο ξεκίνηµα.......................................................................... 5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Καλύτερη νοµοθεσία και κανονισµοί......…….......................................................... 61</w:t>
      </w:r>
    </w:p>
    <w:p>
      <w:pPr>
        <w:pStyle w:val="Normal"/>
        <w:autoSpaceDE w:val="false"/>
        <w:rPr/>
      </w:pPr>
      <w:r>
        <w:rPr>
          <w:color w:val="000000"/>
        </w:rPr>
        <w:t>4. ∆ιαθεσιµότητα των δεξιοτήτων................................................................................. 6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Βελτίωση της πρόσβασης στο διαδίκτυο................................................................. 72</w:t>
      </w:r>
    </w:p>
    <w:p>
      <w:pPr>
        <w:pStyle w:val="Normal"/>
        <w:autoSpaceDE w:val="false"/>
        <w:rPr/>
      </w:pPr>
      <w:r>
        <w:rPr>
          <w:color w:val="000000"/>
        </w:rPr>
        <w:t>6. Περισσότερα οφέλη από την ενιαία αγορά.............................................................. 7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Φορολογία............................................................................................................... 7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Επιτυχηµένα πρότυπα ηλεκτρονικών επιχειρήσεων και υποστήριξη κορυφαίων</w:t>
      </w:r>
    </w:p>
    <w:p>
      <w:pPr>
        <w:pStyle w:val="Normal"/>
        <w:autoSpaceDE w:val="false"/>
        <w:rPr/>
      </w:pPr>
      <w:r>
        <w:rPr>
          <w:color w:val="000000"/>
        </w:rPr>
        <w:t>µικρών επιχειρήσεων ................................................................................................. 82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Σ</w:t>
      </w:r>
      <w:r>
        <w:rPr>
          <w:b/>
          <w:bCs/>
          <w:color w:val="000000"/>
          <w:sz w:val="19"/>
          <w:szCs w:val="19"/>
        </w:rPr>
        <w:t>ΗΜΑΝΤΙΚΑ ΜΗΝΥΜΑΤΑ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∆ηµιουργία του καλύτερου δυνατού περιβάλλοντος για τις µικρές επιχειρήσει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Οι µικρές επιχειρήσεις παίζουν σηµαντικό ρόλο στην ευρωπαϊκή οικονοµία. Η µέσ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ευρωπαϊκή επιχείρηση δεν απασχολεί περισσότερα από έξι άτοµα. Οι µικρές επιχειρήσεις</w:t>
      </w:r>
    </w:p>
    <w:p>
      <w:pPr>
        <w:pStyle w:val="Normal"/>
        <w:autoSpaceDE w:val="false"/>
        <w:rPr/>
      </w:pPr>
      <w:r>
        <w:rPr>
          <w:color w:val="000000"/>
        </w:rPr>
        <w:t>παίζουν πολύ πιο σηµαντικό ρόλο στην Ευρώπη από ό,τι σε άλλα µέρη του κόσµου</w:t>
      </w:r>
      <w:r>
        <w:rPr>
          <w:color w:val="000000"/>
          <w:sz w:val="16"/>
          <w:szCs w:val="16"/>
        </w:rPr>
        <w:t>1</w:t>
      </w:r>
      <w:r>
        <w:rPr>
          <w:color w:val="000000"/>
        </w:rPr>
        <w:t>. Αυτές ο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µικρές επιχειρήσεις αποτελούν µια σηµαντική πηγή θέσεων εργασίας, επιχειρηµατικού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δυναµισµού και καινοτοµιώ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Τον Ιούνιο του 2000, οι Επικεφαλής Κρατών και Κυβερνήσεων προσυπέγραψαν το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ευρωπαϊκό χάρτη για τις µικρές επιχειρήσεις στη Santa Maria da Feira, προκειµένου να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δώσουν τη δυνατότητα στις µικρές επιχειρήσεις να συνεισφέρουν µε όλες τους τις δυνάµει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στην επίτευξη του στόχου της Λισσαβώνας και να εξασφαλίσουν τη δυνατότητά τους να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ευηµερήσουν υπό τις καλύτερες δυνατές συνθήκες.</w:t>
      </w:r>
    </w:p>
    <w:p>
      <w:pPr>
        <w:pStyle w:val="Normal"/>
        <w:autoSpaceDE w:val="false"/>
        <w:rPr/>
      </w:pPr>
      <w:r>
        <w:rPr>
          <w:color w:val="000000"/>
        </w:rPr>
        <w:t>Αυτή είναι η τέταρτη ετήσια έκθεση για την εφαρµογή του Χάρτη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. Στοχεύει στην παροχή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µιας σύντοµης επισκόπησης των κυριότερων µέτρων που έχουν ληφθεί από τα κράτη µέλ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και την Επιτροπή για την εφαρµογή του Χάρτη τον περασµένο χρόνο. Eτσι, η παρούσα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έκθεση αναζητεί τα δυνατά και τα αδύνατα σηµεία σε όλη την Ευρωπαϊκή Ένωση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προκειµένου να εντοπίσει τα πιο υποσχόµενα εθνικά µέτρα και να εκδώσει προτάσεις για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µελλοντική δράση και να συνεισφέρει µε αυτό τον τρόπο στην ενίσχυση της πολιτικής, 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οποία στηρίζει τις µικρές επιχειρήσεις, καθώς και να διατηρήσει τη δυναµική πο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δηµιούργησε η Λισσαβών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Οι προτάσεις του Χάρτη έχουν την ίδια χρησιµότητα και για τις επιχειρήσεις των άλλω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χωρών της Ευρώπης. Την υπογραφή του Χάρτη από τις υποψήφιες προς ένταξη χώρες το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Απρίλιο του 2002 στο Μάριµπορ, ακολούθησε η υπογραφή του από τις χώρες των ∆υτικών</w:t>
      </w:r>
    </w:p>
    <w:p>
      <w:pPr>
        <w:pStyle w:val="Normal"/>
        <w:autoSpaceDE w:val="false"/>
        <w:rPr/>
      </w:pPr>
      <w:r>
        <w:rPr>
          <w:color w:val="000000"/>
        </w:rPr>
        <w:t>Βαλκανίων</w:t>
      </w:r>
      <w:r>
        <w:rPr>
          <w:color w:val="000000"/>
          <w:sz w:val="16"/>
          <w:szCs w:val="16"/>
        </w:rPr>
        <w:t xml:space="preserve">3 </w:t>
      </w:r>
      <w:r>
        <w:rPr>
          <w:color w:val="000000"/>
        </w:rPr>
        <w:t>στην συνάντηση κορυφής Ευρωπαϊκής Ένωσης – ∆υτικών Βαλκανίων στ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Θεσσαλονίκη, τον Ιούνιο του 2003. 34 χώρες έχουν πλέον δεσµευτεί να εφαρµόσουν την</w:t>
      </w:r>
    </w:p>
    <w:p>
      <w:pPr>
        <w:pStyle w:val="Normal"/>
        <w:autoSpaceDE w:val="false"/>
        <w:rPr/>
      </w:pPr>
      <w:r>
        <w:rPr>
          <w:color w:val="000000"/>
        </w:rPr>
        <w:t>αρχή «</w:t>
      </w:r>
      <w:r>
        <w:rPr>
          <w:i/>
          <w:iCs/>
          <w:color w:val="000000"/>
        </w:rPr>
        <w:t>προτεραιότητα στις µικρές επιχειρήσεις</w:t>
      </w:r>
      <w:r>
        <w:rPr>
          <w:color w:val="000000"/>
        </w:rPr>
        <w:t>», που είναι ενσωµατωµένη στο Χάρτ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Ο Χάρτης συνδυάζει όλες τις πλευρές της πολιτικής που επηρεάζει τις µικρές επιχειρήσεις σ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ευρωπαϊκό και εθνικό επίπεδο. Με την υιοθέτηση αυτής της συνολικής προσέγγισης ο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Χάρτης συνεισφέρει στην επικέντρωση της προσοχής, εκείνων που λαµβάνουν τις αποφάσει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στο υψηλότερο επίπεδο, στην ανάγκη για συνεχή βελτίωση.</w:t>
      </w:r>
    </w:p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ο Μάρτιο του 2003, το Συµβούλιο Ανταγωνιστικότητας διεξήγαγε µια δηµόσια συζήτησ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ε βάση την έκθεση για την εφαρµογή του Χάρτη και έναν u945 αριθµό άλλων εγγράφων. Στα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1 </w:t>
      </w:r>
      <w:r>
        <w:rPr>
          <w:color w:val="000000"/>
          <w:sz w:val="20"/>
          <w:szCs w:val="20"/>
        </w:rPr>
        <w:t>Στην Ιαπωνία για παράδειγµα, οι µικροµεσαίες επιχειρήσεις (ΜΜΕ) απασχολούν συνολικά το 33% τω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εργαζοµένων στον ιδιωτικό τοµέα, µε τη µέση ιαπωνική επιχείρηση να απασχολεί 10 άτοµα. Στις ΗΠΑ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οι ΜΜΕ απασχολούν συνολικά το 46% των εργαζοµένων στον ιδιωτικό τοµέα, µε τη µέση αµερικανική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επιχείρηση να απασχολεί 19 άτοµα. Οι ΜΜΕ στην Ευρώπη των 19 (ΕΟΧ συν την Ελβετία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πασχολούν συνολικά το 66% των εργαζοµένων στον ιδιωτικό τοµέα, ποσοστό που αντιστοιχεί σε 8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εκατοµµύρια θέσεις εργασίας. Οι αριθµοί αυτοί αφορούν ιδιωτικές επιχειρήσεις που δεν ανήκουν στο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πρωτογενή τοµέα της οικονοµίας. Παρατηρητήριο των Ευρωπαϊκών ΜΜΕ / Νο 2, «ΜΜΕ στη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Ευρώπη, περιλαµβανοµένης και µιας πρώτης µατιάς στις υποψήφιες προς ένταξη χώρες»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2 </w:t>
      </w:r>
      <w:r>
        <w:rPr>
          <w:color w:val="000000"/>
          <w:sz w:val="20"/>
          <w:szCs w:val="20"/>
        </w:rPr>
        <w:t>Πρώτη έκθεση COM(2001) 122 τελικό, 7.3.2001, δεύτερη έκθεση COM(2002) 68 τελικό, 6.2.2002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ρίτη έκθεση COM(2003) 21 τελικό, 21.1.2003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3 </w:t>
      </w:r>
      <w:r>
        <w:rPr>
          <w:color w:val="000000"/>
          <w:sz w:val="20"/>
          <w:szCs w:val="20"/>
        </w:rPr>
        <w:t>Αλβανία, Βοσνία και Ερζεγοβίνη, Κροατία, Πρώην Γιουγκοσλαβική ∆ηµοκρατία της Μακεδονίας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Σερβία και Μαυροβούνιο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συµπεράσµατά του σχετικά µε την επιχειρηµατικότητα και τις µικρές επιχειρήσεις</w:t>
      </w:r>
      <w:r>
        <w:rPr>
          <w:color w:val="000000"/>
          <w:sz w:val="20"/>
          <w:szCs w:val="16"/>
        </w:rPr>
        <w:t>4</w:t>
      </w:r>
      <w:r>
        <w:rPr>
          <w:color w:val="000000"/>
          <w:sz w:val="20"/>
        </w:rPr>
        <w:t>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ανέλαβε την έκκλησή του στα κράτη µέλη να ακούσουν τις µικρές επιχειρήσεις, ν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ταχύνουν την εφαρµογή του Χάρτη και να λάβουν σοβαρά υπόψη τους τις σωστέ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ακτικές. Κάλεσε επίσης, τόσο τα κράτη µέλη, όσο και την Επιτροπή να ενσωµατώσου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εραιτέρω τη χρήση των εθελοντικών ποσοτικών και ποιοτικών στόχων στην εφαρµογή του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Χάρτη.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Λίγο αργότερα, επίσης το Μάρτιο του 2003, το Ευρωπαϊκό Συµβούλιο των Βρυξελλών</w:t>
      </w:r>
      <w:r>
        <w:rPr>
          <w:color w:val="000000"/>
          <w:sz w:val="20"/>
          <w:szCs w:val="16"/>
        </w:rPr>
        <w:t>5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έδωσε νέα ώθηση στη διαδικασία του Χάρτη. Το Ευρωπαϊκό Συµβούλιο ενθάρρυνε τα κράτ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Μέλη να επιταχύνουν την εφαρµογή του Χάρτη µε ένα καινοτόµο τρόπο, προκειµένου ν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ξασφαλίσουν µια πιο αποτελεσµατική συµµετοχή των µικρών επιχειρήσεων στη διαδικασί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λήψης αποφάσεων. Ζήτησε επίσης από τα κράτη µέλη να δώσουν µεγαλύτερη προσοχή στ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Χάρτη, κάνοντας πλήρη χρήση των δυνατοτήτων που προσφέρουν οι κατάλληλοι εθνικοί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τόχοι και η αξιολόγηση από τους εταίρους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 ∆ιάσκεψη των υπουργών που είναι αρµόδιοι για τις µικρού και µεσαίου µεγέθου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ήσεις και η οποία διοργανώθηκε από την Ελληνική Προεδρία το Φεβρουάριο του 2003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τη Θεσσαλονίκη, συνεισέφερε σηµαντικά στη διατήρηση αυτής u964 της δυναµικής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Με αφορµή αυτή τη ∆ιάσκεψη, οι υπουργοί είχαν την ευκαιρία να συζητήσουν την πρόοδ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υτών των θεµάτων µε τους αντιπροσώπους των µικρών επιχειρήσεων και να ακούσουν τ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νησυχίες τους από πρώτο χέρι. Είναι αυτονόητο ότι η συµµετοχή των επιχειρηµατικώ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οργανώσεων στη διαδικασία του Χάρτη είναι απολύτως αναγκαία. Είναι ξεκάθαρο πως ο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ωτοβουλίες που αναλαµβάνονται στο όνοµα των επιχειρήσεων θα πρέπει να κριθούν από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ους αντιπροσώπους τους, για να υπολογιστεί και ο αντίκτυπός τους στην πράξη. Το µεγάλ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νδιαφέρον που επιδεικνύουν οι επιχειρηµατικές οργανώσεις για το Χάρτη και η αυξηµέν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υµµετοχή τους στην εφαρµογή της, εκτιµώνται ιδιαιτέρως.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Η Ευρωπαϊκή Επιτροπή καλωσορίζει τη συνεχή υποστήριξη του Ευρωπαϊκού Κοινοβουλίου</w:t>
      </w:r>
      <w:r>
        <w:rPr>
          <w:color w:val="000000"/>
          <w:sz w:val="20"/>
          <w:szCs w:val="16"/>
        </w:rPr>
        <w:t>6</w:t>
      </w:r>
      <w:r>
        <w:rPr>
          <w:color w:val="000000"/>
          <w:sz w:val="20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της Ευρωπαϊκής Οικονοµικής και Κοινωνικής Επιτροπής</w:t>
      </w:r>
      <w:r>
        <w:rPr>
          <w:color w:val="000000"/>
          <w:sz w:val="20"/>
          <w:szCs w:val="16"/>
        </w:rPr>
        <w:t xml:space="preserve">7 </w:t>
      </w:r>
      <w:r>
        <w:rPr>
          <w:color w:val="000000"/>
          <w:sz w:val="20"/>
        </w:rPr>
        <w:t>και της Επιτροπής των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Περιφερειών</w:t>
      </w:r>
      <w:r>
        <w:rPr>
          <w:color w:val="000000"/>
          <w:sz w:val="20"/>
          <w:szCs w:val="16"/>
        </w:rPr>
        <w:t xml:space="preserve">8 </w:t>
      </w:r>
      <w:r>
        <w:rPr>
          <w:color w:val="000000"/>
          <w:sz w:val="20"/>
        </w:rPr>
        <w:t>στη βελτίωση του περιβάλλοντος για τις µικρές επιχειρήσεις και 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ξασφάλιση ότι ο Χάρτης θα εφαρµοστεί πλήρως.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.2. Η σηµαντική πρόοδος που συντελέσθηκε στην εφαρµογή του Χάρτ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ριάµισι χρόνια από τότε που υπογράφηκε ο ευρωπαϊκός χάρτης για τις µικρές επιχειρήσεις,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για πολλούς οργανισµούς ΜΜΕ</w:t>
      </w:r>
      <w:r>
        <w:rPr>
          <w:color w:val="000000"/>
          <w:sz w:val="20"/>
          <w:szCs w:val="16"/>
        </w:rPr>
        <w:t xml:space="preserve">9 </w:t>
      </w:r>
      <w:r>
        <w:rPr>
          <w:color w:val="000000"/>
          <w:sz w:val="20"/>
        </w:rPr>
        <w:t>έχει µετατραπεί σε σύµβολο του γεγονότος ότι οι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4 </w:t>
      </w:r>
      <w:r>
        <w:rPr>
          <w:color w:val="000000"/>
          <w:sz w:val="20"/>
          <w:szCs w:val="20"/>
        </w:rPr>
        <w:t>Συµπεράσµατα του Συµβουλίου «Ανταγωνιστικότητα» σχετικά µε την επιχειρηµατικότητα και τι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µικρές επιχειρήσεις, 3 Μαρτίου 2003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5 </w:t>
      </w:r>
      <w:r>
        <w:rPr>
          <w:color w:val="000000"/>
          <w:sz w:val="20"/>
          <w:szCs w:val="20"/>
        </w:rPr>
        <w:t>Συµπεράσµατα της προεδρίας του Ευρωπαϊκού Συµβουλίου των Βρυξελλών, 20-21 Μαρτίου 2003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σηµείο 23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6 </w:t>
      </w:r>
      <w:r>
        <w:rPr>
          <w:color w:val="000000"/>
          <w:sz w:val="20"/>
          <w:szCs w:val="20"/>
        </w:rPr>
        <w:t>Απόφαση του Ευρωπαϊκού Κοινοβουλίου για την «Επιχειρηµατικότητα στην Ευρώπη, ΡΕ 322.026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10.2003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7 </w:t>
      </w:r>
      <w:r>
        <w:rPr>
          <w:color w:val="000000"/>
          <w:sz w:val="20"/>
          <w:szCs w:val="20"/>
        </w:rPr>
        <w:t>Γνωµοδοτήσεις της Ευρωπαϊκής Οικονοµικής και Κοινωνικής Επιτροπής για το «Ο ρόλος τω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µικροεπιχειρήσεων και των µικρών επιχειρήσεων στην οικονοµική ζωή και στον ευρωπαϊκό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παραγωγικό ιστό» ΙΝΤ/174, 18.6.2003 και για το «Πράσινη Βίβλος – Η Επιχειρηµατικότητα στη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Ευρώπη», ΙΝΤ178, 24.9.2003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8 </w:t>
      </w:r>
      <w:r>
        <w:rPr>
          <w:color w:val="000000"/>
          <w:sz w:val="20"/>
          <w:szCs w:val="20"/>
        </w:rPr>
        <w:t>Γνωµοδότηση της Επιτροπής των Περιφερειών, της 9ης Οκτωβρίου 2003, για την "Ανακοίνωση τη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Επιτροπής στο Συµβούλιο, το Ευρωπαϊκό Κοινοβούλιο, την Ευρωπαϊκή Οικονοµική και Κοινωνική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Επιτροπή και την Επιτροπή των Περιφερειών - Η βιοµηχανική πολιτική σε µία διευρυµένη Ευρώπη"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OS-017, 27.10.2003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9 </w:t>
      </w:r>
      <w:r>
        <w:rPr>
          <w:color w:val="000000"/>
          <w:sz w:val="20"/>
          <w:szCs w:val="20"/>
        </w:rPr>
        <w:t>Μικρές και µεσαίες επιχειρήσεις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υβερνήσεις σε τοπικό, εθνικό και ευρωπαϊκό επίπεδο λαµβάνουν σοβαρά υπόψη τους τ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νησυχίες των µικρών επιχειρήσεων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τη διάρκεια αυτής της περιόδου έχει αναµφίβολα συντελεστεί πρόοδος, όσον αφορά τ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υστάσεις του Χάρτη. Μπορεί µερικές φορές τα συγκεκριµένα µέτρα να φαίνονται µικρά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λλά σίγουρα συνεισφέρουν στη συνολική βελτίωση του περιβάλλοντος για τις µικρέ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ήσεις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 έκθεση της φετινής χρονιάς εξετάζει λεπτοµερέστερα την πρόοδο που συντελέστηκε σε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ρεις επιλεγµένους τοµείς προτεραιότητας: διαβουλεύσεις µε τις µικρές επιχειρήσεις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όσβαση στη χρηµατοδότηση και κυρίως σε επιχειρηµατικά κεφάλαια και µικροπιστώσεις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αινοτοµίες και µεταφορά τεχνολογίας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Οι διαβουλεύσεις µε τις µικρές επιχειρήσεις είναι ένας τοµέας όπου υπήρχε προηγουµένω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ια διαχωριστική γραµµή µεταξύ εκείνων των κρατών µελών που συστηµατικά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υµβουλεύονται τις µικρές επιχειρήσεις και εκείνων που δεν το κάνουν. Αν και ο αριθµό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ων νέων πρωτοβουλιών στον τοµέα αυτό είναι περιορισµένος, παρατηρήθηκαν ωστόσ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άποιες ενθαρρυντικές εξελίξεις την περασµένη χρονιά, όπως για παράδειγµα τ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ογράµµατα ανταλλαγής µεταξύ των αξιωµατούχων δηµόσιας διοίκησης και των ΜΜΕ στ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άτω Χώρες και το Ηνωµένο Βασίλειο, τα οποία εισάγουν ένα νέο κανάλι επικοινωνίας µε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ις µικρές επιχειρήσεις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υνολικά φαίνεται πως ένας αριθµός χωρών διαθέτουν ήδη καθιερωµένα συστήµατα γι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διαβουλεύσεις µε τις επιχειρήσεις. Υπάρχει ένα ευρύ φάσµα συµβουλευτικών µηχανισµώ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αι οι δοµές του ποικίλουν από χώρα σε χώρα, ανάλογα µε τις επιµέρους εθνικές συνθήκες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Μια καθιερωµένη πρακτική είναι οι σουηδικές Επιτροπές ∆ιερεύνησης, οι οποίες έχου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διοριστεί από την κυβέρνηση για να επιτρέπουν τη συµµετοχή των ενδιαφερόµενων µερών σε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όλη τη διαδικασία προετοιµασίας. Τα άλλα κράτη µέλη θα µπορούσαν να παραδειγµατιστού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πό αυτή την προσέγγιση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Με δεδοµένη την τεράστια σηµασία που έχει το να συµβουλεύεται κανείς τις µικρέ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ήσεις για να µπορεί να σκέφτεται µε τα δικά τους µέτρα, χρειάζεται να υπάρχε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υνεχής πίεση για τη βελτίωση των τακτικών και συστηµατικών διαβουλεύσεων µε τις µικρέ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ήσεις. Το «Ακούγοντας τις ΜΜΕ» αποτελεί µια σηµαντική δραστηριότητα του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χεδίου δράσης για την επιχειρηµατικότητα, ενώ το πρόγραµµα για τη συµµετοχή των ΜΜΕ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τη λήψη αποφάσεων σε εθνικό επίπεδο, θα δώσει στα κράτη µέλη περισσότερ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αραδείγµατα καλών πρακτικών και προτάσεων για πολιτικές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 πρόσβαση στη χρηµατοδότηση είναι ζωτικής σηµασίας για να γίνουν πράξη ο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ηµατικές ιδέες. Αν και έχει συντελεστεί σηµαντική πρόοδος σε αυτό τον τοµέα από τ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τιγµή που εµφανίστηκε ο Χάρτης, οι επιχειρήσεις ακόµα θεωρούν την έλλειψη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χρηµατοδότησης ως σηµαντικό περιορισµό</w:t>
      </w:r>
      <w:r>
        <w:rPr>
          <w:color w:val="000000"/>
          <w:sz w:val="20"/>
          <w:szCs w:val="16"/>
        </w:rPr>
        <w:t>10</w:t>
      </w:r>
      <w:r>
        <w:rPr>
          <w:color w:val="000000"/>
          <w:sz w:val="20"/>
        </w:rPr>
        <w:t>. Μεταξύ των πιο πρόσφατων µέτρων, τ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φινλανδικό σχέδιο “DIILI” για την προσέλκυση ειδικευµένου προσωπικού, το οποί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υµµετέχει στο µετοχικό κεφάλαιο της εταιρείας, µοιάζει να αποτελεί ένα καινοτόµ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αράδειγµα. Ένα νέο φορολογικό κίνητρο στο ΗΒ ενθαρρύνει τη ροή ιδιωτικών κεφαλαίω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ε οικονοµικά ιδρύµατα που παρέχουν µικροπιστώσεις σε επιχειρήσεις που βρίσκονται σε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υποβαθµισµένες περιοχές. Στη Γαλλία δηµιουργούνται τοπικά επενδυτικά ταµεία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αθιστώντας δυνατό για τους επενδυτές, οι οποίοι επωφελούνται επίσης και από ένα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10 </w:t>
      </w:r>
      <w:r>
        <w:rPr>
          <w:color w:val="000000"/>
          <w:sz w:val="20"/>
          <w:szCs w:val="20"/>
        </w:rPr>
        <w:t>Η πρόσβαση στη χρηµατοδότηση αποτελεί το δεύτερο µεγαλύτερο εµπόδιο για τις ΜΜΕ, µετά τη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έλλειψη εξειδικευµένου προσωπικού, σύµφωνα µε την Έρευνα του ENSR για το 2003 (αναφέρεται στο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Σηµεία Αναφοράς για την πολιτική για τις επιχειρήσεις:Αποτελέσµατα από την Έρευνα 2003»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(2003) 1278, 4.11.2003)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6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φορολογικό κίνητρο, να συνεισφέρουν στην ανάπτυξη µιας περιοχής επενδύοντας στ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ήσεις της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Για να διευκολυνθεί η πρόσβαση των µικρών επιχειρήσεων στη χρηµατοδότηση, θα πρέπε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να επικεντρωθεί η προσοχή στη χρηµατοδότηση των επιχειρήσεων στα πρώτα στάδια και 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ύξηση των ίδιων κεφαλαίων τους. Το αυστριακό µοντέλο ιδρυτικής χρηµατοδότησης, τ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οποίο περιορίζει τις εξωτερικές επεµβάσεις στις επιχειρησιακές αποφάσεις των επιχειρήσεων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ποτελεί µια ενδιαφέρουσα προσέγγιση της παροχής κεφαλαίων υψηλού κινδύνου από τ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δηµόσιο τοµέα. Το περασµένο χρόνο αναπτύχθηκαν αρκετά ακόµα νέα εργαλεία, αλλά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χρειάζονται περαιτέρω προσπάθειες για την παροχή αρκετών εργαλείων µικροπιστώσεων κα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γγυήσεων. Το µακράς διαρκείας ιταλικό πρόγραµµα “CONFIDI” είναι ένα παράδειγµ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λειτουργικού συστήµατος εταιρειών αµοιβαίας εγγύησης. Θα πρέπει να δοθεί ιδιαίτερ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οσοχή στην αύξηση των ιδίων κεφαλαίων των µικρών επιχειρήσεων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Έχουν ληφθεί αρκετά νέα µέτρα στον τοµέα των καινοτοµιών και της µεταφορά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εχνολογίας. Για παράδειγµα, η ολλανδική πρωτοβουλία “TechnoParter”, η οποία συνδυάζε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όλα τα εργαλεία των καινοτόµων νέων επιχειρήσεων και η Πορτογαλική Επιτροπή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αινοτοµιών, η οποία εργάζεται για να φέρει πιο κοντά τον επιχειρηµατικό τοµέα και τ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θνικό επιστηµονικό και τεχνολογικό σύστηµα, αποτελούν ένα σηµάδι προόδου προς το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αλύτερο συντονισµό των προγραµµάτων καινοτοµίας. Παρόλα αυτά, πολλές µικρέ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ήσεις στην Ευρώπη αντιµετωπίζουν ακόµα σηµαντικά προβλήµατα, όταν προσπαθού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να βελτιώσουν την απόδοσή τους όσον αφορά τις καινοτοµίες. Η πλειονότητα των µικρώ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ήσεων, εξαιτίας ακριβώς του µικρού µεγέθους τους, δεν διαθέτουν την ικανότητα κα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ους απαραίτητους πόρους για να διεξάγουν τη δική τους έρευνα και ανάπτυξη, να εισάγου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νέα τεχνολογία και να εκπαιδεύσουν τους υπαλλήλους τους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Οι µικρές επιχειρήσεις εξαρτώνται πολύ από ένα περιβάλλον που να στηρίζει τις καινοτοµίες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 ανάπτυξη των πρωτοβουλιών για την κατάλληλη τεχνολογία και µεταβίβαση γνώσης είνα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υψίστης σηµασίας για τις περισσότερες από αυτές. Τα δανικά ινστιτούτα για τις γνώσεις που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βασίζονται στην τεχνολογία και τα οποία έχουν µια ειδική υποχρέωση να βοηθούν τις µικρέ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ήσεις, παρέχουν ένα ενδιαφέρον παράδειγµα µιας δοµής, καλά προσαρµοσµένης στ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ΜΜΕ. Η Νορβηγία έχει τροποποιήσει τη νοµοθεσία της που αφορά τα δικαιώµατα τω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φευρέσεων των υπαλλήλων, ώστε τα δικαιώµατα ευρεσιτεχνίας να αποδίδονται πλέον στ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ανεπιστήµιο και όχι στον ερευνητή. Αυτό είχε ως συνέπεια τα πανεπιστήµια του Όσλο κα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ου Μπέργκεν να δηµιουργήσουν τα δικά τους γραφεία µεταφοράς τεχνολογίας. Το ∆ίκτυ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νάπτυξης Shannon της Ιρλανδίας φέρνει πιο κοντά τις επιχειρήσεις, την εκπαίδευση και 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αινοτοµία. Στο Βέλγιο, το φυλλάδιο «100 Ερωτήσεις σχετικά µε τις Καινοτοµίες» παρέχε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ληροφορίες και καθοδήγηση στους επιχειρηµατίες εξετάζοντας τρόπους αλλαγής κα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αινοτοµιών. Χρειάζονται επιπρόσθετες προσπάθειες για την ανάπτυξη των κατάλληλω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ηχανισµών µεταφοράς τεχνολογίας και την ενίσχυση της συνεργασίας µεταξύ τη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στηµονικής και της επιχειρηµατικής κοινότητας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 δικτύωση εταιρειών και τις συστάδες επιχειρήσεων αποτελούν σηµαντικά εργαλεία για 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νθάρρυνση των δυνατοτήτων των µικρών εταιρειών για καινοτοµίες και τη διάδοσή τους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υτό το είδος της συνεργασίας θα πρέπει να επεκταθεί πέρα από τα εθνικά σύνορα. Τα νέ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γερµανικά και αυστριακά σχέδια για τη διευκόλυνση της διακρατικής συνεργασία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ποτελούν ελπιδοφόρα παραδείγµατα, αλλά χρειάζονται περαιτέρω πρωτοβουλίες για 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νθάρρυνση της συνεργασίας µεταξύ των εταιρειών, ακόµα και πέρα από τα σύνορα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Υπάρχουν κάποιοι τοµείς του Χάρτη, όπου έχει συντελεστεί ιδιαίτερα σηµαντική πρόοδο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ετά τη σύνταξή του. Για παράδειγµα, στον τοµέα της φθηνότερης και ταχύτερης εκκίνηση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νέων επιχειρήσεων, ο οποίος προσελκύει την προσοχή των πολιτικών σε υψηλό επίπεδο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όπου αρκετά κράτη µέλη έχουν θέσει εθνικούς στόχους και όπου ένα πρόγραµµα “βέλτιστη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7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διαδικασίας” (BEST)</w:t>
      </w:r>
      <w:r>
        <w:rPr>
          <w:color w:val="000000"/>
          <w:sz w:val="20"/>
          <w:szCs w:val="16"/>
        </w:rPr>
        <w:t xml:space="preserve">11 </w:t>
      </w:r>
      <w:r>
        <w:rPr>
          <w:color w:val="000000"/>
          <w:sz w:val="20"/>
        </w:rPr>
        <w:t>έχει κάνει συγκεκριµένες προτάσεις για βελτιώσεις, αρκετά κράτ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έλη έχουν επιτύχει να µειώσουν σηµαντικά το χρόνο και τα κόστη της εκκίνησης µια νέα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ίρησης. Σε µερικά κράτη µέλη, τα ηλεκτρονικά συστήµατα εγγραφής ξεκίνησαν τ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λειτουργία τους στο χρόνο που µας πέρασε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όσφατα, η Ισπανία πέτυχε τη δραστική µείωση του χρόνου εγγραφής µιας εταιρείας µε τ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όγραµµα “Nueva Empresa” (Νέα Επιχείρηση) καθιστώντας δυνατή την εκκίνηση µια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ίρησης στο διαδίκτυο σε µόλις 48 ώρες. Οι 48 αυτές ώρες περιλαµβάνουν και τα επτά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βήµατα που χρειάζονταν προηγουµένως (όπως είναι η εγγραφή στις φορολογικές αρχές, στ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µπορικό µητρώο και στις αρχές κοινωνικής ασφάλισης), σε σύγκριση µε τις 30 ως 60 ηµέρες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που χρειάζονταν στο παρελθόν</w:t>
      </w:r>
      <w:r>
        <w:rPr>
          <w:color w:val="000000"/>
          <w:sz w:val="20"/>
          <w:szCs w:val="16"/>
        </w:rPr>
        <w:t>12</w:t>
      </w:r>
      <w:r>
        <w:rPr>
          <w:color w:val="000000"/>
          <w:sz w:val="20"/>
        </w:rPr>
        <w:t>. Πρόκειται για ένα εντυπωσιακό επίτευγµα, το οποί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ξεπερνά κατά πολύ το στόχο των 42 ηµερών που είχε θέσει η Ισπανία για το 2006. Τ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όγραµµα Nueva Empresa περιλαµβάνει επίσης ένα απλοποιηµένο σύστηµα τήρηση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λογιστικών βιβλίων, φορολογικά και οικονοµικά πλεονεκτήµατα, καθώς και υπηρεσίε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υποστήριξης, δηµιουργώντας έτσι ένα συνολικό πακέτο που βοηθά τον επιχειρηµατία ν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τήσει µια νέα επιχείρηση όχι µόνο γρήγορα, αλλά και πιο επιτυχηµένα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τους άλλους τοµείς για τους οποίους οι προηγούµενες εκθέσεις για την εφαρµογή του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Χάρτη διαπίστωσαν πρόοδο και αυξηµένες προσπάθειες, περιλαµβάνονται οι καλύτερο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ανονισµοί και η εκπαίδευση για την επιχειρηµατικότητα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Όλες οι κυβερνήσεις έχουν δεσµευτεί να βελτιώσουν και να απλοποιήσουν τους κανονισµού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αι υπάρχει µια αυξανόµενη συνειδητοποίηση της ανάγκης για µείωση των διοικητικώ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βαρών των επιχειρήσεων. Εκτός αυτού, αρκετά κράτη µέλη έχουν αρχίσει τη διαδικασί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λλαγής της νοµοθεσίας τους για τις πτωχεύσεις. Ωστόσο, αν και κάποια κράτη µέλ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αγµατοποιούν αξιολογήσεις των επιπτώσεων των κανονισµών εδώ και αρκετά χρόνια, ένα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ικρός αριθµός κρατών µελών δε φαίνεται να χρησιµοποιεί καθόλου αυτές τις αξιολογήσε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ιν την υιοθέτηση νόµων. Η Επιτροπή, από την πλευρά της, δίνει επίσης ιδιαίτερη έµφασ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τη βελτίωση της ποιότητας της νοµοθεσίας και στη µέτρηση του αντικτύπου της νοµοθεσία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τις µικρές επιχειρήσεις µε βάση το Σχέδιο ∆ράσης Καλύτερη Νοµοθεσία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Όσον αφορά την εκπαίδευση για την επιχειρηµατικότητα, τα κράτη µέλη συνειδητοποιού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ολοένα και περισσότερο την ανάγκη προώθησης της επιχειρηµατικότητας σε όλα τα επίπεδ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ης εκπαίδευσης και έχουν αναπτύξει ένα σηµαντικό αριθµό πρωτοβουλιών σ’ αυτό το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οµέα. Η Γαλλία για παράδειγµα, δηµιούργησε πρόσφατα το “Observatoire des Pratiques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Pédagogiques en Enterpreneuriat” (Παρατηρητήριο των Παιδαγωγικών Πρακτικών για 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ηµατικότητα), το οποίο στοχεύει στο να υποκινήσει την ανταλλαγή καλών πρακτικώ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εταξύ των δασκάλων. Το πρόγραµµα BEST για την εκπαίδευση έχει συµβάλει σε θετικέ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ξελίξεις στο συγκεκριµένο τοµέα, αν και παραµένει δύσκολο να εκτιµήσει κανείς τ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αγµατικές επιπτώσεις των µέτρων, καθώς θα χρειαστεί προφανώς κάποιο χρονικό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διάστηµα προτού προκύψουν ορατά αποτελέσµατα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υνολικά λοιπόν, τα τελευταία χρόνια, έχει συντελεστεί αρκετή πρόοδος στην εφαρµογή του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Χάρτη. Όµως η Ευρώπη πρέπει να γίνει καλύτερη και u957 να συνεχίσει να βελτιώνεται. 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βελτίωση του περιβάλλοντος για τις µικρές επιχειρήσεις είναι µια διαρκής διαδικασία. Αυτός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11 </w:t>
      </w:r>
      <w:r>
        <w:rPr>
          <w:color w:val="000000"/>
          <w:sz w:val="20"/>
        </w:rPr>
        <w:t>«∆ηµιουργία σηµείων αναφοράς στη διαχείριση της εκκίνησης νέων επιχειρήσεων». Η “βέλτιστ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διαδικασία” (BEST), µε την ανοιχτή µέθοδο συντονισµού, παρέχει ένα πλαίσιο για την υποστήριξη τω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οσπαθειών των Κρατών Μελών να εντοπίσουν και να ανταλλάξουν τις καλύτερες πρακτικές σε έν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εριορισµένο αριθµό συγκεκριµένων τοµέων που έχουν ιδιαίτερη σηµασία για τις επιχειρήσεις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12 </w:t>
      </w:r>
      <w:r>
        <w:rPr>
          <w:color w:val="000000"/>
          <w:sz w:val="20"/>
        </w:rPr>
        <w:t>30 ως 60 ηµέρες σύµφωνα µε την εθνική έκθεση της Ισπανίας του Οκτωβρίου 2003, 24 ηµέρε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ύµφωνα µε την τελική έκθεση του σχεδίου “βέλτιστη διαδικασία” (BEST) του Ιανουαρίου 2002, 83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µέρες σύµφωνα µε το έγγραφο εργασίας του Εθνικού Γραφείου Ερευνών των Η.Π.Α. του 2000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8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ίναι και ο λόγος για τον οποίο παραµένει σηµαντικό τα κράτη µέλη να συνεχίσουν ν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ναλαµβάνουν δράση σύµφωνα µε τις προτάσεις του Χάρτη. Τα κράτη µέλη θα πρέπει ν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ξασφαλίσουν ότι οι πρωτοβουλίες και τα µέτρα θα ξεπεράσουν το στάδιο του σχεδιασµού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αι θα εφαρµοστούν σωστά, θα αξιολογηθούν και θα βελτιωθούν.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.3. Αµοιβαία εκπαίδευση και προοπτική για περισσότερ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 διαδικασία του Χάρτη έχει αποδειχτεί ιδιαίτερα αποτελεσµατική στον εντοπισµό τω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οµέων όπου τα κράτη µέλη έχουν σηµειώσει πρόοδο, όσον αφορά την προώθηση τω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ικρών επιχειρήσεων. Παρέχει επίσης σηµαντικές πληροφορίες για τους τοµείς εκείνους όπου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χρειάζονται µεγαλύτερες προσπάθειες. Αυτό που γίνεται εµφανές, είναι ότι αν και τα κράτ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έλη έχουν κάνει προσπάθειες για να δραστηριοποιηθούν σε όλους τους τοµείς του Χάρτη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είνουν να έχουν διαφορετικές ειδικότητες και τοµείς εξειδίκευσης. Αν συνυπολογιστούν όλ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αζί, τότε δηµιουργείται µια δεξαµενή γνώσεων για τη µελλοντική βελτίωση του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εριβάλλοντος για τις µικρές επιχειρήσεις σε ολόκληρη την Ευρώπη και αυτό που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ντιπροσωπεύει την πραγµατική προστιθέµενη αξία της διαδικασίας του Χάρτη, είναι πάνω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πό όλα ο εντοπισµός και η διάδοση αυτής της γνώσης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ε αυτή την περίπτωση επίσης, ένας αυξανόµενος αριθµός κρατών µελών έχουν αναφέρει ότ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ντλούν έµπνευση από τα µέτρα που έχουν αναπτυχθεί σε άλλα κράτη µέλη και τις προτάσε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ων προγραµµάτων BEST, επωφελούµενα το καθένα από τα δυνατά σηµεία του άλλου. 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νοιχτή µέθοδος συντονισµού αποδίδει καλά αποτελέσµατα. Η επιτυχία δεν παραµένει µέσ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τα πλαίσια των εθνικών συνόρων. Αυτό συνιστά πραγµατική πρόοδο και τον καλύτερ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ρόπο για το γεφύρωµα του χάσµατος στις επιδόσεις µεταξύ των χωρών της ΕΕ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Για παράδειγµα, αρκετά κράτη µέλη έχουν θέσει στόχους για τη µείωση των διοικητικώ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βαρών και ανέπτυξαν µεθόδους για τον υπολογισµό της προόδου προς την επίτευξη τω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τόχων. Η Σουηδία αναπτύσσει αυτή τη στιγµή µια µέθοδο µέτρησης µε βάση τις εµπειρίε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ου Βελγίου, της ∆ανίας και των Κάτω Χωρών. Το Βέλγιο, ακολουθώντας το παράδειγµ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ων Κάτω Χωρών, δηµιούργησε ένα σηµείο επαφής για αντιφατικούς κανονισµούς και κόστ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διοίκησης, όπου τα άτοµα και οι εταιρείες µπορούν να αναφέρουν τους αντιφατικού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ανονισµούς, ή εκείνους που δεν µπορούν να εφαρµοστούν εύκολα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κολουθώντας το εντυπωσιακό παράδειγµα της Ισπανίας, η Αυστρία βελτιώνει ακόµ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ερισσότερο την υποδοµή, προκειµένου οι συµβολαιογράφοι να µπορούν να επιταχύνουν 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γγραφή των νέων επιχειρήσεων, δίνοντας τους τη δυνατότητα να την πραγµατοποιούν µέσ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ε 48 ώρες, διατηρώντας παράλληλα το ίδιο υψηλό επίπεδο νοµικής εγκυρότητας, µέσω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νοµικών πράξεων που πιστοποιούνται ηλεκτρονικά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τη ∆ανία, οι υπολογισµοί των επιπτώσεων στις επιχειρήσεις έχει ενισχυθεί σε αρκετού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οµείς σε πλήρη συµµόρφωση µε τις προτάσεις του προγράµµατος BEST στο συγκεκριµέν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οµέα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 Ισπανία φροντίζει ιδιαίτερα να εξασφαλίσει ότι τα αποτελέσµατα των προγραµµάτω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BEST θα έχουν πρακτική ανταπόκριση. Η Γενική ∆ιεύθυνση που είναι αρµόδια για 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ολιτική για τις ΜΜΕ έχει συντάξει συνοπτικά φυλλάδια για κάθε σχέδιο, τα οποία έχου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ταλεί σε υπουργεία, περιφέρειες, επιχειρηµατικές οργανώσεις και ειδικούς στις ΜΜΕ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Έχουν επίσης διοργανωθεί συσκέψεις µε τους Ισπανούς ειδικούς που συµµετείχαν στ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ογράµµατα BEST και σε άλλα σχέδια υπό την αιγίδα του Πολυετούς Προγράµµατος για τ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9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Επιχειρήσεις και την Επιχειρηµατικότητα</w:t>
      </w:r>
      <w:r>
        <w:rPr>
          <w:color w:val="000000"/>
          <w:sz w:val="20"/>
          <w:szCs w:val="16"/>
        </w:rPr>
        <w:t>13</w:t>
      </w:r>
      <w:r>
        <w:rPr>
          <w:color w:val="000000"/>
          <w:sz w:val="20"/>
        </w:rPr>
        <w:t>, για να συνειδητοποιήσουν οι ειδικοί την ανάγκ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δηµοσίευσης των αποτελεσµάτων ________5και εφαρµογής των προτάσεων των σχεδίων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 Επιτροπή επίσης εµπνέεται από τα κράτη µέλη. Ακολουθώντας το παράδειγµα των Κάτω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Χωρών και του Ηνωµένου Βασιλείου, οι αξιωµατούχοι της Επιτροπής, οι οποίοι ασχολούντα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ε θέµατα που αφορούν τις επιχειρήσεις, θα έχουν την ευκαιρία να συµµετέχουν, σε πιλοτική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λίµακα, σε προγράµµατα εκπαίδευσης µίας, µε δύο εβδοµάδων σε µία µικρή, ή µεσαί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ίρηση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υτή η διαδικασία µάθησης του ενός από τον άλλο χρειάζεται να ενισχυθεί περισσότερο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Υπάρχει, ως συµπλήρωµα στις προτάσεις της ίδιας του Χάρτη, ένας πλούτος πληροφοριών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οτάσεων και παραδειγµάτων από καλές πρακτικές στις εκθέσεις του προγράµµατος BEST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αι στις ετήσιες εκθέσεις του Χάρτη, ο οποίος έχει ελάχιστα αξιοποιηθεί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 χρήση της ανοιχτής µεθόδου συντονισµού έχει αποδειχθεί επιτυχηµένη στο συγκεκριµέν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οµέα και η εφαρµογή της θα βελτιωθεί ακόµα περισσότερο µε την καλύτερη εκµετάλλευσ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όλων των εργαλείων που έχει να προσφέρει. Η Επιτροπή από τη µεριά της θα καταβάλλε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εγαλύτερες προσπάθειες για τη βελτίωση της διάδοσης των καλών πρακτικών που έχε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ντοπίσει. Οι συζητήσεις που ξεκίνησαν το 2003 µε τους Γενικούς ∆ιευθυντές που είνα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υπεύθυνοι για τη Βιοµηχανία και τις ΜΜΕ στα κράτη µέλη και τις προς ένταξη χώρες στις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τακτικές συνελεύσεις του Enterprise Policy Group (Οµάδα πολιτικής για τις επιχειρήσεις)</w:t>
      </w:r>
      <w:r>
        <w:rPr>
          <w:color w:val="000000"/>
          <w:sz w:val="20"/>
          <w:szCs w:val="16"/>
        </w:rPr>
        <w:t>14</w:t>
      </w:r>
      <w:r>
        <w:rPr>
          <w:color w:val="000000"/>
          <w:sz w:val="20"/>
        </w:rPr>
        <w:t>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ποτελούν ένα βήµα προς αυτή την κατεύθυνση και παρέχουν ήδη ένα χρήσιµο πλαίσιο για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µια κοινή εξέταση των καλών πρακτικών</w:t>
      </w:r>
      <w:r>
        <w:rPr>
          <w:color w:val="000000"/>
          <w:sz w:val="20"/>
          <w:szCs w:val="16"/>
        </w:rPr>
        <w:t>15</w:t>
      </w:r>
      <w:r>
        <w:rPr>
          <w:color w:val="000000"/>
          <w:sz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Η ∆ιάσκεψη στο Ταλίν</w:t>
      </w:r>
      <w:r>
        <w:rPr>
          <w:color w:val="000000"/>
          <w:sz w:val="20"/>
          <w:szCs w:val="16"/>
        </w:rPr>
        <w:t xml:space="preserve">16 </w:t>
      </w:r>
      <w:r>
        <w:rPr>
          <w:color w:val="000000"/>
          <w:sz w:val="20"/>
        </w:rPr>
        <w:t>σχετικά µε το Χάρτη, το φθινόπωρο του 2003, έδωσε επίσης µι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δυνατότητα για την ανταλλαγή εµπειριών, επικεντρώνοντας κυρίως στις προς ένταξη χώρες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Με βάση την επιτυχία των διασκέψεων στο Ταλίν και το Μάριµπορ, η Επιτροπή θα συνεχίσε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να διοργανώνει ετήσιες διασκέψεις για το Χάρτη, προκειµένου να ενισχύσει την ανταλλαγή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εµπειριών µεταξύ των κρατών µελών</w:t>
      </w:r>
      <w:r>
        <w:rPr>
          <w:color w:val="000000"/>
          <w:sz w:val="20"/>
          <w:szCs w:val="16"/>
        </w:rPr>
        <w:t>17</w:t>
      </w:r>
      <w:r>
        <w:rPr>
          <w:color w:val="000000"/>
          <w:sz w:val="20"/>
        </w:rPr>
        <w:t>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όκειται να δηµιουργηθεί κατάλογος όλων των συστάσεων και των καλών πρακτικών τω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οηγούµενων εκθέσεων του Χάρτη και των ολοκληρωµένων προγραµµάτων BEST, για ν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αταστούν οι υπάρχουσες πληροφορίες πιο προσιτές και φιλικότερες προς το χρήστη.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.4. Βελτίωση του συντονισµού τις πολιτικής για τις µικρές επιχειρήσε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ο περιβάλλον των µικρών επιχειρήσεων εξαρτάται από ένα µεγάλο αριθµό παραγόντων. 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βελτίωσή του απαιτεί τη λήψη µέτρων σε ένα ευρύ πεδίο θεµάτων. Για αυτό το λόγο 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ωστός συντονισµός όλων των πολιτικών που επηρεάζουν τις µικρές επιχειρήσεις είνα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ζωτικής σηµασίας. Ο Χάρτης, µε τις δέκα γραµµές δράσης της, αντιµετωπίζει αυτά τα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13 </w:t>
      </w:r>
      <w:r>
        <w:rPr>
          <w:color w:val="000000"/>
          <w:sz w:val="20"/>
        </w:rPr>
        <w:t>Απόφαση 2000/819/ΕΚ του Συµβουλίου, της 20</w:t>
      </w:r>
      <w:r>
        <w:rPr>
          <w:color w:val="000000"/>
          <w:sz w:val="20"/>
          <w:szCs w:val="13"/>
        </w:rPr>
        <w:t xml:space="preserve">ης </w:t>
      </w:r>
      <w:r>
        <w:rPr>
          <w:color w:val="000000"/>
          <w:sz w:val="20"/>
        </w:rPr>
        <w:t>∆εκεµβρίου 2000, σχετικά µε ένα πολυετέ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όγραµµα για τις επιχειρήσεις και την επιχειρηµατικότητα, ιδίως για τις µικροµεσαίες επιχειρήσε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(2001-2005). ΕΕ L 333 της 29/12/2000 σ. 84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14 </w:t>
      </w:r>
      <w:r>
        <w:rPr>
          <w:color w:val="000000"/>
          <w:sz w:val="20"/>
        </w:rPr>
        <w:t>Πρόκειται για µι οµάδα που συµβουλεύει την Επιτροπή για θέµατα επιχειρηµατικής πολιτικής. Τα µέλ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υτής της οµάδας είναι υψηλού επιπέδου ειδικοί από την επιχειρηµατική κοινότητα και αντιπρόσωπο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ων Κρατών Μελώ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15 </w:t>
      </w:r>
      <w:r>
        <w:rPr>
          <w:color w:val="000000"/>
          <w:sz w:val="20"/>
        </w:rPr>
        <w:t>Κατά τη διάρκεια του 2003 οι καλές πρακτικές στους τοµείς της εκπαίδευσης για 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ηµατικότητα, τη µεταβίβαση επιχειρήσεων και τις µικροπιστώσεις αποτελούσαν µέρος τη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µερήσιας διάταξης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16 </w:t>
      </w:r>
      <w:r>
        <w:rPr>
          <w:color w:val="000000"/>
          <w:sz w:val="20"/>
        </w:rPr>
        <w:t>Οργανώθηκε από την Επιτροπή σε συνεργασία µε το υπουργείο Οικονοµικών και Επικοινωνιών τη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σθονίας στις 30 Σεπτεµβρίου-1 Οκτωβρίου 2003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17 </w:t>
      </w:r>
      <w:r>
        <w:rPr>
          <w:color w:val="000000"/>
          <w:sz w:val="20"/>
        </w:rPr>
        <w:t>Αυτό επίσης ανταποκρίνεται στο αίτηµα του Συµβουλίου για την Ανταγωνιστικότητα του Μαρτίου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2003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10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θέµατα, ξεπερνώντας την πολιτική για τις επιχειρήσεις µε τη στενή έννοια του όρου. Η σωστή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ης εφαρµογή απαιτεί συγκεκριµένη δράση από πολλούς διαφορετικούς παράγοντες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ε µερικές χώρες η ίδια η διαδικασία του Χάρτη φαίνεται να έχει συνεισφέρει στη βελτίωσ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ου συντονισµού στο εσωτερικό τους. Οι ετήσιες διµερείς συσκέψεις µεταξύ της Επιτροπή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αι των κρατών µελών, καθώς και η προετοιµασία των εθνικών εκθέσεων, απαιτού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υνεισφορές από διάφορα υπουργεία και αρχές, ενθαρρύνοντας µε αυτό τον τρόπο 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υξηµένη συνεργασία και το συντονισµό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 συνεργασία µεταξύ των υπουργείων και των αρχών σε εθνικό επίπεδο µπορεί ν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ξασφαλιστεί µε διάφορους τρόπους. Αρκετές χώρες έχουν αναπτύξει πρωτοβουλίες-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οµπρέλες, ή σχέδια δράσης στα πεδία της επιχειρηµατικότητας, ή της καινοτοµίας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όσφατα η Νορβηγία δηµιούργησε µια ιδιαίτερα φιλόδοξη διυπουργική συνεργασία για 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νάπτυξη του Πολιτικού u931 Σχεδίου της για τις Καινοτοµίες, που παρουσιάστηκε τον Οκτώβρι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ου 2003. Μια οµάδα πέντε υπουργών, µε επικεφαλής τον υπουργό Βιοµηχανίας κα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µπορίου, συντόνιζε το έργο, βοηθούµενη από µια οµάδα εργασίας µε αντιπροσώπους τριώ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υπουργείων και 12 διυπουργικών οµάδων για συγκεκριµένα θέµατα. Εξωτερικοί παράγοντε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έχουν επίσης συνεισφέρει στη διαδικασία. Για να εξασφαλιστεί η συνέχεια του σχεδίου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υστάθηκε "οµάδα καινοτοµίας", στην οποία συµµετέχουν εννιά υπουργοί. Εκτός αυτού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ντιπρόσωποι επιχειρήσεων και άλλα ενδιαφερόµενα µέρη θα προσκληθούν σε τακτικέ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υσκέψεις, για να δώσουν τις απόψεις τους για τη βελτίωση του σχεδιασµού πολιτικής κα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ης εφαρµογής της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 σύναψη πολιτικών συµφωνιών µεταξύ των υπουργείων, ή των υπουργών, είναι ένας ακόµ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ρόπος συνένωσης των δυνάµεων. Στην Ιταλία υπογράφηκε ένα υπόµνηµα συµφωνίας µεταξύ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ου υπουργείου Παραγωγικών ∆ραστηριοτήτων και του Τοµέα Καινοτοµιών κα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εχνολογίας, βοηθώντας στη δηµιουργία ενός κοινού σχεδίου δράσης για την προώθηση τη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αινοτοµίας στις ΜΜΕ. Στη Γαλλία, ο υπουργός που είναι υπεύθυνος για τις ΜΜΕ και 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υπουργός Εθνικής Παιδείας υπέγραψαν µια συµφωνία, την πρώτη του είδους της στη Γαλλία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ε στόχο τη βελτίωση των γνώσεων των δασκάλων, των µαθητών και των φοιτητών για τ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ήσεις και την επιχειρηµατικότητα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 σηµασία του συντονισµού της πολιτικής για τις µικρές επιχειρήσεις ισχύει προφανώς κα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για την Επιτροπή. Εκτός από ένα δυναµικό εργαλείο για την εφαρµογή της πολιτικής για τ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ικρές επιχειρήσεις, ο Χάρτης συνδέεται µε άλλες πολιτικές της Κοινότητας και ιδιαίτερα µε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ην ευρωπαϊκή στρατηγική για την απασχόληση και τη στρατηγική για την εσωτερική αγορά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οι οποίες έχουν µόλις αναθεωρηθεί και οι δύο, την πολιτική για την έρευνα, την πολιτική γι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η συνοχή και τους γενικούς προσανατολισµούς των οικονοµικών πολιτικών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 διαδικασία του Χάρτη έχει οδηγήσει ξεκάθαρα στη βελτίωση της συνεργασίας και του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υντονισµού µεταξύ των υπηρεσιών, που εµπλέκονται στις πολιτικές για τις µικρέ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ήσεις. Η εξέλιξη αυτή έχει ενισχυθεί ακόµα περισσότερο από το διορισµό του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κπροσώπου u947 για τις ΜΜΕ και την πρόσφατη δηµιουργία ενός δικτύου ΜΜΕ στο εσωτερικό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ης Επιτροπής. Το συγκεκριµένο διυπηρεσιακό δίκτυο αποδείχθηκε ότι αποτελεί χρήσιµ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ργαλείο για την αύξηση της ενηµέρωσης για τις ανάγκες των ΜΜΕ στο εσωτερικό τη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τροπής και τη βελτίωση του συντονισµού σε θέµατα ΜΜΕ. Το δίκτυο ΜΜΕ µετατρέπετα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οοδευτικά στο κύριο εργαλείο για το συντονισµό της πολιτικής της Επιτροπής, για τ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ΜΜΕ και συνεισφέρει ση ανάπτυξη µιας φιλικής προς τις ΜΜΕ προσέγγισης εκ µέρους τω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χετικών προγραµµάτων και πρωτοβουλιών της ΕΕ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11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.5. Προοπτική για το µέλλο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Με βάση την ανάλυση της προόδου που έχει συντελεστεί στο πλαίσιο του Χάρτη και 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αθιερωµένη πλέον σχετική διαδικασία, η Επιτροπή ξεκίνησε έναν ευρύτερο διάλογο για 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ηµατικότητα στην Ευρώπη, µε την Πράσινη Βίβλο για την επιχειρηµατικότητα του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Ιανουαρίου 2003</w:t>
      </w:r>
      <w:r>
        <w:rPr>
          <w:color w:val="000000"/>
          <w:sz w:val="20"/>
          <w:szCs w:val="16"/>
        </w:rPr>
        <w:t>18</w:t>
      </w:r>
      <w:r>
        <w:rPr>
          <w:color w:val="000000"/>
          <w:sz w:val="20"/>
        </w:rPr>
        <w:t>. Με βάση τη δηµόσια διαβούλευση, η Επιτροπή παρουσιάζει ένα Σχέδιο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∆</w:t>
      </w:r>
      <w:r>
        <w:rPr>
          <w:color w:val="000000"/>
          <w:sz w:val="20"/>
        </w:rPr>
        <w:t>ράσης</w:t>
      </w:r>
      <w:r>
        <w:rPr>
          <w:color w:val="000000"/>
          <w:sz w:val="20"/>
          <w:szCs w:val="16"/>
        </w:rPr>
        <w:t>19</w:t>
      </w:r>
      <w:r>
        <w:rPr>
          <w:color w:val="000000"/>
          <w:sz w:val="20"/>
        </w:rPr>
        <w:t>, το οποίο παρέχει ένα στρατηγικό πλαίσιο και έναν αριθµό από σηµαντικές δράσε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για την προώθηση της ευρωπαϊκής ηµερήσιας διάταξης για την επιχειρηµατικότητα. Ο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κθέσεις για το Σχέδιο ∆ράσης θα ενσωµατωθούν στον µηχανισµό εκθέσεων του Χάρτη γι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ην περίοδο από το 2005 και µετά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18 </w:t>
      </w:r>
      <w:r>
        <w:rPr>
          <w:color w:val="000000"/>
          <w:sz w:val="20"/>
        </w:rPr>
        <w:t>Πράσινη Χάρτη «Επιχειρηµατικότητα στην Ευρώπη», COM(2003) 27 τελικό, 21.3.2003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19 </w:t>
      </w:r>
      <w:r>
        <w:rPr>
          <w:color w:val="000000"/>
          <w:sz w:val="20"/>
        </w:rPr>
        <w:t>«Σχέδιο ∆ράσης: Η Ευρωπαϊκή ατζέντα για τη Επιχειρηµατικότητα» επικείµενη δηµοσίευση,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COM(2004) 70 τελικό, 11.02.2004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12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</w:rPr>
        <w:t>2. Π</w:t>
      </w:r>
      <w:r>
        <w:rPr>
          <w:b/>
          <w:bCs/>
          <w:color w:val="000000"/>
          <w:sz w:val="20"/>
          <w:szCs w:val="19"/>
        </w:rPr>
        <w:t>ΡΟΟ∆ΟΣ ΑΠΟ ΤΑ ΚΡΑΤΗ ΜΕΛΗ</w:t>
      </w:r>
      <w:r>
        <w:rPr>
          <w:b/>
          <w:bCs/>
          <w:color w:val="000000"/>
          <w:sz w:val="20"/>
        </w:rPr>
        <w:t xml:space="preserve">, </w:t>
      </w:r>
      <w:r>
        <w:rPr>
          <w:b/>
          <w:bCs/>
          <w:color w:val="000000"/>
          <w:sz w:val="20"/>
          <w:szCs w:val="19"/>
        </w:rPr>
        <w:t xml:space="preserve">ΤΗ </w:t>
      </w:r>
      <w:r>
        <w:rPr>
          <w:b/>
          <w:bCs/>
          <w:color w:val="000000"/>
          <w:sz w:val="20"/>
        </w:rPr>
        <w:t>Ν</w:t>
      </w:r>
      <w:r>
        <w:rPr>
          <w:b/>
          <w:bCs/>
          <w:color w:val="000000"/>
          <w:sz w:val="20"/>
          <w:szCs w:val="19"/>
        </w:rPr>
        <w:t xml:space="preserve">ΟΡΒΗΓΙΑ ΚΑΙ ΤΗΝ </w:t>
      </w:r>
      <w:r>
        <w:rPr>
          <w:b/>
          <w:bCs/>
          <w:color w:val="000000"/>
          <w:sz w:val="20"/>
        </w:rPr>
        <w:t>Ε</w:t>
      </w:r>
      <w:r>
        <w:rPr>
          <w:b/>
          <w:bCs/>
          <w:color w:val="000000"/>
          <w:sz w:val="20"/>
          <w:szCs w:val="19"/>
        </w:rPr>
        <w:t>ΠΙΤΡΟΠΗ ΣΤΟΥΣ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9"/>
        </w:rPr>
      </w:pPr>
      <w:r>
        <w:rPr>
          <w:b/>
          <w:bCs/>
          <w:color w:val="000000"/>
          <w:sz w:val="20"/>
          <w:szCs w:val="19"/>
        </w:rPr>
        <w:t>ΕΠΙΛΕΓΜΕΝΟΥΣ ΤΟΜΕΙΣ ΠΡΟΤΕΡΑΙΟΤΗΤΑΣ ΓΙΑ ΤΗ ΣΥΓΚΕΚΡΙΜΕΝΗ ΠΕΡΙΟ∆Ο ΤΗΣ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9"/>
        </w:rPr>
      </w:pPr>
      <w:r>
        <w:rPr>
          <w:b/>
          <w:bCs/>
          <w:color w:val="000000"/>
          <w:sz w:val="20"/>
          <w:szCs w:val="19"/>
        </w:rPr>
        <w:t>ΕΚΘΕΣΗΣ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2.1. Εισαγωγή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υτή είναι η τέταρτη ετήσια έκθεση για την εφαρµογή του Χάρτη. Στοχεύει στην παροχή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ιας σύντοµης επισκόπησης των κυριότερων µέτρων που έχουν ληφθεί από τα κράτη µέλη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η Νορβηγία και την Επιτροπή για την εφαρµογή του Χάρτη τον περασµένο χρόνο. 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Νορβηγία δέχτηκε µια πρόσκληση από την Επιτροπή για να λάβει µέρος στη διαδικασία του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Χάρτη. Τα άλλα µέλη του Ευρωπαϊκού Οικονοµικού Χώρου, η Ισλανδία και το Λιχτενστάι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δεν εξέφρασαν την επιθυµία να συµµετάσχουν. Μετά την υιοθέτηση του Χάρτη από όλες τ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υποψήφιες προς ένταξη χώρες τον Απρίλιο του 2002, και από τις χώρες των ∆υτικών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Βαλκανίων τον Ιούνιο u964 του 2003, η πρόοδός τους αναλύεται σε ξεχωριστές εκθέσεις</w:t>
      </w:r>
      <w:r>
        <w:rPr>
          <w:color w:val="000000"/>
          <w:sz w:val="20"/>
          <w:szCs w:val="16"/>
        </w:rPr>
        <w:t>20</w:t>
      </w:r>
      <w:r>
        <w:rPr>
          <w:color w:val="000000"/>
          <w:sz w:val="20"/>
        </w:rPr>
        <w:t>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 παρούσα έκθεση αναζητεί τα δυνατά και τα αδύνατα σηµεία σε όλη την Ευρωπαϊκή Ένωσ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αι τη Νορβηγία, προκειµένου να εντοπίσει τα πιο υποσχόµενα εθνικά µέτρα και να εκδώσε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οτάσεις για µελλοντική δράση και να συνεισφέρει µε αυτό τον τρόπο στην ενίσχυση τη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ολιτικής, η οποία στηρίζει τις µικρές επιχειρήσεις, καθώς και να διατηρήσει τη δυναµική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ου δηµιούργησε η Λισσαβώνα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 έκθεση επίσης επιχειρεί να τονώσει την ανταλλαγή εµπειριών και καλών πρακτικών σ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υρώπη. Υπάρχουν πολλοί ορισµοί για το τι είναι µια «καλή πρακτική». Για τους σκοπού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ης συγκεκριµένης έκθεσης, έχουν επισηµανθεί πρωτοβουλίες, οι οποίες φαίνεται πως ήτα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ιδιαίτερα επωφελείς στα εθνικά πλαίσια και οι οποίες µπορεί να ενδιαφέρουν επίσης και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άλλες χώρες</w:t>
      </w:r>
      <w:r>
        <w:rPr>
          <w:color w:val="000000"/>
          <w:sz w:val="20"/>
          <w:szCs w:val="16"/>
        </w:rPr>
        <w:t>21</w:t>
      </w:r>
      <w:r>
        <w:rPr>
          <w:color w:val="000000"/>
          <w:sz w:val="20"/>
        </w:rPr>
        <w:t>. Με αφορµή την έµφαση που έδωσε το Ευρωπαϊκό Κοινοβούλιο</w:t>
      </w:r>
      <w:r>
        <w:rPr>
          <w:color w:val="000000"/>
          <w:sz w:val="20"/>
          <w:szCs w:val="16"/>
        </w:rPr>
        <w:t xml:space="preserve">22 </w:t>
      </w:r>
      <w:r>
        <w:rPr>
          <w:color w:val="000000"/>
          <w:sz w:val="20"/>
        </w:rPr>
        <w:t>και η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Ευρωπαϊκή Οικονοµική και Κοινωνική Επιτροπή</w:t>
      </w:r>
      <w:r>
        <w:rPr>
          <w:color w:val="000000"/>
          <w:sz w:val="20"/>
          <w:szCs w:val="16"/>
        </w:rPr>
        <w:t xml:space="preserve">23 </w:t>
      </w:r>
      <w:r>
        <w:rPr>
          <w:color w:val="000000"/>
          <w:sz w:val="20"/>
        </w:rPr>
        <w:t>στη σηµασία που έχουν οι καλέ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ακτικές, που εντοπίζει η διαδικασία του Χάρτη µε ένα φιλικό προς το χρήστη τρόπο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δίνονται κάποιες περισσότερες πληροφορίες για κάποια ιδιαίτερα ενδιαφέροντα µέτρα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αρόλα αυτά, για λόγους που έχουν να κάνουν µε το στόχο και το µέγεθός της, η έκθεση δε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αρουσιάζει έναν εξαντλητικό, ή λεπτοµερή κατάλογο µέτρων. Μπορεί να βρει κανεί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λεπτοµερείς περιγραφές για εθνικά µέτρα, καθώς και πληροφορίες για τρόπους επικοινωνίας,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στις εθνικές εκθέσεις που δηµοσιεύονται στην ιστοσελίδα της Επιτροπής</w:t>
      </w:r>
      <w:r>
        <w:rPr>
          <w:color w:val="000000"/>
          <w:sz w:val="20"/>
          <w:szCs w:val="16"/>
        </w:rPr>
        <w:t>24</w:t>
      </w:r>
      <w:r>
        <w:rPr>
          <w:color w:val="000000"/>
          <w:sz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20 </w:t>
      </w:r>
      <w:r>
        <w:rPr>
          <w:color w:val="000000"/>
          <w:sz w:val="20"/>
        </w:rPr>
        <w:t>Επικείµενη «Έκθεση ως προς την Εφαρµογή της Ευρωπαϊκής Χάρτας για τις Μικρές Επιχειρήσεις στ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Υπό Ένταξη και στις Υποψήφιες Χώρες», και επικείµενη «Έκθεση ως προς την Εφαρµογή τη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υρωπαϊκής Χάρτας για τις Μικρές Επιχειρήσεις στις χώρες των ∆υτικών Βαλκανίων» SEC(2004) 149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21 </w:t>
      </w:r>
      <w:r>
        <w:rPr>
          <w:color w:val="000000"/>
          <w:sz w:val="20"/>
        </w:rPr>
        <w:t>Μια εθνική πρωτοβουλία µπορεί να θεωρηθεί «καλή πρακτική» µόνο αν συµµορφώνεται πλήρως µε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ην κοινοτική νοµοθεσία, περιλαµβανοµένων και των κανονισµών για τον ανταγωνισµό και 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ρατική βοήθεια. Ο εντοπισµός των συγκεκριµένων πρωτοβουλιών σ’ αυτή την Έκθεση δεν υπονοεί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πό µόνος του ότι τα µέτρα που αφορούν είναι συµβατά µε τις σχετικές διατάξεις του Συµφώνου. Τ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έτρα που επισηµάνθηκαν έχουν επιλεγεί u964 τόσο από πρόσφατες όσο και από προηγούµενες εθνικέ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κθέσεις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22 </w:t>
      </w:r>
      <w:r>
        <w:rPr>
          <w:color w:val="000000"/>
          <w:sz w:val="20"/>
        </w:rPr>
        <w:t>Απόφαση του Ευρωπαϊκού Κοινοβουλίου για την «Επιχειρηµατικότητα στην Ευρώπη», ΕΚ 322.026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23.10.2003, σηµείο 46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23 </w:t>
      </w:r>
      <w:r>
        <w:rPr>
          <w:color w:val="000000"/>
          <w:sz w:val="20"/>
        </w:rPr>
        <w:t>Γνωµοδότηση της Ευρωπαϊκής Οικονοµικής και Κοινωνικής Επιτροπής για το έγγραφο «Ο ρόλος τω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ικροεπιχειρήσεων και των µικρών επιχειρήσεων στην οικονοµική ζωή και στον ευρωπαϊκό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αραγωγικό ιστό», ΙΝΤ/174, 18.6.2003, σηµείο 4.1.1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24 </w:t>
      </w:r>
      <w:r>
        <w:rPr>
          <w:color w:val="000000"/>
          <w:sz w:val="20"/>
        </w:rPr>
        <w:t>Για να δείτε ολόκληρες τις εκθέσεις, πηγαίνετε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>
          <w:color w:val="0000FF"/>
          <w:sz w:val="20"/>
        </w:rPr>
        <w:t>http://europa.eu.int/ΕΓΓm/enterprise/enteprise_policy/charter/charter2004.htm</w:t>
      </w:r>
      <w:r>
        <w:rPr>
          <w:color w:val="000000"/>
          <w:sz w:val="20"/>
        </w:rPr>
        <w:t>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13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Το περιβάλλον µέσα στο οποίο λειτουργούν οι µικρές επιχειρήσεις είναι αρµοδιότητα</w:t>
      </w:r>
      <w:r>
        <w:rPr>
          <w:color w:val="000000"/>
          <w:sz w:val="20"/>
          <w:szCs w:val="16"/>
        </w:rPr>
        <w:t>25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υρίως των κρατών µελών. Για αυτό το λόγο, η έκθεση αντλεί τα συµπεράσµατά της µε βάσ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υρίως την πρόοδο των κρατών µελών, ενώ επίσης επισηµαίνει την πρόοδο που έχει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συντελεστεί στην Επιτροπή. Εκτός αυτού η κοινή έκθεση για την απασχόληση</w:t>
      </w:r>
      <w:r>
        <w:rPr>
          <w:color w:val="000000"/>
          <w:sz w:val="20"/>
          <w:szCs w:val="16"/>
        </w:rPr>
        <w:t xml:space="preserve">26 </w:t>
      </w:r>
      <w:r>
        <w:rPr>
          <w:color w:val="000000"/>
          <w:sz w:val="20"/>
        </w:rPr>
        <w:t>παρουσιάζε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ια επισκόπηση µε βάση τις εθνικές εκθέσεις, της ανταπόκρισης των κρατών µελών στ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οδηγίες που αφορούν τη δηµιουργία θέσεων εργασίας και την επιχειρηµατικότητα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νώ είναι πολύ δύσκολο να υπολογίσει κανείς την πρόοδο σε όλους τους τοµείς σε ετήσι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βάση, οι κύριες τάσεις περιγράφονται παρακάτω. Η επισκόπηση αντανακλά την κατανόηση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του θέµατος από την Επιτροπή µε βάση τις πληροφορίες που δέχεται από τα κράτη µέλη</w:t>
      </w:r>
      <w:r>
        <w:rPr>
          <w:color w:val="000000"/>
          <w:sz w:val="20"/>
          <w:szCs w:val="16"/>
        </w:rPr>
        <w:t>27</w:t>
      </w:r>
      <w:r>
        <w:rPr>
          <w:color w:val="000000"/>
          <w:sz w:val="20"/>
        </w:rPr>
        <w:t>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 ανάλυση της προόδου στα κράτη µέλη και τη Νορβηγία βασίζεται σε λεπτοµερείς εθνικέ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κθέσεις και διµερείς συναντήσεις µεταξύ της Επιτροπής και των εθνικών αρχών, οι οποίε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έλαβαν χώρα τον Ιούλιο-Οκτώβριο 2003. Ακολουθώντας το παράδειγµα της περυσινή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χρονιάς, οι εθνικές επιχειρηµατικές οργανώσεις συµµετείχαν ενεργά και εξέφρασαν τ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πόψεις τους σε όλες τις διµερείς συναντήσεις. Μια συµβουλευτική υπηρεσία στο ∆ιαδίκτυ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ήταν ανοιχτή σε όλα τα ενδιαφερόµενα µέρη και ανακοινώθηκε σε µια συνάντηση µε του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υρωπαϊκές επιχειρηµατικές οργανώσεις τον Οκτώβριο του 2003, καθώς επίσης και µέσω του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ηλεκτρονικού ταχυδροµείου σε περίπου 30 επιχειρηµατικές οργανώσεις</w:t>
      </w:r>
      <w:r>
        <w:rPr>
          <w:color w:val="000000"/>
          <w:sz w:val="20"/>
          <w:szCs w:val="16"/>
        </w:rPr>
        <w:t>28</w:t>
      </w:r>
      <w:r>
        <w:rPr>
          <w:color w:val="000000"/>
          <w:sz w:val="20"/>
        </w:rPr>
        <w:t>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α περισσότερα µέτρα δεν αποδίδουν ορατά βραχυπρόθεσµα αποτελέσµατα και η πρόοδος σε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όλους τους τοµείς δεν µπορεί να εκτιµηθεί πλήρως σε ετήσια βάση, ούτε θα πρέπει τα κράτ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έλη να προσπαθούν να αναπτύξουν ένα µεγάλο αριθµό ετήσιων µέτρων. Η ενοποίηση, 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ξιολόγηση και η βελτίωση των υπαρχόντων µέτρων είναι εξίσου σηµαντικές. Μετά 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όσκληση από το Συµβούλιο Ανταγωνιστικότητας, το Μάρτιο του 2003, για ενίσχυση τη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σκόπησης των εθνικών εξελίξεων µε προτεραιότητα έναν επιλεγµένο αριθµό τοµέων του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Χάρτη κάθε χρόνο, η παρούσα έκθεση εξετάζει µε µεγαλύτερη λεπτοµέρεια την πρόοδο που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υντελέστηκε στους τοµεί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της πρόσβασης στη χρηµατοδότηση και ιδιαίτερα σε επιχειρηµατικά κεφάλαι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αι µικροπιστώσεις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της καινοτοµίας και µεταφοράς τεχνολογίας, και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25 </w:t>
      </w:r>
      <w:r>
        <w:rPr>
          <w:color w:val="000000"/>
          <w:sz w:val="20"/>
        </w:rPr>
        <w:t>Το Ευρωπαϊκό Κοινοβούλιο, στην απόφασή του µε ηµεροµηνία την 20</w:t>
      </w:r>
      <w:r>
        <w:rPr>
          <w:color w:val="000000"/>
          <w:sz w:val="20"/>
          <w:szCs w:val="13"/>
        </w:rPr>
        <w:t xml:space="preserve">η </w:t>
      </w:r>
      <w:r>
        <w:rPr>
          <w:color w:val="000000"/>
          <w:sz w:val="20"/>
        </w:rPr>
        <w:t>Μαρτίου 2002 σχετικά µε τα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αποτελέσµατα της Ευρωπαϊκής Συνόδου της Βαρκελώνης, δήλωσε ότι «</w:t>
      </w:r>
      <w:r>
        <w:rPr>
          <w:i/>
          <w:iCs/>
          <w:color w:val="000000"/>
          <w:sz w:val="20"/>
        </w:rPr>
        <w:t>η ευθύνη για την εφαρµογή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>σχεδόν όλων των σηµείων δράσης του Χάρτη ανήκει στα κράτη µέλη</w:t>
      </w:r>
      <w:r>
        <w:rPr>
          <w:color w:val="000000"/>
          <w:sz w:val="20"/>
        </w:rPr>
        <w:t>»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26 </w:t>
      </w:r>
      <w:r>
        <w:rPr>
          <w:color w:val="000000"/>
          <w:sz w:val="20"/>
        </w:rPr>
        <w:t>COM (2004), 24 τελικό, 21.1.2003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27 </w:t>
      </w:r>
      <w:r>
        <w:rPr>
          <w:color w:val="000000"/>
          <w:sz w:val="20"/>
        </w:rPr>
        <w:t>Εκτός και αν δηλώνεται κάτι διαφορετικό, η πηγή των πληροφοριών για τα µέτρα στα κράτη µέλη κα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η Νορβηγία, που περιλαµβάνεται στην παρούσα έκθεση είναι οι εθνικές εκθέσεις ή οι πληροφορίε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ου λαµβάνονται στις διµερείς συναντήσεις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28 </w:t>
      </w:r>
      <w:r>
        <w:rPr>
          <w:color w:val="000000"/>
          <w:sz w:val="20"/>
        </w:rPr>
        <w:t>Βλέπε διαβουλεύσεις στο</w:t>
      </w:r>
    </w:p>
    <w:p>
      <w:pPr>
        <w:pStyle w:val="Normal"/>
        <w:autoSpaceDE w:val="false"/>
        <w:rPr/>
      </w:pPr>
      <w:r>
        <w:rPr>
          <w:color w:val="0000FF"/>
          <w:sz w:val="20"/>
        </w:rPr>
        <w:t>http://europa.eu.int/ΕΓΓm/enterprise/enteprise_policy/charter/charter2004.htm</w:t>
      </w:r>
      <w:r>
        <w:rPr>
          <w:color w:val="000000"/>
          <w:sz w:val="20"/>
        </w:rPr>
        <w:t>. Οι ακόλουθο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ηµατικοί οργανισµοί παρείχαν σχόλια, τα οποία δηµοσιεύτηκαν επίσης στη συγκεκριµένη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περιοχή: </w:t>
      </w:r>
      <w:r>
        <w:rPr>
          <w:i/>
          <w:iCs/>
          <w:color w:val="000000"/>
          <w:sz w:val="20"/>
        </w:rPr>
        <w:t xml:space="preserve">Zentralverband des Deutschen Handwerks, ZDH </w:t>
      </w:r>
      <w:r>
        <w:rPr>
          <w:color w:val="000000"/>
          <w:sz w:val="20"/>
        </w:rPr>
        <w:t>(Γερµανική Συνοµοσπονδία Χειροτεχνών),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Svenskt näringsliv (Συνοµοσπονδία Σουηδικών Επιχειρήσεων) και </w:t>
      </w:r>
      <w:r>
        <w:rPr>
          <w:i/>
          <w:iCs/>
          <w:color w:val="000000"/>
          <w:sz w:val="20"/>
        </w:rPr>
        <w:t>Företagarnas Riksorganisation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(Οµοσπονδία Ιδιωτικών Επιχειρήσεων της Σουηδίας). Με βάση τις γερµανικές και σουηδικές εθνικέ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κθέσεις, αντίστοιχα, οι οργανισµοί διατύπωσαν τις απόψεις τους σχετικά µε το ποια µέτρ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λειτουργούν καλά και ποια µπορούν να βελτιωθούν. Οι παραποµπές σε κάποια από τα συγκεκριµέν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χόλια στην παρούσα έκθεση γίνονται σε σχέση µε την περιγραφή των µέτρων που αφορούν. Σε έν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γενικότερο επίπεδο, η Γερµανική Συνοµοσπονδία Χειροτεχνών εξέφρασε την άποψη ότι, παρά τ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ωτοβουλίες όπως είναι η “Pro Mittelstand” και το διορισµό του εξουσιοδοτηµένου αντιπροσώπου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ης Οµοσπονδιακής Κυβέρνησης για τις ΜΜΕ, δε δίνεται αρκετή προσοχή στις ανησυχίες των ΜΜΕ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όσον αφορά τη γενικότερη οικονοµική πολιτική και την προετοιµασία της νοµοθεσίας στη Γερµανία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14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της διαβούλευσης µε τις µικρές επιχειρήσεις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Οι ευρωπαϊκές επιχειρηµατικές οργανώσεις κλήθηκαν να εκφράσουν τις κύριες ανησυχίες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τους, όσον αφορά τους συγκεκριµένους τοµείς, σε µια συνάντηση τον Ιούνιο του 2003</w:t>
      </w:r>
      <w:r>
        <w:rPr>
          <w:color w:val="000000"/>
          <w:sz w:val="20"/>
          <w:szCs w:val="16"/>
        </w:rPr>
        <w:t>29</w:t>
      </w:r>
      <w:r>
        <w:rPr>
          <w:color w:val="000000"/>
          <w:sz w:val="20"/>
        </w:rPr>
        <w:t>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 παρούσα έκθεση καλύπτει κυρίως την περίοδο από το φθινόπωρο 2002 ως το φθινόπωρ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2003, αλλά µε δεδοµένη τη µακροχρόνια διάρκεια των περισσότερων µέτρων είνα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ναπόφευκτη µια κάποια χρονική σύµπτωση µεταξύ των ετήσιων εκθέσεων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Λαµβάνοντας υπόψη τη δέσµευση του Χάρτη για χρήση «αποτελεσµατικών δεικτών για 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κτίµηση της προόδου µε το πέρασµα του χρόνου» και το αίτηµα του Συµβουλίου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νταγωνιστικότητας να «συνεχίσει τη δουλειά σε µια εθελοντική βάση µε βάση ποσοτικού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αι ποιοτικούς στόχους µε σκοπό την περαιτέρω ενσωµάτωση της χρήσης της στην εφαρµογή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ης Ευρωπαϊκής Χάρτας για τις Μικρές Επιχειρήσεις», η έκθεση επιχειρεί να περιγράψει 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οσοτική πρόοδο µε βάση τους σχετικούς δείκτες των Πινάκων Αποτελεσµάτων της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πολιτικής για τις επιχειρήσεις</w:t>
      </w:r>
      <w:r>
        <w:rPr>
          <w:color w:val="000000"/>
          <w:sz w:val="20"/>
          <w:szCs w:val="16"/>
        </w:rPr>
        <w:t>30</w:t>
      </w:r>
      <w:r>
        <w:rPr>
          <w:color w:val="000000"/>
          <w:sz w:val="20"/>
        </w:rPr>
        <w:t>, της Καινοτοµίας</w:t>
      </w:r>
      <w:r>
        <w:rPr>
          <w:color w:val="000000"/>
          <w:sz w:val="20"/>
          <w:szCs w:val="16"/>
        </w:rPr>
        <w:t xml:space="preserve">31 </w:t>
      </w:r>
      <w:r>
        <w:rPr>
          <w:color w:val="000000"/>
          <w:sz w:val="20"/>
        </w:rPr>
        <w:t>και της Εσωτερικής Αγοράς</w:t>
      </w:r>
      <w:r>
        <w:rPr>
          <w:color w:val="000000"/>
          <w:sz w:val="20"/>
          <w:szCs w:val="16"/>
        </w:rPr>
        <w:t>32</w:t>
      </w:r>
      <w:r>
        <w:rPr>
          <w:color w:val="000000"/>
          <w:sz w:val="20"/>
        </w:rPr>
        <w:t>. ∆ίνε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ίσης έµφαση στους σχετικούς εθελοντικούς ποσοτικούς στόχους στην πολιτική για τις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επιχειρήσεις, οι οποίοι ανακοινώθηκαν από τα κράτη µέλη το 2002 και το 2003</w:t>
      </w:r>
      <w:r>
        <w:rPr>
          <w:color w:val="000000"/>
          <w:sz w:val="20"/>
          <w:szCs w:val="16"/>
        </w:rPr>
        <w:t>33</w:t>
      </w:r>
      <w:r>
        <w:rPr>
          <w:color w:val="000000"/>
          <w:sz w:val="20"/>
        </w:rPr>
        <w:t>. Ο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θελοντικοί εθνικοί στόχοι προέρχονται από τη συµφωνία των κρατών µελών σχετικά µε του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δείκτες πολιτικής για τις επιχειρήσεις, οι οποίοι είναι στενά συνδεδεµένοι µε τις προτάσε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ου Χάρτη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ο θέµα των δεικτών και των στόχων στα πλαίσια του Χάρτη συζητήθηκε επίσης σε διµερεί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υναντήσεις. Ενώ για την πλειοψηφία των κρατών µελών υπάρχει συµφωνία για τ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χρησιµότητα των κατάλληλων στόχων, οι εθνικές κυβερνήσεις τόνισαν τις δυσκολίες που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ντιµετωπίζουν για τον καθορισµό κατάλληλων δεικτών εξαιτίας της ανεπάρκεια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ληροφοριών για την κατάσταση των µικρών επιχειρήσεων. Οι εκπρόσωποι της Επιτροπής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για να συµβάλουν στη συζήτηση, πρότειναν ανεπίσηµα ότι η ανάδειξη, στα πλαίσια του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Χάρτη, ενός µικρού αριθµού φιλόδοξων, αλλά ρεαλιστικών </w:t>
      </w:r>
      <w:r>
        <w:rPr>
          <w:i/>
          <w:iCs/>
          <w:color w:val="000000"/>
          <w:sz w:val="20"/>
        </w:rPr>
        <w:t xml:space="preserve">κοινών </w:t>
      </w:r>
      <w:r>
        <w:rPr>
          <w:color w:val="000000"/>
          <w:sz w:val="20"/>
        </w:rPr>
        <w:t>στόχων σε επίπεδο ΕΕ θ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βοηθούσε τις εργασίες. Η πλειοψηφία των εθνικών κυβερνήσεων υποστήριξε βασικά αυτή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ην ιδέα, αν και µε κάποιες επιφυλάξεις σε ορισµένες περιπτώσεις. Ωστόσο, από τη στιγµή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ου υπάρχουν ακόµα διιστάµενες απόψεις µεταξύ των κρατών µελών σχετικά µε το αν αυτοί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οι κοινοί στόχοι θα συνεισφέρουν αποτελεσµατικά στη βελτίωση της εφαρµογής του Χάρτη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ίναι µάλλον απίθανο να επιτευχθεί βραχυπρόθεσµα συµφωνία. Είναι προφανές ότι οι όποιο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τόχοι, προκειµένου να είναι ουσιαστικοί, θα πρέπει να συνοδεύονται από τις κατάλληλε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ολιτικές στρατηγικές και µέτρα. Ως προς τους δείκτες, είναι φανερό ότι πρέπει ν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βελτιωθούν τα επίσηµα στατιστικά δεδοµένα µέσω του Ευρωπαϊκού Στατιστικού Συστήµατο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τους τοµείς του Χάρτη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29 </w:t>
      </w:r>
      <w:r>
        <w:rPr>
          <w:color w:val="000000"/>
          <w:sz w:val="20"/>
        </w:rPr>
        <w:t>Μετά από αυτή την πρόσκληση, το Ευρωπαϊκό επιµελητήριο και η Ευρωπαϊκή Οµοσπονδία Λογιστώ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(ΕΟΛ) παρείχαν γραπτά σχόλια για τη διαδικασία του Χάρτη γενικά, καθώς και σε τρεις τοµεί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οτεραιότητας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30 </w:t>
      </w:r>
      <w:r>
        <w:rPr>
          <w:color w:val="000000"/>
          <w:sz w:val="20"/>
        </w:rPr>
        <w:t>«Σηµεία Αναφοράς για την πολιτική για τις επιχειρήσεις: Αποτελέσµατα από τον Πίνακ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ποτελεσµάτων του 2003» SEC(2003) 1278, 4.11.2003. Εκτός και αν δηλώνεται κάτι διαφορετικό, 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ίνακας Αποτελεσµάτων της πολιτικής για τις επιχειρήσεις αποτελεί την πηγή των πληροφοριώ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χετικά µε τους δείκτες που περιλαµβάνει η παρούσα έκθεση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31 </w:t>
      </w:r>
      <w:r>
        <w:rPr>
          <w:color w:val="000000"/>
          <w:sz w:val="20"/>
        </w:rPr>
        <w:t>SEC(2003) 1255, 10.11.2003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32 </w:t>
      </w:r>
      <w:r>
        <w:rPr>
          <w:color w:val="000000"/>
          <w:sz w:val="20"/>
        </w:rPr>
        <w:t>Πίνακας Αποτελεσµάτων Εσωτερικής Αγοράς, αριθ. 12, Μάιος 2003. ∆ηµοσίευση στον τύπο IP/04/33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12.1.2004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33 </w:t>
      </w:r>
      <w:r>
        <w:rPr>
          <w:color w:val="000000"/>
          <w:sz w:val="20"/>
        </w:rPr>
        <w:t>Ο Πίνακας Αποτελεσµάτων της πολιτικής για τις επιχειρήσεις αποτελεί την πηγή όλων τω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ληροφοριών για τους στόχους που ανακοίνωσαν τα κράτη µέλη και οι οποίοι περιέχονται σ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αρούσα έκθεση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15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ν και η παρούσα έκθεση εντοπίζει ξεκάθαρα τα µέτρα που στοχεύουν ειδικά τις µικρο-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ήσεις, ή τις µικρές επιχειρήσεις, πολλές από τις πρωτοβουλίες που αναλύθηκαν έχου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χεδιαστεί για να στηρίζουν τόσο τις µικρές, όσο και τις µεσαίες επιχειρήσεις. Η Επιτροπή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θεωρεί ότι, ακόµα και αν τα συγκεκριµένα µέτρα δε στοχεύουν τις επιχειρήσεις µε λιγότερου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πό πενήντα υπαλλήλους, αυτό δε µειώνει την αξία, ή την επίδρασή τους, στις µικρέ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ήσεις. Για αυτό το λόγο, τόσο η Επιτροπή όσο και τα κράτη µέλη έχουν υιοθετήσε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ην προσέγγιση της συµπερίληψης στην παρούσα έκθεση όλων των πρωτοβουλιών που έχου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άποιο αντίκτυπο στις µικρές και µεσαίες επιχειρήσεις, ενώ ταυτόχρονα επισηµαίνουν τ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έτρα εκείνα που φαίνεται να έχουν το µεγαλύτερο αντίκτυπο στις µικρές επιχειρήσεις.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2.2. Θέµατα χρηµατοδότησης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«Οι επιχειρηµατίες χρειάζονται χρηµατοδότηση προκειµένου να µετατρέψουν τις φιλοδοξίες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τους σε πραγµατικότητα. Για να βελτιώσουµε την πρόσβαση των µικρών επιχειρήσεων στις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υπηρεσίες χρηµατοδότησης: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Θα εντοπίσουµε και θα άρουµε τα εµπόδια στη δηµιουργία µιας πανευρωπαϊκής αγοράς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κεφαλαίων και στην εφαρµογή του Σχεδίου ∆ράσης για τις χρηµατοπιστωτικές υπηρεσίες και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του Σχεδίου ∆ράσης για τα Επιχειρηµατικά Κεφάλαια,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Θα βελτιώσουµε τη σχέση του τραπεζικού συστήµατος τις µικρές επιχειρήσεις, µε τη δηµιουργία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των κατάλληλων όρων πρόσβασης στις πιστώσεις και τα επιχειρηµατικά κεφάλαια,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Θα βελτιώσουµε την πρόσβαση στα διαρθρωτικά ταµεία και θα καλωσορίσουµε τις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πρωτοβουλίες της Ευρωπαϊκής Τράπεζας Επενδύσεων για την αύξηση της διαθέσιµης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χρηµατοδότησης για τις νεοπαγείς επιχειρήσεις και τις επιχειρήσεις υψηλής τεχνολογίας,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περιλαµβανοµένων των τίτλων συµµετοχής στο κεφάλαιο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 βελτίωση της πρόσβασης στη χρηµατοδότηση είναι µια σηµαντική πλευρά της ενίσχυση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ης ανάπτυξης µικρών επιχειρήσεων στην Ευρώπη. Οι συνθήκες στις χρηµαταγορέ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ηρεάζουν την πρόσβαση στη χρηµατοδότηση. Η πτωτική τάση του οικονοµικού κύκλου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έχει καταστήσει την εξωτερική και εσωτερική χρηµατοδότηση των µικρών επιχειρήσεων πι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ερίπλοκη, αλλά η σταδιακά αυξανόµενη οικονοµική ανάπτυξη θα βελτιώσει επίσης τ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υκαιρίες χρηµατοδότησης για τις µικρές επιχειρήσεις. Η εξωτερική χρηµατοδότηση έχε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γίνει δυσκολότερη, επειδή πολλές τράπεζες και επιχειρηµατικά κεφάλαια έχουν υποστεί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πώλειες στα χαρτοφυλάκιά τους που περιλαµβάνουν ΜΜΕ και έτσι αυξήθηκε η προσπάθει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ποφυγής ρίσκου εκ µέρους τους. Οι τράπεζες εκτιµούν προσεκτικότερα τις αιτήσεις γι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ιστώσεις και απαιτούν µεγαλύτερη πρόσθετη ασφάλεια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α επιχειρηµατικά κεφάλαια αποτελούν επιλογή µόνο για µια µικρή µειοψηφία µικρώ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ήσεων, για εκείνες δηλαδή τις επιχειρήσεις, οι οποίες αναµένεται να αναπτυχθού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αχύτατα. Μακροπρόθεσµα τα επιχειρηµατικά κεφάλαια αναµένεται να αποκτήσου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εγαλύτερη σηµασία, καθώς χρειάζεται να αυξηθούν τα ίδια κεφάλαια των ΜΜΕ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Οι «business angels» (επιχειρηµατικοί άγγελοι), οι οποίοι είναι ανεπίσηµοι ή επίσηµο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εµονωµένοι επενδυτές, παρέχουν τόσο χρήµατα, όσο και διοικητική εµπειρία. Τα δίκτυ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ων επιχειρήσεων αυξάνουν την αποδοτικότητα του συνδυασµού επενδυτών κα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ηµατιών. Η µεγαλύτερη ενηµέρωση για τα οφέλη και τις υπηρεσίες των δικτύων του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βελτιώνει τις προοπτικές επιτυχίας των επιχειρηµατιών στην προσέλκυση τέτοιου είδου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ενδύσεων, αυξάνοντας την ετοιµότητά τους για την υποδοχή επενδύσεων. Αυτό είνα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ηµαντικό επειδή οι επιχειρηµατίες πρέπει να καταλαβαίνουν τις διαφορές µεταξύ των πηγώ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χρηµατοδότησης και του ειδικού ρόλου των «επιχειρηµατικών αγγέλων»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16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Οι περισσότερες µικρές επιχειρήσεις είναι µεµονωµένοι έµποροι, ή συµπράξεις και ο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ικροπιστώσεις – ο δανεισµός µικρών χρηµατικών ποσών, µέχρι 25.000 ευρώ – αποτελούν σε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ολλές περιπτώσεις µια σηµαντική πηγή χρηµατοδότησης για αυτές. Καθώς οι τράπεζε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ντιµετωπίζουν συχνά τις µικροπιστώσεις ως µια δραστηριότητα υψηλού ρίσκου κα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χαµηλού κέρδους εξαιτίας του µεγάλου ποσοστού αποτυχίας και του υψηλού κόστου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διαχείρισης, υπάρχει ένα κενό στην αγορά, όσον αφορά το συγκεκριµένο τοµέα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Όλα τα κράτη µέλη παρέχουν δηµόσια υποστήριξη προκειµένου να καλυφθεί µερικώς αυτό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ο κενό της αγοράς. Σε εθνικό επίπεδο, οι δηµόσιες τράπεζες παροχών, όταν υπάρχουν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αίζουν ενεργό ρόλο και παραµένουν ένα αποτελεσµατικό και αποδοτικό µέσο για 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αροχή πίστωσης και/ή εγγύησης, ιδιαίτερα όταν απαιτούνται δράσεις µεγάλης κλίµακας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κτός αυτού τα σχέδια για εγγυήσεις (συνεγγυήσεις και αντεγγυήσεις) και οι εταιρείε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µοιβαίων εγγυήσεων διευκολύνουν τον πιστωτικό οργανισµό να παρέχει µικροπιστώσεις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αθώς µειώνεται η έκθεσή του σε κίνδυνο και µετριάζονται οι απαιτήσεις του σε κεφάλαια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ε ευρωπαϊκό επίπεδο, το παράθυρο εγγύησης µικροπίστωσης υπό το Πολυετές Πρόγραµµ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για τις Επιχειρήσεις και την Επιχειρηµατικότητα (2001-2005), το οποίο βασίζεται σε µι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ρχή κατανοµής του ρίσκου και διευθύνεται από το Ευρωπαϊκό Ταµείο Επενδύσεων, δίνει τ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δυνατότητα στα χρηµατοπιστωτικά ιδρύµατα να αυξήσουν την έκθεσή τους σε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ικροπιστώσεις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 τελευταία έκθεση για το Χάρτη συµπέρανε ότι η πρόσβαση στη χρηµατοδότηση παραµένε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ένας σηµαντικός περιορισµός για τις επιχειρήσεις σε όλη την ΕΕ και ότι η δηµιουργί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υέλικτων προγραµµάτων µικροπιστώσεων από µερικά κράτη µέλη ήταν ενθαρρυντική. Τ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ράτη µέλη προσκλήθηκαν να υποστηρίξουν περαιτέρω τα χρηµατοοικονοµικά ιδρύµατα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οκειµένου να βελτιώσουν την πρόσβαση των µικρών επιχειρήσεων στη χρηµατοδότηση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αι ιδιαίτερα στις µικροπιστώσεις, ανάλογα µε το εθνικό περιβάλλον. Τα κράτη µέλ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αρακινήθηκαν επίσης να εφαρµόσουν τις αναγκαίες οικονοµικές και διαρθρωτικέ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εταρρυθµίσεις, προκειµένου να προωθήσουν τις επενδύσεις σε επιχειρηµατικά κεφάλαια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όπως προτείνεται στο πλαίσιο του σχεδίου δράσης για τις χρηµατοπιστωτικές υπηρεσίες. 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έκθεση συµπέρανε ακόµα ότι οι “business angels» συνιστούν µια ολοένα και πιο σηµαντική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ηγή χρηµατοδότησης για µικρές επιχειρήσεις και ενθάρρυναν τα κράτη µέλη να επεκτείνου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ην ενηµέρωση για τους επιχειρηµατικούς αγγέλους, να προωθήσουν ένα νοµικό κα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οικονοµικό περιβάλλον φιλικό προς τις επενδύσεις σε µικρές επιχειρήσεις, που ενέχου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ρίσκο, και να στηρίξουν τα τοπικά και περιφερειακά δίκτυα των επιχειρηµατικών αγγέλων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Ο επιλεγµένος τοµέας προτεραιότητας της παρούσας έκθεσης είναι «Η πρόσβαση στ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χρηµατοδότηση και ιδιαίτερα στα επιχειρηµατικά κεφάλαια και τις µικροπιστώσεις». Παρόλ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υτά, όλα τα σχετικά µέτρα, τα οποία εµπίπτουν στον τοµέα «Θέµατα χρηµατοδότησης» του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Χάρτη έχουν περιληφθεί στην παρούσα ενότητα της έκθεσης.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2.2.1. Πρόσφατες εξελίξεις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∆</w:t>
      </w:r>
      <w:r>
        <w:rPr>
          <w:i/>
          <w:iCs/>
          <w:color w:val="000000"/>
          <w:sz w:val="20"/>
        </w:rPr>
        <w:t>είκτες και στόχο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ρία κράτη µέλη έχουν θέσει ποσοτικούς στόχους στον τοµέα της πρόσβασης στη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χρηµατοδότηση. Η </w:t>
      </w:r>
      <w:r>
        <w:rPr>
          <w:b/>
          <w:bCs/>
          <w:color w:val="000000"/>
          <w:sz w:val="20"/>
        </w:rPr>
        <w:t xml:space="preserve">Γαλλία </w:t>
      </w:r>
      <w:r>
        <w:rPr>
          <w:color w:val="000000"/>
          <w:sz w:val="20"/>
        </w:rPr>
        <w:t>στοχεύει να φτάσει το 1 δις ευρώ το χρόνο σε επενδύσεις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κεφαλαίων υψηλού κινδύνου µέχρι το 2010 και η </w:t>
      </w:r>
      <w:r>
        <w:rPr>
          <w:b/>
          <w:bCs/>
          <w:color w:val="000000"/>
          <w:sz w:val="20"/>
        </w:rPr>
        <w:t xml:space="preserve">Ιρλανδία </w:t>
      </w:r>
      <w:r>
        <w:rPr>
          <w:color w:val="000000"/>
          <w:sz w:val="20"/>
        </w:rPr>
        <w:t>στοχεύει σε επενδύσε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ηµατικών κεφαλαίων που θα αντιστοιχούν στο 0,80% του ΑΕΠ µέχρι το 2006. Ένας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άλλος στόχος της </w:t>
      </w:r>
      <w:r>
        <w:rPr>
          <w:b/>
          <w:bCs/>
          <w:color w:val="000000"/>
          <w:sz w:val="20"/>
        </w:rPr>
        <w:t xml:space="preserve">Ιρλανδίας </w:t>
      </w:r>
      <w:r>
        <w:rPr>
          <w:color w:val="000000"/>
          <w:sz w:val="20"/>
        </w:rPr>
        <w:t>είναι να εισάγονται στο χρηµατιστήριο 2-3 εταιρείες το χρόν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πό το 2006, ενώ και οι Κάτω Χώρες θέλουν να αυξήσουν το επίπεδο των κρατικώ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γγυήσεων που χορηγούνται ετησίως (ΒΒΜΚΒ) στα 450 εκατοµµύρια ευρώ, ποσό που θ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ντιστοιχεί u963 σε 3500 µικροπιστώσεις, από τις οποίες το 60% θα έχει σχέση µε νέε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ήσεις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17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Με βάση έναν αριθµό δεικτών, το συµπέρασµα του Πίνακα Αποτελεσµάτων της πολιτική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για τις Επιχειρήσεις του 2003 ήταν ότι οι εξελίξεις στον τοµέα της πρόσβασης στ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χρηµατοδότηση υπήρξαν αρνητικές τα τελευταία τρίµηνα. Οι ΜΜΕ αναφέρουν ότι η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πρόσβαση στη χρηµατοδότηση παραµένει σηµαντικό εµπόδιο για την ανάπτυξή τους</w:t>
      </w:r>
      <w:r>
        <w:rPr>
          <w:color w:val="000000"/>
          <w:sz w:val="20"/>
          <w:szCs w:val="16"/>
        </w:rPr>
        <w:t>34</w:t>
      </w:r>
      <w:r>
        <w:rPr>
          <w:color w:val="000000"/>
          <w:sz w:val="20"/>
        </w:rPr>
        <w:t>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ε όλα σχεδόν τα κράτη µέλη συνέχισαν να µειώνονται οι νέες εισαγωγές στο χρηµατιστήρι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ου σχετίζονται µε υπάρχουσες εταιρείες το 2002, αλλά µε πολύ πιο αργούς ρυθµούς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Οι αγορές επιχειρηµατικών κεφαλαίων έχουν επίσης συναντηςει σοβαρές δυσκολίες, καθώς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παρατηρείται ότι οι επενδύσεις κεφαλαίων έπεσαν σε </w:t>
      </w:r>
      <w:r>
        <w:rPr>
          <w:b/>
          <w:bCs/>
          <w:color w:val="000000"/>
          <w:sz w:val="20"/>
        </w:rPr>
        <w:t xml:space="preserve">όλα τα κράτη µέλη </w:t>
      </w:r>
      <w:r>
        <w:rPr>
          <w:color w:val="000000"/>
          <w:sz w:val="20"/>
        </w:rPr>
        <w:t xml:space="preserve">το 2002, µε </w:t>
      </w:r>
      <w:r>
        <w:rPr>
          <w:b/>
          <w:bCs/>
          <w:color w:val="000000"/>
          <w:sz w:val="20"/>
        </w:rPr>
        <w:t>τη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</w:rPr>
        <w:t>Σουηδία</w:t>
      </w:r>
      <w:r>
        <w:rPr>
          <w:color w:val="000000"/>
          <w:sz w:val="20"/>
        </w:rPr>
        <w:t xml:space="preserve">, </w:t>
      </w:r>
      <w:r>
        <w:rPr>
          <w:b/>
          <w:bCs/>
          <w:color w:val="000000"/>
          <w:sz w:val="20"/>
        </w:rPr>
        <w:t>τη Φινλανδία</w:t>
      </w:r>
      <w:r>
        <w:rPr>
          <w:color w:val="000000"/>
          <w:sz w:val="20"/>
        </w:rPr>
        <w:t xml:space="preserve">, </w:t>
      </w:r>
      <w:r>
        <w:rPr>
          <w:b/>
          <w:bCs/>
          <w:color w:val="000000"/>
          <w:sz w:val="20"/>
        </w:rPr>
        <w:t xml:space="preserve">τις Κάτω Χώρες και το Ηνωµένο Βασίλειο </w:t>
      </w:r>
      <w:r>
        <w:rPr>
          <w:color w:val="000000"/>
          <w:sz w:val="20"/>
        </w:rPr>
        <w:t>να έχουν τ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εγαλύτερη αγορά για επιχειρηµατικά κεφάλαια σε αναλογία µε το ΑΕΠ ενώ την Ελλάδα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ην Αυστρία και τη Πορτογαλία να έχουν τη µικρότερη. Μια ανησυχητική τάση ήταν επίση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 µείωση των κεφαλαίων εκκίνησης κατά τη διάρκεια των τριών τελευταίων ετών, προ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όφελος της χρηµατοδότησης σε µεταγενέστερα στάδια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Μια ενθαρρυντική εξέλιξη είναι η αύξηση, αν και µέτρια, του αριθµού των δικτύων τω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ηµατικών αγγέλων από το 1999, κυρίως στη Γαλλία, τη Γερµανία, τη Σουηδία, τ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νωµένο Βασίλειο, την Ισπανία και τις Κάτω Χώρες. Το Λουξεµβούργο αυτή τη στιγµή δε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διαθέτει δίκτυο επιχειρηµατικών αγγέλων ενώ η Πορτογαλία, η Αυστρία και η Φινλανδί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έχουν µόνο ένα.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Kράτη µέλ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Έχουν δηµιουργηθεί ποικίλα νέα οικονοµικά µέτρα για νέες επιχειρήσεις.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Το Βέλγιο δηµιούργησε ένα «</w:t>
      </w:r>
      <w:r>
        <w:rPr>
          <w:i/>
          <w:iCs/>
          <w:color w:val="000000"/>
          <w:sz w:val="20"/>
        </w:rPr>
        <w:t>δάνειο 50+</w:t>
      </w:r>
      <w:r>
        <w:rPr>
          <w:color w:val="000000"/>
          <w:sz w:val="20"/>
        </w:rPr>
        <w:t>» για άτοµα µε ηλικία άνω των 50 ετών, τα οποία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επιθυµούν να γίνουν αυτοαπασχολούµενα, ή να ξεκινήσουν µια επιχείρηση, και ένα «</w:t>
      </w:r>
      <w:r>
        <w:rPr>
          <w:i/>
          <w:iCs/>
          <w:color w:val="000000"/>
          <w:sz w:val="20"/>
        </w:rPr>
        <w:t>δάνειο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>ΚΑΠ</w:t>
      </w:r>
      <w:r>
        <w:rPr>
          <w:color w:val="000000"/>
          <w:sz w:val="20"/>
        </w:rPr>
        <w:t>» για να συµπληρώσουν την οικονοµική υποστήριξη από ιδιώτες επιχειρηµατίες.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∆</w:t>
      </w:r>
      <w:r>
        <w:rPr>
          <w:color w:val="000000"/>
          <w:sz w:val="20"/>
        </w:rPr>
        <w:t>ηµιούργησε επίσης ένα νέο ταµείο µε τίτλο «</w:t>
      </w:r>
      <w:r>
        <w:rPr>
          <w:i/>
          <w:iCs/>
          <w:color w:val="000000"/>
          <w:sz w:val="20"/>
        </w:rPr>
        <w:t>Ταµείο Νέων Επιχειρηµατιών</w:t>
      </w:r>
      <w:r>
        <w:rPr>
          <w:color w:val="000000"/>
          <w:sz w:val="20"/>
        </w:rPr>
        <w:t>», το οποίο είνα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ια πρωτοβουλία του δηµόσιου τοµέα για να κινητοποιήσει την ιδιωτική εξωτερική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χρηµατοδότηση για νέες επιχειρήσεις και µεταβιβάσεις επιχειρήσεων. Οι επενδυτές θ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λάβουν, υπό ορισµένες συνθήκες, µια µείωση του φόρου για τις πραγµατικές πληρωµές.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Η ∆ανία προωθεί ένα νέο «</w:t>
      </w:r>
      <w:r>
        <w:rPr>
          <w:i/>
          <w:iCs/>
          <w:color w:val="000000"/>
          <w:sz w:val="20"/>
        </w:rPr>
        <w:t>ταµείο επιχειρηµατικότητας</w:t>
      </w:r>
      <w:r>
        <w:rPr>
          <w:color w:val="000000"/>
          <w:sz w:val="20"/>
        </w:rPr>
        <w:t>» 500 εκατοµµυρίων DKK (περίπου 67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κατοµµύρια ευρώ) σε σχέση µε έναν αριθµό ιδιωτών επενδυτών, προκειµένου να κλείσει τ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ενά στην κεφαλαιαγορά, τα οποία εµφανίζονται συνήθως στα πρώιµα στάδια. Οι Κάτω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Χώρες αναθεωρούν τα χρηµατοδοτικά τους µέσα για τις καινοτόµους νέες επιχειρήσεις.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Φινλανδία: Υπηρεσία που ταιριάζει την προσφορά εργασίας µε την ιδιοκτησία µετοχώ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Οι υπηρεσίες PreSeed του Sitra (Φινλανδικό Εθνικό Ταµείο για την έρευνα και 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νάπτυξη) στοχεύουν στην αποκατάσταση της αποτυχίας της αγοράς, όσον αφορά 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αροχή αρχικών κεφαλαίων σε εταιρείες µε τεχνολογικό προσανατολισµό.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Η υπηρεσία </w:t>
      </w:r>
      <w:r>
        <w:rPr>
          <w:b/>
          <w:bCs/>
          <w:color w:val="000000"/>
          <w:sz w:val="20"/>
        </w:rPr>
        <w:t xml:space="preserve">“DILLI” </w:t>
      </w:r>
      <w:r>
        <w:rPr>
          <w:color w:val="000000"/>
          <w:sz w:val="20"/>
        </w:rPr>
        <w:t>που ξεκίνησε τη λειτουργία της τον Απρίλιο του 2003 είναι η πι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όσφατη προσθήκη στην οικογένεια υπηρεσιών PreSeed του Sitra, οι οποίες περιλαµβάνουν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3"/>
        </w:rPr>
        <w:t xml:space="preserve">34 </w:t>
      </w:r>
      <w:r>
        <w:rPr>
          <w:color w:val="000000"/>
          <w:sz w:val="20"/>
        </w:rPr>
        <w:t>Η πρόσβαση στη χρηµατοδότηση αποτελεί το δεύτερο µεγαλύτερο εµπόδιο για τις ΜΜΕ, µετά από 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έλλειψη εξειδικευµένου προσωπικού, σύµφωνα µε την Έρευνα του ENSR για το 2003 (αναφέρεται στ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«Πίνακας Αποτελεσµάτων για την πολιτική για τις επιχειρήσεις)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18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επίσης τις “</w:t>
      </w:r>
      <w:r>
        <w:rPr>
          <w:i/>
          <w:iCs/>
          <w:color w:val="000000"/>
          <w:sz w:val="20"/>
        </w:rPr>
        <w:t>INTRO</w:t>
      </w:r>
      <w:r>
        <w:rPr>
          <w:color w:val="000000"/>
          <w:sz w:val="20"/>
        </w:rPr>
        <w:t>” και “</w:t>
      </w:r>
      <w:r>
        <w:rPr>
          <w:i/>
          <w:iCs/>
          <w:color w:val="000000"/>
          <w:sz w:val="20"/>
        </w:rPr>
        <w:t>LIKSA</w:t>
      </w:r>
      <w:r>
        <w:rPr>
          <w:color w:val="000000"/>
          <w:sz w:val="20"/>
        </w:rPr>
        <w:t>”</w:t>
      </w:r>
      <w:r>
        <w:rPr>
          <w:color w:val="000000"/>
          <w:sz w:val="20"/>
          <w:szCs w:val="16"/>
        </w:rPr>
        <w:t>35</w:t>
      </w:r>
      <w:r>
        <w:rPr>
          <w:color w:val="000000"/>
          <w:sz w:val="20"/>
        </w:rPr>
        <w:t>. Η ιδέα πίσω από τη δηµιουργία του Sitra PreSeed είνα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να φέρει σε επαφή τους επιχειρηµατίες, τους παροχείς πληροφοριών για την αγορά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«επιχειρηµατικούς αγγέλους» και έµπειρους επαγγελµατίες των πωλήσεων και τω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ήσεων στην αγορά INTRO, την οποία συντονίζει το LIKSA. Μέσα σε αυτό τ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εριβάλλον, η εταιρεία ακολουθεί µια σειρά από µέτρα που προσθέτουν στην πραγµατική τη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ξία και τα οποία εκτελούνται στο σωστό χρόνο. Αυτό έχει ως συνέπεια, η εταιρεία ν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γίνεται περισσότερο ελκυστική για αρχικές επενδύσεις ιδιωτικών κεφαλαίων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Οι µάλλον περιορισµένες ικανότητες των εταιρειών στις πωλήσεις και τα επιχειρηµατικά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ζητήµατα είναι ο σηµαντικότερος λόγος για τη καθυστέρηση της λειτουργίας της καλά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οργανωµένης αγοράς INTRO. Η νέα υπηρεσία DILLI, έχει βελτιώσει σηµαντικά τη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ροσπάθεια για τη διόρθωση αυτής της κατάστασης, ενώ παράλληλα ενθαρρύνει και αυξάνει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ην επιχειρηµατικότητα. Μέσω της αγοράς INTRO, το DILLI δίνει τη δυνατότητα στου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αγγελµατίες _________των επιχειρήσεων να εξετάσουν τις νέες εταιρείες, ως πιθανές ευκαιρίε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ργασίας, την ίδια στιγµή που οι εταιρείες αυτές θα αναφέρονται ως επενδυτικοί στόχοι τω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ιρηµατικών αγγέλων. Σύµφωνα µε το σχέδιο DILLI ο ειδικός που αναλαµβάνει τι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υθύνες των πωλήσεων στην εταιρεία, ανταλλάσσει την ικανότητά του µε µετοχές τη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ταιρείας. Ο ειδικός γίνεται µέλος της εταιρείας µε ένα επιχειρηµατικό ρίσκο και πιθανότατα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στην αρχή, µε έναν περιορισµένο µισθό. Όταν αυτό συµβεί την κατάλληλη στιγµή σε σχέση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µε τον οικονοµικό κύκλο, τότε η ικανότητα στις πωλήσεις που φέρνει ο ειδικός στην εταιρεία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λειτουργεί επίσης ως µοχλός για την αρχική επένδυση στην εταιρεία, διορθώνοντας µε το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τρόπο αυτό την αποτυχία της αγοράς.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Όσον αφορά </w:t>
      </w:r>
      <w:r>
        <w:rPr>
          <w:b/>
          <w:bCs/>
          <w:color w:val="000000"/>
          <w:sz w:val="20"/>
        </w:rPr>
        <w:t>τα χρηµατοπιστωτικά µέσα για τις µεταβιβάσεις επιχειρήσεων</w:t>
      </w:r>
      <w:r>
        <w:rPr>
          <w:color w:val="000000"/>
          <w:sz w:val="20"/>
        </w:rPr>
        <w:t>, το γαλλικό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δοκιµαστικό σχέδιο </w:t>
      </w:r>
      <w:r>
        <w:rPr>
          <w:i/>
          <w:iCs/>
          <w:color w:val="000000"/>
          <w:sz w:val="20"/>
        </w:rPr>
        <w:t xml:space="preserve">Reprise d’ Enterprise – PRE </w:t>
      </w:r>
      <w:r>
        <w:rPr>
          <w:color w:val="000000"/>
          <w:sz w:val="20"/>
        </w:rPr>
        <w:t>(δάνεια αγοράς επιχειρήσεων) σε πέντε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εριφέρειες, ήταν τόσο επιτυχηµένο ώστε θα αρχίσει να διατίθεται ευρύτερα. Η Austria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Wirtschaftsservice δηµιούργησε ένα «</w:t>
      </w:r>
      <w:r>
        <w:rPr>
          <w:i/>
          <w:iCs/>
          <w:color w:val="000000"/>
          <w:sz w:val="20"/>
        </w:rPr>
        <w:t>Επίδοµα διαδοχής</w:t>
      </w:r>
      <w:r>
        <w:rPr>
          <w:color w:val="000000"/>
          <w:sz w:val="20"/>
        </w:rPr>
        <w:t>» για να στηρίξει τους επιχειρηµατίε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και τις ΜΜΕ, οι οποίες βρίσκονται κοντά στο να µεταβιβάσουν την κυριότητα τη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πιχείρησης. Το αποταµιευµένο κεφάλαιο, το οποίο χρησιµοποιείται για την εκκίνηση µι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νέας επιχείρησης, ή για µια εξαγορά, δικαιούται ένα δωρεάν κρατικό επίδοµα 14%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ναπτύχθηκαν πρόσφατα δύο νέα σχέδια µικροπιστώσεων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 Γαλλία δηµιούργησε ένα ειδικό νοµικό πλαίσιο, το οποίο δίνει τη δυνατότητα σε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διαπιστευµένους </w:t>
      </w:r>
      <w:r>
        <w:rPr>
          <w:i/>
          <w:iCs/>
          <w:color w:val="000000"/>
          <w:sz w:val="20"/>
        </w:rPr>
        <w:t>µη κερδοσκοπικούς συλλόγους να δανείζονται από τράπεζες, προκειµένου να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>παρέχουν µικροπιστώσεις</w:t>
      </w:r>
      <w:r>
        <w:rPr>
          <w:color w:val="000000"/>
          <w:sz w:val="20"/>
        </w:rPr>
        <w:t>. Ο πρώτος διαπιστευµένος σύλλογος ήταν το ADIE, ένα ίδρυµα που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ειδικεύεται στην υποστήριξη της δηµιουργίας και της ανάπτυξης επιχειρήσεων από του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ανέργους, ή εκείνους που λαµβάνουν τον κατώτατο µισθό. Πριν δηµιουργηθεί αυτό το νέ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λαίσιο ένας µη κερδοσκοπικός σύλλογος µπορούσε να παρέχει δάνεια µόνο από τα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περιουσιακά του στοιχεία.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Ηνωµένο Βασίλειο: φορολογικό κίνητρο για την ενθάρρυνση των µικροπιστώσεων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Η κυβέρνηση του ΗΒ, προκειµένου να βελτιώσει την πρόσβαση στη χρηµατοδότηση για</w:t>
      </w:r>
    </w:p>
    <w:p>
      <w:pPr>
        <w:pStyle w:val="Normal"/>
        <w:rPr/>
      </w:pPr>
      <w:r>
        <w:rPr>
          <w:color w:val="000000"/>
          <w:sz w:val="20"/>
        </w:rPr>
        <w:t xml:space="preserve">επιχειρήσεις από υποβαθµισµένες κοινότητες, τόσο </w:t>
      </w:r>
      <w:r>
        <w:rPr>
          <w:color w:val="000000"/>
          <w:sz w:val="20"/>
          <w:szCs w:val="20"/>
        </w:rPr>
        <w:t>_________τις υπάρχουσες όσο και τις νέες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27:00Z</dcterms:created>
  <dc:creator>syn213</dc:creator>
  <dc:description/>
  <dc:language>en-US</dc:language>
  <cp:lastModifiedBy>syn213</cp:lastModifiedBy>
  <dcterms:modified xsi:type="dcterms:W3CDTF">2006-07-03T14:27:00Z</dcterms:modified>
  <cp:revision>2</cp:revision>
  <dc:subject/>
  <dc:title>EL                                                       EL</dc:title>
</cp:coreProperties>
</file>