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32"/>
        </w:rPr>
        <w:t xml:space="preserve">ΑΣΦΑΛΙΣΤΙΚΑ ΤΑΜΕΙΑ </w:t>
      </w:r>
    </w:p>
    <w:p>
      <w:pPr>
        <w:pStyle w:val="Heading1"/>
        <w:rPr>
          <w:sz w:val="32"/>
        </w:rPr>
      </w:pPr>
      <w:r>
        <w:rPr>
          <w:sz w:val="32"/>
        </w:rPr>
        <w:t xml:space="preserve">                          </w:t>
      </w:r>
      <w:r>
        <w:rPr>
          <w:sz w:val="32"/>
        </w:rPr>
        <w:t>Τ.Ε.Β.Ε –ΤΑ.Ε –Τ.Σ.Α</w:t>
      </w:r>
    </w:p>
    <w:p>
      <w:pPr>
        <w:pStyle w:val="Normal"/>
        <w:rPr>
          <w:sz w:val="32"/>
        </w:rPr>
      </w:pPr>
      <w:r>
        <w:rPr>
          <w:sz w:val="32"/>
        </w:rPr>
      </w:r>
    </w:p>
    <w:p>
      <w:pPr>
        <w:pStyle w:val="Normal"/>
        <w:rPr/>
      </w:pPr>
      <w:r>
        <w:rPr/>
      </w:r>
    </w:p>
    <w:p>
      <w:pPr>
        <w:pStyle w:val="Normal"/>
        <w:rPr/>
      </w:pPr>
      <w:r>
        <w:rPr/>
      </w:r>
    </w:p>
    <w:p>
      <w:pPr>
        <w:pStyle w:val="Heading2"/>
        <w:ind w:left="0" w:hanging="0"/>
        <w:rPr/>
      </w:pPr>
      <w:r>
        <w:rPr/>
        <w:t>ΙΣΤΟΡΙΚΟ</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Το 1999, οι Ελεύθεροι Επαγγελματίες συμφώνησαν να ενοποιηθούν τα Ταμεία τους, μετά και από την Δέσμευση της πολιτείας ότι θα </w:t>
      </w:r>
      <w:r>
        <w:rPr>
          <w:rFonts w:cs="Tahoma" w:ascii="Tahoma" w:hAnsi="Tahoma"/>
          <w:b/>
          <w:bCs/>
        </w:rPr>
        <w:t>καλυφθούν τα ελλείμματα</w:t>
      </w:r>
      <w:r>
        <w:rPr>
          <w:rFonts w:cs="Tahoma" w:ascii="Tahoma" w:hAnsi="Tahoma"/>
        </w:rPr>
        <w:t>, ώστε ο ενοποιημένος φορέας ΟΑΕΕ (ΤΕΒΕ+ΤΑΕ+ΤΣΑ), να προχωρήσει χωρίς προβλήματα στο μέλλον.             Και φυσικά χωρίς Φαλκίδευση των Συνταξιοδοτικών Δικαιωμάτων. Ελπίδα όλων ήταν, και το Κράτος το διαβεβαίωνε, ότι ο ΟΑΕΕ θα προδιέγραφε καλύτερες προϋποθέσεις για τους Ασφαλισμένους και Συνταξιούχους εξασφαλίζοντας και την βιωσιμότητα στον Φορέα.</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Το 2005, παραμονές Πρωτοχρονιάς, εκδόθηκε το Π.Δ. 258/2005 το οποίο </w:t>
      </w:r>
      <w:r>
        <w:rPr>
          <w:rFonts w:cs="Tahoma" w:ascii="Tahoma" w:hAnsi="Tahoma"/>
          <w:b/>
          <w:bCs/>
        </w:rPr>
        <w:t xml:space="preserve">μεθοδευμένα </w:t>
      </w:r>
      <w:r>
        <w:rPr>
          <w:rFonts w:cs="Tahoma" w:ascii="Tahoma" w:hAnsi="Tahoma"/>
        </w:rPr>
        <w:t xml:space="preserve">υπέκρυπτε μειώσεις Συντάξεων κατά </w:t>
      </w:r>
      <w:r>
        <w:rPr>
          <w:rFonts w:cs="Tahoma" w:ascii="Tahoma" w:hAnsi="Tahoma"/>
          <w:b/>
          <w:bCs/>
        </w:rPr>
        <w:t>Μ.Ο. 27%</w:t>
      </w:r>
      <w:r>
        <w:rPr>
          <w:rFonts w:cs="Tahoma" w:ascii="Tahoma" w:hAnsi="Tahoma"/>
        </w:rPr>
        <w:t xml:space="preserve">, με αναδρομική ισχύ (για όλους τους Παλαιούς, προ του 1993 Ασφαλισμένους). Με παράλληλη αύξηση των εισφορών έως και 30% για </w:t>
      </w:r>
      <w:r>
        <w:rPr>
          <w:rFonts w:cs="Tahoma" w:ascii="Tahoma" w:hAnsi="Tahoma"/>
          <w:b/>
          <w:bCs/>
        </w:rPr>
        <w:t>Παλαιούς</w:t>
      </w:r>
      <w:r>
        <w:rPr>
          <w:rFonts w:cs="Tahoma" w:ascii="Tahoma" w:hAnsi="Tahoma"/>
        </w:rPr>
        <w:t xml:space="preserve"> και </w:t>
      </w:r>
      <w:r>
        <w:rPr>
          <w:rFonts w:cs="Tahoma" w:ascii="Tahoma" w:hAnsi="Tahoma"/>
          <w:b/>
          <w:bCs/>
        </w:rPr>
        <w:t>Νέους</w:t>
      </w:r>
      <w:r>
        <w:rPr>
          <w:rFonts w:cs="Tahoma" w:ascii="Tahoma" w:hAnsi="Tahoma"/>
        </w:rPr>
        <w:t xml:space="preserve"> Ασφαλισμένους (μετά το 1993).</w:t>
      </w:r>
    </w:p>
    <w:p>
      <w:pPr>
        <w:pStyle w:val="Normal"/>
        <w:numPr>
          <w:ilvl w:val="0"/>
          <w:numId w:val="2"/>
        </w:numPr>
        <w:jc w:val="both"/>
        <w:rPr>
          <w:rFonts w:ascii="Tahoma" w:hAnsi="Tahoma" w:cs="Tahoma"/>
        </w:rPr>
      </w:pPr>
      <w:r>
        <w:rPr>
          <w:rFonts w:cs="Tahoma" w:ascii="Tahoma" w:hAnsi="Tahoma"/>
        </w:rPr>
        <w:t>Στις 25/9/2006, σε συνεδρίαση του Βιοτεχνικού Επιμελητηρίου της Αθήνας (ΒΕΑ) ο Διοικητής του ΟΑΕΕ κ. Κόντος, δήλωσε ότι πράγματι οι μειώσεις στις Συντάξεις θα είναι κατά Μ.Ο. 27,5% και θα υπάρξουν αυξήσεις στις εισφορές.</w:t>
      </w:r>
    </w:p>
    <w:p>
      <w:pPr>
        <w:pStyle w:val="Normal"/>
        <w:ind w:left="360" w:hanging="0"/>
        <w:jc w:val="both"/>
        <w:rPr>
          <w:rFonts w:ascii="Tahoma" w:hAnsi="Tahoma" w:cs="Tahoma"/>
        </w:rPr>
      </w:pPr>
      <w:r>
        <w:rPr>
          <w:rFonts w:cs="Tahoma" w:ascii="Tahoma" w:hAnsi="Tahoma"/>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Στις 3/10/2006, η Διοίκηση της ΓΣΕΒΕΕ σε Συνέντευξη Τύπου, παρουσίασε τις “εγκληματικές” αυτές και με </w:t>
      </w:r>
      <w:r>
        <w:rPr>
          <w:rFonts w:cs="Tahoma" w:ascii="Tahoma" w:hAnsi="Tahoma"/>
          <w:b/>
          <w:bCs/>
        </w:rPr>
        <w:t>Αναδρομική</w:t>
      </w:r>
      <w:r>
        <w:rPr>
          <w:rFonts w:cs="Tahoma" w:ascii="Tahoma" w:hAnsi="Tahoma"/>
        </w:rPr>
        <w:t xml:space="preserve"> ισχύ μεταβολές, με τεκμηριωμένα παραδείγματα που είχαν επεξεργασθεί και πιστοποιηθεί από τις Υπηρεσίες του ΒΕΑ, το ΙΝΕ/ΓΣΕΕ και από λέκτορα του Παντείου Πανεπιστημίου, τα οποία έγιναν αποδεκτά και              από τον ΟΑΕΕ : </w:t>
      </w:r>
      <w:r>
        <w:rPr>
          <w:rFonts w:cs="Tahoma" w:ascii="Tahoma" w:hAnsi="Tahoma"/>
          <w:b/>
          <w:bCs/>
        </w:rPr>
        <w:t>Μέσος Όρος μείωσης στις Συντάξεις 27% για τους ασφαλισμένους του ΤΕΒΕ και μικρότερες μειώσεις για τους ασφαλισμένους στο ΤΑΕ</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Ακολούθησαν Δεσμεύσεις στα μέσα ενημέρωσης του κ. Υπουργού Απασχόλησης για διορθωτικές παρεμβάσεις, ώστε να μην Υπάρξουν μειώσεις Συντάξεων και Αυξήσεις Εισφορών.</w:t>
      </w:r>
    </w:p>
    <w:p>
      <w:pPr>
        <w:pStyle w:val="Normal"/>
        <w:jc w:val="both"/>
        <w:rPr>
          <w:rFonts w:ascii="Tahoma" w:hAnsi="Tahoma" w:cs="Tahoma"/>
        </w:rPr>
      </w:pPr>
      <w:r>
        <w:rPr>
          <w:rFonts w:cs="Tahoma" w:ascii="Tahoma" w:hAnsi="Tahoma"/>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Στις 12/11/2006, στη Θεσσαλονίκη σε Ημερίδα για το Ασφαλιστικό που διοργάνωσε η ΓΣΕΒΕΕ σε συνεργασία με την Τοπική Ομοσπονδία, ο Υπουργός κ. Σ. Τσιτουρίδης ενώπιον 700 και πλέον εκπροσώπων Επαγγελματοβιοτεχνών και Εμπόρων, επανέλαβε με τον πλέον </w:t>
      </w:r>
      <w:r>
        <w:rPr>
          <w:rFonts w:cs="Tahoma" w:ascii="Tahoma" w:hAnsi="Tahoma"/>
          <w:b/>
          <w:bCs/>
        </w:rPr>
        <w:t>κατηγορηματικό</w:t>
      </w:r>
      <w:r>
        <w:rPr>
          <w:rFonts w:cs="Tahoma" w:ascii="Tahoma" w:hAnsi="Tahoma"/>
        </w:rPr>
        <w:t xml:space="preserve"> τρόπο τις Δεσμεύσεις της Κυβέρνησης :                   </w:t>
      </w:r>
      <w:r>
        <w:rPr>
          <w:rFonts w:cs="Tahoma" w:ascii="Tahoma" w:hAnsi="Tahoma"/>
          <w:b/>
          <w:bCs/>
        </w:rPr>
        <w:t>ΟΧΙ μείωση στις Συντάξεις, ΟΧΙ αύξηση στις εισφορές.</w:t>
      </w:r>
    </w:p>
    <w:p>
      <w:pPr>
        <w:pStyle w:val="Normal"/>
        <w:ind w:left="360" w:hanging="0"/>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rPr>
      </w:pPr>
      <w:r>
        <w:rPr>
          <w:rFonts w:cs="Tahoma" w:ascii="Tahoma" w:hAnsi="Tahoma"/>
        </w:rPr>
        <w:t>Τον Δεκέμβριο υπήρξαν επισημάνσεις με έγγραφα της ΓΣΕΒΕΕ προς το Υπουργείο Απασχόλησης, για καθυστέρηση των αναγκαίων Αλλαγών ενόψει και της από 1/1/2007 ενοποίησης των Ταμείων και για τους κινδύνους που εγκυμονούν οι όποιες καθυστερήσεις.</w:t>
      </w:r>
    </w:p>
    <w:p>
      <w:pPr>
        <w:pStyle w:val="Normal"/>
        <w:numPr>
          <w:ilvl w:val="0"/>
          <w:numId w:val="2"/>
        </w:numPr>
        <w:jc w:val="both"/>
        <w:rPr>
          <w:rFonts w:ascii="Tahoma" w:hAnsi="Tahoma" w:cs="Tahoma"/>
        </w:rPr>
      </w:pPr>
      <w:r>
        <w:rPr>
          <w:rFonts w:cs="Tahoma" w:ascii="Tahoma" w:hAnsi="Tahoma"/>
        </w:rPr>
        <w:t xml:space="preserve">Στις 4/1/2007, σε συνάντηση του Προεδρείου της ΓΣΕΒΕΕ με τον               κ. Υπουργό Απασχόλησης παρουσία και του κ. Κόντου, παρουσιάσθηκε μια νέα Πρόταση από τον κ. Υπουργό προς συζήτηση σύμφωνα με την οποία όμως μετά και από παραδείγματα που επεξεργασθήκαμε σε συνεργασία με το ΙΝΕ/ΓΣΕΕ, θα εξακολουθούν να υπάρχουν μειώσεις στις Συντάξεις της τάξης του 20%. </w:t>
      </w:r>
    </w:p>
    <w:p>
      <w:pPr>
        <w:pStyle w:val="Normal"/>
        <w:ind w:left="720" w:hanging="0"/>
        <w:jc w:val="both"/>
        <w:rPr/>
      </w:pPr>
      <w:r>
        <w:rPr>
          <w:rFonts w:cs="Tahoma" w:ascii="Tahoma" w:hAnsi="Tahoma"/>
        </w:rPr>
        <w:t xml:space="preserve">Δηλώσαμε, στον κ. Υπουργό ότι πρέπει να συνεχιστεί, και στον Ενοποιημένο Φορέα, του καθεστώτος εισφορών και υπολογισμού Σύνταξης όπως ίσχυε έως τώρα (4 διαφορετικοί κατηγορίες). Επισημάναμε ότι είναι ο </w:t>
      </w:r>
      <w:r>
        <w:rPr>
          <w:rFonts w:cs="Tahoma" w:ascii="Tahoma" w:hAnsi="Tahoma"/>
          <w:b/>
          <w:bCs/>
        </w:rPr>
        <w:t>ΜΟΝΟΣ</w:t>
      </w:r>
      <w:r>
        <w:rPr>
          <w:rFonts w:cs="Tahoma" w:ascii="Tahoma" w:hAnsi="Tahoma"/>
        </w:rPr>
        <w:t xml:space="preserve"> τρόπος για να μην επέλθουν βλαπτικές μεταβολές. Πρέπει επίσης, απαραίτητα, να καλυφθούν τα ελλείμματα του ΤΣΑ και ΤΑΕ.</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
          <w:bCs/>
        </w:rPr>
        <w:t>Στον Ενοποιημένο Φορέα</w:t>
      </w:r>
      <w:r>
        <w:rPr>
          <w:rFonts w:cs="Tahoma" w:ascii="Tahoma" w:hAnsi="Tahoma"/>
        </w:rPr>
        <w:t xml:space="preserve"> των εργαζομένων, το ΙΚΑ,               </w:t>
      </w:r>
      <w:r>
        <w:rPr>
          <w:rFonts w:cs="Tahoma" w:ascii="Tahoma" w:hAnsi="Tahoma"/>
          <w:b/>
          <w:bCs/>
        </w:rPr>
        <w:t>υπάρχουν άνω των 220</w:t>
      </w:r>
      <w:r>
        <w:rPr>
          <w:rFonts w:cs="Tahoma" w:ascii="Tahoma" w:hAnsi="Tahoma"/>
        </w:rPr>
        <w:t xml:space="preserve"> διαφορετικών καθεστώτων </w:t>
      </w:r>
      <w:r>
        <w:rPr>
          <w:rFonts w:cs="Tahoma" w:ascii="Tahoma" w:hAnsi="Tahoma"/>
          <w:b/>
          <w:bCs/>
        </w:rPr>
        <w:t>Εισφορών και Συντάξεων</w:t>
      </w:r>
      <w:r>
        <w:rPr>
          <w:rFonts w:cs="Tahoma" w:ascii="Tahoma" w:hAnsi="Tahoma"/>
        </w:rPr>
        <w:t xml:space="preserve"> !!!!</w:t>
      </w:r>
    </w:p>
    <w:p>
      <w:pPr>
        <w:pStyle w:val="TextBodyIndent"/>
        <w:rPr/>
      </w:pPr>
      <w:r>
        <w:rPr/>
        <w:t>Γιατί αυτό αρνούνται να ισχύσει στον Φορέα των Επιχειρηματιών και ταυτόχρονα καθυστερούν και την υπεσχημένη χρηματοδότηση και κάλυψη των Ελλειμμάτων ;</w:t>
      </w:r>
    </w:p>
    <w:p>
      <w:pPr>
        <w:pStyle w:val="Normal"/>
        <w:ind w:left="720" w:hanging="0"/>
        <w:jc w:val="both"/>
        <w:rPr>
          <w:rFonts w:ascii="Tahoma" w:hAnsi="Tahoma" w:cs="Tahoma"/>
        </w:rPr>
      </w:pPr>
      <w:r>
        <w:rPr>
          <w:rFonts w:cs="Tahoma" w:ascii="Tahoma" w:hAnsi="Tahoma"/>
        </w:rPr>
        <w:t>Γιατί αρνούνται στο Φορέα των 1.100.000 Μικρομεσαίων Ελεύθερων Επαγγελματιών να έχει 4 οθόνες στους Υπολογιστές, 4 τρόπους είσπραξης εισφορών και απόδοσης Σύνταξης ;</w:t>
      </w:r>
    </w:p>
    <w:p>
      <w:pPr>
        <w:pStyle w:val="Normal"/>
        <w:ind w:left="720"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rPr>
      </w:pPr>
      <w:r>
        <w:rPr>
          <w:rFonts w:cs="Tahoma" w:ascii="Tahoma" w:hAnsi="Tahoma"/>
        </w:rPr>
        <w:t>Από αυτού του είδους τις Επιλογές, κρίνονται οι Κυβερνήσεις για το ενδιαφέρον τους για τις Μικρές Επιχειρήσεις και τα Φυσικά πρόσωπα που τις υπηρετούν και ΟΧΙ από τα “υπολείμματα” πολιτικών που ενίοτε τους παραθέτουν προσχηματικά και μεγαλοποιούν προεκλογικά, για να αρδεύσουν από την μεγάλη αυτή “Δεξαμενή” ψήφ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50:00Z</dcterms:created>
  <dc:creator>ΕΛΕΝΗ</dc:creator>
  <dc:description/>
  <dc:language>en-US</dc:language>
  <cp:lastModifiedBy>syn213</cp:lastModifiedBy>
  <cp:lastPrinted>2007-01-22T11:30:00Z</cp:lastPrinted>
  <dcterms:modified xsi:type="dcterms:W3CDTF">2007-03-02T13:39:00Z</dcterms:modified>
  <cp:revision>6</cp:revision>
  <dc:subject/>
  <dc:title>ΙΣΤΟΡΙΚΟ</dc:title>
</cp:coreProperties>
</file>