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cs="Arial" w:ascii="Arial" w:hAnsi="Arial"/>
          <w:b/>
          <w:bCs/>
          <w:sz w:val="27"/>
          <w:szCs w:val="27"/>
        </w:rPr>
        <w:t>Επιδοτείται η πληροφορική σε ΜΜΕ</w:t>
      </w:r>
      <w:r>
        <w:rPr/>
        <w:br/>
      </w:r>
      <w:r>
        <w:rPr>
          <w:rFonts w:cs="Verdana" w:ascii="Verdana" w:hAnsi="Verdana"/>
          <w:sz w:val="15"/>
          <w:szCs w:val="15"/>
        </w:rPr>
        <w:t>Πέμπτη, 21 Σεπτεμβρίου 2006 07:00</w:t>
        <w:br/>
        <w:t xml:space="preserve">URL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http://www.naftemporiki.gr/news/redirstory.asp?id=1243505</w:t>
        </w:r>
      </w:hyperlink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/>
          <w:bCs/>
          <w:sz w:val="18"/>
          <w:szCs w:val="18"/>
        </w:rPr>
        <w:t>ΣΤΙΣ</w:t>
      </w:r>
      <w:r>
        <w:rPr>
          <w:rFonts w:cs="Arial" w:ascii="Arial" w:hAnsi="Arial"/>
          <w:sz w:val="18"/>
          <w:szCs w:val="18"/>
        </w:rPr>
        <w:t xml:space="preserve"> 29 Σεπτεμβρίου λήγει η προθεσμία υποβολής επενδυτικών προτάσεων για την ένταξη μικρομεσαίων επιχειρήσεων στο πρόγραμμα «Ψηφιακό Μέλλον». </w:t>
        <w:br/>
        <w:br/>
        <w:t xml:space="preserve">Οι ΜΜΕ που επιθυμούν να εκσυγχρονίσουν τον τομέα της πληροφορικής δικαιούνται χρηματοδότηση από 45% έως 55%. Κάθε ενδιαφερόμενη εταιρεία μπορεί να καταθέσει πρόταση προϋπολογισμού που κυμαίνεται από 100.000 ευρώ έως και 800.000 ευρώ και φτάνει μέχρι το 40% του τζίρου της το έτος 2005. </w:t>
        <w:br/>
        <w:br/>
        <w:t xml:space="preserve">Εξάλλου με απόφαση του ΥΠ.ΑΝ., Δημ. Σιούφα, εντάχθηκαν 28 επιχειρήσεις στο πρόγραμμα «Ενίσχυση της Νεανικής Επιχειρηματικότητας»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60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0"/>
      <w:ind w:left="1080" w:hanging="0"/>
      <w:textAlignment w:val="top"/>
      <w:outlineLvl w:val="0"/>
    </w:pPr>
    <w:rPr>
      <w:rFonts w:ascii="Verdana" w:hAnsi="Verdana" w:cs="Verdana"/>
      <w:b/>
      <w:bCs/>
      <w:color w:val="000000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adertext1">
    <w:name w:val="headertext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ftemporiki.gr/news/redirstory.asp?id=12435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24:00Z</dcterms:created>
  <dc:creator>syn213</dc:creator>
  <dc:description/>
  <dc:language>en-US</dc:language>
  <cp:lastModifiedBy>syn213</cp:lastModifiedBy>
  <dcterms:modified xsi:type="dcterms:W3CDTF">2006-09-21T11:24:00Z</dcterms:modified>
  <cp:revision>2</cp:revision>
  <dc:subject/>
  <dc:title>Προς την… ΔΕΘ</dc:title>
</cp:coreProperties>
</file>