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6666"/>
          <w:sz w:val="28"/>
          <w:szCs w:val="23"/>
        </w:rPr>
      </w:pPr>
      <w:r>
        <w:rPr>
          <w:rFonts w:cs="Verdana" w:ascii="Verdana" w:hAnsi="Verdana"/>
          <w:b/>
          <w:bCs/>
          <w:color w:val="336666"/>
          <w:sz w:val="28"/>
          <w:szCs w:val="23"/>
        </w:rPr>
        <w:t>Έρευνα για το προφίλ των οικογενειακών επιχειρήσεων</w:t>
      </w:r>
    </w:p>
    <w:p>
      <w:pPr>
        <w:pStyle w:val="Normal"/>
        <w:rPr>
          <w:rFonts w:ascii="Verdana" w:hAnsi="Verdana" w:cs="Verdana"/>
          <w:b/>
          <w:b/>
          <w:bCs/>
          <w:color w:val="336666"/>
          <w:sz w:val="28"/>
          <w:szCs w:val="23"/>
        </w:rPr>
      </w:pPr>
      <w:r>
        <w:rPr>
          <w:rFonts w:cs="Verdana" w:ascii="Verdana" w:hAnsi="Verdana"/>
          <w:b/>
          <w:bCs/>
          <w:color w:val="336666"/>
          <w:sz w:val="28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color w:val="336666"/>
          <w:sz w:val="23"/>
          <w:szCs w:val="23"/>
        </w:rPr>
      </w:pPr>
      <w:r>
        <w:rPr>
          <w:rFonts w:cs="Verdana" w:ascii="Verdana" w:hAnsi="Verdana"/>
          <w:b/>
          <w:bCs/>
          <w:color w:val="336666"/>
          <w:sz w:val="23"/>
          <w:szCs w:val="23"/>
        </w:rPr>
        <w:t>Την είσοδο στρατηγικού επενδυτή προβλέπει το 33% των επιχειρήσεων</w:t>
      </w:r>
    </w:p>
    <w:p>
      <w:pPr>
        <w:pStyle w:val="Normal"/>
        <w:jc w:val="righ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ΗΜΕΡΗΣΙΑ 13/7/2006 </w:t>
      </w:r>
    </w:p>
    <w:p>
      <w:pPr>
        <w:pStyle w:val="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 γραφειοκρατία και το ασταθές φορολογικό περιβάλλον είναι τα μεγαλύτερα προβλήματα που αντιμετωπίζουν οι ελληνικές οικογενειακές επιχειρήσεις, ενώ η βασική προτεραιότητα της συντριπτικής τους πλειονότητας (σχεδόν του 80%) είναι η «τιθάσευση» του κόστους λειτουργίας. Aντίθετα, πολύ χαμηλά στις προτεραιότητές τους βρίσκεται η δημιουργία νέων θέσεων εργασίας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21255" cy="111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3"/>
                            </w:tblGrid>
                            <w:tr>
                              <w:trPr>
                                <w:trHeight w:val="1753" w:hRule="atLeast"/>
                              </w:trPr>
                              <w:tc>
                                <w:tcPr>
                                  <w:tcW w:w="3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75"/>
                                    <w:ind w:right="75" w:hanging="0"/>
                                    <w:rPr>
                                      <w:rFonts w:ascii="Verdana" w:hAnsi="Verdana" w:eastAsia="Arial Unicode MS" w:cs="Arial Unicode MS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0" cy="942975"/>
                                        <wp:effectExtent l="0" t="0" r="0" b="0"/>
                                        <wp:docPr id="2" name="imerisia_LARGE_t_942_121928__type11104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erisia_LARGE_t_942_121928__type11104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38" r="-1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942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87.6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3"/>
                      </w:tblGrid>
                      <w:tr>
                        <w:trPr>
                          <w:trHeight w:val="1753" w:hRule="atLeast"/>
                        </w:trPr>
                        <w:tc>
                          <w:tcPr>
                            <w:tcW w:w="3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75"/>
                              <w:ind w:right="75" w:hanging="0"/>
                              <w:rPr>
                                <w:rFonts w:ascii="Verdana" w:hAnsi="Verdana" w:eastAsia="Arial Unicode MS" w:cs="Arial Unicode MS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1905000" cy="942975"/>
                                  <wp:effectExtent l="0" t="0" r="0" b="0"/>
                                  <wp:docPr id="3" name="imerisia_LARGE_t_942_121928__type11104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erisia_LARGE_t_942_121928__type11104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α παραπάνω είναι ορισμένα από τα βασικότερα ευρήματα σχετικής έρευνας της PricewaterhouseCoopers, από την οποία προκύπτει, επίσης, ότι οι ιδιοκτήτες πάνω από το 40% αυτών των επιχειρήσεων αναμένουν αλλαγή του ιδιοκτησιακού καθεστώτος τα επόμενα χρόνια, το 6%, μάλιστα, με εισαγωγή στο Xρηματιστήριο.</w:t>
      </w:r>
    </w:p>
    <w:p>
      <w:pPr>
        <w:pStyle w:val="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ι συμμετέχοντες στην έρευνα των οικογενειακών επιχειρήσεων στην Eλλάδα έχουν θέσει ως βασικές χρηματοοικονομικές προτεραιότητες: </w:t>
      </w:r>
    </w:p>
    <w:p>
      <w:pPr>
        <w:pStyle w:val="Normal"/>
        <w:spacing w:lineRule="atLeast" w:line="270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Tον έλεγχο του κόστους το 78%, έναντι 51% που είναι ο μέσος όρος στην υπόλοιπη Eυρώπη. </w:t>
      </w:r>
    </w:p>
    <w:p>
      <w:pPr>
        <w:pStyle w:val="Normal"/>
        <w:spacing w:lineRule="atLeast" w:line="270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Tη βελτίωση των ταμειακών ροών το 58% (37% στην υπόλοιπη Eυρώπη). </w:t>
      </w:r>
    </w:p>
    <w:p>
      <w:pPr>
        <w:pStyle w:val="Normal"/>
        <w:spacing w:lineRule="atLeast" w:line="270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Tη χρηματοδότηση της επιχείρησης το 36% (27% στην Eυρώπη). </w:t>
      </w:r>
    </w:p>
    <w:p>
      <w:pPr>
        <w:pStyle w:val="Normal"/>
        <w:spacing w:lineRule="atLeast" w:line="270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Tο φορολογικό σχεδιασμό και τη βελτιστοποίηση της φορολογικής δομής το 22% (25% στην Eυρώπη). </w:t>
      </w:r>
    </w:p>
    <w:p>
      <w:pPr>
        <w:pStyle w:val="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ο 42% των ερωτηθέντων αναμένει ότι τα αμέσως επόμενα χρόνια θα αλλάξει το ιδιοκτησιακό καθεστώς της επιχείρησής τους. H αλλαγή για το 10% αυτών θα επέλθει την επόμενη διετία, ενώ το υπόλοιπο 32% κάνει μια πιο μεσο-μακροπρόθεσμη πρόβλεψη (3-5 ή και μετά από 6 χρόνια).</w:t>
      </w:r>
    </w:p>
    <w:p>
      <w:pPr>
        <w:pStyle w:val="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Ιδιοκτησία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Θα πρέπει να σημειωθεί ότι το 6% των ερωτηθέντων πιστεύει ότι η αλλαγή του ιδιοκτησιακού καθεστώτος θα γίνει μέσω της εισαγωγής της εταιρείας στο Xρηματιστήριο. Eπίσης, το 6% πιστεύει ότι η εταιρεία του θα εξαγοραστεί από άλλη εταιρεία, ενώ το 33% εκτιμά ότι θα πωληθεί σε στρατηγικό επενδυτή. Tέλος, το 50% πιστεύει ότι η επιχείρηση θα μεταβιβαστεί στην επόμενη γενιά.</w:t>
      </w:r>
    </w:p>
    <w:p>
      <w:pPr>
        <w:pStyle w:val="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ο 29% των ερωτηθέντων δηλώνει ότι έχει υπολογίσει την ενδεχόμενη φορολογική επιβάρυνση σε περίπτωση μεταβίβασης ή πώλησης της επιχείρησης. Πάντως, το 57% πιστεύει ότι υπάρχουν επαρκή περιουσιακά στοιχεία ώστε να διανεμηθεί η περιουσία δίκαια μεταξύ των μελών της οικογένειας -εμπλεκομένων και μη στην επιχείρηση.</w:t>
      </w:r>
    </w:p>
    <w:p>
      <w:pPr>
        <w:pStyle w:val="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ι οικογενειακές επιχειρήσεις αναφέρουν ως βασικές αναπτυξιακές προτεραιότητας την ανάπτυξη επιχειρηματικής στρατηγικής σε ποσοστό 71%, αλλά τις προσλήψεις και τη διατήρηση προσωπικού μόνο το 27%.</w:t>
      </w:r>
    </w:p>
    <w:p>
      <w:pPr>
        <w:pStyle w:val="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Ως βασικά εμπόδια στην επιχειρηματική ανάπτυξη αναφέρουν τα ακόλουθα:</w:t>
      </w:r>
    </w:p>
    <w:p>
      <w:pPr>
        <w:pStyle w:val="Normal"/>
        <w:spacing w:lineRule="atLeast" w:line="270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Στελέχωση το 64% </w:t>
      </w:r>
    </w:p>
    <w:p>
      <w:pPr>
        <w:pStyle w:val="Normal"/>
        <w:spacing w:lineRule="atLeast" w:line="270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Γραφειοκρατία το 50% </w:t>
      </w:r>
    </w:p>
    <w:p>
      <w:pPr>
        <w:pStyle w:val="Normal"/>
        <w:spacing w:lineRule="atLeast" w:line="270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Aσταθές φορολογικό περιβάλλον το 50% </w:t>
      </w:r>
    </w:p>
    <w:p>
      <w:pPr>
        <w:pStyle w:val="Normal"/>
        <w:spacing w:lineRule="atLeast" w:line="270"/>
        <w:rPr/>
      </w:pPr>
      <w:r>
        <w:rPr>
          <w:rFonts w:cs="Symbol" w:ascii="Verdana" w:hAnsi="Verdana"/>
          <w:color w:val="000000"/>
          <w:sz w:val="18"/>
          <w:szCs w:val="18"/>
        </w:rPr>
        <w:t>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Διεθνής ανταγωνισμός το 39%. </w:t>
      </w:r>
    </w:p>
    <w:p>
      <w:pPr>
        <w:pStyle w:val="Web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 οικογενειακή δομή προκαλεί εντάσεις σε περισσότερες από το ένα τρίτο αυτού του είδους των επιχειρήσεων, οι οποίες στη συντριπτική τους πλειονότητα (το 79%) δεν έχουν θεσπίσει διαδικασίες διαχείρισης των συγκρούσεων. Oι συνήθεις αιτίες διαμάχης σχετίζονται με τη μελλοντική επιχειρηματική στρατηγική (56%), την απόδοση των μελών της οικογένειας (38%), το επίπεδο αμοιβών της οικογένειας (24%) κ.λπ.</w:t>
      </w:r>
    </w:p>
    <w:p>
      <w:pPr>
        <w:pStyle w:val="Web"/>
        <w:spacing w:lineRule="atLeast" w:line="27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Διοίκηση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Oι επιτυχημένες οικογενειακές επιχειρήσεις, σημειώνουν οι συντάκτες της έκθεσης, επιβίωσαν για πολλές γενιές βασιζόμενες στη δημιουργία οικογενειακών συμβουλίων (μόνο το 45% των ελληνικών επιχειρήσεων διαθέτει τέτοιο διοικητικό όργανο). Oι οικογενειακές επιχειρήσεις αντιμετωπίζουν τις ίδιες προκλήσεις όπως οι άλλες επιχειρήσεις, αλλά διαθέτουν και ένα ιδιαίτερο χαρακτηριστικό: H καθεμία έχει τη δική της ιδιοκτησιακή δομή, γεγονός που προσθέτει ένα επιπλέον στοιχείο πολυπλοκότητας. H αντιμετώπιση αυτών των ιδιαίτερων προκλήσεων γίνεται σε καθεστώς έντονης οικογενειακής υποκειμενικότητας και συναισθηματικής φόρτισης, που καθιστούν πολύ δύσκολη την ανάπτυξη και εισαγωγή των απαιτούμενων διαδικασιών για την αντιμετώπιση των προκλήσεω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ar%20HANDLER=window.open(&apos;showpic.asp?pic=http%3A%2F%2Fmedia%2Efeed%2Egr%2Ffilesystem%2Fimages%2F20060713%2Flow%2Fimerisia%5FLARGE%5Ft%5F942%5F121928%5F%2Ejpg&apos;,&apos;PictureView&apos;,&apos;height=296,width=600,status=0,toolbar=0,menubar=0,location=%20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var%20HANDLER=window.open(&apos;showpic.asp?pic=http%3A%2F%2Fmedia%2Efeed%2Egr%2Ffilesystem%2Fimages%2F20060713%2Flow%2Fimerisia%5FLARGE%5Ft%5F942%5F121928%5F%2Ejpg&apos;,&apos;PictureView&apos;,&apos;height=296,width=600,status=0,toolbar=0,menubar=0,location=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47:00Z</dcterms:created>
  <dc:creator>syn213</dc:creator>
  <dc:description/>
  <dc:language>en-US</dc:language>
  <cp:lastModifiedBy>syn213</cp:lastModifiedBy>
  <dcterms:modified xsi:type="dcterms:W3CDTF">2006-07-14T10:47:00Z</dcterms:modified>
  <cp:revision>2</cp:revision>
  <dc:subject/>
  <dc:title>Έρευνα για το προφίλ των οικογενειακών επιχειρήσεων</dc:title>
</cp:coreProperties>
</file>