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18"/>
        </w:rPr>
      </w:pPr>
      <w:r>
        <w:rPr>
          <w:rFonts w:cs="Verdana" w:ascii="Verdana" w:hAnsi="Verdana"/>
          <w:b/>
          <w:bCs/>
          <w:sz w:val="20"/>
          <w:szCs w:val="18"/>
        </w:rPr>
        <w:t xml:space="preserve">ΕΡΕΥΝΑ: Παραδοσιακές ελληνικές φίρμες σε λιανεμπόριο και βιομηχανία σβήνουν η μία μετά την άλλη. Μόνες κερδισμένες, οι πολυεθνικές </w:t>
      </w:r>
    </w:p>
    <w:p>
      <w:pPr>
        <w:pStyle w:val="Normal"/>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sz w:val="30"/>
          <w:szCs w:val="30"/>
        </w:rPr>
      </w:pPr>
      <w:r>
        <w:rPr>
          <w:rFonts w:cs="Verdana" w:ascii="Verdana" w:hAnsi="Verdana"/>
          <w:b/>
          <w:bCs/>
          <w:sz w:val="30"/>
          <w:szCs w:val="30"/>
        </w:rPr>
        <w:t>Επέλαση κολοσσών - «Λουκέτα» μικρομεσαίων</w:t>
      </w:r>
    </w:p>
    <w:p>
      <w:pPr>
        <w:pStyle w:val="Normal"/>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sz w:val="15"/>
          <w:szCs w:val="15"/>
        </w:rPr>
      </w:pPr>
      <w:r>
        <w:rPr>
          <w:rFonts w:cs="Verdana" w:ascii="Verdana" w:hAnsi="Verdana"/>
          <w:b/>
          <w:bCs/>
          <w:sz w:val="15"/>
          <w:szCs w:val="15"/>
        </w:rPr>
        <w:t>Του ΒΑΣΙΛΗ ΓΕΩΡΓΑ</w:t>
      </w:r>
    </w:p>
    <w:p>
      <w:pPr>
        <w:pStyle w:val="Normal"/>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color w:val="003399"/>
          <w:sz w:val="18"/>
          <w:szCs w:val="18"/>
        </w:rPr>
      </w:pPr>
      <w:r>
        <w:rPr>
          <w:rFonts w:cs="Verdana" w:ascii="Verdana" w:hAnsi="Verdana"/>
          <w:b/>
          <w:bCs/>
          <w:color w:val="003399"/>
          <w:sz w:val="18"/>
          <w:szCs w:val="18"/>
        </w:rPr>
        <w:t>Πίσω από τις στολισμένες στο πνεύμα των ημερών βιτρίνες των εμπορικών καταστημάτων και την απατηλή λάμψη της γενικευμένης εταιρικής υπερκερδοφορίας, υπάρχει και «ο άλλος κόσμος» των επιχειρήσεων.</w:t>
      </w:r>
    </w:p>
    <w:p>
      <w:pPr>
        <w:pStyle w:val="Normal"/>
        <w:rPr>
          <w:rFonts w:ascii="Verdana" w:hAnsi="Verdana" w:cs="Verdana"/>
          <w:b/>
          <w:b/>
          <w:bCs/>
          <w:color w:val="003399"/>
          <w:sz w:val="15"/>
          <w:szCs w:val="15"/>
        </w:rPr>
      </w:pPr>
      <w:r>
        <w:rPr>
          <w:rFonts w:cs="Verdana" w:ascii="Verdana" w:hAnsi="Verdana"/>
          <w:b/>
          <w:bCs/>
          <w:color w:val="003399"/>
          <w:sz w:val="15"/>
          <w:szCs w:val="15"/>
        </w:rPr>
      </w:r>
    </w:p>
    <w:p>
      <w:pPr>
        <w:pStyle w:val="Normal"/>
        <w:rPr>
          <w:rFonts w:ascii="Verdana" w:hAnsi="Verdana" w:cs="Verdana"/>
          <w:sz w:val="15"/>
          <w:szCs w:val="15"/>
        </w:rPr>
      </w:pPr>
      <w:r>
        <w:rPr>
          <w:rFonts w:cs="Verdana" w:ascii="Verdana" w:hAnsi="Verdana"/>
          <w:color w:val="003399"/>
          <w:sz w:val="18"/>
          <w:szCs w:val="18"/>
        </w:rPr>
        <w:t>Πιο σκοτεινός και ζοφερός, που ούτε τους καταναλωτές περιμένει πια σαν τον Αϊ-Βασίλη με τα «δώρα», ούτε σε ένα καλύτερο αύριο μπορεί να ελπίζει.</w:t>
        <w:br/>
        <w:br/>
        <w:t>Είναι ο κόσμος των πτωχεύσεων και της «παραγωγής» ανέργων, των μεταχρονολογημένων επιταγών και των φουσκωμένων δανείων που ασφυκτιά κάτω από τον αδυσώπητο σε πολλές περιπτώσεις ανταγωνισμό και αδυνατεί να τα βγάλει πέρα απέναντι στους σύγχρονους πολυεθνικούς γίγαντες που κατέκλυσαν τα τελευταία χρόνια την ελληνική αγορά.</w:t>
        <w:br/>
        <w:br/>
        <w:t>Το λουκέτο που έβαλε παραμονές Χριστουγέννων η γνωστή πολυεθνική αλυσίδα εμπορίας ειδών οικιακού επίπλου «Habitat», οκτώ χρόνια μετά την είσοδό της στην Ελλάδα μέσω του επιχειρηματία Κώστα Ζαράνη, ήταν μια ακόμη γλαφυρή απόδειξη πως τα πράγματα ειδικά στο λιανεμπόριο έχουν γίνει πια πολύ σκληρά. Είτε ανήκεις στην «ελίτ» των πολυεθνικών είτε, πολύ χειρότερα, αν είσαι ένας άγνωστος συνοικιακός «εμποράκος» που έχεις να ανταγωνιστείς με μεγαθήρια.</w:t>
        <w:br/>
        <w:br/>
        <w:t>Είναι αλήθεια πως το σημερινό τοπίο στην «αγορά» δεν έχει πλέον παρά ελάχιστη σχέση με ό,τι ίσχυε πέντε ή δέκα χρόνια πριν. Αλλα ήθη, διαφορετικές καταναλωτικές συνθήκες και δυνατότητες, καινούργιοι «φαντεζί» παίκτες, νέες ισορροπίες συνθέτουν μια εικόνα εντελώς διαφορετική, από την οποία απουσιάζουν πια πολλές από τις γνωστές και καθιερωμένες φίρμες του παρελθόντος που έσβησαν και έδωσαν τη θέση τους στους κολοσσούς της παγκοσμιοποιημένης οικονομίας.</w:t>
        <w:br/>
        <w:br/>
        <w:t>Οι φίρμες που χάνονται</w:t>
        <w:br/>
        <w:br/>
        <w:t>Ο κάποτε κραταιός όμιλος της Ράδιο Κορασίδης-Elephant δεν υπάρχει πια, παρά ως σκιά τής πάλαι ποτέ ισχυρής θέσης του στον κλάδο ηλεκτρικών και ηλεκτρονικών ειδών. Κατέρρευσε από τις υποχρεώσεις του που ξεπέρασαν τα 250 εκατ. ευρώ και σήμερα υπολειτουργεί υπό τον έλεγχο των πιστωτών του.</w:t>
        <w:br/>
        <w:br/>
        <w:t>Το ίδιο και ο όμιλος Πουλιάδη στους ηλεκτρονικούς υπολογιστές, οι Informatics, Ηπειρωτική, Ideal, Εμφασις, Intresonic στον ευρύτερο κλάδο της πληροφορικής, οι Φυρογένης και Σούλης στην παραγωγή και εμπορία ειδών θέρμανσης-κλιματισμού, η Sex Form, ο όμιλος Κλωνατέξ, η Κορ-Φιλ, τα Κλωστήρια Πρεβέζης, οι ΕΤΜΑ-Ελλατέξ, η Palco, η Connection, η Triumph κ.ά. στην παραγωγή και εμπορία ειδών ένδυσης. Κι ακόμη ο όμιλος Αυγερινοπούλου στα ινστιτούτα αισθητικής (Beauty and Diet) και την επαγγελματική κατάρτιση (ΙΕΚ Αυγερινοπούλου), τα Υβόννη Stores στα καλλυντικά, η αλυσίδα Αντωνόπουλοι στα σουπερμάρκετ, η Κεράνης στην καπνοβιομηχανία, η Δάριγκ στη συρματοβιομηχανία, η Θεσσαλική στα αλκοολούχα, η εταιρεία Αλυσίδα στα υποδήματα και ένα σωρό εμπορικές ή εμποριοβιομηχανικές επιχειρήσεις που είτε έχουν κατεβάσει ρολά, είτε βρίσκονται σε διαδικασία πτώχευσης, είτε στην καλύτερη περίπτωση υπολειτουργούν αφήνοντας πίσω τους «κενά» και δημιουργώντας στρατιές ολόκληρες νέων ανέργων.</w:t>
        <w:br/>
        <w:br/>
        <w:t xml:space="preserve">Λιανεμπόριο: Ασφυκτικές οι συνθήκες </w:t>
        <w:br/>
        <w:br/>
        <w:t>Ο ανταγωνισμός στο λιανεμπόριο από τα ηλεκτρικά και ηλεκτρονικά είδη, μέχρι την ένδυση και από τα σουπερμάρκετ μέχρι τα έπιπλα και τα είδη σπιτιού έχει χτυπήσει «κόκκινο» τα τελευταία τρία - τέσσερα χρόνια, καθώς η διείσδυση πολυεθνικών ομίλων και σε κάποιες περιπτώσεις η ενδυνάμωση εγχώριων επιχειρήσεων έχουν οδηγήσει σε έναν άνευ προηγουμένου πόλεμο τιμών, προσφορών και πιστωτικών διευκολύνσεων που εξουθενώνει τους ασθενέστερους.</w:t>
        <w:br/>
        <w:br/>
        <w:t>Στον κλάδο εμπορίας ηλεκτρικών και ηλεκτρονικών ειδών όπου τζιράρονται ετησίως περί τα 1,2 δισ. ευρώ, κυρίαρχο ρόλο παίζουν πλέον οι πολυεθνικές που σταδιακά εκτοπίζουν τους μικρότερους παίκτες του κλάδου, ενώ μοναδική μεγάλη εταιρεία ελληνικών συμφερόντων που έχει απομείνει είναι η Ηλεκτρονική Αθηνών του Γ. Στρούτση.</w:t>
        <w:br/>
        <w:br/>
        <w:t>Μετά την κατάρρευση του ομίλου Ράδιο Κορασίδης-Εlephant, την καθίζηση της Συκάρης που έμεινε με δύο καταστήματα και την αποδυνάμωση πολλών μικρότερων καταστημάτων (Βασιλάκης, Σαραφίδης, Multirama κ.ά.), η Dixons μέσω της Κωτσόβολος κυριαρχεί στην αγορά με τζίρους που ξεπερνούν τα 400 εκατ. ευρώ ενώ ο ίδιος όμιλος δεν αποκλείεται να δραστηριοποιηθεί μελλοντικά και μέσω των PC City (ηλεκτρονικά) και Eletrowell (ηλεκτρικές συσκευές). Φέτος οι συνθήκες της αγοράς έχουν γίνει ακόμη πιο δύσκολες για τις εταιρείες αφού στο παιχνίδι του ανταγωνισμού έχει μπει για τα καλά ο γερμανικός κολοσσός Media Markt-Saturn με πέντε καταστήματα και ιδιαίτερα επιθετική πολιτική τιμών, αλλά και η Fnac που έχει ένα κατάστημα στο εμπορικό κέντρο The Mall.</w:t>
        <w:br/>
        <w:br/>
        <w:t>Παράγοντες του κλάδου θεωρούν ότι λόγω του περιορισμένου μεγέθους της εγχώριας αγοράς και του σκληρού ανταγωνισμού που κρατά καθηλωμένα τα περιθώρια κέρδους, δεν μπορεί να συντηρήσει πολλά επιχειρηματικά σήματα και εκτιμούν ότι μέχρι το τέλος της δεκαετίας στη συγκεκριμένη αγορά θα έχουν απομείνει 4-5 μεγάλοι παίκτες.</w:t>
        <w:br/>
        <w:br/>
        <w:t>4,3 δισ. ο τζίρος 5 αλυσίδων</w:t>
        <w:br/>
        <w:br/>
        <w:t>Στον κλάδο των σουπερμάρκετ που παρά το μεγάλο αριθμό των επιμέρους αλυσίδων διαφεντεύεται πλέον από τους κολοσσούς του παγκόσμιου λιανεμπορίου, η μάχη του ανταγωνισμού έχει ανάψει για τα καλά τα τελευταία χρόνια. Ωστόσο τα «θύματα» -κυρίως μικρές επιχειρήσεις- είναι περιορισμένα καθώς οι περισσότεροι ακόμη τα βγάζουν πέρα, αν και οι παράγοντες του κλάδου εκτιμούν πως δεν είναι μακριά ο καιρός που θα δούμε «λουκέτα» και κυρίως εξαγορές. Ηδη πάντως η τάση στην αγορά του οργανωμένου λιανεμπορίου δείχνει σαφή ενίσχυση των μεριδίων των ξένων ομίλων που ήδη ξεπερνούν το 55%.</w:t>
        <w:br/>
        <w:br/>
        <w:t>Πέντε αλυσίδες ξένων συμφερόντων (Carrefour -Μαρινόπουλος, DelHeize-AB Βασιλόπουλος, Lidl, Makro και Dia) συγκεντρώνουν ετήσιο τζίρο 4,3 δισ. ευρώ, ενώ οι πέντε μεγαλύτερες ελληνικές εταιρείες (Βερόπουλος, Ατλάντικ, Μετρό, Μασούτης και Γαλαξίας) μοιράζονται περί τα 2,2 δισ. ευρώ.</w:t>
        <w:br/>
        <w:br/>
        <w:t>Φέτος τον Μάρτιο η γερμανική εκπτωτική αλυσίδα Plus (θυγατρική του παγκόσμιου κολοσσού της Tengelmann) έκανε το «ντεμπούτο» της στην Ελλάδα με στόχο να δημιουργήσει 50 καταστήματα, ενώ κατά καιρούς έχουν κυκλοφορήσει πληροφορίες για ενδιαφέρον και άλλων ξένων πολυεθνικών στην αγορά, όπως η γερμανική Aldi, η βρετανική Tesco κ.ά.</w:t>
        <w:br/>
        <w:br/>
        <w:t>Τα συνοικιακά μικρομάγαζα πάντως, τα εξελιγμένα «μπακάλικα» της σημερινής εποχής, δείχνουν πως αντέχουν, παρ' ότι είναι αναγκαστικά ακριβότερα από τους μεγάλους. Υπολογίζεται ότι τα περίπου 25.000 ανά την Ελλάδα συνοικιακά σημεία πώλησης έχουν τζίρο της τάξης των 9-10 δισ. ευρώ, σχεδόν δηλαδή το ήμισυ των συνολικών πωλήσεων που πραγματοποιούνται στην αγορά των καταστημάτων που εμπορεύονται τρόφιμα.</w:t>
        <w:br/>
        <w:br/>
        <w:t>Οσο παράδοξο και αν ακούγεται, τα καταστήματα Habitat έπεσαν θύμα της συνύπαρξής τους στην ίδια αγορά με την «αδελφή» αλυσίδα καταστημάτων ΙΚΕΑ που -σε επίπεδο μητρικού ομίλου- ελέγχεται και αυτή από την οικογένεια Kampard.</w:t>
        <w:br/>
        <w:br/>
        <w:t>Μολονότι ο επιχειρηματίας Κ. Ζαράνης που το 1998 έφερε τα Habitat στην Ελλάδα πίστευε ότι η λειτουργία των υπερκερδοφόρων σήμερα ΙΚΕΑ από τον όμιλο Φουρλή δεν θα επηρεάσει τις δουλειές του καθώς εμπορευόταν ακριβότερα και καλύτερης ποιότητας είδη, στην πράξη αποδείχθηκε ότι η διαφοροποίηση δεν έκανε και τη διαφορά. Αντίθετα σήμερα μπορούσε να βρει κανείς αρκετά από τα σχέδια της φίρμας Habitat και στα ΙΚΕΑ και μάλιστα φθηνότερα. Ετσι από το 2004 η εταιρεία άρχισε να δείχνει σημάδια κόπωσης απέναντι στον όλο και πιο έντονο ανταγωνισμό και πέρυσι παρουσίασε αρνητικά ίδια κεφάλαια, ζημιές κοντά στα 2 εκατ. ευρώ, μείωση πωλήσεων και υποχρεώσεις άνω των 9 εκατ. ευρώ.</w:t>
        <w:br/>
        <w:br/>
        <w:t>Η αγορά ειδών οικιακού εξοπλισμού και επίπλων διακρίνεται από μεγάλο αριθμό επιχειρήσεων, αν και ο ανταγωνισμός έχει σωρεύσει τα μεγαλύτερα μερίδια αγοράς σε συγκεκριμένους παίκτες (Sato-BoConcept, Δρομέας, Neoset, Νεοκατοικείν κ.ά.). Τα τελευταία χρόνια δε η διείσδυση προϊόντων χαμηλής ποιότητας και τιμής από ανατολικές χώρες, και κυρίως από την Κίνα, οξύνει περαιτέρω τον ανταγωνισμό και δημιουργεί προβλήματα ακόμη και στους παραδοσιακούς παραγωγούς που κάνουν στροφή στο εμπόριο και τις εισαγωγές.</w:t>
        <w:br/>
        <w:br/>
        <w:t>Το φαινόμενο αυτό είναι ιδιαίτερα έντονο στον τομέα των επίπλων όπου τα εισαγόμενα προϊόντα χαμηλού κόστους «σαρώνουν», καθώς εκτός από τα κυρίαρχα ΙΚΕΑ, διατίθενται πλέον από τα περισσότερα μεγάλα σουπερμάρκετ όπως τα Carrefour και τα Praktiker, μέχρι και από νέες ελληνικές επιχειρήσεις που φιλοδοξούν να αντιπαρατεθούν στα ίσα με τους κολοσσούς, παίζοντας με τα ίδια χαρτιά.</w:t>
        <w:br/>
        <w:br/>
        <w:t>Μια τέτοια περίπτωση είναι η εταιρεία Planet Home συμφερόντων των Επιχειρήσεων Γιαννούλα που επιχειρεί να μπει δυναμικά στην αγορά του «προσιτού επίπλου» και των οικιακών ειδών εφαρμόζοντας στρατηγικές συμπίεσης του κόστους και χαμηλών τελικών τιμών. Ο όμιλος Γιαννούλα εισάγει προϊόντα από Ασία, Τουρκία και Ευρώπη και έχει στόχο να αναπτύξει δίκτυο 50 καταστημάτων (το πρώτο ήδη λειτουργεί στο Μοσχάτο).</w:t>
        <w:br/>
        <w:br/>
        <w:t>Η επέλαση των πολυκαταστημάτων</w:t>
        <w:br/>
        <w:br/>
        <w:t>Στον κλάδο της εμπορίας ειδών ένδυσης και υπόδησης τα πράγματα έχουν πάρει το δρόμο τους από καιρό. Η επικράτηση των πολυκαταστημάτων και των πολυώροφων εμπορικών κέντρων, αλλά κυρίως των ξένων ή εγχώριων αλυσίδων που εμπορεύονται ρούχα σε οικονομικές τιμές, δεν αφήνουν πολλά περιθώρια αντίδρασης στα χιλιάδες συνοικιακά καταστήματα, που ούτε τις τάσεις της μόδας ούτε όμως και τις τιμές των «κινέζικων» μπορούν να παρακολουθήσουν.</w:t>
        <w:br/>
        <w:br/>
        <w:t>Εξάλλου, οι περισσότερες αλυσίδες καταστημάτων ετοίμων ενδυμάτων στηρίζονται στο συνδυασμό «αναγνωρισιμότητας» και χαμηλών τιμών και δεν είναι τυχαίο ότι αλυσίδες όπως η Zara, η Sprider, η Γλου κ.ά. ανοίγουν το ένα κατάστημα μετά το άλλο προσελκύοντας κατά χιλιάδες τους καταναλωτές. Σημαντικό ρόλο στην ένταση του ανταγωνισμού διαδραματίζει πλέον και η δημιουργία μεγάλων εμπορικών κέντρων και «outlets» στα οποία μπορούν να βρουν στέγη μόνο οι οικονομικά ισχυροί και οι μεγάλες φίρμες.</w:t>
        <w:br/>
      </w:r>
    </w:p>
    <w:p>
      <w:pPr>
        <w:pStyle w:val="Normal"/>
        <w:jc w:val="right"/>
        <w:rPr>
          <w:rFonts w:ascii="Verdana" w:hAnsi="Verdana" w:cs="Verdana"/>
          <w:b/>
          <w:b/>
          <w:bCs/>
          <w:i/>
          <w:i/>
          <w:iCs/>
          <w:sz w:val="20"/>
          <w:szCs w:val="20"/>
        </w:rPr>
      </w:pPr>
      <w:r>
        <w:rPr>
          <w:rFonts w:cs="Verdana" w:ascii="Verdana" w:hAnsi="Verdana"/>
          <w:b/>
          <w:bCs/>
          <w:i/>
          <w:iCs/>
          <w:sz w:val="20"/>
          <w:szCs w:val="20"/>
        </w:rPr>
        <w:t>ΕΛΕΥΘΕΡΟΤΥΠΙΑ - 18/12/2006</w:t>
      </w:r>
    </w:p>
    <w:p>
      <w:pPr>
        <w:pStyle w:val="Normal"/>
        <w:rPr>
          <w:rFonts w:ascii="Verdana" w:hAnsi="Verdana" w:cs="Verdana"/>
          <w:b/>
          <w:b/>
          <w:bCs/>
          <w:i/>
          <w:i/>
          <w:iCs/>
          <w:sz w:val="30"/>
          <w:szCs w:val="30"/>
          <w:lang w:val="en-US"/>
        </w:rPr>
      </w:pPr>
      <w:r>
        <w:rPr>
          <w:rFonts w:cs="Verdana" w:ascii="Verdana" w:hAnsi="Verdana"/>
          <w:b/>
          <w:bCs/>
          <w:i/>
          <w:iCs/>
          <w:sz w:val="30"/>
          <w:szCs w:val="30"/>
          <w:lang w:val="en-US"/>
        </w:rPr>
      </w:r>
    </w:p>
    <w:p>
      <w:pPr>
        <w:pStyle w:val="Normal"/>
        <w:rPr>
          <w:rFonts w:ascii="Verdana" w:hAnsi="Verdana" w:cs="Verdana"/>
          <w:b/>
          <w:b/>
          <w:bCs/>
          <w:sz w:val="30"/>
          <w:szCs w:val="30"/>
          <w:lang w:val="en-US"/>
        </w:rPr>
      </w:pPr>
      <w:r>
        <w:rPr>
          <w:rFonts w:cs="Verdana" w:ascii="Verdana" w:hAnsi="Verdana"/>
          <w:b/>
          <w:bCs/>
          <w:sz w:val="30"/>
          <w:szCs w:val="30"/>
          <w:lang w:val="en-US"/>
        </w:rPr>
      </w:r>
    </w:p>
    <w:p>
      <w:pPr>
        <w:pStyle w:val="Normal"/>
        <w:rPr>
          <w:rFonts w:ascii="Verdana" w:hAnsi="Verdana" w:cs="Verdana"/>
          <w:b/>
          <w:b/>
          <w:bCs/>
          <w:sz w:val="30"/>
          <w:szCs w:val="30"/>
        </w:rPr>
      </w:pPr>
      <w:r>
        <w:rPr>
          <w:rFonts w:cs="Verdana" w:ascii="Verdana" w:hAnsi="Verdana"/>
          <w:b/>
          <w:bCs/>
          <w:sz w:val="30"/>
          <w:szCs w:val="30"/>
        </w:rPr>
        <w:t xml:space="preserve">7.500 επιχειρήσεις - 220.000 εργαζόμενοι - τζίρος 64. δισ. ευρώ </w:t>
      </w:r>
    </w:p>
    <w:p>
      <w:pPr>
        <w:pStyle w:val="Normal"/>
        <w:rPr>
          <w:rFonts w:ascii="Verdana" w:hAnsi="Verdana" w:cs="Verdana"/>
          <w:b/>
          <w:b/>
          <w:bCs/>
          <w:sz w:val="15"/>
          <w:szCs w:val="15"/>
        </w:rPr>
      </w:pPr>
      <w:r>
        <w:rPr>
          <w:rFonts w:cs="Verdana" w:ascii="Verdana" w:hAnsi="Verdana"/>
          <w:b/>
          <w:bCs/>
          <w:sz w:val="15"/>
          <w:szCs w:val="15"/>
        </w:rPr>
      </w:r>
    </w:p>
    <w:p>
      <w:pPr>
        <w:pStyle w:val="Normal"/>
        <w:rPr>
          <w:rFonts w:ascii="Verdana" w:hAnsi="Verdana" w:cs="Verdana"/>
          <w:b/>
          <w:b/>
          <w:bCs/>
          <w:color w:val="003399"/>
          <w:sz w:val="18"/>
          <w:szCs w:val="18"/>
        </w:rPr>
      </w:pPr>
      <w:r>
        <w:rPr>
          <w:rFonts w:cs="Verdana" w:ascii="Verdana" w:hAnsi="Verdana"/>
          <w:b/>
          <w:bCs/>
          <w:color w:val="003399"/>
          <w:sz w:val="18"/>
          <w:szCs w:val="18"/>
        </w:rPr>
        <w:t xml:space="preserve">Στην Ελλάδα δραστηριοποιούνται σήμερα περίπου 7.500 εμπορικές επιχειρήσεις (εξαιρείται ο κλάδος αυτοκινήτου), από τις οποίες περίπου 5.200 είναι στο χονδρικό εμπόριο και άλλες 1.300 στο λιανικό, ενώ ο αριθμός των εργαζομένων που απασχολούνται ξεπερνά συνολικά τους 220.000. </w:t>
      </w:r>
    </w:p>
    <w:p>
      <w:pPr>
        <w:pStyle w:val="Normal"/>
        <w:rPr>
          <w:rFonts w:ascii="Verdana" w:hAnsi="Verdana" w:cs="Verdana"/>
          <w:b/>
          <w:b/>
          <w:bCs/>
          <w:color w:val="003399"/>
          <w:sz w:val="15"/>
          <w:szCs w:val="15"/>
        </w:rPr>
      </w:pPr>
      <w:r>
        <w:rPr>
          <w:rFonts w:cs="Verdana" w:ascii="Verdana" w:hAnsi="Verdana"/>
          <w:b/>
          <w:bCs/>
          <w:color w:val="003399"/>
          <w:sz w:val="15"/>
          <w:szCs w:val="15"/>
        </w:rPr>
      </w:r>
    </w:p>
    <w:p>
      <w:pPr>
        <w:pStyle w:val="Normal"/>
        <w:rPr>
          <w:rFonts w:ascii="Verdana" w:hAnsi="Verdana" w:cs="Verdana"/>
          <w:color w:val="003399"/>
          <w:sz w:val="18"/>
          <w:szCs w:val="18"/>
        </w:rPr>
      </w:pPr>
      <w:r>
        <w:rPr>
          <w:rFonts w:cs="Verdana" w:ascii="Verdana" w:hAnsi="Verdana"/>
          <w:color w:val="003399"/>
          <w:sz w:val="18"/>
          <w:szCs w:val="18"/>
        </w:rPr>
        <w:t xml:space="preserve">Ενδεικτικό του μεγέθους των εμπορικών εταιρειών, αλλά κυρίως της «ψαλίδας» ανάμεσα σε μεγάλους και μικρούς είναι ότι περισσότερες από 6.500 εταιρείες απασχολούν περίπου 75.000 εργαζομένους, ενώ οι 700 μεσαίες και μεγαλύτερες εταιρείες προσφέρουν εργασία σε συνολικά 145.000 ανθρώπους. </w:t>
        <w:br/>
        <w:br/>
        <w:t>Σύμφωνα με τα στοιχεία της ICAP, το 2005 ο συνολικός τζίρος στον τομέα προσέγγισε τα 64 δισ. ευρώ, ενώ τα κέρδη προ φόρων κινήθηκαν χαμηλότερα από το 2004, στα 2,04 δισ. ευρώ, με το καθαρό περιθώριο κέρδους να κινείται στο 3,15%. Η συντριπτική πλειονότητα των επιχειρήσεων στο εμπόριο είναι πάντως κερδοφόρες (5.604), ενώ άλλες 1.850 εταιρείες παρουσίασαν πέρυσι ζημιές ύψους 500 εκατ. ευρώ, με κορυφαίες τις Ράδιο Κορασίδης και Elephant (πάνω από 110 εκατ. ευρώ). Το χονδρεμπόριο τζίραρε πέρυσι περίπου 40 δισ. ευρώ και είχε κέρδη 1,5 δισ. ευρώ, το λιανεμπόριο είχε τζίρο 13,4 δισ. ευρώ και κέρδη περίπου 300 εκατ. ευρώ ενώ με τον κλάδο αυτοκινήτου να συνεισφέρει τα υπόλοιπα 250 εκατ. ευρώ, οι συνολικές υποχρεώσεις σε τράπεζες και προμηθευτές έφτασαν πέρυσι στα 32 δισ. ευρώ, σε επίπεδα τριπλάσια των συνολικών ιδίων κεφαλαίων και των παγίων τους, που είναι στα 11,5 δισ. ευρώ.</w:t>
        <w:br/>
      </w:r>
    </w:p>
    <w:p>
      <w:pPr>
        <w:pStyle w:val="Normal"/>
        <w:rPr>
          <w:rFonts w:ascii="Verdana" w:hAnsi="Verdana" w:cs="Verdana"/>
          <w:color w:val="003399"/>
          <w:sz w:val="15"/>
          <w:szCs w:val="15"/>
        </w:rPr>
      </w:pPr>
      <w:r>
        <w:rPr>
          <w:rFonts w:cs="Verdana" w:ascii="Verdana" w:hAnsi="Verdana"/>
          <w:color w:val="003399"/>
          <w:sz w:val="15"/>
          <w:szCs w:val="15"/>
        </w:rPr>
      </w:r>
    </w:p>
    <w:p>
      <w:pPr>
        <w:pStyle w:val="Normal"/>
        <w:jc w:val="right"/>
        <w:rPr>
          <w:rFonts w:ascii="Verdana" w:hAnsi="Verdana" w:cs="Verdana"/>
          <w:b/>
          <w:b/>
          <w:bCs/>
          <w:i/>
          <w:i/>
          <w:iCs/>
          <w:sz w:val="20"/>
          <w:szCs w:val="20"/>
        </w:rPr>
      </w:pPr>
      <w:r>
        <w:rPr>
          <w:rFonts w:cs="Verdana" w:ascii="Verdana" w:hAnsi="Verdana"/>
          <w:b/>
          <w:bCs/>
          <w:i/>
          <w:iCs/>
          <w:sz w:val="20"/>
          <w:szCs w:val="20"/>
        </w:rPr>
        <w:t>ΕΛΕΥΘΕΡΟΤΥΠΙΑ - 18/12/2006</w:t>
      </w:r>
    </w:p>
    <w:p>
      <w:pPr>
        <w:pStyle w:val="Normal"/>
        <w:rPr>
          <w:rFonts w:ascii="Verdana" w:hAnsi="Verdana" w:cs="Verdana"/>
          <w:b/>
          <w:b/>
          <w:bCs/>
          <w:i/>
          <w:i/>
          <w:iCs/>
          <w:sz w:val="20"/>
          <w:szCs w:val="20"/>
        </w:rPr>
      </w:pPr>
      <w:r>
        <w:rPr>
          <w:rFonts w:cs="Verdana" w:ascii="Verdana" w:hAnsi="Verdana"/>
          <w:b/>
          <w:bCs/>
          <w:i/>
          <w:iCs/>
          <w:sz w:val="20"/>
          <w:szCs w:val="20"/>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993300"/>
      <w:sz w:val="17"/>
      <w:szCs w:val="17"/>
      <w:lang w:val="en-GB"/>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InternetLink">
    <w:name w:val="Hyperlink"/>
    <w:basedOn w:val="Style13"/>
    <w:rPr>
      <w:color w:val="73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ίμενου"/>
    <w:basedOn w:val="Normal"/>
    <w:qFormat/>
    <w:pPr>
      <w:ind w:left="210" w:right="164" w:hanging="0"/>
    </w:pPr>
    <w:rPr>
      <w:rFonts w:ascii="Verdana" w:hAnsi="Verdana" w:cs="Verdana"/>
      <w:color w:val="000000"/>
      <w:sz w:val="18"/>
      <w:szCs w:val="18"/>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54:00Z</dcterms:created>
  <dc:creator>syn213</dc:creator>
  <dc:description/>
  <dc:language>en-US</dc:language>
  <cp:lastModifiedBy>syn213</cp:lastModifiedBy>
  <cp:lastPrinted>2006-12-14T18:14:00Z</cp:lastPrinted>
  <dcterms:modified xsi:type="dcterms:W3CDTF">2006-12-18T14:59:00Z</dcterms:modified>
  <cp:revision>4</cp:revision>
  <dc:subject/>
  <dc:title>ΕΡΕΥΝΑ: Παραδοσιακές ελληνικές φίρμες σε λιανεμπόριο και βιομηχανία σβήνουν η μία μετά την άλλη</dc:title>
</cp:coreProperties>
</file>