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Unicode MS" w:hAnsi="Arial Unicode MS" w:eastAsia="Arial Unicode MS" w:cs="Arial Unicode MS"/>
        </w:rPr>
      </w:pPr>
      <w:r>
        <w:rPr>
          <w:color w:val="0000FF"/>
        </w:rPr>
        <w:drawing>
          <wp:inline distT="0" distB="0" distL="0" distR="0">
            <wp:extent cx="1332865" cy="8667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7" t="-42" r="-27" b="-42"/>
                    <a:stretch>
                      <a:fillRect/>
                    </a:stretch>
                  </pic:blipFill>
                  <pic:spPr bwMode="auto">
                    <a:xfrm>
                      <a:off x="0" y="0"/>
                      <a:ext cx="1332865" cy="866775"/>
                    </a:xfrm>
                    <a:prstGeom prst="rect">
                      <a:avLst/>
                    </a:prstGeom>
                  </pic:spPr>
                </pic:pic>
              </a:graphicData>
            </a:graphic>
          </wp:inline>
        </w:drawing>
      </w:r>
      <w:r>
        <w:rPr/>
        <w:t xml:space="preserve">                  </w:t>
      </w:r>
    </w:p>
    <w:p>
      <w:pPr>
        <w:pStyle w:val="TextBody"/>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t>EUMU Ελλάδας-</w:t>
      </w:r>
      <w:r>
        <w:rPr>
          <w:b w:val="false"/>
          <w:bCs w:val="false"/>
          <w:sz w:val="24"/>
        </w:rPr>
        <w:t xml:space="preserve">Μια οργάνωση στο πλευρό και στην υπηρεσία των μεσαίων και μικρών επιχειρήσεων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Στόχος, η αναβάθμιση του ρόλου των μικρομεσαίων κοινωνικών τάξεων, η άρση των προβλημάτων τους  και αποκατάσταση του ρόλου τους, στο πλαίσιο της νέας και διευρυνόμενης Ευρωπαϊκής Ενωσης.</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Η άρση των οικονομικών προβλημάτων που αντιμετωπίζουν οι μικρομεσαίες επιχειρήσεις στην Ελλάδα περιλαμβάνονται στους βασικούς στόχους της Ευρωπαϊκής Ενωσης Μικρών και Μεσαίων Επιχειρήσεων Ελλάδας (EUMU Ελλάς). </w:t>
      </w:r>
    </w:p>
    <w:p>
      <w:pPr>
        <w:pStyle w:val="Normal"/>
        <w:rPr>
          <w:b/>
          <w:b/>
          <w:bCs/>
          <w:sz w:val="24"/>
        </w:rPr>
      </w:pPr>
      <w:r>
        <w:rPr>
          <w:b/>
          <w:bCs/>
          <w:sz w:val="24"/>
        </w:rPr>
      </w:r>
    </w:p>
    <w:p>
      <w:pPr>
        <w:pStyle w:val="Normal"/>
        <w:rPr/>
      </w:pPr>
      <w:r>
        <w:rPr/>
        <w:t>(…)Η EUMU Ελλάδας όπως και η EUMU Ευρώπης, απευθύνεται: στους ελεύθερους επαγγελματίες, στους ανεξάρτητους επιχειρηματίες, στη βιομηχανία, στα επιτηδεύματα, στο εμπόριο, στη βιοτεχνία και στην αγροτική οικονομία, καθώς και στις ποικίλες δυνάμεις που κατέχουν υπεύθυνες θέσεις στην οικονομία και τη διοίκηση.</w:t>
      </w:r>
    </w:p>
    <w:p>
      <w:pPr>
        <w:pStyle w:val="Normal"/>
        <w:rPr/>
      </w:pPr>
      <w:r>
        <w:rPr/>
      </w:r>
    </w:p>
    <w:p>
      <w:pPr>
        <w:pStyle w:val="Normal"/>
        <w:rPr/>
      </w:pPr>
      <w:r>
        <w:rPr/>
        <w:t>Σημειώνεται ότι η EUMU Ελλάδας δεν είναι οργάνωση κερδοσκοπικού χαρακτήρα. Βάσει των καταστατικών αρχών της ιδίας, αλλά και της EUMU Ευρώπης στοχεύει στην προβολή, διάδοση και υποστήριξη:</w:t>
      </w:r>
    </w:p>
    <w:p>
      <w:pPr>
        <w:pStyle w:val="Normal"/>
        <w:rPr/>
      </w:pPr>
      <w:r>
        <w:rPr/>
      </w:r>
    </w:p>
    <w:p>
      <w:pPr>
        <w:pStyle w:val="Normal"/>
        <w:rPr/>
      </w:pPr>
      <w:r>
        <w:rPr/>
        <w:t>- της κοινωνικής οικονομίας της αγοράς</w:t>
      </w:r>
    </w:p>
    <w:p>
      <w:pPr>
        <w:pStyle w:val="Normal"/>
        <w:rPr/>
      </w:pPr>
      <w:r>
        <w:rPr/>
      </w:r>
    </w:p>
    <w:p>
      <w:pPr>
        <w:pStyle w:val="Normal"/>
        <w:rPr/>
      </w:pPr>
      <w:r>
        <w:rPr/>
        <w:t>- του υγιούς ανταγωνισμού και των ίσων ευκαιριών για όλους</w:t>
      </w:r>
    </w:p>
    <w:p>
      <w:pPr>
        <w:pStyle w:val="Normal"/>
        <w:rPr/>
      </w:pPr>
      <w:r>
        <w:rPr/>
      </w:r>
    </w:p>
    <w:p>
      <w:pPr>
        <w:pStyle w:val="Normal"/>
        <w:rPr/>
      </w:pPr>
      <w:r>
        <w:rPr/>
        <w:t>- της αξιοκρατικής αναδείξεως στην κοινωνία</w:t>
      </w:r>
    </w:p>
    <w:p>
      <w:pPr>
        <w:pStyle w:val="Normal"/>
        <w:rPr/>
      </w:pPr>
      <w:r>
        <w:rPr/>
      </w:r>
    </w:p>
    <w:p>
      <w:pPr>
        <w:pStyle w:val="Normal"/>
        <w:rPr/>
      </w:pPr>
      <w:r>
        <w:rPr/>
        <w:t>- της πληροφορήσεως των μελών της για οικονομικά και επιχειρηματικά θέματα της Ελλάδας, αλλά και του ευρωπαϊκού χώρου</w:t>
      </w:r>
    </w:p>
    <w:p>
      <w:pPr>
        <w:pStyle w:val="Normal"/>
        <w:rPr/>
      </w:pPr>
      <w:r>
        <w:rPr/>
      </w:r>
    </w:p>
    <w:p>
      <w:pPr>
        <w:pStyle w:val="Normal"/>
        <w:rPr/>
      </w:pPr>
      <w:r>
        <w:rPr/>
        <w:t xml:space="preserve">- της πληροφορήσεως των μελών της για οικονομικά και επιχειρηματικά θέματα που ενδιαφέρουν άμεσα, από την εγχώρια και την ευρύτερη ευρωπαϊκή αγορά </w:t>
      </w:r>
    </w:p>
    <w:p>
      <w:pPr>
        <w:pStyle w:val="Normal"/>
        <w:rPr/>
      </w:pPr>
      <w:r>
        <w:rPr/>
      </w:r>
    </w:p>
    <w:p>
      <w:pPr>
        <w:pStyle w:val="Normal"/>
        <w:rPr/>
      </w:pPr>
      <w:r>
        <w:rPr/>
        <w:t>- της προωθήσεως επιχειρηματικών συνεργασιών μεταξύ των μελών και μεταξύ των μελών και επιχειρήσεων του εξωτερικού</w:t>
      </w:r>
    </w:p>
    <w:p>
      <w:pPr>
        <w:pStyle w:val="Normal"/>
        <w:rPr/>
      </w:pPr>
      <w:r>
        <w:rPr/>
      </w:r>
    </w:p>
    <w:p>
      <w:pPr>
        <w:pStyle w:val="Normal"/>
        <w:rPr/>
      </w:pPr>
      <w:r>
        <w:rPr/>
        <w:t>- της παροχή συμβουλευτικών υπηρεσιών στα μέλη της σε γενικά θέματα που αφορούν την εσωτερική, αλλά και την εξωτερική αγορά</w:t>
      </w:r>
    </w:p>
    <w:p>
      <w:pPr>
        <w:pStyle w:val="Normal"/>
        <w:rPr/>
      </w:pPr>
      <w:r>
        <w:rPr/>
      </w:r>
    </w:p>
    <w:p>
      <w:pPr>
        <w:pStyle w:val="Normal"/>
        <w:rPr/>
      </w:pPr>
      <w:r>
        <w:rPr/>
        <w:t>- της αντιπροσωπεύσεως των μελών της, όπου χρειάζεται, προκειμένου να εκπληρωθούν οι σκοποί της Ενώσεως.</w:t>
      </w:r>
    </w:p>
    <w:p>
      <w:pPr>
        <w:pStyle w:val="Normal"/>
        <w:rPr/>
      </w:pPr>
      <w:r>
        <w:rPr/>
      </w:r>
    </w:p>
    <w:p>
      <w:pPr>
        <w:pStyle w:val="Heading1"/>
        <w:rPr/>
      </w:pPr>
      <w:r>
        <w:rPr/>
      </w:r>
    </w:p>
    <w:p>
      <w:pPr>
        <w:pStyle w:val="Heading1"/>
        <w:rPr/>
      </w:pPr>
      <w:r>
        <w:rPr/>
      </w:r>
    </w:p>
    <w:p>
      <w:pPr>
        <w:pStyle w:val="Heading1"/>
        <w:rPr/>
      </w:pPr>
      <w:r>
        <w:rPr/>
        <w:t>Η EUMU Ευρώπης</w:t>
      </w:r>
    </w:p>
    <w:p>
      <w:pPr>
        <w:pStyle w:val="Normal"/>
        <w:rPr/>
      </w:pPr>
      <w:r>
        <w:rPr/>
      </w:r>
    </w:p>
    <w:p>
      <w:pPr>
        <w:pStyle w:val="Normal"/>
        <w:rPr/>
      </w:pPr>
      <w:r>
        <w:rPr/>
        <w:t>Η EUMU Ευρώπης ιδρύθηκε το 1999, με στόχο την εκπροσώπηση όλων των ευρωπαϊκών μικρομεσαίων επιχειρήσεων των κοινοτικών οργάνων και της κοινής γνώμης και μάλιστα επί νομικού, επαγγελματικού, οικονομικού, κοινωνικού και πολιτιστικού επιπέδου.</w:t>
      </w:r>
    </w:p>
    <w:p>
      <w:pPr>
        <w:pStyle w:val="Normal"/>
        <w:rPr/>
      </w:pPr>
      <w:r>
        <w:rPr/>
      </w:r>
    </w:p>
    <w:p>
      <w:pPr>
        <w:pStyle w:val="Normal"/>
        <w:rPr/>
      </w:pPr>
      <w:r>
        <w:rPr/>
        <w:t>(…)σε αυτήν συμμετέχουν μέσω πρωτοβάθμιων και δευτεροβάθμιων οργανώσεων, περί τις 200.000 μικρομεσαίες επιχειρήσεις από όλους τους κλάδους, ελεύθεροι επαγγελματίες, οργανώσεις και σύνδεσμοι. Σύμφωνα με  εκτιμήσεις, μέχρι το τέλος του χρόνου, τα εγγεγραμμένα μέλη της EUMU Ευρώπης θα ξεπεράσουν τις 400.000.</w:t>
      </w:r>
    </w:p>
    <w:p>
      <w:pPr>
        <w:pStyle w:val="Normal"/>
        <w:rPr/>
      </w:pPr>
      <w:r>
        <w:rPr/>
      </w:r>
    </w:p>
    <w:p>
      <w:pPr>
        <w:pStyle w:val="Normal"/>
        <w:rPr/>
      </w:pPr>
      <w:r>
        <w:rPr/>
        <w:t>Η έδρα της EUMU Ευρώπης είναι στις Βρυξέλλες, ενώ μια πρόσθετη εκτελεστική γραμματεία εδρεύει στο Μόναχο, αλλά και αυτή δραστηριοποιείται επί ευρωπαϊκού επιπέδου. Η EUMU Ευρώπης έχει αναλάβει την αποστολή να μεταφέρει στα ευρωπαϊκά όργανα θέσεις, προβλήματα, πρακτικές γνώσεις και εθνικές ιδιαιτερότητες των μελών της. Καταστατική αποστολή της, δηλαδή είναι να βοηθήσει μέσω των κοινοτικών διαδικασιών, στη διαμόρφωση μίας ποιοτικότερης και δικαιότερης πολιτικής υπέρ των μεσαίων τάξεων με θέσπιση νέων ευρωπαϊκών αποφάσεων και κανονισμών.</w:t>
      </w:r>
    </w:p>
    <w:p>
      <w:pPr>
        <w:pStyle w:val="Normal"/>
        <w:rPr/>
      </w:pPr>
      <w:r>
        <w:rPr/>
      </w:r>
    </w:p>
    <w:p>
      <w:pPr>
        <w:pStyle w:val="Normal"/>
        <w:rPr/>
      </w:pPr>
      <w:r>
        <w:rPr/>
        <w:t>Πρόσθετο αλλά βασικό στόχο της EUMU Ευρώπης αποτελεί η ανάδειξη στους μικρομεσαίους επιχειρηματίες των νέων ευκαιριών, που θα προκύπτουν από κοινοτικές αποφάσεις και πολιτικές, όπως η προστασία τους από τυχόν κινδύνους που ανακύπτουν, σε βάση βραχυπρόθεσμη ή μακροπρόθεσμη. Η προσωπική βοήθεια στην αντιμετώπιση των νέων δομών θα μπορεί να παρέχεται εάν παρίσταται ανάγκη, τόσο για τη διευκόλυνση συνεργασιών μεταξύ επιχειρήσεων όσο και κατά τη σύναψη συμφωνιών μεταξύ επιχειρήσεων με κράτη – μέλη(…)</w:t>
      </w:r>
    </w:p>
    <w:p>
      <w:pPr>
        <w:pStyle w:val="Normal"/>
        <w:rPr/>
      </w:pPr>
      <w:r>
        <w:rPr/>
      </w:r>
    </w:p>
    <w:p>
      <w:pPr>
        <w:pStyle w:val="Normal"/>
        <w:rPr/>
      </w:pPr>
      <w:r>
        <w:rPr/>
      </w:r>
    </w:p>
    <w:p>
      <w:pPr>
        <w:pStyle w:val="TextBody"/>
        <w:rPr/>
      </w:pPr>
      <w:r>
        <w:rPr>
          <w:sz w:val="18"/>
        </w:rPr>
        <w:t xml:space="preserve">(απόσπασμα άρθρου από την </w:t>
      </w:r>
      <w:r>
        <w:rPr>
          <w:b w:val="false"/>
          <w:bCs w:val="false"/>
          <w:sz w:val="18"/>
        </w:rPr>
        <w:t xml:space="preserve">ΝΑΥΤΕΜΠΟΡΙΚΗ) </w:t>
      </w:r>
      <w:r>
        <w:rPr>
          <w:sz w:val="18"/>
        </w:rPr>
        <w:t xml:space="preserve"> </w:t>
      </w:r>
    </w:p>
    <w:p>
      <w:pPr>
        <w:pStyle w:val="Normal"/>
        <w:rPr>
          <w:sz w:val="18"/>
        </w:rPr>
      </w:pPr>
      <w:r>
        <w:rPr>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ftemporiki.gr/m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15:00Z</dcterms:created>
  <dc:creator>syn213</dc:creator>
  <dc:description/>
  <dc:language>en-US</dc:language>
  <cp:lastModifiedBy>syn213</cp:lastModifiedBy>
  <dcterms:modified xsi:type="dcterms:W3CDTF">2006-09-01T12:34:00Z</dcterms:modified>
  <cp:revision>5</cp:revision>
  <dc:subject/>
  <dc:title>                   </dc:title>
</cp:coreProperties>
</file>