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15"/>
        </w:rPr>
      </w:pPr>
      <w:r>
        <w:rPr>
          <w:rStyle w:val="Ecarticletitle1"/>
          <w:color w:val="000000"/>
          <w:sz w:val="20"/>
          <w:lang w:val="en-US"/>
        </w:rPr>
        <w:t>“</w:t>
      </w:r>
      <w:r>
        <w:rPr>
          <w:rStyle w:val="Ecarticletitle1"/>
          <w:color w:val="000000"/>
          <w:sz w:val="20"/>
        </w:rPr>
        <w:t>Κέρδος</w:t>
      </w:r>
      <w:r>
        <w:rPr>
          <w:rStyle w:val="Ecarticletitle1"/>
          <w:color w:val="000000"/>
          <w:sz w:val="20"/>
          <w:lang w:val="en-US"/>
        </w:rPr>
        <w:t xml:space="preserve">”                                                                                   </w:t>
      </w:r>
      <w:r>
        <w:rPr>
          <w:rStyle w:val="Ecarticletitle1"/>
          <w:color w:val="000000"/>
          <w:sz w:val="20"/>
        </w:rPr>
        <w:t xml:space="preserve">31/8/2006 </w:t>
      </w:r>
    </w:p>
    <w:p>
      <w:pPr>
        <w:pStyle w:val="Normal"/>
        <w:rPr>
          <w:rStyle w:val="Ecarticletitle1"/>
          <w:sz w:val="20"/>
          <w:lang w:val="en-US"/>
        </w:rPr>
      </w:pPr>
      <w:r>
        <w:rPr>
          <w:rFonts w:cs="Verdana" w:ascii="Verdana" w:hAnsi="Verdana"/>
          <w:sz w:val="20"/>
          <w:szCs w:val="15"/>
          <w:lang w:val="en-US"/>
        </w:rPr>
      </w:r>
    </w:p>
    <w:p>
      <w:pPr>
        <w:pStyle w:val="Normal"/>
        <w:rPr>
          <w:rStyle w:val="Ecarticletitle1"/>
          <w:sz w:val="20"/>
          <w:lang w:val="en-US"/>
        </w:rPr>
      </w:pPr>
      <w:r>
        <w:rPr/>
      </w:r>
    </w:p>
    <w:p>
      <w:pPr>
        <w:pStyle w:val="Normal"/>
        <w:rPr>
          <w:rFonts w:ascii="Verdana" w:hAnsi="Verdana" w:cs="Verdana"/>
          <w:color w:val="53524D"/>
          <w:sz w:val="28"/>
          <w:szCs w:val="15"/>
        </w:rPr>
      </w:pPr>
      <w:r>
        <w:rPr>
          <w:rStyle w:val="Ecarticletitle1"/>
          <w:sz w:val="28"/>
        </w:rPr>
        <w:t>Επενδύστε!, παροτρύνουν τα συνδικάτα</w:t>
      </w:r>
      <w:r>
        <w:rPr>
          <w:rFonts w:cs="Verdana" w:ascii="Verdana" w:hAnsi="Verdana"/>
          <w:b/>
          <w:bCs/>
          <w:color w:val="F25721"/>
          <w:sz w:val="28"/>
          <w:szCs w:val="15"/>
        </w:rPr>
        <w:br/>
      </w:r>
      <w:r>
        <w:rPr>
          <w:rStyle w:val="Ecarticletitle1"/>
          <w:sz w:val="28"/>
        </w:rPr>
        <w:t xml:space="preserve"> </w:t>
      </w:r>
    </w:p>
    <w:p>
      <w:pPr>
        <w:pStyle w:val="Web"/>
        <w:rPr/>
      </w:pPr>
      <w:r>
        <w:rPr>
          <w:rFonts w:cs="Verdana" w:ascii="Verdana" w:hAnsi="Verdana"/>
          <w:color w:val="53524D"/>
          <w:sz w:val="20"/>
          <w:szCs w:val="15"/>
        </w:rPr>
        <w:t xml:space="preserve">Ορατή είναι η προοπτική της επιβράδυνσης και της ανάσχεσης της πορείας σύγκλισης για την ελληνική οικονομία, η οποία τα τελευταία χρόνια αναπτύχθηκε κυρίως λόγω της καταναλωτικής ζήτησης, </w:t>
      </w:r>
      <w:r>
        <w:rPr>
          <w:rFonts w:cs="Verdana" w:ascii="Verdana" w:hAnsi="Verdana"/>
          <w:b/>
          <w:bCs/>
          <w:color w:val="53524D"/>
          <w:sz w:val="20"/>
          <w:szCs w:val="15"/>
        </w:rPr>
        <w:t>καθώς οι επιχειρήσεις δεν  επενδύουν τα κέρδη τους</w:t>
      </w:r>
      <w:r>
        <w:rPr>
          <w:rFonts w:cs="Verdana" w:ascii="Verdana" w:hAnsi="Verdana"/>
          <w:color w:val="53524D"/>
          <w:sz w:val="20"/>
          <w:szCs w:val="15"/>
        </w:rPr>
        <w:t xml:space="preserve">, </w:t>
      </w:r>
      <w:r>
        <w:rPr>
          <w:rFonts w:cs="Verdana" w:ascii="Verdana" w:hAnsi="Verdana"/>
          <w:b/>
          <w:bCs/>
          <w:color w:val="53524D"/>
          <w:sz w:val="20"/>
          <w:szCs w:val="15"/>
        </w:rPr>
        <w:t>ώστε να ενισχυθεί η παραγωγικότητα και η ανταγωνιστικότητα</w:t>
      </w:r>
      <w:r>
        <w:rPr>
          <w:rFonts w:cs="Verdana" w:ascii="Verdana" w:hAnsi="Verdana"/>
          <w:color w:val="53524D"/>
          <w:sz w:val="20"/>
          <w:szCs w:val="15"/>
        </w:rPr>
        <w:t xml:space="preserve">. </w:t>
      </w:r>
    </w:p>
    <w:p>
      <w:pPr>
        <w:pStyle w:val="Web"/>
        <w:rPr>
          <w:rFonts w:ascii="Verdana" w:hAnsi="Verdana" w:cs="Verdana"/>
          <w:color w:val="53524D"/>
          <w:sz w:val="15"/>
          <w:szCs w:val="15"/>
        </w:rPr>
      </w:pPr>
      <w:r>
        <w:rPr>
          <w:rFonts w:cs="Verdana" w:ascii="Verdana" w:hAnsi="Verdana"/>
          <w:color w:val="53524D"/>
          <w:sz w:val="20"/>
          <w:szCs w:val="15"/>
        </w:rPr>
        <w:t>Ειδικότερα, οι επενδύσεις παγίου κεφαλαίου δεν αυξάνονται παράλληλα με την αύξηση της κερδοφορίας, αλλά κυρίως παράλληλα με τη συνολική ζήτηση. Αντίθετα, η άνοδος της κερδοφορίας στο σύνολο της ελληνικής οικονομίας ανάγεται εξ ολοκλήρου στη μείωση του εισοδηματικού μεριδίου της εργασίας, ενώ δεν ισχύει το επιχείρημα ότι το υψηλό κόστος εργασίας στην Ελλάδα ευθύνεται για τη μειωμένη ανταγωνιστικότητα της οικονομίας, η οποία οφείλεται στην ανατίμηση του ευρώ και στα αυξανόμενα περιθώρια κέρδους των επιχειρήσεων.</w:t>
        <w:br/>
        <w:t>Αυτός είναι ο άξονας των βασικών συμπερασμάτων της ετήσιας έκθεσης «Ελληνική Οικονομία και Απασχόληση, έτους 2006» που παρουσίασε χθες σε ειδική ημερίδα το Ινστιτούτο Εργασίας ΓΣΕΕ - ΑΔΕΔΥ με την υπογραφή του επιστημονικού διευθυντή του ΙΝΕ, καθ. Σάββα Ρομπόλη. Στην έκθεση επισημαίνεται ότι απαιτείται άμεσα στρατηγική μεταστροφή της οικονομικής πολιτικής με αύξηση των δημοσίων επενδύσεων και ενίσχυση της αναδιανομής του εισοδήματος, προκειμένου η ελληνική οικονομία να απομακρυνθεί από τον κίνδυνο μίας σοβαρής επιβράδυνσης μετά το 2008. Επίσης, σημειώνεται ότι οι εισοδηματικές, φορολογικές και δημοσιονομικές εξελίξεις, αναδεικνύουν το ζήτημα της ανισοκατανομής του εισοδήματος ως το σοβαρότερο διαρθρωτικό πρόβλημα της ελληνικής οικονομίας και κοινωνίας. Ετσι, το εισόδημα των 20% περισσότερο εύπορων Ελλήνων είναι συστηματικά περίπου εξαπλάσιο από το εισόδημα των 20% λιγότερο εύπορων Ελλήνων. Υψηλότερη ανισότητα παρουσιάζουν μόνο η Τουρκία και η Πορτογαλία.</w:t>
        <w:br/>
        <w:br/>
        <w:t>Ο κίνδυνος της ύφεσης</w:t>
        <w:br/>
        <w:br/>
        <w:t>Οπως επισημαίνεται στην έκθεση, η ελληνική οικονομία κινείται σταθερά προς την κατεύθυνση της επιβράδυνσης, καθώς η μείωση του ρυθμού μεγέθυνσης του ΑΕΠ και της παραγωγικότητας της εργασίας στην Ελλάδα, παρά το γεγονός ότι σε διεθνή σύγκριση τα επίπεδά της εμφανίζουν θετικές επιδόσεις, συμβάλλουν στη μείωση της διαφοράς του ρυθμού μεγέθυνσης του ΑΕΠ μεταξύ της Ελλάδας και της ΕΕ-15 από 3 εκατοστιαίες μονάδες ετησίως σε 1,5 εκατοστιαία μονάδα. Ταυτόχρονα, οι προσδοκίες των επιχειρήσεων και των καταναλωτών είναι πιο απαισιόδοξες, εξαιτίας του περιορισμού της εσωτερικής ζήτησης που υπήρξε η κινητήρια δύναμη της μεγέθυνσης της ελληνικής οικονομίας κατά την τελευταία δεκαετία. Επιπλέον, η επιβράδυνση της μεγέθυνσης του ΑΕΠ και η συντελούμενη στασιμότητα των επενδύσεων σε μηχανικό εξοπλισμό, επέφεραν σημαντική επιβράδυνση και στην παραγωγικότητα της εργασίας (3,5% το 2004 έναντι 2% το 2006-2007).</w:t>
        <w:br/>
        <w:t>Η συμβολή των ιδιωτικών και δημοσίων επενδύσεων στην αύξηση του ΑΕΠ (2005) είναι αρνητική, ενώ η συμβολή της ιδιωτικής κατανάλωσης ανέρχεται στο επίπεδο του 67%. Ετσι ο ρυθμός αύξησης του ΑΕΠ στην Ελλάδα τροφοδοτούμενος, κατά κύριο λόγο, από εξωεπενδυτικούς παράγοντες, σηματοδοτεί την προοπτική της επιβράδυνσης του, εκτός και εάν στο άμεσο μέλλον ανακάμψει ο ρυθμός αύξησης των δημοσίων και ιδιωτικών επενδύσεων, αφού εμπεριέχει τον κίνδυνο μείωσης της ιδιωτικής κατανάλωσης όταν η εξυπηρέτηση των τραπεζικών δανείων εξελιχθεί σε δύσκολη παράμετρο των επιχειρήσεων και των νοικοκυριών στη χώρα μας.</w:t>
        <w:br/>
        <w:t>Ειδικότερα, οι επενδύσεις σε μηχανικό εξοπλισμό αυξήθηκαν στην Ελλάδα, κατά την πενταετία 2001-2005, με ετήσιο ρυθμό 7,6% έναντι 1,2% στην ΕΕ-15 κατά μέσο όρο. Ομως, κατά το 2005 στην Ελλάδα υπήρξε αρνητική εξέλιξη, αφού η αύξηση των επενδύσεων σε μηχανικό εξοπλισμό ανήλθε μόλις στο επίπεδο του 0,5%. Επίσης, ο όγκος της μεταποιητικής παραγωγής κατά την τελευταία τριετία 2004-2006 παρουσιάζει στασιμότητα, το τέλος της οποίας δεν είναι ορατό.</w:t>
        <w:br/>
        <w:br/>
        <w:t>Χαμηλό το κόστος εργασίας</w:t>
        <w:br/>
        <w:br/>
        <w:t>Κάθετα αντίθετοι είναι οι συντάκτες της έκθεσης στο επιχείρημα ότι η επιδείνωση της ανταγωνιστικότητας της ελληνικής οικονομίας οφείλεται στις αυξήσεις των μισθών που οδηγούν σε υψηλό κόστος εργασίας. Οπως επισημαίνεται, το μοναδιαίο κόστος εργασίας στην Ελλάδα μειώθηκε έναντι των ανταγωνιστριών χωρών κατά 2% στην περίοδο 1999-2005 και κατά 3,2% στην περίοδο 1995-2005. Από τη σύγκριση του κόστους εργασίας ανά μονάδα προϊόντος στην Ελλάδα, έναντι των αντίστοιχων αυξήσεων στις άλλες χώρες, καθίσταται προφανές ότι η επιδείνωση της ανταγωνιστικότητας της ελληνικής οικονομίας δεν οφείλεται στις αυξήσεις των μισθών, αλλά στην ανατίμηση του ευρώ και στα αυξανόμενα περιθώρια κέρδους των επιχειρήσεων στη χώρα μας. Την ίδια περίοδο 1995-2005 το μοναδιαίο κόστος εργασίας, υπολογισμένο σε εθνικά νομίσματα, μειώθηκε έναντι των ανταγωνιστριών χωρών κατά 3,2%. Αξίζει να σημειωθεί ότι το κόστος εργασίας ανά μονάδα προϊόντος στην Ελλάδα βρίσκεται περίπου στο ίδιο χαμηλό επίπεδο με την Ισπανία και είναι σημαντικά μικρότερο από το αντίστοιχο κόστος στην Πορτογαλία και την Ιταλία. Αυτό επιτεύχθηκε χάρη στο υψηλό επίπεδο της παραγωγικότητας της εργασίας στην Ελλάδα κατά την περίοδο 1996-2005, σε βαθμό που το επίπεδό της να προσεγγίζει πλέον το 91% του μέσου όρου της ΕΕ-15. Οπότε τίθεται το ερώτημα ποιος επωφελήθηκε από αυτό το υψηλό επίπεδο παραγωγικότητας της εργασίας στην Ελλάδα;</w:t>
        <w:br/>
        <w:t>Από τη σχετική ανάλυση της έκθεσης προκύπτει ότι, ενώ οι πραγματικές αποδοχές στο σύνολο της οικονομίας κατά την περίοδο 2001-2005 ακολούθησαν τις αυξήσεις της παραγωγικότητας, στη μεταποιητική βιομηχανία οι επιχειρήσεις ωφελήθηκαν από τις αυξήσεις της παραγωγικότητας για να αυξήσουν την κερδοφορία τους.</w:t>
        <w:br/>
        <w:br/>
        <w:t>Άνισο φορολογικό σύστημα</w:t>
        <w:br/>
        <w:br/>
        <w:t>Σύμφωνα με την έκθεση η περιορισμένη αύξηση των δηλωθέντων κερδών και φόρων των επιχειρήσεων (2005), σε συνδυασμό με την αύξηση των δηλωθέντων εισοδημάτων και φόρων των μισθωτών και των συνταξιούχων προκάλεσε σημαντική μετατόπιση του φορολογικού βάρους. Ετσι, από το σύνολο των φόρων που εισπράττει ο κρατικός προϋπολογισμός το 44,5%καταβλήθηκε από μισθωτούς και συνταξιούχους και το 42,1% καταβλήθηκε από νομικά πρόσωπα (επιχειρήσεις). Ετσι, οι μισθωτοί παρουσιάζουν αύξηση στο δηλωθέν εισόδημα κατά 7,1% και στη φορολογία παρουσίασαν αύξηση κατά 22,03%. Οι συνταξιούχοι παρουσίασαν αύξηση στο δηλωθέν εισόδημα κατά 7,3% και στη φορολογία παρουσίασαν αύξηση κατά 29,3%. Οι επιχειρήσεις παρουσίασαν αύξηση της φορολογίας κατά 2,5% και οι εισοδηματίες εμφανίζουν σημαντική μείωση των εισοδημάτων τους κατά 15,5% και αντίστοιχη μείωση της φορολογίας κατά 11,3%. Η μη τιμαριθμοποίηση της φορολογικής κλίμακας και η εκτεταμένη φοροδιαφυγή των επιχειρήσεων αποτελούν τις βασικές αιτίες που συνέβαλαν στην αύξηση της φορολογίας των μισθωτών και συνταξιούχων.</w:t>
        <w:br/>
        <w:br/>
        <w:t>Η μετεγκατάσταση επιχειρήσεων προκαλεί ανεργία</w:t>
        <w:br/>
        <w:br/>
        <w:t xml:space="preserve">Σύμφωνα με την έκθεση, η μετεγκατάσταση επιχειρήσεων προς τις χώρες φθηνού κόστους εργασίας έχει σημαντικές επιπτώσεις για τις χώρες προέλευσης τόσο στο πεδίο των απωλειών θέσεων εργασίας όσο και καθυστέρηση στον τεχνολογικό εκσυγχρονισμό των επιχειρήσεων. Παράλληλα, οι επιπτώσεις των μετεγκαταστάσεων στις χώρες υποδοχής, αν και τα εισοδήματα που προκύπτουν δεν παραμένουν στο σύνολό τους στη χώρα υποδοχής, εντούτοις οδηγούν τις χώρες υποδοχής σ' έναν έντονο ανταγωνισμό στα πεδία της απορύθμισης των εργασιακών σχέσεων και της αγοράς εργασίας, της δημιουργίας ζωνών ελεύθερων συναλλαγών και ζωνών επιχειρήσεων, προκειμένου, όπως υποστηρίζουν, να αποφύγουν την αποβιομηχάνιση και την ανεργία. </w:t>
        <w:br/>
        <w:br/>
        <w:br/>
        <w:t>Παναγόπουλος</w:t>
        <w:br/>
        <w:t>Την αλλαγή της οικονομικής και κοινωνικής πολιτικής ζήτησε μιλώντας στην ημερίδα ο πρόεδρος της ΓΣΕΕ κ. Γιάννης Παναγόπουλος τονίζοντας ότι μόνον έτσι θα απομακρυνθεί η χώρα μας από τον κίνδυνο μιας σοβαρής επιδείνωσης του ρυθμού μεγέθυνσής της μετά το 2008 και την περαιτέρω διεύρυνση της φτώχειας. Ολοι οι δείκτες της οικονομίας αναδεικνύουν τη διεύρυνση των κοινωνικών ανισοτήτων και του αριθμού των πολιτών που ζουν κάτω από το ανεκτό όριο αξιοπρεπούς διαβίωσης καθώς και τη μείωση της απασχόλησης. Οπως είπε, απαιτείται προσδιορισμός των επιλογών ενός νέου αναπτυξιακού υποδείγματος με τη μετάβαση στην οικονομία της γνώσης, την ανάπτυξη μιάς σύγχρονης κουλτούρας και πρακτικής μάνατζμεντ, τη συγκρότηση ενός κοινωνικού κεφαλαίου, την αναβάθμιση της θέσης της εργασίας, προκειμένου να επιτευχθούν οι στόχοι της υψηλής παραγωγικότητας της οικονομίας, της αναβάθμισης του επιπέδου ανταγωνιστικότητας, της ισορροπημένης ένταξης στην ευρωπαϊκή και διεθνή οικονομία, της αύξησης της απασχόλησης, της εμπέδωσης του ευρωπαϊκού κοινωνικού προτύπου και της αποτελεσματικής προστασίας του εργασιακού και φυσικού περιβάλλοντος.</w:t>
        <w:br/>
        <w:br/>
        <w:br/>
        <w:br/>
        <w:t>Πολυζωγόπουλος</w:t>
        <w:br/>
        <w:t xml:space="preserve">Στον κρίσιμο στρατηγικό ρόλο που διαδραματίζει το ΙΝΕ αναφέρθηκε ο πρόεδρος του Ινστιτούτου κ. Χρήστος Πολυζωγόπουλος, τονίζοντας ότι προσπαθεί αναλυτικά και εξειδικευμένα να κατανοήσει τους μετασχηματισμούς και τις εξελίξεις που συντελούνται στην ελληνική οικονομία και κοινωνία και ταυτόχρονα να διαμορφώσει επιστημονικά μία εναλλακτική αναπτυξιακή πρόταση και ένα νέο μείγμα οικονομικής και κοινωνικής πολιτικής. Ο κ. Πολυζωγόπουλος τόνισε ότι στις κοινωνικές επιστήμες έχουν αναπτυχθεί διαφορετικά ρεύματα και σχολές σκέψης. Σ' αυτόν τον πλουραλισμό των επιστημονικών σκέψεων, η εργασία και τα συνδικάτα έχουν τη θέση τους και την επιστημονική τους άποψη. Αυτό που έχει σημασία για τα συνδικάτα είναι η επιστημονική εγκυρότητα των μεθόδων που χρησιμοποιούν τα ερευνητικά τους κέντρα για την τεκμηρίωση των θέσεών τους. </w:t>
      </w:r>
    </w:p>
    <w:p>
      <w:pPr>
        <w:pStyle w:val="Normal"/>
        <w:rPr>
          <w:rFonts w:ascii="Verdana" w:hAnsi="Verdana" w:cs="Verdana"/>
          <w:color w:val="53524D"/>
          <w:sz w:val="15"/>
          <w:szCs w:val="15"/>
        </w:rPr>
      </w:pPr>
      <w:r>
        <w:rPr>
          <w:rFonts w:cs="Verdana" w:ascii="Verdana" w:hAnsi="Verdana"/>
          <w:color w:val="53524D"/>
          <w:sz w:val="15"/>
          <w:szCs w:val="15"/>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0" w:after="0"/>
      <w:ind w:left="1080" w:hanging="0"/>
      <w:textAlignment w:val="top"/>
      <w:outlineLvl w:val="0"/>
    </w:pPr>
    <w:rPr>
      <w:rFonts w:ascii="Verdana" w:hAnsi="Verdana" w:cs="Verdana"/>
      <w:b/>
      <w:bCs/>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character" w:styleId="Headertext1">
    <w:name w:val="headertext1"/>
    <w:basedOn w:val="Style13"/>
    <w:qFormat/>
    <w:rPr>
      <w:color w:val="000000"/>
    </w:rPr>
  </w:style>
  <w:style w:type="character" w:styleId="Ecarticletitle1">
    <w:name w:val="ecarticletitle1"/>
    <w:basedOn w:val="Style13"/>
    <w:qFormat/>
    <w:rPr>
      <w:rFonts w:ascii="Verdana" w:hAnsi="Verdana" w:cs="Verdana"/>
      <w:b/>
      <w:bCs/>
      <w:color w:val="F257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top"/>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42:00Z</dcterms:created>
  <dc:creator>syn213</dc:creator>
  <dc:description/>
  <dc:language>en-US</dc:language>
  <cp:lastModifiedBy>syn213</cp:lastModifiedBy>
  <dcterms:modified xsi:type="dcterms:W3CDTF">2006-09-01T15:43:00Z</dcterms:modified>
  <cp:revision>3</cp:revision>
  <dc:subject/>
  <dc:title>Προς την… ΔΕΘ</dc:title>
</cp:coreProperties>
</file>