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rPr>
        <w:drawing>
          <wp:inline distT="0" distB="0" distL="0" distR="0">
            <wp:extent cx="1332865" cy="8667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7" t="-42" r="-27" b="-42"/>
                    <a:stretch>
                      <a:fillRect/>
                    </a:stretch>
                  </pic:blipFill>
                  <pic:spPr bwMode="auto">
                    <a:xfrm>
                      <a:off x="0" y="0"/>
                      <a:ext cx="1332865" cy="866775"/>
                    </a:xfrm>
                    <a:prstGeom prst="rect">
                      <a:avLst/>
                    </a:prstGeom>
                  </pic:spPr>
                </pic:pic>
              </a:graphicData>
            </a:graphic>
          </wp:inline>
        </w:drawing>
      </w:r>
      <w:r>
        <w:rPr/>
        <w:t xml:space="preserve">                  </w:t>
      </w:r>
    </w:p>
    <w:p>
      <w:pPr>
        <w:pStyle w:val="Normal"/>
        <w:rPr>
          <w:b/>
          <w:b/>
          <w:bCs/>
          <w:sz w:val="28"/>
        </w:rPr>
      </w:pPr>
      <w:r>
        <w:rPr/>
        <w:t xml:space="preserve">ΝΑΥΤΕΜΠΟΡΙΚΗ    </w:t>
      </w:r>
      <w:r>
        <w:rPr>
          <w:b/>
          <w:bCs/>
        </w:rPr>
        <w:t xml:space="preserve">                                                      </w:t>
      </w:r>
      <w:r>
        <w:rPr/>
        <w:t xml:space="preserve">Παρασκευή, 1 Σεπτεμβρίου 2006  </w:t>
      </w:r>
      <w:r>
        <w:rPr>
          <w:b/>
          <w:bCs/>
        </w:rPr>
        <w:t xml:space="preserve">                        </w:t>
      </w:r>
      <w:r>
        <w:rPr>
          <w:sz w:val="28"/>
        </w:rPr>
        <w:t xml:space="preserve">              </w:t>
      </w:r>
    </w:p>
    <w:p>
      <w:pPr>
        <w:pStyle w:val="Normal"/>
        <w:rPr>
          <w:b/>
          <w:b/>
          <w:bCs/>
          <w:sz w:val="28"/>
        </w:rPr>
      </w:pPr>
      <w:r>
        <w:rPr>
          <w:b/>
          <w:bCs/>
          <w:sz w:val="28"/>
        </w:rPr>
      </w:r>
    </w:p>
    <w:p>
      <w:pPr>
        <w:pStyle w:val="Normal"/>
        <w:rPr>
          <w:b/>
          <w:b/>
          <w:bCs/>
          <w:sz w:val="28"/>
        </w:rPr>
      </w:pPr>
      <w:r>
        <w:rPr>
          <w:b/>
          <w:bCs/>
          <w:sz w:val="28"/>
        </w:rPr>
        <w:t>Κατά 4 εκατοστιαίες μονάδες</w:t>
      </w:r>
    </w:p>
    <w:p>
      <w:pPr>
        <w:pStyle w:val="Heading2"/>
        <w:rPr>
          <w:lang w:val="en-US"/>
        </w:rPr>
      </w:pPr>
      <w:r>
        <w:rPr/>
        <w:t>Από σήμερα η επιδότηση του επιτοκίου για τις ΜΜΕ</w:t>
      </w:r>
    </w:p>
    <w:p>
      <w:pPr>
        <w:pStyle w:val="Normal"/>
        <w:rPr>
          <w:b/>
          <w:b/>
          <w:bCs/>
          <w:sz w:val="28"/>
          <w:lang w:val="en-US"/>
        </w:rPr>
      </w:pPr>
      <w:r>
        <w:rPr>
          <w:b/>
          <w:bCs/>
          <w:sz w:val="28"/>
          <w:lang w:val="en-US"/>
        </w:rPr>
      </w:r>
    </w:p>
    <w:p>
      <w:pPr>
        <w:pStyle w:val="Normal"/>
        <w:pBdr>
          <w:top w:val="single" w:sz="6" w:space="4" w:color="909090"/>
          <w:left w:val="single" w:sz="6" w:space="4" w:color="909090"/>
          <w:bottom w:val="single" w:sz="6" w:space="4" w:color="909090"/>
          <w:right w:val="single" w:sz="6" w:space="4" w:color="909090"/>
        </w:pBdr>
        <w:spacing w:before="0" w:after="150"/>
        <w:jc w:val="center"/>
        <w:rPr/>
      </w:pPr>
      <w:r>
        <w:rPr>
          <w:b/>
          <w:bCs/>
          <w:sz w:val="18"/>
          <w:szCs w:val="18"/>
        </w:rPr>
        <w:t xml:space="preserve">Υπάρχει συνημμένο αρχείο τύπου Acrobat. Πατήστε </w:t>
      </w:r>
      <w:hyperlink r:id="rId4" w:tgtFrame="blank">
        <w:r>
          <w:rPr>
            <w:rStyle w:val="InternetLink"/>
            <w:b/>
            <w:bCs/>
            <w:sz w:val="18"/>
            <w:szCs w:val="18"/>
          </w:rPr>
          <w:t>εδώ</w:t>
        </w:r>
      </w:hyperlink>
      <w:r>
        <w:rPr>
          <w:b/>
          <w:bCs/>
          <w:sz w:val="18"/>
          <w:szCs w:val="18"/>
        </w:rPr>
        <w:t xml:space="preserve"> για να το δείτε. </w:t>
      </w:r>
    </w:p>
    <w:p>
      <w:pPr>
        <w:pStyle w:val="Normal"/>
        <w:spacing w:before="150" w:after="150"/>
        <w:rPr>
          <w:b/>
          <w:b/>
          <w:bCs/>
          <w:sz w:val="18"/>
          <w:szCs w:val="18"/>
        </w:rPr>
      </w:pPr>
      <w:r>
        <w:rPr>
          <w:b/>
          <w:bCs/>
          <w:sz w:val="18"/>
          <w:szCs w:val="18"/>
        </w:rPr>
      </w:r>
    </w:p>
    <w:p>
      <w:pPr>
        <w:pStyle w:val="Normal"/>
        <w:spacing w:before="0" w:after="240"/>
        <w:rPr/>
      </w:pPr>
      <w:r>
        <w:rPr>
          <w:b/>
          <w:bCs/>
        </w:rPr>
        <w:t>ΑΡΧΙΖΕΙ</w:t>
      </w:r>
      <w:r>
        <w:rPr/>
        <w:t xml:space="preserve"> από σήμερα, Παρασκευή, η υλοποίηση του νέου προγράμματος του ΕΠΑΝ, το οποίο επιδοτεί με 4 εκατοστιαίες μονάδες το </w:t>
      </w:r>
      <w:r>
        <w:rPr>
          <w:rStyle w:val="Hilite1"/>
        </w:rPr>
        <w:t>επιτόκιο</w:t>
      </w:r>
      <w:r>
        <w:rPr/>
        <w:t xml:space="preserve"> των δανειακών χορηγήσεων προς τις μικρομεσαίες επιχειρήσεις. Πρόκειται για τη δράση 2.10.2 του ΕΠΑΝ, μέσω της οποίας για πρώτη φορά, οι ΜΜΕ αποκτούν πρόσβαση στη φθηνή χρηματοδότηση. </w:t>
      </w:r>
    </w:p>
    <w:p>
      <w:pPr>
        <w:pStyle w:val="Normal"/>
        <w:spacing w:before="0" w:after="150"/>
        <w:rPr/>
      </w:pPr>
      <w:r>
        <w:rPr/>
        <w:t xml:space="preserve">Ολα τα δάνεια και οι χρηματοδοτικές μισθώσεις που θα λάβουν την </w:t>
      </w:r>
      <w:r>
        <w:rPr>
          <w:rStyle w:val="Hilite1"/>
        </w:rPr>
        <w:t>επιδότηση</w:t>
      </w:r>
      <w:r>
        <w:rPr/>
        <w:t xml:space="preserve"> αυτή, θα λάβουν ταυτόχρονα και την εγγύηση του Ταμείου Εγγυοδοσίας Μικρών και Πολύ Μικρών Επιχειρήσεων (ΤΕΜΠΜΕ ΑΕ). </w:t>
        <w:br/>
        <w:br/>
        <w:t xml:space="preserve">Τα επιδοτούμενα δάνεια μπορούν να κυμαίνονται από 10.000 ευρώ, έως και 400.000 ευρώ. Το πρόγραμμα θα μείνει «ανοικτό» για δύο χρόνια, δηλαδή έως την 1 Σεπτεμβρίου του 2008, ενώ ο συνολικός προϋπολογισμός ανέρχεται στα 20 εκατ. ευρώ. </w:t>
        <w:br/>
        <w:br/>
      </w:r>
      <w:r>
        <w:rPr>
          <w:b/>
          <w:bCs/>
        </w:rPr>
        <w:t xml:space="preserve">Επιλέξιμες Επιχειρήσεις </w:t>
      </w:r>
      <w:r>
        <w:rPr/>
        <w:br/>
        <w:br/>
        <w:t>Επιλέξιμες προς χρηματοδότηση θεωρούνται οι επιχειρήσεις (υφιστάμενες, νεοϊδρυόμενες ή υπό σύσταση), οιασδήποτε μορφής (ατομικές, Ο.Ε., Ε.Ε., ΕΠΕ, Α.Ε.), που δεν είναι εισηγμένες στο Χρηματιστήριο και για τις οποίες συντρέχουν αθροιστικά οι παρακάτω προϋποθέσεις:</w:t>
        <w:br/>
        <w:br/>
        <w:t>* Εχουν κέντρο άσκησης της δραστηριότητάς τους μέσα στα όρια της ελληνικής επικράτειας</w:t>
        <w:br/>
        <w:br/>
        <w:t xml:space="preserve">* Απασχολούν κατά τη διάρκεια της τελευταίας χρήσης πριν από τη σύναψη δανειακής σύμβασης (ή σύμβασης χρηματοδοτικής μίσθωσης) από 0 μέχρι και 20 εργαζόμενους, υπολογιζόμενους σε Ετήσιες Μονάδες Εργασίας- ΕΜΕ. </w:t>
        <w:br/>
        <w:br/>
        <w:t>* Ο ετήσιος κύκλος εργασιών ή ο ετήσιος ισολογισμός δεν υπερβαίνουν τα 10 εκατ. ευρώ.</w:t>
        <w:br/>
        <w:br/>
        <w:t xml:space="preserve">* Συνάπτουν δανειακή σύμβαση (ή σύμβαση χρηματοδοτικής μίσθωσης), η οποία καλύπτεται εγγυοδοτικά από την ΤΕΜΠΜΕ Α.Ε., σύμφωνα με τον ισχύοντα κανονισμό παροχής εγγυήσεων αυτής. </w:t>
        <w:br/>
        <w:br/>
        <w:t>* Δεν τους έχουν υποβληθεί κατά το χρόνο υποβολής και εξέτασης της αίτησής τους κυρώσεις για παράβαση Κοινοτικών Κανονισμών ή Εθνικής Νομοθεσίας.</w:t>
        <w:br/>
        <w:br/>
      </w:r>
      <w:r>
        <w:rPr>
          <w:b/>
          <w:bCs/>
        </w:rPr>
        <w:t>Επενδυτικά δάνεια</w:t>
        <w:br/>
        <w:br/>
        <w:t xml:space="preserve">Επιλέξιμες μορφές δανείων </w:t>
      </w:r>
      <w:r>
        <w:rPr/>
        <w:br/>
        <w:br/>
        <w:t xml:space="preserve">Η Δράση 2.10.2 αφορά την </w:t>
      </w:r>
      <w:r>
        <w:rPr>
          <w:rStyle w:val="Hilite1"/>
        </w:rPr>
        <w:t>επιδότηση</w:t>
      </w:r>
      <w:r>
        <w:rPr/>
        <w:t xml:space="preserve"> του κόστους δανεισμού τραπεζικών δανείων επενδυτικού χαρακτήρα που είναι εγγυημένα σε κάποιο ποσοστό τους από την ΤΕΜΠΜΕ Α.Ε. Για το σκοπό αυτό οι επιχειρήσεις μπορούν ταυτόχρονα με την αίτηση </w:t>
      </w:r>
      <w:r>
        <w:rPr>
          <w:rStyle w:val="Hilite1"/>
        </w:rPr>
        <w:t>επιδότησης</w:t>
      </w:r>
      <w:r>
        <w:rPr/>
        <w:t>, να αιτούνται την εγγυοδοσία της ΤΕΜΠΜΕ Α.Ε.</w:t>
        <w:br/>
        <w:br/>
        <w:t>Συγκεκριμένα, επιδοτείται το κόστος δανειοδότησης όλων των συμβάσεων τραπεζικών δανείων επενδυτικού χαρακτήρα, που:</w:t>
        <w:br/>
        <w:br/>
        <w:t xml:space="preserve">* Εχουν διάρκεια πάνω από ένα έτος. </w:t>
        <w:br/>
        <w:br/>
        <w:t xml:space="preserve">* Είναι εγγυημένα από την ΤΕΜΠΜΕ Α.Ε. </w:t>
        <w:br/>
        <w:br/>
        <w:t xml:space="preserve">* Εχουν συγκεκριμένη διάρκεια λήξης. </w:t>
        <w:br/>
        <w:br/>
        <w:t>* Αφορούν συγκεκριμένο, προσδιοριζόμενο στη δανειακή σύμβαση, ύψος δανείου.</w:t>
        <w:br/>
        <w:br/>
        <w:t>Κάθε επιχείρηση μπορεί να επιδοτηθεί για περισσότερα του ενός εγγυημένα δάνεια ή χρηματοδοτικές μισθώσεις, υπό την προϋπόθεση ότι αφορούν διαφορετικό φυσικό αντικείμενο επένδυσης.</w:t>
        <w:br/>
        <w:br/>
        <w:t xml:space="preserve">Εξαιρούνται, δηλαδή δεν είναι επιλέξιμα: </w:t>
        <w:br/>
        <w:br/>
      </w:r>
      <w:r>
        <w:rPr>
          <w:b/>
          <w:bCs/>
        </w:rPr>
        <w:t>1.</w:t>
      </w:r>
      <w:r>
        <w:rPr/>
        <w:t xml:space="preserve"> Δάνεια που συνδέονται με ανάγκες κάλυψης κεφαλαίου κίνησης. </w:t>
        <w:br/>
        <w:br/>
      </w:r>
      <w:r>
        <w:rPr>
          <w:b/>
          <w:bCs/>
        </w:rPr>
        <w:t>2.</w:t>
      </w:r>
      <w:r>
        <w:rPr/>
        <w:t xml:space="preserve"> Δάνεια που αφορούν τη δημιουργία και λειτουργία εξαγωγικού δικτύου διανομής ή άλλες τρέχουσες δαπάνες που συνδέονται µε εξαγωγική δραστηριότητα.</w:t>
        <w:br/>
        <w:br/>
      </w:r>
      <w:r>
        <w:rPr>
          <w:b/>
          <w:bCs/>
        </w:rPr>
        <w:t>Χρόνος υπογραφής δανειακών συμβάσεων</w:t>
      </w:r>
      <w:r>
        <w:rPr/>
        <w:br/>
        <w:br/>
        <w:t>Επιλέξιμες για το πρόγραμμα είναι οι δανειακές συμβάσεις που έχουν συναφθεί (υπογραφεί) μετά την ημερομηνία δημοσίευσης της παρούσας προκήρυξης του Προγράμματος.</w:t>
        <w:br/>
        <w:br/>
      </w:r>
      <w:r>
        <w:rPr>
          <w:b/>
          <w:bCs/>
        </w:rPr>
        <w:t xml:space="preserve">Ανώτατο και κατώτατο ποσό δανείου </w:t>
      </w:r>
      <w:r>
        <w:rPr/>
        <w:br/>
        <w:br/>
        <w:t>Το κατώτατο ποσό δανείου που κρίνεται επιλέξιμο είναι 10.000 ευρώ.</w:t>
        <w:br/>
        <w:br/>
        <w:t xml:space="preserve">Το ανώτατο επιλέξιμο ποσό δανείου προς </w:t>
      </w:r>
      <w:r>
        <w:rPr>
          <w:rStyle w:val="Hilite1"/>
        </w:rPr>
        <w:t>επιδότηση</w:t>
      </w:r>
      <w:r>
        <w:rPr/>
        <w:t xml:space="preserve"> είναι 400.000 ευρώ.</w:t>
        <w:br/>
        <w:br/>
      </w:r>
      <w:r>
        <w:rPr>
          <w:b/>
          <w:bCs/>
        </w:rPr>
        <w:t>Μορφή και ύψος ενίσχυσης</w:t>
      </w:r>
      <w:r>
        <w:rPr/>
        <w:t xml:space="preserve"> </w:t>
        <w:br/>
        <w:br/>
        <w:t xml:space="preserve">Η </w:t>
      </w:r>
      <w:r>
        <w:rPr>
          <w:rStyle w:val="Hilite1"/>
        </w:rPr>
        <w:t>επιδότηση</w:t>
      </w:r>
      <w:r>
        <w:rPr/>
        <w:t xml:space="preserve"> θα είναι ίση με το ποσό που αναλογεί στην ονομαστική επιβάρυνση που επιφέρουν, καθ' όλη τη διάρκεια του δανείου, τέσσερις μονάδες </w:t>
      </w:r>
      <w:r>
        <w:rPr>
          <w:rStyle w:val="Hilite1"/>
        </w:rPr>
        <w:t>επιτοκίου</w:t>
      </w:r>
      <w:r>
        <w:rPr/>
        <w:t>.</w:t>
        <w:br/>
        <w:br/>
        <w:t xml:space="preserve">Το ποσό της </w:t>
      </w:r>
      <w:r>
        <w:rPr>
          <w:rStyle w:val="Hilite1"/>
        </w:rPr>
        <w:t>επιδότησης</w:t>
      </w:r>
      <w:r>
        <w:rPr/>
        <w:t xml:space="preserve"> θα υπολογίζεται, με βάση τους όρους και το χρονοδιάγραμμα αποπληρωμής της δανειακής σύμβασης, κατά τη στιγμή ενεργοποίησης της δανειακής σύμβασης, (δηλαδή με την πρώτη εκταμίευση δανειακού κεφαλαίου).</w:t>
        <w:br/>
        <w:br/>
        <w:t xml:space="preserve">Σημειώνεται ότι η </w:t>
      </w:r>
      <w:r>
        <w:rPr>
          <w:rStyle w:val="Hilite1"/>
        </w:rPr>
        <w:t>επιδότηση</w:t>
      </w:r>
      <w:r>
        <w:rPr/>
        <w:t xml:space="preserve"> δεν επιδέχεται τιμαριθμικής αναπροσαρμογής ή άλλης προσαρμογής λόγω μεταβολών στους όρους δανεισμού. Κάθε αύξηση του κόστους δανεισμού κατά τη διάρκεια εξυπηρέτησης του δανείου επιβαρύνει αποκλειστικά τον Τελικό Αποδέκτη. </w:t>
        <w:br/>
        <w:br/>
        <w:t xml:space="preserve">Δεν επιτρέπεται η μείωση, κράτηση ούτε μεταγενέστερη ειδική επιβάρυνση που να επιφέρει μείωση του ποσού της </w:t>
      </w:r>
      <w:r>
        <w:rPr>
          <w:rStyle w:val="Hilite1"/>
        </w:rPr>
        <w:t>επιδότησης</w:t>
      </w:r>
      <w:r>
        <w:rPr/>
        <w:t xml:space="preserve">. </w:t>
        <w:br/>
        <w:br/>
        <w:t xml:space="preserve">Κατ' εξαίρεση επιτρέπεται η εκχώρηση της </w:t>
      </w:r>
      <w:r>
        <w:rPr>
          <w:rStyle w:val="Hilite1"/>
        </w:rPr>
        <w:t>επιδότησης</w:t>
      </w:r>
      <w:r>
        <w:rPr/>
        <w:t xml:space="preserve"> στην τράπεζα, αποκλειστικά και μόνον για την εξυπηρέτηση της σχετικής δανειακής σύμβασης. </w:t>
        <w:br/>
        <w:br/>
      </w:r>
      <w:r>
        <w:rPr>
          <w:b/>
          <w:bCs/>
        </w:rPr>
        <w:t xml:space="preserve">Διαδικασία καταβολής της </w:t>
      </w:r>
      <w:r>
        <w:rPr>
          <w:rStyle w:val="Hilite1"/>
          <w:b/>
          <w:bCs/>
        </w:rPr>
        <w:t>επιδότησης</w:t>
      </w:r>
      <w:r>
        <w:rPr>
          <w:b/>
          <w:bCs/>
        </w:rPr>
        <w:t xml:space="preserve"> </w:t>
      </w:r>
      <w:r>
        <w:rPr/>
        <w:br/>
        <w:br/>
        <w:t xml:space="preserve">Το συνολικό ποσό της </w:t>
      </w:r>
      <w:r>
        <w:rPr>
          <w:rStyle w:val="Hilite1"/>
        </w:rPr>
        <w:t>επιδότησης</w:t>
      </w:r>
      <w:r>
        <w:rPr/>
        <w:t xml:space="preserve"> ανά δάνειο θα καταβάλλεται από την ΤΕΜΠΜΕ Α.Ε., εφ' άπαξ μετά την ενεργοποίηση της δανειακής σύμβασης, σε δεσμευμένο ειδικό λογαριασμό. </w:t>
        <w:br/>
        <w:br/>
        <w:t xml:space="preserve">Από αυτόν το λογαριασμό θα αντλείται μέρος της </w:t>
      </w:r>
      <w:r>
        <w:rPr>
          <w:rStyle w:val="Hilite1"/>
        </w:rPr>
        <w:t>επιδότησης</w:t>
      </w:r>
      <w:r>
        <w:rPr/>
        <w:t xml:space="preserve"> προς εξυπηρέτηση της δανειακής σύμβασης στην εκάστοτε τοκοφόρο περίοδο, μέχρι τη λήξη του δανείου, με βάση τη διαδικασία που καθορίζεται στη σύμβαση συνεργασίας ΤΕΜΠΜΕ - Τραπεζικού Ιδρύματος. </w:t>
        <w:br/>
        <w:br/>
        <w:t xml:space="preserve">Ο Τελικός Αποδέκτης (Τ.Α.) θα ενημερώνεται από την ΤΕΜΠΜΕ Α.Ε. για το ποσό της </w:t>
      </w:r>
      <w:r>
        <w:rPr>
          <w:rStyle w:val="Hilite1"/>
        </w:rPr>
        <w:t>επιδότησης</w:t>
      </w:r>
      <w:r>
        <w:rPr/>
        <w:t xml:space="preserve"> που κατεβλήθη. Επίσης η ΤΕΜΠΜΕ Α.Ε. θα ενημερώσει τον Τ.Α. για το διαμορφούμενο ονομαστικό δοσολόγιο καταβολής της δικής του συμμετοχής, μετά την καταβολή της </w:t>
      </w:r>
      <w:r>
        <w:rPr>
          <w:rStyle w:val="Hilite1"/>
        </w:rPr>
        <w:t>επιδότησης</w:t>
      </w:r>
      <w:r>
        <w:rPr/>
        <w:t>.</w:t>
        <w:br/>
        <w:br/>
        <w:t>Το ονομαστικό δοσολόγιο αφορά τις ονομαστικές πληρωμές που θα κάνει η επιχείρηση (Τ.Α.) από δικούς της πόρους, για την εξυπηρέτηση του δανείου, με βάση τους όρους της δανειακής σύμβασης, όπως ισχύουν κατά την στιγμή της υπογραφής αυτής.</w:t>
        <w:br/>
        <w:br/>
        <w:t xml:space="preserve">Κάθε μεταγενέστερη μεταβολή, που προβλέπεται στην αρχική δανειακή σύμβαση και έχει ως αποτέλεσμα αύξηση του κόστους δανεισμού, βαρύνει τον Τ.Α. </w:t>
        <w:br/>
        <w:br/>
        <w:t xml:space="preserve">Στην περίπτωση καταγγελίας της δανειακής σύμβασης από τη δανειοδοτούσα Τράπεζα (ή της καθ' οιονδήποτε τρόπο μείωσης της απαίτησης είσπραξης των τόκων από την Τράπεζα, π.χ. λόγω πρόωρης αποπληρωμής του δανειακού κεφαλαίου), θα λαμβάνεται μέριμνα από την Τράπεζα για την επιστροφή στην ΤΕΜΠΜΕ Α.Ε. του αδιάθετου μέρους της </w:t>
      </w:r>
      <w:r>
        <w:rPr>
          <w:rStyle w:val="Hilite1"/>
        </w:rPr>
        <w:t>επιδότησης</w:t>
      </w:r>
      <w:r>
        <w:rPr/>
        <w:t xml:space="preserve"> που αναλογεί.</w:t>
        <w:br/>
        <w:br/>
      </w:r>
      <w:r>
        <w:rPr>
          <w:b/>
          <w:bCs/>
        </w:rPr>
        <w:t>Χρηματοδοτικές μισθώσεις (LEASING)</w:t>
        <w:br/>
        <w:br/>
        <w:t xml:space="preserve">Επιλέξιμες μορφές χρηματοδοτικών μισθώσεων </w:t>
      </w:r>
      <w:r>
        <w:rPr/>
        <w:br/>
        <w:br/>
        <w:t xml:space="preserve">Η Πράξη 2.10.2 αφορά την </w:t>
      </w:r>
      <w:r>
        <w:rPr>
          <w:rStyle w:val="Hilite1"/>
        </w:rPr>
        <w:t>επιδότηση</w:t>
      </w:r>
      <w:r>
        <w:rPr/>
        <w:t xml:space="preserve"> χρηματοδοτικών μισθώσεων που είναι εγγυημένες σε κάποιο ποσοστό τους, από το Ταμείο Εγγυοδοσίας Μικρών και Πολύ Μικρών Επιχειρήσεων (ΤΕΜΠΜΕ Α.Ε.). Για το σκοπό αυτό οι επιχειρήσεις μπορούν ταυτόχρονα με την αίτηση </w:t>
      </w:r>
      <w:r>
        <w:rPr>
          <w:rStyle w:val="Hilite1"/>
        </w:rPr>
        <w:t>επιδότησης</w:t>
      </w:r>
      <w:r>
        <w:rPr/>
        <w:t>, να αιτούνται την εγγυοδοσία της ΤΕΜΠΜΕ Α.Ε.</w:t>
        <w:br/>
        <w:br/>
        <w:t>Επιλέξιμες προς επιχορήγηση είναι όλες οι χρηματοδοτικές μισθώσεις, ανεξαρτήτως διάρκειας, που προβλέπουν ρήτρα εξαγοράς και αφορούν * εξοπλισμό και μηχανήματα * επαγγελματικά ακίνητα (πλην οικοπέδων) * επαγγελματικά αυτοκίνητα.</w:t>
        <w:br/>
        <w:br/>
        <w:t>Κάθε επιχείρηση μπορεί να επιδοτηθεί για περισσότερα του ενός εγγυημένα δάνεια ή χρηματοδοτικές μισθώσεις, υπό την προϋπόθεση ότι αφορούν διαφορετικό φυσικό αντικείμενο επένδυσης.</w:t>
        <w:br/>
        <w:br/>
        <w:t xml:space="preserve">Δεν είναι επιλέξιμες: </w:t>
        <w:br/>
        <w:br/>
        <w:t>* οι χρηματοδοτικές μισθώσεις με τη μορφή πώλησης / επανεκμίσθωσης (Sale and Lease Back).</w:t>
        <w:br/>
        <w:br/>
        <w:t>* χρηματοδοτικές μισθώσεις που αφορούν τη δημιουργία και λειτουργία δικτύου διανομής ή άλλες τρέχουσες δαπάνες που συνδέονται µε εξαγωγική δραστηριότητα.</w:t>
        <w:br/>
        <w:br/>
      </w:r>
      <w:r>
        <w:rPr>
          <w:b/>
          <w:bCs/>
        </w:rPr>
        <w:t>Χρόνος υπογραφής συμβάσεων χρηματοδοτικής μίσθωσης</w:t>
      </w:r>
      <w:r>
        <w:rPr/>
        <w:br/>
        <w:br/>
        <w:t>Επιλέξιμες για το πρόγραμμα είναι οι συμβάσεις χρηματοδοτικής μίσθωσης που έχουν συναφθεί (υπογραφεί) μετά την ημερομηνία δημοσίευσης της παρούσας προκήρυξης του προγράμματος (δηλαδή μετά την 1 Σεπτεμβρίου).</w:t>
        <w:br/>
        <w:br/>
      </w:r>
      <w:r>
        <w:rPr>
          <w:b/>
          <w:bCs/>
        </w:rPr>
        <w:t xml:space="preserve">Ανώτατο και κατώτατο ποσό συμβάσεων χρηματοδοτικής μίσθωσης </w:t>
      </w:r>
      <w:r>
        <w:rPr/>
        <w:br/>
        <w:br/>
        <w:t xml:space="preserve">Επιλέξιμο για </w:t>
      </w:r>
      <w:r>
        <w:rPr>
          <w:rStyle w:val="Hilite1"/>
        </w:rPr>
        <w:t>επιδότηση</w:t>
      </w:r>
      <w:r>
        <w:rPr/>
        <w:t xml:space="preserve"> είναι το μέρος της σύμβασης χρηματοδοτικής μίσθωσης που αφορά την αξία των παγίων στοιχείων που αυτή περιλαμβάνει. </w:t>
        <w:br/>
        <w:br/>
        <w:t>Ο ΦΠΑ και οι άλλες δαπάνες που σχετίζονται µε τη σύμβαση χρηματοδοτικής μίσθωσης (φόροι, περιθώριο κέρδους του εκμισθωτή, κόστος αναχρηματοδότησης, γενικά έξοδα, έξοδα ασφαλίσεων κ.λπ.) δεν είναι επιλέξιμος.</w:t>
        <w:br/>
        <w:br/>
        <w:t>Η αξία των παγίων στοιχείων που περιλαμβάνονται στη σύμβαση χρηματοδοτικής μίσθωσης δεν πρέπει να υπερβαίνει την καθαρή αγοραία αξία τους.</w:t>
        <w:br/>
        <w:br/>
        <w:t>Επιλέξιμες είναι χρηματοδοτικές μισθώσεις με κατώτατο όριο (αξίας παγίων στοιχείων ως ανωτέρω) 10.000 ευρώ και ανώτατο 400.000 ευρώ.</w:t>
        <w:br/>
        <w:br/>
        <w:t>Τα ανώτατο όριο δύναται να αυξηθεί κατά τη διάρκεια του Προγράμματος με απόφαση του Δ.Σ. της ΤΕΜΠΜΕ Α.Ε.</w:t>
        <w:br/>
        <w:br/>
      </w:r>
      <w:r>
        <w:rPr>
          <w:b/>
          <w:bCs/>
        </w:rPr>
        <w:t xml:space="preserve">Μορφή, ύψος και τρόπος καταβολής της ενίσχυσης </w:t>
      </w:r>
      <w:r>
        <w:rPr/>
        <w:br/>
        <w:br/>
        <w:t xml:space="preserve">Η </w:t>
      </w:r>
      <w:r>
        <w:rPr>
          <w:rStyle w:val="Hilite1"/>
        </w:rPr>
        <w:t>επιδότηση</w:t>
      </w:r>
      <w:r>
        <w:rPr/>
        <w:t xml:space="preserve"> θα είναι ίση με το ποσό που αναλογεί σε δέκα εκατοστιαίες μονάδες (10%) της αξίας των παγίων στοιχείων, όπως αυτή αναγράφεται στη σύμβαση χρηματοδοτικής μίσθωσης.</w:t>
        <w:br/>
        <w:br/>
        <w:t xml:space="preserve">Η </w:t>
      </w:r>
      <w:r>
        <w:rPr>
          <w:rStyle w:val="Hilite1"/>
        </w:rPr>
        <w:t>επιδότηση</w:t>
      </w:r>
      <w:r>
        <w:rPr/>
        <w:t xml:space="preserve"> επιμερίζεται σε τόσες ισόποσες δόσεις, όσες είναι οι καταβολές των μισθωμάτων που προβλέπεται να καταβληθούν έως 30/11/2008, σύμφωνα με τη σύμβαση χρηματοδοτικής μίσθωσης. </w:t>
        <w:br/>
        <w:br/>
        <w:t xml:space="preserve">Σε κάθε περίοδο, το μέρος της </w:t>
      </w:r>
      <w:r>
        <w:rPr>
          <w:rStyle w:val="Hilite1"/>
        </w:rPr>
        <w:t>επιδότησης</w:t>
      </w:r>
      <w:r>
        <w:rPr/>
        <w:t xml:space="preserve"> που αναλογεί, θα καταβάλλεται, εφ' όσον ο Τελικός Αποδέκτης (η επιχείρηση) έχει πραγματικά πληρώσει το σύνολο του μισθώματος της περιόδου. </w:t>
        <w:br/>
        <w:br/>
        <w:t xml:space="preserve">(Δηλαδή, η επιχείρηση πληρώνει κανονικά στην εταιρεία χρηματοδοτικής μίσθωσης το συμφωνημένο μίσθωμα και κατόπιν, καταβάλλεται η δόση της </w:t>
      </w:r>
      <w:r>
        <w:rPr>
          <w:rStyle w:val="Hilite1"/>
        </w:rPr>
        <w:t>επιδότησης</w:t>
      </w:r>
      <w:r>
        <w:rPr/>
        <w:t>).</w:t>
        <w:br/>
        <w:br/>
        <w:t xml:space="preserve">Ο Τελικός Αποδέκτης (Τ.Α.) θα ενημερώνεται, κατά την ένταξή του στο πρόγραμμα, από την ΤΕΜΠΜΕ Α.Ε. για το συνολικό ποσό της </w:t>
      </w:r>
      <w:r>
        <w:rPr>
          <w:rStyle w:val="Hilite1"/>
        </w:rPr>
        <w:t>επιδότησης</w:t>
      </w:r>
      <w:r>
        <w:rPr/>
        <w:t xml:space="preserve"> που προβλέπεται να λάβει και τον τρόπο επιμερισμού του σε ισόποσες δόσεις. </w:t>
        <w:br/>
        <w:br/>
        <w:t xml:space="preserve">Η κάθε δόση της </w:t>
      </w:r>
      <w:r>
        <w:rPr>
          <w:rStyle w:val="Hilite1"/>
        </w:rPr>
        <w:t>επιδότησης</w:t>
      </w:r>
      <w:r>
        <w:rPr/>
        <w:t xml:space="preserve"> θα καταβάλλεται από την ΤΕΜΠΜΕ Α.Ε. σε δεσμευμένο ειδικό λογαριασμό. </w:t>
        <w:br/>
        <w:br/>
        <w:t xml:space="preserve">Από αυτόν το λογαριασμό θα αντλείται μέρος της </w:t>
      </w:r>
      <w:r>
        <w:rPr>
          <w:rStyle w:val="Hilite1"/>
        </w:rPr>
        <w:t>επιδότησης</w:t>
      </w:r>
      <w:r>
        <w:rPr/>
        <w:t xml:space="preserve"> προς εξυπηρέτηση της σύμβασης χρηματοδοτικής μίσθωσης, με βάση τη διαδικασία που καθορίζεται στη σύμβαση συνεργασίας ΤΕΜΠΜΕ - Εταιρείας Χρηματοδοτικής Μίσθωσης. </w:t>
        <w:br/>
        <w:br/>
        <w:t xml:space="preserve">Σημειώνεται ότι το ποσό της </w:t>
      </w:r>
      <w:r>
        <w:rPr>
          <w:rStyle w:val="Hilite1"/>
        </w:rPr>
        <w:t>επιδότησης</w:t>
      </w:r>
      <w:r>
        <w:rPr/>
        <w:t xml:space="preserve"> δεν επιδέχεται τιμαριθμικής αναπροσαρμογής ή άλλης προσαρμογής λόγω μεταβολών στους όρους χρηματοδοτικής μίσθωσης. Κάθε μεταγενέστερη μεταβολή, που προβλέπεται στην αρχική σύμβαση χρηματοδοτικής μίσθωσης και έχει ως αποτέλεσμα αύξηση του κόστους εξυπηρέτησής της, βαρύνει αποκλειστικά τον Τ.Α. </w:t>
        <w:br/>
        <w:br/>
        <w:t xml:space="preserve">Δεν επιτρέπεται η μείωση, κράτηση ούτε μεταγενέστερη ειδική επιβάρυνση που να επιφέρει μείωση του ποσού της </w:t>
      </w:r>
      <w:r>
        <w:rPr>
          <w:rStyle w:val="Hilite1"/>
        </w:rPr>
        <w:t>επιδότησης</w:t>
      </w:r>
      <w:r>
        <w:rPr/>
        <w:t xml:space="preserve">. </w:t>
        <w:br/>
        <w:br/>
        <w:t xml:space="preserve">Κατ' εξαίρεση επιτρέπεται η εκχώρηση της </w:t>
      </w:r>
      <w:r>
        <w:rPr>
          <w:rStyle w:val="Hilite1"/>
        </w:rPr>
        <w:t>επιδότησης</w:t>
      </w:r>
      <w:r>
        <w:rPr/>
        <w:t xml:space="preserve"> στην εταιρεία παροχής χρηματοδοτικών μισθώσεων, αποκλειστικά και μόνον για την εξυπηρέτηση της σχετικής σύμβασης χρηματοδοτικής μίσθωσης. </w:t>
        <w:br/>
        <w:br/>
      </w:r>
      <w:r>
        <w:rPr>
          <w:b/>
          <w:bCs/>
        </w:rPr>
        <w:t xml:space="preserve">Υποβολή αιτήσεων για </w:t>
      </w:r>
      <w:r>
        <w:rPr>
          <w:rStyle w:val="Hilite1"/>
          <w:b/>
          <w:bCs/>
        </w:rPr>
        <w:t>επιδότηση</w:t>
      </w:r>
      <w:r>
        <w:rPr/>
        <w:br/>
        <w:br/>
        <w:t xml:space="preserve">Η υποβολή των αιτήσεων για την </w:t>
      </w:r>
      <w:r>
        <w:rPr>
          <w:rStyle w:val="Hilite1"/>
        </w:rPr>
        <w:t>Επιδότηση</w:t>
      </w:r>
      <w:r>
        <w:rPr/>
        <w:t xml:space="preserve"> του κόστους δανεισμού ή του κόστους χρηματοδοτικής μίσθωσης, γίνεται στην τράπεζα ή την εταιρεία χρηματοδοτικής μίσθωσης (ΕΧΜ) της επιλογής της επιχείρησης.</w:t>
        <w:br/>
        <w:br/>
        <w:t xml:space="preserve">Η Αίτηση </w:t>
      </w:r>
      <w:r>
        <w:rPr>
          <w:rStyle w:val="Hilite1"/>
        </w:rPr>
        <w:t>Επιδότησης</w:t>
      </w:r>
      <w:r>
        <w:rPr/>
        <w:t xml:space="preserve"> πρέπει να συνοδεύεται από Αίτημα παροχής Εγγύησης από το ΤΕΜΠΜΕ Α.Ε., υπέρ της επιχείρησης, για το συγκεκριμένο δάνειο ή σύμβαση χρηματοδοτικής μίσθωσης.</w:t>
        <w:br/>
        <w:br/>
        <w:t>Αιτήσεις μπορούν να υποβάλλονται από τις επιχειρήσεις στις τράπεζες και τις εταιρείες χρηματοδοτικής μίσθωσης, από 1 Σεπτεμβρίου 2006 έως 1 Σεπτεμβρίου 2008.</w:t>
        <w:br/>
        <w:br/>
        <w:t>Η επιχείρηση απευθύνεται στη Τράπεζα / ΕΧΜ της επιλογής της και διαπραγματεύεται μαζί της τη σύναψη του επενδυτικού δανείου/σύμβασης leasing. Η επιχείρηση ενημερώνει στο στάδιο αυτό την τράπεζα για την πρόθεσή της να υπαχθεί στη Δράση 2.10.2 «</w:t>
      </w:r>
      <w:r>
        <w:rPr>
          <w:rStyle w:val="Hilite1"/>
        </w:rPr>
        <w:t>Επιδότηση</w:t>
      </w:r>
      <w:r>
        <w:rPr/>
        <w:t xml:space="preserve"> Κόστους Δανεισμού Μικρών και Πολύ Μικρών Επιχειρήσεων» του ΕΠΑΝ. </w:t>
        <w:br/>
        <w:br/>
        <w:t xml:space="preserve">Η παροχή </w:t>
      </w:r>
      <w:r>
        <w:rPr>
          <w:rStyle w:val="Hilite1"/>
        </w:rPr>
        <w:t>επιδότησης</w:t>
      </w:r>
      <w:r>
        <w:rPr/>
        <w:t xml:space="preserve"> γίνεται μόνο σε εγγυημένα δάνεια / χρηματοδοτικές μισθώσεις. Με τον τρόπο αυτό, ο κίνδυνος επιμερίζεται μεταξύ των τριών εμπλεκομένων μερών, δηλ. του Ταμείου Εγγυοδοσίας ΤΕΜΠΜΕ Α.Ε., της Τράπεζας και της Επιχείρησης.</w:t>
        <w:br/>
        <w:br/>
        <w:t>Η Τράπεζα / ΕΧΜ εξετάζει και αξιολογεί το αίτημα της επιχείρησης, το Επιχειρηματικό - Επενδυτικό σχέδιο και την πιστοληπτική ικανότητά της, σύμφωνα με τους ισχύοντες εσωτερικούς κανονισμούς της και τα κριτήρια παροχής επενδυτικών δανείων ή χρηματοδοτικών μισθώσεων που εκάστοτε εφαρμόζει.</w:t>
        <w:br/>
        <w:br/>
        <w:t xml:space="preserve">Εφ' όσον η Τράπεζα / ΕΧΜ κρίνει ότι επιθυμεί να παράσχει το δάνειο / τη χρηματοδοτική μίσθωση και αφού συμφωνηθούν οι όροι του δανείου / χρηματοδοτικής μίσθωσης με την επιχείρηση, προωθεί την Αίτηση </w:t>
      </w:r>
      <w:r>
        <w:rPr>
          <w:rStyle w:val="Hilite1"/>
        </w:rPr>
        <w:t>Επιδότησης</w:t>
      </w:r>
      <w:r>
        <w:rPr/>
        <w:t xml:space="preserve"> και Εγγυοδοσίας, με τα σχετικά δικαιολογητικά, προς την ΤΕΜΠΜΕ Α.Ε. για αξιολόγηση.</w:t>
        <w:br/>
        <w:br/>
        <w:t>Στο στάδιο αυτό η Τράπεζα / ΕΧΜ, με βάση τα δηλωθέντα από την επιχείρηση στοιχεία, δύναται να εξετάσει την κατ' αρχήν επιλεξιμότητα της επιχείρησης για το πρόγραμμα.</w:t>
        <w:br/>
        <w:br/>
      </w:r>
      <w:r>
        <w:rPr>
          <w:b/>
          <w:bCs/>
        </w:rPr>
        <w:t>Απαραίτητα δικαιολογητικά</w:t>
      </w:r>
      <w:r>
        <w:rPr/>
        <w:br/>
        <w:br/>
        <w:t xml:space="preserve">Η Αίτηση για </w:t>
      </w:r>
      <w:r>
        <w:rPr>
          <w:rStyle w:val="Hilite1"/>
        </w:rPr>
        <w:t>επιδότηση</w:t>
      </w:r>
      <w:r>
        <w:rPr/>
        <w:t xml:space="preserve"> του κόστους δανεισμού ή της χρηματοδοτικής μίσθωσης, συμπληρώνεται στο τυποποιημένο έντυπο «Αίτηση για Παροχή Εγγύησης Πιστοδότησης και </w:t>
      </w:r>
      <w:r>
        <w:rPr>
          <w:rStyle w:val="Hilite1"/>
        </w:rPr>
        <w:t>Επιδότησης</w:t>
      </w:r>
      <w:r>
        <w:rPr/>
        <w:t xml:space="preserve">» και συνοδεύεται υποχρεωτικά από το επίσης τυποποιημένο «Δελτίο Πληροφοριακών Στοιχείων Επιχείρησης» και τα παρακάτω δικαιολογητικά, τα οποία η επιχείρηση πρέπει να προσκομίσει στην τράπεζα / ΕΧΜ. </w:t>
        <w:br/>
        <w:br/>
      </w:r>
      <w:r>
        <w:rPr>
          <w:b/>
          <w:bCs/>
        </w:rPr>
        <w:t xml:space="preserve">1. </w:t>
      </w:r>
      <w:r>
        <w:rPr/>
        <w:t>Εντυπο Ε3 που αφορά την τελευταία κλεισμένη διαχειριστική χρήση.</w:t>
        <w:br/>
        <w:br/>
      </w:r>
      <w:r>
        <w:rPr>
          <w:b/>
          <w:bCs/>
        </w:rPr>
        <w:t xml:space="preserve">2. </w:t>
      </w:r>
      <w:r>
        <w:rPr/>
        <w:t>Εντυπο Ε7 που αφορά την τελευταία κλεισμένη διαχειριστική χρήση.</w:t>
        <w:br/>
        <w:br/>
        <w:t xml:space="preserve">Παράλληλα, η Τράπεζα συμπληρώνει επί του εντύπου «Αίτηση για Παροχή Εγγύησης και </w:t>
      </w:r>
      <w:r>
        <w:rPr>
          <w:rStyle w:val="Hilite1"/>
        </w:rPr>
        <w:t>Επιδότησης</w:t>
      </w:r>
      <w:r>
        <w:rPr/>
        <w:t>» τα στοιχεία και τις πληροφορίες που ζητούνται από την ΤΕΜΠΜΕ Α.Ε. αναφέροντας αναλυτικά τις εξασφαλίσεις της επιχείρησης και σχολιάζοντας την οικονομική βιωσιμότητα αυτής και του συγκεκριμένου επενδυτικού εγχειρήματος.</w:t>
        <w:br/>
        <w:br/>
        <w:t>Πέραν αυτών, η ΤΕΜΠΜΕ Α.Ε. μπορεί να ζητήσει ό,τι πρόσθετα στοιχεία και δικαιολογητικά κρίνει σκόπιμο, για την υποβοήθηση της διαδικασίας αξιολόγησης της Αίτησης.</w:t>
        <w:br/>
        <w:br/>
      </w:r>
      <w:r>
        <w:rPr>
          <w:b/>
          <w:bCs/>
        </w:rPr>
        <w:t>Σημ.:</w:t>
      </w:r>
      <w:r>
        <w:rPr/>
        <w:t xml:space="preserve">Εφ' όσον η επιχείρηση ενταχθεί στο πρόγραμμα, η ΤΕΜΠΜΕ Α.Ε. μπορεί να ζητήσει από την επιχείρηση ότι πρόσθετα στοιχεία θεωρεί αναγκαία για την καταβολή της </w:t>
      </w:r>
      <w:r>
        <w:rPr>
          <w:rStyle w:val="Hilite1"/>
        </w:rPr>
        <w:t>επιδότησης</w:t>
      </w:r>
      <w:r>
        <w:rPr/>
        <w:t xml:space="preserve">. π.χ. ασφαλιστική και φορολογική ενημερότητα. </w:t>
        <w:br/>
        <w:br/>
      </w:r>
      <w:r>
        <w:rPr>
          <w:b/>
          <w:bCs/>
        </w:rPr>
        <w:t>Επιλέξιμες δραστηριότητες</w:t>
      </w:r>
      <w:r>
        <w:rPr/>
        <w:br/>
        <w:br/>
        <w:t xml:space="preserve">Επιλέξιμες είναι επιχειρηματικές δραστηριότητες όλων των κλάδων και τομέων της οικονομίας εκτός αυτών που εξαιρεί ο Καν. 69/2001. </w:t>
        <w:br/>
        <w:br/>
        <w:t xml:space="preserve">Ετσι δεν είναι επιλέξιμες από την </w:t>
      </w:r>
      <w:r>
        <w:rPr>
          <w:rStyle w:val="Hilite1"/>
        </w:rPr>
        <w:t>επιδότηση</w:t>
      </w:r>
      <w:r>
        <w:rPr/>
        <w:t xml:space="preserve"> του κόστους δανεισμού:</w:t>
        <w:br/>
        <w:br/>
      </w:r>
      <w:r>
        <w:rPr>
          <w:b/>
          <w:bCs/>
        </w:rPr>
        <w:t xml:space="preserve">α) </w:t>
      </w:r>
      <w:r>
        <w:rPr/>
        <w:t xml:space="preserve">Οι εταιρείες και οι επιχειρηματικές δραστηριότητες που δραστηριοποιούνται στην παραγωγή, επεξεργασία ή την εμπορία των προϊόντων του τομέα γεωργίας, όπως αυτές προσδιορίζονται στον πίνακα του παραρτήματος Ι (πρώην παράρτημα ΙΙ) του άρθρου 32 (πρώην άρθρο 38) της Συνθήκης της Ευρωπαϊκής Ενωσης, όπως ισχύει. </w:t>
        <w:br/>
        <w:br/>
        <w:t xml:space="preserve">Από τον τομέα τροφίμων και ποτών, επιλέξιμες προς </w:t>
      </w:r>
      <w:r>
        <w:rPr>
          <w:rStyle w:val="Hilite1"/>
        </w:rPr>
        <w:t>επιδότηση</w:t>
      </w:r>
      <w:r>
        <w:rPr/>
        <w:t xml:space="preserve"> είναι μόνο οι δραστηριότητες </w:t>
      </w:r>
      <w:r>
        <w:rPr>
          <w:b/>
          <w:bCs/>
        </w:rPr>
        <w:t>του πίνακα παραπλεύρως</w:t>
      </w:r>
      <w:r>
        <w:rPr/>
        <w:t>.</w:t>
        <w:br/>
        <w:br/>
      </w:r>
      <w:r>
        <w:rPr>
          <w:b/>
          <w:bCs/>
        </w:rPr>
        <w:t xml:space="preserve">β) </w:t>
      </w:r>
      <w:r>
        <w:rPr/>
        <w:t xml:space="preserve">Δεν είναι επιλέξιμες οι δραστηριότητες που σχετίζονται με εξαγωγές, δηλαδή ενισχύσεις που συνδέονται άμεσα με τις εξαγόμενες ποσότητες, με τη δημιουργία και τη λειτουργία δικτύου διανομής ή με άλλες τρέχουσες δαπάνες που συνδέονται με την εξαγωγική δραστηριότητα. </w:t>
        <w:br/>
        <w:br/>
      </w:r>
      <w:r>
        <w:rPr>
          <w:b/>
          <w:bCs/>
        </w:rPr>
        <w:t xml:space="preserve">γ) </w:t>
      </w:r>
      <w:r>
        <w:rPr/>
        <w:t xml:space="preserve">Δεν είναι επιλέξιμες επιχειρήσεις που ανήκουν στον κλάδο των μεταφορών. </w:t>
        <w:br/>
        <w:br/>
        <w:t xml:space="preserve">Επίσης αποκλείονται από την </w:t>
      </w:r>
      <w:r>
        <w:rPr>
          <w:rStyle w:val="Hilite1"/>
        </w:rPr>
        <w:t>επιδότηση</w:t>
      </w:r>
      <w:r>
        <w:rPr/>
        <w:t xml:space="preserve"> του κόστους δανεισμού:</w:t>
        <w:br/>
        <w:br/>
        <w:t>* Τα Νομικά Πρόσωπα Δημοσίου Δικαίου, οι Οργανισμοί Τοπικής Αυτοδιοίκησης 1ου και 2ου βαθμού, οι Δημοτικές και Δημόσιες Επιχειρήσεις, οι Δημόσιοι Οργανισμοί.</w:t>
        <w:br/>
        <w:br/>
        <w:t>* Οι Επιχειρήσεις του Χρηματοπιστωτικού και Χρηματοοικονομικού Τομέα (Τράπεζες, Εταιρείες Venture Capital, ΕΚΕΣ, Εταιρείες Leasing, Eταιρείες Factoring, Ασφαλιστικές Εταιρείες, ΑΕΔΑΚ, ΑΕΕΧ, ΕΛΔΕ κ.λπ.).</w:t>
        <w:br/>
        <w:br/>
        <w:t xml:space="preserve">* Τα Νομικά Πρόσωπα ή Ενώσεις Προσώπων ή Εταιρείες μη κερδοσκοπικού χαρακτήρα (σωματεία, σύλλογοι, όμιλοι κλπ.). </w:t>
        <w:br/>
        <w:br/>
      </w:r>
      <w:r>
        <w:rPr>
          <w:b/>
          <w:bCs/>
        </w:rPr>
        <w:t>Οφέλη για δανειζόμενους και δανειστές</w:t>
      </w:r>
      <w:r>
        <w:rPr/>
        <w:br/>
        <w:br/>
        <w:t>Ευνοϊκές συνθήκες για την προώθηση της επιχειρηματικότητας σε όλη την επικράτεια και αισθητή βελτίωση της ανταγωνιστικότητας των ελληνικών μικρών και πολύ μικρών επιχειρήσεων και των προϊόντων-υπηρεσιών τους δημιουργεί το πρόγραμμα «</w:t>
      </w:r>
      <w:r>
        <w:rPr>
          <w:rStyle w:val="Hilite1"/>
        </w:rPr>
        <w:t>Επιδότηση</w:t>
      </w:r>
      <w:r>
        <w:rPr/>
        <w:t xml:space="preserve"> του κόστους δανεισμού και χρηματοδοτικής μίσθωσης μικρών και πολύ μικρών επιχειρήσεων» (δράση 2.10.2), σύμφωνα με τον Αλέξανδρο Παπαρσένο, γενικό διευθυντή της ΤΕΜΠΜΕ Α.Ε. </w:t>
        <w:br/>
        <w:br/>
        <w:t>Το νέο μέτρο, λέει ο γενικός διευθυντής του ΤΕΜΠΜΕ, προσδίδει ασφάλεια και στα δύο μέρη (δανειστές και δανειζόμενους), καθώς επιτρέπει αφενός την εύκολη πρόσβαση των μικρών και πολύ μικρών επιχειρήσεων στο χρηματοπιστωτικό σύστημα της χώρας μας και αφετέρου τη δραστική μείωση του κόστους χρηματοδότησης.</w:t>
        <w:br/>
        <w:br/>
        <w:t xml:space="preserve">Ειδικότερα, όπως εξηγεί ο κ. Παπαρσένος, «αν μια ΜΕ/ΠΜΕ για να αγοράσει εξοπλισμό συνάψει ένα δάνειο ποσού 100.000 ευρώ, διάρκειας οκτώ ετών, με </w:t>
      </w:r>
      <w:r>
        <w:rPr>
          <w:rStyle w:val="Hilite1"/>
        </w:rPr>
        <w:t>επιτόκιο</w:t>
      </w:r>
      <w:r>
        <w:rPr/>
        <w:t xml:space="preserve"> 10%, θα πρέπει να καταβάλει συνολικά τόκους περίπου 45.700 ευρώ. Αν για το ίδιο δάνειο έχει την εγγύηση της ΤΕΜΠΜΕ Α.Ε. και συνεπώς και την </w:t>
      </w:r>
      <w:r>
        <w:rPr>
          <w:rStyle w:val="Hilite1"/>
        </w:rPr>
        <w:t>επιδότηση</w:t>
      </w:r>
      <w:r>
        <w:rPr/>
        <w:t xml:space="preserve"> του κόστους δανεισμού, τότε η επιχείρηση θα πληρώσει 27.400 ευρώ, δηλαδή θα «γλιτώσει» περίπου 18.300 ευρώ. Με άλλα λόγια, στην παραπάνω περίπτωση το κόστος δανεισμού μειώνεται κατά 40%. Δίδεται έτσι η ευκαιρία στις ελληνικές ΜΕ/ΠΜΕ να μειώσουν δραστικά το κόστος δανεισμού και να εξαλείψουν το χρόνιο μειονέκτημα να δανείζονται με πολύ υψηλότερο κόστος σε σχέση με τις μεσαίες και μεγάλες ελληνικές επιχειρήσεις και σε σχέση με τις κοινοτικές ΜΕ/ΠΜΕ».</w:t>
        <w:br/>
        <w:br/>
        <w:t>Ο γενικός διευθυντής της ΤΕΜΠΜΕ Α.Ε. επισημαίνει ότι «με τον αρχικό προϋπολογισμό της δράσης 2.10.2, ύψους 20 εκατ. ευρώ, προβλέπεται να επιδοτηθούν περίπου 2.500 επιχειρήσεις, εκ των οποίων περίπου 500 νέες επιχειρήσεις. Εξυπακούεται ότι αν για τη δράση αυτή απαιτηθούν πρόσθετοι πόροι, μπορούν να εξασφαλιστούν, αφού η δράση λειτουργεί ως γέφυρα για το Δ' ΚΠΣ».</w:t>
        <w:br/>
        <w:br/>
        <w:t>Πέραν, όμως, των μικρομεσαίων επιχειρήσεων, ο κ. Παπαρσένος σημειώνει πως θα ωφεληθούν «τα χρηματοοικονομικά και χρηματοδοτικά ιδρύματα, λόγω της ανάπτυξης των εργασιών τους, οι περιφέρειες και οι τοπικές κοινωνίες και εν κατακλείδι η εθνική οικονομία στο σύνολό της, ως αποτέλεσμα της αύξησης της επενδυτικής δραστηριότητας των ΜΕ/ΠΜΕ, της ανάπτυξης των χρηματοοικονομικών και χρηματοδοτικών εργασιών, της αναμενόμενης αύξησης της απασχόλησης, καθώς και της βελτίωσης της ανταγωνιστικότητας λόγω της στήριξης επιχειρήσεων υγιών, κερδοφόρων, ελπιδοφόρων και με προοπτικές ανάπτυξης».</w:t>
        <w:br/>
        <w:br/>
        <w:t xml:space="preserve">Τέλος, υπογραμμίζει ότι με την υλοποίηση της δράσης 2.10.2 «η ΤΕΜΠΜΕ Α.Ε. θα καταστεί κεντρικός φορέας στήριξης και υποβοήθησης των ΜΕ/ΠΜΕ στη χρηματοδότησή τους». </w:t>
        <w:br/>
        <w:br/>
      </w:r>
      <w:r>
        <w:rPr>
          <w:b/>
          <w:bCs/>
        </w:rPr>
        <w:t>Πληροφόρηση</w:t>
      </w:r>
      <w:r>
        <w:rPr/>
        <w:br/>
        <w:br/>
        <w:t>Για πληροφορίες οι επιχειρήσεις μπορούν να απευθύνονται:</w:t>
        <w:br/>
        <w:br/>
        <w:t>* Στις συνεργαζόμενες εμπορικές και συνεταιριστικές τράπεζες.</w:t>
        <w:br/>
        <w:br/>
        <w:t xml:space="preserve">* Στην ΤΕΜΠΜΕ Α.Ε., Λ. Αμαλίας 26 Αθήνα 105 57, τηλ. 210 3311210-5,    </w:t>
      </w:r>
      <w:hyperlink r:id="rId5" w:tgtFrame="_blank">
        <w:r>
          <w:rPr>
            <w:rStyle w:val="InternetLink"/>
            <w:b/>
            <w:bCs/>
          </w:rPr>
          <w:t>www.tempme.gr</w:t>
        </w:r>
      </w:hyperlink>
      <w:r>
        <w:rPr>
          <w:b/>
          <w:bCs/>
        </w:rPr>
        <w:t xml:space="preserve"> </w:t>
        <w:br/>
      </w:r>
      <w:r>
        <w:rPr/>
        <w:br/>
        <w:t>* Στο γραφείο πληροφόρησης του ΕΠΑΝ τηλ. 801 11 36 300</w:t>
      </w:r>
    </w:p>
    <w:p>
      <w:pPr>
        <w:pStyle w:val="Normal"/>
        <w:spacing w:before="0" w:after="150"/>
        <w:rPr>
          <w:lang w:val="en-US"/>
        </w:rPr>
      </w:pPr>
      <w:hyperlink r:id="rId6" w:tgtFrame="_blank">
        <w:r>
          <w:rPr>
            <w:rStyle w:val="InternetLink"/>
            <w:b/>
            <w:bCs/>
          </w:rPr>
          <w:t>www.antagonistikotita.gr</w:t>
        </w:r>
      </w:hyperlink>
      <w:r>
        <w:rPr>
          <w:b/>
          <w:bCs/>
        </w:rPr>
        <w:t xml:space="preserve"> </w:t>
        <w:br/>
      </w:r>
      <w:r>
        <w:rPr/>
        <w:br/>
        <w:t xml:space="preserve">* Στην ιστοσελίδα του υπουργείου Ανάπτυξης </w:t>
      </w:r>
    </w:p>
    <w:p>
      <w:pPr>
        <w:pStyle w:val="Normal"/>
        <w:spacing w:before="0" w:after="150"/>
        <w:rPr/>
      </w:pPr>
      <w:r>
        <w:rPr>
          <w:b/>
          <w:bCs/>
        </w:rPr>
        <w:t>(</w:t>
      </w:r>
      <w:hyperlink r:id="rId7" w:tgtFrame="_blank">
        <w:r>
          <w:rPr>
            <w:rStyle w:val="InternetLink"/>
            <w:b/>
            <w:bCs/>
            <w:lang w:val="en-US"/>
          </w:rPr>
          <w:t>www</w:t>
        </w:r>
        <w:r>
          <w:rPr>
            <w:rStyle w:val="InternetLink"/>
            <w:b/>
            <w:bCs/>
          </w:rPr>
          <w:t>.</w:t>
        </w:r>
        <w:r>
          <w:rPr>
            <w:rStyle w:val="InternetLink"/>
            <w:b/>
            <w:bCs/>
            <w:lang w:val="en-US"/>
          </w:rPr>
          <w:t>ypan</w:t>
        </w:r>
        <w:r>
          <w:rPr>
            <w:rStyle w:val="InternetLink"/>
            <w:b/>
            <w:bCs/>
          </w:rPr>
          <w:t>.</w:t>
        </w:r>
        <w:r>
          <w:rPr>
            <w:rStyle w:val="InternetLink"/>
            <w:b/>
            <w:bCs/>
            <w:lang w:val="en-US"/>
          </w:rPr>
          <w:t>gr</w:t>
        </w:r>
      </w:hyperlink>
      <w:r>
        <w:rPr>
          <w:b/>
          <w:bCs/>
        </w:rPr>
        <w:t xml:space="preserve"> ή </w:t>
      </w:r>
      <w:hyperlink r:id="rId8" w:tgtFrame="_blank">
        <w:r>
          <w:rPr>
            <w:rStyle w:val="InternetLink"/>
            <w:b/>
            <w:bCs/>
            <w:lang w:val="en-US"/>
          </w:rPr>
          <w:t>www</w:t>
        </w:r>
        <w:r>
          <w:rPr>
            <w:rStyle w:val="InternetLink"/>
            <w:b/>
            <w:bCs/>
          </w:rPr>
          <w:t>.</w:t>
        </w:r>
        <w:r>
          <w:rPr>
            <w:rStyle w:val="InternetLink"/>
            <w:b/>
            <w:bCs/>
            <w:lang w:val="en-US"/>
          </w:rPr>
          <w:t>ggb</w:t>
        </w:r>
        <w:r>
          <w:rPr>
            <w:rStyle w:val="InternetLink"/>
            <w:b/>
            <w:bCs/>
          </w:rPr>
          <w:t>.</w:t>
        </w:r>
        <w:r>
          <w:rPr>
            <w:rStyle w:val="InternetLink"/>
            <w:b/>
            <w:bCs/>
            <w:lang w:val="en-US"/>
          </w:rPr>
          <w:t>gr</w:t>
        </w:r>
      </w:hyperlink>
      <w:r>
        <w:rPr>
          <w:b/>
          <w:bCs/>
        </w:rPr>
        <w:t xml:space="preserve"> ).</w:t>
        <w:br/>
        <w:br/>
      </w:r>
    </w:p>
    <w:p>
      <w:pPr>
        <w:pStyle w:val="Normal"/>
        <w:rPr>
          <w:b/>
          <w:b/>
          <w:bCs/>
        </w:rPr>
      </w:pPr>
      <w:r>
        <w:rPr>
          <w:b/>
          <w:bCs/>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30" w:after="0"/>
      <w:ind w:left="1080" w:hanging="0"/>
      <w:textAlignment w:val="top"/>
      <w:outlineLvl w:val="0"/>
    </w:pPr>
    <w:rPr>
      <w:rFonts w:ascii="Verdana" w:hAnsi="Verdana" w:cs="Verdana"/>
      <w:b/>
      <w:bCs/>
      <w:color w:val="000000"/>
      <w:sz w:val="30"/>
      <w:szCs w:val="3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00"/>
      <w:u w:val="single"/>
    </w:rPr>
  </w:style>
  <w:style w:type="character" w:styleId="VisitedInternetLink">
    <w:name w:val="FollowedHyperlink"/>
    <w:basedOn w:val="Style12"/>
    <w:rPr>
      <w:color w:val="800080"/>
      <w:u w:val="single"/>
    </w:rPr>
  </w:style>
  <w:style w:type="character" w:styleId="Headertext1">
    <w:name w:val="headertext1"/>
    <w:basedOn w:val="Style12"/>
    <w:qFormat/>
    <w:rPr>
      <w:color w:val="000000"/>
    </w:rPr>
  </w:style>
  <w:style w:type="character" w:styleId="Hilite1">
    <w:name w:val="hilite1"/>
    <w:basedOn w:val="Style12"/>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top"/>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ftemporiki.gr/mm/" TargetMode="External"/><Relationship Id="rId4" Type="http://schemas.openxmlformats.org/officeDocument/2006/relationships/hyperlink" Target="http://www.naftemporiki.gr/news/static/06/09/01/att_1233378.pdf" TargetMode="External"/><Relationship Id="rId5" Type="http://schemas.openxmlformats.org/officeDocument/2006/relationships/hyperlink" Target="http://www.tempme.gr/" TargetMode="External"/><Relationship Id="rId6" Type="http://schemas.openxmlformats.org/officeDocument/2006/relationships/hyperlink" Target="http://www.antagonistikotita.gr/" TargetMode="External"/><Relationship Id="rId7" Type="http://schemas.openxmlformats.org/officeDocument/2006/relationships/hyperlink" Target="http://www.ypan.gr/" TargetMode="External"/><Relationship Id="rId8" Type="http://schemas.openxmlformats.org/officeDocument/2006/relationships/hyperlink" Target="http://www.ggb.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46:00Z</dcterms:created>
  <dc:creator>syn213</dc:creator>
  <dc:description/>
  <dc:language>en-US</dc:language>
  <cp:lastModifiedBy>syn213</cp:lastModifiedBy>
  <dcterms:modified xsi:type="dcterms:W3CDTF">2006-09-01T14:46:00Z</dcterms:modified>
  <cp:revision>2</cp:revision>
  <dc:subject/>
  <dc:title>Προς την… ΔΕΘ</dc:title>
</cp:coreProperties>
</file>