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ΕΠΑΝ (Δράση: 8.2.6.1)</w:t>
      </w:r>
    </w:p>
    <w:p>
      <w:pPr>
        <w:pStyle w:val="Heading3"/>
        <w:rPr>
          <w:b w:val="false"/>
          <w:b w:val="false"/>
          <w:bCs w:val="false"/>
          <w:lang w:val="en-US"/>
        </w:rPr>
      </w:pPr>
      <w:r>
        <w:rPr>
          <w:b w:val="false"/>
          <w:bCs w:val="false"/>
          <w:lang w:val="en-US"/>
        </w:rPr>
      </w:r>
    </w:p>
    <w:p>
      <w:pPr>
        <w:pStyle w:val="Heading3"/>
        <w:rPr/>
      </w:pPr>
      <w:r>
        <w:rPr/>
        <w:t>Αφορά επιχειρηματίες και εργαζόμενους</w:t>
      </w:r>
    </w:p>
    <w:p>
      <w:pPr>
        <w:pStyle w:val="Normal"/>
        <w:rPr/>
      </w:pPr>
      <w:r>
        <w:rPr/>
        <w:t>για κατάρτιση στον τομέα του εμπορίου</w:t>
      </w:r>
    </w:p>
    <w:p>
      <w:pPr>
        <w:pStyle w:val="Normal"/>
        <w:rPr/>
      </w:pPr>
      <w:r>
        <w:rPr/>
      </w:r>
    </w:p>
    <w:p>
      <w:pPr>
        <w:pStyle w:val="Normal"/>
        <w:rPr/>
      </w:pPr>
      <w:r>
        <w:rPr>
          <w:lang w:val="en-US"/>
        </w:rPr>
        <w:t>M</w:t>
      </w:r>
      <w:r>
        <w:rPr/>
        <w:t>έσα από αυτό το πρόγραμμα,  χιλιάδες επιχειρηματίες και εργαζόμενοι μικρών και πολύ μικρών επιχειρήσεων του εμπορικού τομέα, θα καταρτιστούν σε εξειδικευμένα θεματικά πεδία, τα οποία σχετίζονται με τη σύγχρονη και συνεπώς ανταγωνιστική λειτουργία των μικρομεσαίων επιχειρήσεων.</w:t>
        <w:br/>
        <w:br/>
        <w:t>Τα προγράμματα είναι διάρκειας 40 - 80 ώρες, περιλαμβάνουν θεωρητικό μέρος (70% του συνόλου των ωρών) και πρακτική εξάσκηση (που υλοποιείται σε πιστοποιημένες δομές ή σε συνεργαζόμενες επιχειρήσεις) και αφορούν στα εξής θεματικά πεδία:</w:t>
        <w:br/>
        <w:br/>
        <w:t>* Διοίκηση και Οργάνωση Εμπορικών Επιχειρήσεων</w:t>
        <w:br/>
        <w:br/>
        <w:t>* Μάρκετινγκ Λιανικού και Χονδρικού Εμπορίου</w:t>
        <w:br/>
        <w:br/>
        <w:t>* Πωλήσεις</w:t>
        <w:br/>
        <w:br/>
        <w:t>* Ποιότητα</w:t>
        <w:br/>
        <w:br/>
        <w:t>* Εφοδιαστική Αλυσίδα (Logistics)</w:t>
        <w:br/>
        <w:br/>
        <w:t>* Νέες Τεχνολογίες και Ανάπτυξη Εμπορικών Επιχειρήσεων</w:t>
        <w:br/>
        <w:br/>
        <w:t>* Γενικό Μάνατζμεντ και Ανθρώπινες Σχέσεις</w:t>
        <w:br/>
        <w:br/>
        <w:t>* Κατάρτιση και παρακολούθηση Επιχειρηματικών Σχεδίων</w:t>
        <w:br/>
        <w:br/>
        <w:t>* Χρηματοοικονομική Διοίκηση - Λογιστική.</w:t>
        <w:br/>
        <w:br/>
        <w:t xml:space="preserve">Επίσης, συμπεριλαμβάνονται υποχρεωτικά σε ποσοστό μέχρι 10% στο σύνολο των ωρών του θεωρητικού μέρους μαθήματα υγιεινής και ασφάλειας της εργασίας, προστασίας του περιβάλλοντος, εργασιακών σχέσεων και βασικών αρχών λειτουργίας των επιχειρήσεων. </w:t>
        <w:br/>
        <w:br/>
        <w:t xml:space="preserve">Το πρόγραμμα (στο θεωρητικό και στο πρακτικό μέρος) περιλαμβάνει υποχρεωτικά την εκπόνηση από τους καταρτιζόμενους μίας εργασίας που να αναφέρεται στη διοίκηση εμπορικής επιχείρησης ή στην ανάπτυξη ενός marketing plan μίας εμπορικής επιχείρησης. </w:t>
        <w:br/>
        <w:br/>
      </w:r>
      <w:r>
        <w:rPr>
          <w:b/>
          <w:bCs/>
        </w:rPr>
        <w:t>Οροι και προϋποθέσεις</w:t>
      </w:r>
      <w:r>
        <w:rPr/>
        <w:br/>
        <w:br/>
        <w:t xml:space="preserve">Δικαίωμα συμμετοχής στα προγράμματα κατάρτισης έχουν εργαζόμενοι και επιχειρηματίες εμπορικών επιχειρήσεων του ιδιωτικού τομέα όλων των κλάδων, που κατά το έτος 2004 απασχολούσαν με σχέση εξαρτημένης εργασίας από 0 μέχρι και πενήντα 50 άτομα. </w:t>
        <w:br/>
        <w:br/>
        <w:t>Οι ανάδοχοι φορείς των προγραμμάτων κατάρτισης (ΚΕΚ) επιλέγουν τους καταρτιζόμενους από εμπορικές επιχειρήσεις του ιδιωτικού τομέα όλων των τομέων και κλάδων με:</w:t>
      </w:r>
    </w:p>
    <w:p>
      <w:pPr>
        <w:pStyle w:val="Normal"/>
        <w:rPr/>
      </w:pPr>
      <w:r>
        <w:rPr/>
      </w:r>
    </w:p>
    <w:p>
      <w:pPr>
        <w:pStyle w:val="Normal"/>
        <w:rPr/>
      </w:pPr>
      <w:r>
        <w:rPr/>
      </w:r>
    </w:p>
    <w:p>
      <w:pPr>
        <w:pStyle w:val="Normal"/>
        <w:rPr/>
      </w:pPr>
      <w:r>
        <w:rPr/>
      </w:r>
    </w:p>
    <w:p>
      <w:pPr>
        <w:pStyle w:val="Normal"/>
        <w:rPr/>
      </w:pPr>
      <w:r>
        <w:rPr/>
      </w:r>
    </w:p>
    <w:p>
      <w:pPr>
        <w:pStyle w:val="Normal"/>
        <w:rPr/>
      </w:pPr>
      <w:r>
        <w:rPr/>
        <w:br/>
        <w:br/>
        <w:t>* Προτεραιότητα σε καταρτιζόμενους που χρήζουν γενικής επαγγελματικής κατάρτισης σε αντικείμενα τα οποία θα καλύπτουν τις ανάγκες ενός ευρέος φάσματος εμπορικών επιχειρήσεων διαφόρων κλάδων.</w:t>
        <w:br/>
        <w:br/>
        <w:t>* Προτεραιότητα στην αναβάθμιση των δεξιοτήτων των καταρτιζομένων και δημιουργίας προϋποθέσεων αύξησης της προσαρμοστικότητας του εργατικού δυναμικού στις εκάστοτε μεταβαλλόμενες ανάγκες της αγοράς εργασίας.</w:t>
        <w:br/>
        <w:br/>
        <w:t xml:space="preserve">* Κριτήριο για την επιλογή του καταρτιζόμενου την παρακολούθηση από αυτόν ενός μόνον προγράμματος κατάρτισης της παρούσας προκήρυξης. Το δικαίωμα επιλογής ως προς το αντικείμενο κατάρτισης και το ΚΕΚ στο οποίο θα καταρτισθεί, ασκεί ο ίδιος ο καταρτιζόμενος. </w:t>
        <w:br/>
        <w:br/>
      </w:r>
      <w:r>
        <w:rPr>
          <w:b/>
          <w:bCs/>
        </w:rPr>
        <w:t>Τι χρηματοδοτείται</w:t>
      </w:r>
      <w:r>
        <w:rPr/>
        <w:t xml:space="preserve"> </w:t>
        <w:br/>
        <w:br/>
        <w:t xml:space="preserve">Η συμμετοχή των ωφελούμενων στα προγράμματα επαγγελματικής κατάρτισης (καταβολή εκπαιδευτικού επιδόματος). </w:t>
        <w:br/>
        <w:br/>
        <w:t xml:space="preserve">Το κόστος υλοποίησης των προγραμμάτων κατάρτισης στα πιστοποιημένα Κέντρα Επαγγελματικής Κατάρτισης (ΚΕΚ). </w:t>
        <w:br/>
        <w:br/>
        <w:t xml:space="preserve">Η πρακτική εξάσκηση που διεξάγεται σε πιστοποιημένες δομές ή σε συνεργαζόμενες επιχειρήσεις. </w:t>
        <w:br/>
        <w:br/>
      </w:r>
      <w:r>
        <w:rPr>
          <w:b/>
          <w:bCs/>
        </w:rPr>
        <w:t>Είδος ενίσχυσης</w:t>
      </w:r>
      <w:r>
        <w:rPr/>
        <w:br/>
        <w:br/>
        <w:t>Καταβολή εκπαιδευτικού επιδόματος στους καταρτιζόμενους: 5,00 ευρώ μεικτά ανά ώρα κατάρτισης και ανά καταρτιζόμενο.</w:t>
        <w:br/>
        <w:br/>
        <w:t>Το εκπαιδευτικό επίδομα σε όλες τις περιπτώσεις αποτελεί εισόδημα και υπόκειται σε φόρο εισοδήματος και τέλος χαρτοσήμου, είναι δε επιλέξιμη δαπάνη, εφόσον έχουν αποδοθεί οι προαναφερόμενες κρατήσεις και οι ασφαλιστικές εισφορές.</w:t>
        <w:br/>
        <w:br/>
        <w:t xml:space="preserve">Επιπλέον, καλύπτονται δαπάνες διατροφής των καταρτιζόμενων για τις ώρες θεωρητικής κατάρτισής τους, καθώς και δαπάνες μετακίνησης και διαμονής τους, όταν η κατάρτιση πραγματοποιείται εκτός των ορίων του Δήμου ή της κοινότητας που εδρεύει η επιχείρηση, με εξαίρεση τα πολεοδομικά συγκροτήματα Αθήνας και Θεσσαλονίκης. </w:t>
        <w:br/>
        <w:br/>
        <w:t xml:space="preserve">Η πληρωμή των εκπαιδευτικών επιδομάτων γίνεται με δίγραμμη επιταγή (εκτός εξαιρετικών περιπτώσεων που υπάρχει αντικειμενική αδυναμία) το αργότερο με τη λήξη του προγράμματος κατάρτισης, εφόσον ο φορέας έχει λάβει την αντίστοιχη χρηματοδότηση για την υλοποίηση του προγράμματος. </w:t>
        <w:br/>
        <w:br/>
        <w:t xml:space="preserve">Επιχορήγηση επιχειρήσεων του ιδιωτικού τομέα, στις εγκαταστάσεις των οποίων διεξάγεται πρακτική άσκηση καταρτιζομένων και εφόσον δεν πρόκειται για τις ίδιες τις επιχειρήσεις, από τις οποίες προέρχονται καταρτιζόμενοι με το ποσό των μέχρι 2 ευρώ /ώρα πρακτικής άσκησης και ανά καταρτιζόμενο σε πρακτική άσκηση, αφαιρουμένων των καταρτιζομένων μισθωτών της ίδιας επιχείρησης, όπου πραγματοποιείται η πρακτική άσκηση.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Οι στόχοι</w:t>
      </w:r>
      <w:r>
        <w:rPr/>
        <w:br/>
        <w:br/>
        <w:t xml:space="preserve">Η δράση 8.2.6.1 απευθύνεται σε επιχειρηματίες και εργαζόμενους επιχειρήσεων του Τομέα Εμπορίου, οι οποίες απασχολούν έως πενήντα άτομα. Αποσκοπεί </w:t>
        <w:br/>
        <w:br/>
        <w:t xml:space="preserve">* στην αναβάθμιση του στελεχικού και εργατικού δυναμικού των Μικρών και Πολύ Μικρών Επιχειρήσεων (ΜΜΕ και ΠΜΕ) της χώρας, </w:t>
        <w:br/>
        <w:br/>
        <w:t xml:space="preserve">* στη βελτίωση της τεχνογνωσίας των εργαζομένων και της ικανότητας τους να παρακολουθούν τις εξελίξεις της οικονομίας, </w:t>
        <w:br/>
        <w:br/>
        <w:t xml:space="preserve">* στην αύξηση της ικανότητας προσαρμογής και των δυνατοτήτων απασχόλησης των εργαζομένων, ιδιαίτερα των νέων, με στόχο την ευελιξία τους, </w:t>
        <w:br/>
        <w:br/>
        <w:t>* στη βελτίωση της ανταγωνιστικότητας των εμπορικών επιχειρήσεων της χώρας μέσω της αναβάθμισης των δεξιοτήτων του ανθρώπινου δυναμικού τους.</w:t>
        <w:br/>
        <w:br/>
      </w:r>
      <w:r>
        <w:rPr>
          <w:b/>
          <w:bCs/>
        </w:rPr>
        <w:t xml:space="preserve">Προϋπολογισμός </w:t>
      </w:r>
      <w:r>
        <w:rPr/>
        <w:br/>
        <w:br/>
        <w:t>Διαθέσιμος προϋπολογισμός για την δράση: 12.000.000 ευρώ.</w:t>
        <w:br/>
        <w:br/>
      </w:r>
    </w:p>
    <w:p>
      <w:pPr>
        <w:pStyle w:val="Normal"/>
        <w:rPr>
          <w:lang w:val="en-US"/>
        </w:rPr>
      </w:pPr>
      <w:r>
        <w:rPr>
          <w:b/>
          <w:bCs/>
        </w:rPr>
        <w:t>Πληροφορίες</w:t>
      </w:r>
      <w:r>
        <w:rPr/>
        <w:br/>
        <w:br/>
        <w:t xml:space="preserve"> ΕΟΜΜΕΧ Α.Ε. (Ελληνικός Οργανισμός Μικρών - Μεσαίων Επιχειρήσεων και Χειροτεχνίας) </w:t>
        <w:br/>
        <w:t xml:space="preserve"> </w:t>
      </w:r>
      <w:hyperlink r:id="rId2" w:tgtFrame="_blank">
        <w:r>
          <w:rPr>
            <w:rStyle w:val="InternetLink"/>
          </w:rPr>
          <w:t>http://www.eommex.gr/greek/index.htm</w:t>
        </w:r>
      </w:hyperlink>
    </w:p>
    <w:p>
      <w:pPr>
        <w:pStyle w:val="Normal"/>
        <w:rPr>
          <w:lang w:val="en-US"/>
        </w:rPr>
      </w:pPr>
      <w:r>
        <w:rPr>
          <w:lang w:val="en-US"/>
        </w:rPr>
      </w:r>
    </w:p>
    <w:p>
      <w:pPr>
        <w:pStyle w:val="Normal"/>
        <w:rPr>
          <w:lang w:val="en-US"/>
        </w:rPr>
      </w:pPr>
      <w:r>
        <w:rPr>
          <w:lang w:val="en-US"/>
        </w:rPr>
      </w:r>
    </w:p>
    <w:sectPr>
      <w:type w:val="nextPage"/>
      <w:pgSz w:w="11906" w:h="16838"/>
      <w:pgMar w:left="1260" w:right="110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0" w:after="0"/>
      <w:ind w:left="1080" w:hanging="0"/>
      <w:textAlignment w:val="top"/>
      <w:outlineLvl w:val="0"/>
    </w:pPr>
    <w:rPr>
      <w:rFonts w:ascii="Verdana" w:hAnsi="Verdana" w:cs="Verdana"/>
      <w:b/>
      <w:bCs/>
      <w:color w:val="000000"/>
      <w:sz w:val="30"/>
      <w:szCs w:val="3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00"/>
      <w:u w:val="single"/>
    </w:rPr>
  </w:style>
  <w:style w:type="character" w:styleId="VisitedInternetLink">
    <w:name w:val="FollowedHyperlink"/>
    <w:basedOn w:val="Style10"/>
    <w:rPr>
      <w:color w:val="800080"/>
      <w:u w:val="single"/>
    </w:rPr>
  </w:style>
  <w:style w:type="character" w:styleId="Headertext1">
    <w:name w:val="headertext1"/>
    <w:basedOn w:val="Style1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mmex.gr/greek/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7:00Z</dcterms:created>
  <dc:creator>syn213</dc:creator>
  <dc:description/>
  <dc:language>en-US</dc:language>
  <cp:lastModifiedBy>syn213</cp:lastModifiedBy>
  <dcterms:modified xsi:type="dcterms:W3CDTF">2006-09-20T15:17:00Z</dcterms:modified>
  <cp:revision>2</cp:revision>
  <dc:subject/>
  <dc:title>Προς την… ΔΕΘ</dc:title>
</cp:coreProperties>
</file>