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ΣΕΠΤΕΜΒΡΙΟΣ  2006  </w:t>
      </w:r>
    </w:p>
    <w:p>
      <w:pPr>
        <w:pStyle w:val="Normal"/>
        <w:rPr>
          <w:b/>
          <w:b/>
          <w:bCs/>
          <w:sz w:val="28"/>
        </w:rPr>
      </w:pPr>
      <w:r>
        <w:rPr>
          <w:b/>
          <w:bCs/>
          <w:sz w:val="28"/>
        </w:rPr>
      </w:r>
    </w:p>
    <w:p>
      <w:pPr>
        <w:pStyle w:val="Normal"/>
        <w:rPr>
          <w:b/>
          <w:b/>
          <w:bCs/>
          <w:sz w:val="28"/>
        </w:rPr>
      </w:pPr>
      <w:r>
        <w:rPr>
          <w:b/>
          <w:bCs/>
          <w:sz w:val="28"/>
        </w:rPr>
        <w:t>Τι κατέθεσαν ΓΣΕΒΕΕ,  ΕΣΕΕ και ΕΒΕΑ στις συναντήσεις τους με τον πρωθυπουργό Κ. Καραμανλή</w:t>
      </w:r>
    </w:p>
    <w:p>
      <w:pPr>
        <w:pStyle w:val="Normal"/>
        <w:rPr>
          <w:b/>
          <w:b/>
          <w:bCs/>
          <w:sz w:val="28"/>
        </w:rPr>
      </w:pPr>
      <w:r>
        <w:rPr>
          <w:b/>
          <w:bCs/>
          <w:sz w:val="28"/>
        </w:rPr>
      </w:r>
    </w:p>
    <w:p>
      <w:pPr>
        <w:pStyle w:val="Normal"/>
        <w:rPr>
          <w:b/>
          <w:b/>
          <w:bCs/>
          <w:sz w:val="28"/>
        </w:rPr>
      </w:pPr>
      <w:r>
        <w:rPr>
          <w:b/>
          <w:bCs/>
          <w:sz w:val="28"/>
        </w:rPr>
        <w:t>Παρεμβάσεις υπέρ των ΜΜΕ ζητούν σύσσωμοι οι φορείς</w:t>
      </w:r>
    </w:p>
    <w:p>
      <w:pPr>
        <w:pStyle w:val="Normal"/>
        <w:rPr>
          <w:b/>
          <w:b/>
          <w:bCs/>
          <w:sz w:val="28"/>
        </w:rPr>
      </w:pPr>
      <w:r>
        <w:rPr>
          <w:b/>
          <w:bCs/>
          <w:sz w:val="28"/>
        </w:rPr>
      </w:r>
    </w:p>
    <w:p>
      <w:pPr>
        <w:pStyle w:val="Normal"/>
        <w:rPr>
          <w:lang w:val="en-US"/>
        </w:rPr>
      </w:pPr>
      <w:r>
        <w:rPr>
          <w:b/>
          <w:bCs/>
        </w:rPr>
        <w:t>ΓΣΕΒΕΕ: Τα σημεία - κλειδιά για τη στήριξη των ΜΜΕ</w:t>
      </w:r>
      <w:r>
        <w:rPr/>
        <w:br/>
        <w:br/>
        <w:t xml:space="preserve">Εικοσιδύο προτάσεις - αιτήματα που μπορούν να συγκροτήσουν μια βάση διαβούλευσης για το σχεδιασμό από την κυβέρνηση ενός ολοκληρωμένου σχεδίου για ανάπτυξη με απασχόληση και ευρεία διάχυση των ωφελειών στη χώρα μας κατέθεσε η διοίκηση της </w:t>
      </w:r>
      <w:r>
        <w:rPr>
          <w:rStyle w:val="Hilite1"/>
        </w:rPr>
        <w:t>ΓΣΕΒΕΕ</w:t>
      </w:r>
      <w:r>
        <w:rPr/>
        <w:t xml:space="preserve"> στον πρωθυπουργό κατά τη διάρκεια της πρόσφατης συνάντησής τους.</w:t>
        <w:br/>
        <w:br/>
        <w:t xml:space="preserve">Σύμφωνα με την </w:t>
      </w:r>
      <w:r>
        <w:rPr>
          <w:rStyle w:val="Hilite1"/>
        </w:rPr>
        <w:t>ΓΣΕΒΕΕ</w:t>
      </w:r>
      <w:r>
        <w:rPr/>
        <w:t xml:space="preserve">, «με τη στρατηγική της Λισσαβόνας να τείνει να αποτελέσει συνώνυμο χαμένων στόχων και ευκαιριών, επαναφέρεται ισχυρότερη από ποτέ η ανάγκη για ολοκληρωμένες πολιτικές για τις ΜΜΕ. Ιδιαίτερα στην Ελλάδα όπου η «καρδιά της Οικονομίας» χτυπά στη μικρή επιχείρηση η συζήτηση για αναπτυξιακές προοπτικές με υψηλούς δείκτες απασχόλησης οφείλει να ενσωματώσει ως βασική παράμετρο τις ΜΜΕ και ιδιαίτερα τις μικρές και πολύ μικρές επιχειρήσεις». Οι μικρές επιχειρήσεις δεν πρέπει να αντιμετωπίζονται με «Πολιτικές ''Παράπλευρων'' ωφελειών» σημειώνει χαρακτηριστικά η διοίκηση της </w:t>
      </w:r>
      <w:r>
        <w:rPr>
          <w:rStyle w:val="Hilite1"/>
        </w:rPr>
        <w:t>ΓΣΕΒΕΕ</w:t>
      </w:r>
      <w:r>
        <w:rPr/>
        <w:t>, τονίζοντας πως «οι κυβερνήσεις θα πρέπει να κρίνονται και να αξιολογούνται και από το κατά πόσον υλοποιούν πετυχημένες πολιτικές για την κατηγορία αυτών των επιχειρήσεων (το 99% των επιχειρήσεων στην Ελλάδα)».</w:t>
        <w:br/>
        <w:br/>
      </w:r>
      <w:r>
        <w:rPr>
          <w:b/>
          <w:bCs/>
        </w:rPr>
        <w:t xml:space="preserve">Οι προτάσεις </w:t>
      </w:r>
      <w:r>
        <w:rPr/>
        <w:br/>
        <w:br/>
        <w:t xml:space="preserve">Για την επίτευξη αυτών των στόχων, η </w:t>
      </w:r>
      <w:r>
        <w:rPr>
          <w:rStyle w:val="Hilite1"/>
        </w:rPr>
        <w:t>ΓΣΕΒΕΕ</w:t>
      </w:r>
      <w:r>
        <w:rPr/>
        <w:t xml:space="preserve"> προτείνει:</w:t>
        <w:br/>
        <w:br/>
      </w:r>
      <w:r>
        <w:rPr>
          <w:b/>
          <w:bCs/>
        </w:rPr>
        <w:t xml:space="preserve">1. </w:t>
      </w:r>
      <w:r>
        <w:rPr/>
        <w:t>Την εκπόνηση μελέτης επιπτώσεων των νομοθετημάτων πριν ψηφισθούν, επί των μικρών επιχειρήσεων.</w:t>
        <w:br/>
        <w:br/>
      </w:r>
      <w:r>
        <w:rPr>
          <w:b/>
          <w:bCs/>
        </w:rPr>
        <w:t xml:space="preserve">2. </w:t>
      </w:r>
      <w:r>
        <w:rPr/>
        <w:t>Την παρακολούθηση και έλεγχο των νόμων και μέτρων στην περίοδο πρώτης εφαρμογής τους.</w:t>
        <w:br/>
        <w:br/>
      </w:r>
      <w:r>
        <w:rPr>
          <w:b/>
          <w:bCs/>
        </w:rPr>
        <w:t xml:space="preserve">3. </w:t>
      </w:r>
      <w:r>
        <w:rPr/>
        <w:t>Τη</w:t>
      </w:r>
      <w:r>
        <w:rPr>
          <w:b/>
          <w:bCs/>
        </w:rPr>
        <w:t xml:space="preserve"> </w:t>
      </w:r>
      <w:r>
        <w:rPr/>
        <w:t>χαρτογράφηση των Μικρών Επιχειρήσεων (0-50 εργαζομένων).</w:t>
        <w:br/>
        <w:br/>
      </w:r>
      <w:r>
        <w:rPr>
          <w:b/>
          <w:bCs/>
        </w:rPr>
        <w:t xml:space="preserve">4. </w:t>
      </w:r>
      <w:r>
        <w:rPr/>
        <w:t>Το Εθνικό Συμβούλιο για τις Μικρομεσαίες Επιχειρήσεις. (Ε.Σ.Μ.Ε.) να αποτελέσει το βασικό σύμβουλο της κυβέρνησης.</w:t>
        <w:br/>
        <w:br/>
      </w:r>
      <w:r>
        <w:rPr>
          <w:b/>
          <w:bCs/>
        </w:rPr>
        <w:t xml:space="preserve">5. </w:t>
      </w:r>
      <w:r>
        <w:rPr/>
        <w:t>Την αύξηση της</w:t>
      </w:r>
      <w:r>
        <w:rPr>
          <w:b/>
          <w:bCs/>
        </w:rPr>
        <w:t xml:space="preserve"> </w:t>
      </w:r>
      <w:r>
        <w:rPr/>
        <w:t xml:space="preserve">χρηματοδότησης για επενδύσεις και την επαναπροκήρυξη προγραμμάτων Γ' ΚΠΣ ειδικά για μικρές επιχειρήσεις. </w:t>
        <w:br/>
        <w:br/>
      </w:r>
      <w:r>
        <w:rPr>
          <w:b/>
          <w:bCs/>
        </w:rPr>
        <w:t xml:space="preserve">6. </w:t>
      </w:r>
      <w:r>
        <w:rPr/>
        <w:t>Τη διεύρυνση του μέτρου της επιδότησης επιτοκίου μέσω ΤΕΜΠΜΕ καθώς και την επαναφορά του αφορολόγητου αποθεματικού για τις μικρές επιχειρήσεις.</w:t>
        <w:br/>
        <w:br/>
      </w:r>
      <w:r>
        <w:rPr>
          <w:b/>
          <w:bCs/>
        </w:rPr>
        <w:t>7</w:t>
      </w:r>
      <w:r>
        <w:rPr/>
        <w:t xml:space="preserve">. Τη μείωση της φορολογίας των Ατομικών Επιχειρήσεων, την αύξηση αφορολόγητου ορίου. </w:t>
        <w:br/>
        <w:br/>
      </w:r>
      <w:r>
        <w:rPr>
          <w:b/>
          <w:bCs/>
        </w:rPr>
        <w:t xml:space="preserve">8. </w:t>
      </w:r>
      <w:r>
        <w:rPr/>
        <w:t xml:space="preserve">Τη θέσπιση φορολογικών κινήτρων για την καταπολέμηση της ανεργίας και την ενίσχυση της «Διατηρησιμότητας» των θέσεων εργασίας στις Μικρές και Πολύ Μικρές Επιχειρήσεις (σε περιοχές με μεγάλη ανεργία) - κίνητρα προσλήψεων για αυτοαπασχολούμενους </w:t>
      </w:r>
    </w:p>
    <w:p>
      <w:pPr>
        <w:pStyle w:val="Normal"/>
        <w:rPr>
          <w:lang w:val="en-US"/>
        </w:rPr>
      </w:pPr>
      <w:r>
        <w:rPr>
          <w:lang w:val="en-US"/>
        </w:rPr>
      </w:r>
    </w:p>
    <w:p>
      <w:pPr>
        <w:pStyle w:val="Normal"/>
        <w:rPr>
          <w:b/>
          <w:b/>
          <w:bCs/>
        </w:rPr>
      </w:pPr>
      <w:r>
        <w:rPr/>
        <w:br/>
        <w:br/>
      </w:r>
      <w:r>
        <w:rPr>
          <w:b/>
          <w:bCs/>
        </w:rPr>
        <w:t xml:space="preserve">9. </w:t>
      </w:r>
      <w:r>
        <w:rPr/>
        <w:t>Την κατάργηση φόρου υπεραξίας και φορολόγησης αποθεματικών για Μικρές Επιχειρήσεις κατά τη μεταβίβαση.</w:t>
        <w:br/>
        <w:br/>
      </w:r>
      <w:r>
        <w:rPr>
          <w:b/>
          <w:bCs/>
        </w:rPr>
        <w:t>10.</w:t>
      </w:r>
      <w:r>
        <w:rPr/>
        <w:t xml:space="preserve"> Τη δημιουργία</w:t>
      </w:r>
      <w:r>
        <w:rPr>
          <w:b/>
          <w:bCs/>
        </w:rPr>
        <w:t xml:space="preserve"> </w:t>
      </w:r>
      <w:r>
        <w:rPr/>
        <w:t>φορολογικών ή χρηματοδοτικών κινήτρων για δράσεις των ΜΜΕ, σχετικά με ποιότητα της εργασίας των παραγόμενων προϊόντων, αλλά και για συνέργειες και συνεργασίες με Ερευνητικά Κέντρα - Ιδρύματα - Πανεπιστήμια.</w:t>
        <w:br/>
        <w:br/>
      </w:r>
      <w:r>
        <w:rPr>
          <w:b/>
          <w:bCs/>
        </w:rPr>
        <w:t>11.</w:t>
      </w:r>
      <w:r>
        <w:rPr/>
        <w:t xml:space="preserve"> Τη χρηματοδότηση των επιχειρήσεων που καλούνται να μετεγκατασταθούν, λόγω αλλαγής πολεοδομικών σχεδίων που στοχεύουν σε ανάπλαση περιοχών των Δήμων (πχ. Βοτανικός), καθώς και το σχεδιασμό της μετατεγκατάστασης.</w:t>
        <w:br/>
        <w:br/>
      </w:r>
      <w:r>
        <w:rPr>
          <w:b/>
          <w:bCs/>
        </w:rPr>
        <w:t xml:space="preserve">12. </w:t>
      </w:r>
      <w:r>
        <w:rPr/>
        <w:t>Τη χρηματοδότηση δράσεων που θα αποσκοπούν στη δημιουργία κοινών εμπορικών καταστημάτων από συνεργαζόμενες μεταποιητικές επιχειρήσεις.</w:t>
        <w:br/>
        <w:br/>
      </w:r>
      <w:r>
        <w:rPr>
          <w:b/>
          <w:bCs/>
        </w:rPr>
        <w:t xml:space="preserve">13. </w:t>
      </w:r>
      <w:r>
        <w:rPr/>
        <w:t>Την</w:t>
      </w:r>
      <w:r>
        <w:rPr>
          <w:b/>
          <w:bCs/>
        </w:rPr>
        <w:t xml:space="preserve"> </w:t>
      </w:r>
      <w:r>
        <w:rPr/>
        <w:t>προώθηση και τη στήριξη της συμμετοχής των γυναικών στην απασχόληση.</w:t>
        <w:br/>
        <w:br/>
      </w:r>
      <w:r>
        <w:rPr>
          <w:b/>
          <w:bCs/>
        </w:rPr>
        <w:t xml:space="preserve">14. </w:t>
      </w:r>
      <w:r>
        <w:rPr/>
        <w:t>ΟΑΕΔ Τον επανασχεδιασμό της λειτουργίας του χρηματοδότηση δράσεων του ΟΑΕΔ</w:t>
        <w:br/>
        <w:br/>
      </w:r>
      <w:r>
        <w:rPr>
          <w:b/>
          <w:bCs/>
        </w:rPr>
        <w:t xml:space="preserve">15. </w:t>
      </w:r>
      <w:r>
        <w:rPr/>
        <w:t>Την κατοχύρωση της αυτονομίας του ΛΑΕΚ.</w:t>
        <w:br/>
        <w:br/>
      </w:r>
      <w:r>
        <w:rPr>
          <w:b/>
          <w:bCs/>
        </w:rPr>
        <w:t xml:space="preserve">16. </w:t>
      </w:r>
      <w:r>
        <w:rPr/>
        <w:t>Την εκπόνηση χωροταξικού σχεδιασμού.</w:t>
        <w:br/>
        <w:br/>
      </w:r>
      <w:r>
        <w:rPr>
          <w:b/>
          <w:bCs/>
        </w:rPr>
        <w:t xml:space="preserve">17. </w:t>
      </w:r>
      <w:r>
        <w:rPr/>
        <w:t>Την ίδρυση και την ενίσχυση των Ινστιτούτων ερευνών για τις ΜΜΕ.</w:t>
        <w:br/>
        <w:br/>
      </w:r>
      <w:r>
        <w:rPr>
          <w:b/>
          <w:bCs/>
        </w:rPr>
        <w:t xml:space="preserve">18. </w:t>
      </w:r>
      <w:r>
        <w:rPr/>
        <w:t>Τη βελτίωση της</w:t>
      </w:r>
      <w:r>
        <w:rPr>
          <w:b/>
          <w:bCs/>
        </w:rPr>
        <w:t xml:space="preserve"> </w:t>
      </w:r>
      <w:r>
        <w:rPr/>
        <w:t>κατάρτισης - σύζευξης.</w:t>
        <w:br/>
        <w:br/>
      </w:r>
      <w:r>
        <w:rPr>
          <w:b/>
          <w:bCs/>
        </w:rPr>
        <w:t xml:space="preserve">19. </w:t>
      </w:r>
      <w:r>
        <w:rPr/>
        <w:t>Την καταπολέμηση της γραφειοκρατίας.</w:t>
        <w:br/>
        <w:br/>
      </w:r>
      <w:r>
        <w:rPr>
          <w:b/>
          <w:bCs/>
        </w:rPr>
        <w:t xml:space="preserve">20. </w:t>
      </w:r>
      <w:r>
        <w:rPr/>
        <w:t xml:space="preserve">Την αναθεώρηση του πτωχευτικού δικαίου. </w:t>
        <w:br/>
        <w:br/>
      </w:r>
      <w:r>
        <w:rPr>
          <w:b/>
          <w:bCs/>
        </w:rPr>
        <w:t xml:space="preserve">21. </w:t>
      </w:r>
      <w:r>
        <w:rPr/>
        <w:t>Την καλύτερη πρόσβαση στην έρευνα και την καινοτομία.</w:t>
        <w:br/>
        <w:br/>
      </w:r>
      <w:r>
        <w:rPr>
          <w:b/>
          <w:bCs/>
        </w:rPr>
        <w:t xml:space="preserve">22. </w:t>
      </w:r>
      <w:r>
        <w:rPr/>
        <w:t>Την αντιμετώπιση των προβλημάτων του ΟΑΕΕ και του ασφαλιστικού.</w:t>
      </w:r>
    </w:p>
    <w:p>
      <w:pPr>
        <w:pStyle w:val="Normal"/>
        <w:rPr>
          <w:b/>
          <w:b/>
          <w:bCs/>
        </w:rPr>
      </w:pPr>
      <w:r>
        <w:rPr>
          <w:b/>
          <w:bCs/>
        </w:rPr>
      </w:r>
    </w:p>
    <w:p>
      <w:pPr>
        <w:pStyle w:val="Normal"/>
        <w:rPr>
          <w:b/>
          <w:b/>
          <w:bCs/>
        </w:rPr>
      </w:pPr>
      <w:r>
        <w:rPr>
          <w:b/>
          <w:bCs/>
        </w:rPr>
      </w:r>
    </w:p>
    <w:p>
      <w:pPr>
        <w:pStyle w:val="Normal"/>
        <w:rPr/>
      </w:pPr>
      <w:r>
        <w:rPr>
          <w:b/>
          <w:bCs/>
        </w:rPr>
        <w:t>ΕΣΕΕ: Μεγαλύτερη προσοχή στην εφαρμογή των νόμων</w:t>
      </w:r>
      <w:r>
        <w:rPr/>
        <w:br/>
        <w:br/>
        <w:t xml:space="preserve">Τα μείζονος, για την ΕΣΕΕ, θέματα που σχετίζονται με την αναπτυξιακή προοπτική της οικονομίας και τη βελτίωση του επιχειρηματικού περιβάλλοντος και ειδικότερα για τις Μικρομεσαίες Επιχειρήσεις, οι οποίες αποτελούν την συντριπτική πλειονότητα των επιχειρήσεων της χώρας, έθεσε με υπόμνημά της η διοίκηση της Εθνικής Συνομοσπονδίας Ελληνικού Εμπορίου στον πρωθυπουργό. </w:t>
        <w:br/>
        <w:t xml:space="preserve">Σύμφωνα με τη διοίκηση της ΕΣΕΕ, η κυβέρνηση στηρίζει με σημαντικά θεσμικά μέτρα τη βελτίωση του επιχειρηματικού κλίματος και της ανταγωνιστικότητας, την αύξηση της παραγωγικότητας και της απασχόλησης, την πάταξη της φοροδιαφυγής και της εισφοροδιαφυγής, τη βελτίωση του επενδυτικού κλίματος και άλλα σε πολλές περιπτώσεις μέτρα μεταρρυθμιστικού χαρακτήρα. </w:t>
      </w:r>
    </w:p>
    <w:p>
      <w:pPr>
        <w:pStyle w:val="Normal"/>
        <w:rPr/>
      </w:pPr>
      <w:r>
        <w:rPr/>
      </w:r>
    </w:p>
    <w:p>
      <w:pPr>
        <w:pStyle w:val="Normal"/>
        <w:rPr/>
      </w:pPr>
      <w:r>
        <w:rPr/>
      </w:r>
    </w:p>
    <w:p>
      <w:pPr>
        <w:pStyle w:val="Normal"/>
        <w:rPr/>
      </w:pPr>
      <w:r>
        <w:rPr/>
      </w:r>
    </w:p>
    <w:p>
      <w:pPr>
        <w:pStyle w:val="Normal"/>
        <w:rPr/>
      </w:pPr>
      <w:r>
        <w:rPr/>
        <w:t>Η επιδίωξη αυτή όμως, δεν διαχέεται και δεν ακολουθείται από τις κατ' εξοχήν αρμόδιες να προωθήσουν αυτές τις πολιτικές Δημόσιες Υπηρεσίες ή ακόμα χειρότερα υπονομεύεται από τους ταγούς της τοπικής αυτοδιοίκησης, οι οποίοι με ακατανόητη θρασύτητα είτε δεν εφαρμόζουν τους Νόμους της πολιτείας, είτε τους αγνοούν, είτε επιχειρούν τη διασταλτική και συμφέρουσα σε αυτούς εφαρμογή τους.</w:t>
        <w:br/>
        <w:br/>
        <w:t>Για το συγκεκριμένο, οι εκπρόσωποι των εμπόρων ζήτησαν τη «μεγαλύτερη προσοχή και ως προς την πληρότητα και την ταχύτητα ενεργοποίησης των Νόμων που ψηφίζονται από τη Βουλή και ως προς την εφαρμογή τους από τους Δημόσιους λειτουργούς και τους Τοπικούς Άρχοντες».</w:t>
        <w:br/>
        <w:br/>
        <w:t>Αδήριτη, επίσης, χαρακτηρίζει ο εμπορικός κόσμος, την αναγκαιότητα ανασυγκρότησης του κράτους. Δυστυχώς όμως - όπως παρατηρεί - τα αδιέξοδα που δημιουργούνται από την συντήρηση αυτού του φαινομένου, λειτουργούν υπονομευτικά σε βάρος των όποιων μεταρρυθμιστικών προσπαθειών της κυβέρνησης και των υγιών παραγωγικών δυνάμεων του τόπου.</w:t>
        <w:br/>
        <w:br/>
        <w:t>Ειδικότερα, το προεδρείο της ΕΣΕΕ, ζήτησε από τον πρωθυπουργό:</w:t>
        <w:br/>
        <w:br/>
      </w:r>
      <w:r>
        <w:rPr>
          <w:b/>
          <w:bCs/>
        </w:rPr>
        <w:t xml:space="preserve">1. </w:t>
      </w:r>
      <w:r>
        <w:rPr/>
        <w:t>Την επιτάχυνση των οικονομικών μεταρρυθμίσεων και αλλαγών, των ιδιωτικοποιήσεων και την απαλλαγή του κράτους από κάθε επιχειρηματική δραστηριότητα σε τομείς που καλύπτονται ή μπορούν να καλυφθούν από τις «Λειτουργικές Αγορές».</w:t>
        <w:br/>
        <w:br/>
      </w:r>
      <w:r>
        <w:rPr>
          <w:b/>
          <w:bCs/>
        </w:rPr>
        <w:t xml:space="preserve">2. </w:t>
      </w:r>
      <w:r>
        <w:rPr/>
        <w:t xml:space="preserve">Την απελευθέρωση αγορών, υπηρεσιών και επαγγελμάτων προς την κατεύθυνση της ολοκλήρωσης της εσωτερικής ευρωπαϊκής αγοράς και η οριστική απαλλαγή της ελληνικής οικονομίας και κοινωνίας από τις συντεχνιακές νοοτροπίες. </w:t>
        <w:br/>
        <w:br/>
      </w:r>
      <w:r>
        <w:rPr>
          <w:b/>
          <w:bCs/>
        </w:rPr>
        <w:t xml:space="preserve">3. </w:t>
      </w:r>
      <w:r>
        <w:rPr/>
        <w:t>Την αξιοποίηση όλων των σύγχρονων εργαλείων υλοποίησης μεγάλων έργων, όπως της αυτοχρηματοδότησης, των ΣΔΙΤ κ.λπ. για την ταχύτερη εκτέλεσή τους (οδικοί άξονες, λιμάνια, σιδηροδρομικά δίκτυα, σχολεία, νοσοκομεία κ.λπ).</w:t>
        <w:br/>
        <w:br/>
      </w:r>
      <w:r>
        <w:rPr>
          <w:b/>
          <w:bCs/>
        </w:rPr>
        <w:t xml:space="preserve">4. </w:t>
      </w:r>
      <w:r>
        <w:rPr/>
        <w:t>Τη διάχυση της γιγαντιαίας προσπάθειας του υπουργείου Ανάπτυξης για τη βελτίωση της Ανταγωνιστικότητας της χώρας συνολικά, στα κυβερνητικά στελέχη και τον κρατικό μηχανισμό.</w:t>
        <w:br/>
        <w:br/>
      </w:r>
      <w:r>
        <w:rPr>
          <w:b/>
          <w:bCs/>
        </w:rPr>
        <w:t xml:space="preserve">5. </w:t>
      </w:r>
      <w:r>
        <w:rPr/>
        <w:t>Την προώθηση των αλλαγών του πτωχευτικού δικαίου και της «δεύτερης ευκαιρίας», ως συμβολή στην ανάπτυξη της επιχειρηματικότητας.</w:t>
        <w:br/>
        <w:br/>
      </w:r>
      <w:r>
        <w:rPr>
          <w:b/>
          <w:bCs/>
        </w:rPr>
        <w:t xml:space="preserve">6. </w:t>
      </w:r>
      <w:r>
        <w:rPr/>
        <w:t>Τη δημιουργία ανταγωνιστικού περιβάλλοντος στο πιστωτικό σύστημα της χώρας. Το παράδειγμα της Εμπορικής με την Credit Agricole, να συνεχισθεί με την είσοδο νέων τραπεζικών ομίλων μέσω της ιδιωτικοποίησης της Αγροτικής, του Ταχυδρομικού Ταμιευτηρίου, της Αττικής κ.λπ.</w:t>
      </w:r>
    </w:p>
    <w:p>
      <w:pPr>
        <w:pStyle w:val="Normal"/>
        <w:rPr/>
      </w:pPr>
      <w:r>
        <w:rPr/>
      </w:r>
    </w:p>
    <w:p>
      <w:pPr>
        <w:pStyle w:val="Normal"/>
        <w:rPr>
          <w:b/>
          <w:b/>
          <w:bCs/>
        </w:rPr>
      </w:pPr>
      <w:r>
        <w:rPr>
          <w:b/>
          <w:bCs/>
        </w:rPr>
      </w:r>
    </w:p>
    <w:p>
      <w:pPr>
        <w:pStyle w:val="Normal"/>
        <w:rPr/>
      </w:pPr>
      <w:r>
        <w:rPr>
          <w:b/>
          <w:bCs/>
        </w:rPr>
        <w:t>To EBEA για την ενίσχυση των ΜΜΕ</w:t>
        <w:br/>
        <w:br/>
        <w:t xml:space="preserve">ΣΕΙΡΑ </w:t>
      </w:r>
      <w:r>
        <w:rPr/>
        <w:t xml:space="preserve">αιτημάτων - προτάσεων για την ανάπτυξη της ελληνικής οικονομίας και ιδιαίτερα για την ανάπτυξη των μικρομεσαίων επιχειρήσεων κατέθεσε με υπόμνημά της προς τον Πρωθυπουργό, η διοίκηση του Εμπορικού και Βιομηχανικού Επιμελητηρίου Αθήνας (ΕΒΕΑ) στο πλαίσιο των συναντήσεων του πρωθυπουργού με τους παραγωγικούς φορείς της χώρας, εν όψει της Διεθνούς Εκθέσεως Θεσσαλονίκης (ΔΕΘ). Ειδική «θέση» στο υπόμνημα, κατέχουν τα θέματα που άπτονται των μικρομεσαίων επιχειρήσεων. </w:t>
      </w:r>
    </w:p>
    <w:p>
      <w:pPr>
        <w:pStyle w:val="Normal"/>
        <w:rPr/>
      </w:pPr>
      <w:r>
        <w:rPr/>
      </w:r>
    </w:p>
    <w:p>
      <w:pPr>
        <w:pStyle w:val="Normal"/>
        <w:rPr>
          <w:lang w:val="en-US"/>
        </w:rPr>
      </w:pPr>
      <w:r>
        <w:rPr/>
        <w:br/>
      </w:r>
    </w:p>
    <w:p>
      <w:pPr>
        <w:pStyle w:val="Normal"/>
        <w:rPr/>
      </w:pPr>
      <w:r>
        <w:rPr/>
        <w:t>Ειδικότερα, στο κεφάλαιο των ΜΜΕ, η διοίκηση του ΕΒΕΑ καταθέτει τις εξής προτάσεις:</w:t>
      </w:r>
    </w:p>
    <w:p>
      <w:pPr>
        <w:pStyle w:val="Normal"/>
        <w:rPr/>
      </w:pPr>
      <w:r>
        <w:rPr/>
        <w:br/>
      </w:r>
      <w:r>
        <w:rPr>
          <w:b/>
          <w:bCs/>
        </w:rPr>
        <w:t>Ανάπτυξη και Νέες Επιχειρήσεις : Εξάλειψη των εμποδίων εισόδου νέων επιχειρήσεων.</w:t>
      </w:r>
      <w:r>
        <w:rPr/>
        <w:br/>
        <w:br/>
        <w:t xml:space="preserve">* Κατάργηση των μη αναγκαίων κανονιστικών ρυθμίσεων που ισχύουν για την ίδρυση εταιρειών, την αδειοδότηση για την πραγματοποίηση επενδύσεων και τη λειτουργία των επιχειρήσεων. </w:t>
        <w:br/>
        <w:br/>
        <w:t>* Δραστική μείωση του αναγκαίου χρόνου και του κόστους για την ίδρυση Ανωνύμων Εταιρειών, Εταιρειών Περιορισμένης Ευθύνης και Εταιρειών Προσώπων (Ο.Ε., Ε.Ε.).</w:t>
        <w:br/>
        <w:br/>
        <w:t>* Καταπολέμηση της γραφειοκρατίας στις σχέσεις των επιχειρήσεων με το δημόσιο και απλοποίηση όσων κανονιστικών ρυθμίσεων κρίνονται αναγκαίες με την πλήρη αξιοποίηση της νέας τεχνολογίας.</w:t>
        <w:br/>
        <w:br/>
        <w:t>* Κωδικοποίηση και προσαρμογή της κείμενης νομοθεσίας στις ευρωπαϊκές οδηγίες σε όλες τις αγορές προϊόντων και υπηρεσιών.</w:t>
        <w:br/>
        <w:br/>
        <w:t>* Αντιμετώπιση της διαφθοράς που σχετίζεται, άμεσα ή έμμεσα, με την αδειοδότηση των επιχειρήσεων, με την ένταξη στα κίνητρα του αναπτυξιακού νόμου ή στα προγράμματα που χρηματοδοτούνται από την Ε.Ε., με την εκταμίευση των δικαιούμενων επιδοτήσεων, με τη φορολόγηση κ.λπ.</w:t>
        <w:br/>
        <w:br/>
        <w:t>* Ταχύτατη ανταπόκριση κάθε αρμόδιας υπηρεσίας για την υποδοχή επενδυτικών προτάσεων. Πρόβλεψη και εφαρμογή πειθαρχικών ποινών στους υπευθύνους υπηρεσιακούς παράγοντες που καθυστερούν ή κωλυσιεργούν.</w:t>
        <w:br/>
        <w:br/>
        <w:t>* Ταχύτατη έγκριση του Εθνικού Χωροταξικού Σχεδίου και των Ειδικών Χωροταξικών Σχεδίων ώστε οι επενδυτές να γνωρίζουν πού μπορούν και με ποιες προϋποθέσεις να επενδύσουν.</w:t>
        <w:br/>
        <w:br/>
        <w:t>* Ρύθμιση θεμάτων που αφορούν στην πραγματική προστασία των αρχαιολογικών χώρων, των δασικών εκτάσεων και του περιβάλλοντος ώστε η παρεχόμενη προστασία να είναι αποτελεσματική εκεί που πράγματι χρειάζεται και να μην παρεμβάλλονται αδικαιολόγητα εμπόδια στην επιχειρηματική δραστηριότητα.</w:t>
        <w:br/>
        <w:br/>
        <w:t>* Επιτάχυνση των διαδικασιών απελευθέρωσης της ενεργειακής αγοράς, ώστε να δημιουργηθεί ανταγωνισμός στον τομέα αυτό, νέες θέσεις εργασίας, πλεονέκτημα κόστους για τους καταναλωτές (επιχειρήσεις και νοικοκυριά), όπως άλλωστε είναι υποχρέωση της χώρας με βάση την ευρωπαϊκή νομοθεσία.</w:t>
        <w:br/>
        <w:br/>
      </w:r>
      <w:r>
        <w:rPr>
          <w:b/>
          <w:bCs/>
        </w:rPr>
        <w:t>Τράπεζες και ΜΜΕ : Προσαρμογή στην νέα ευρωπαϊκή πραγματικότητα.</w:t>
      </w:r>
      <w:r>
        <w:rPr/>
        <w:br/>
        <w:br/>
        <w:t>Η πολιτεία οφείλει να εφαρμόσει νέες πολιτικές που να διασφαλίζουν την ισότιμη χρηματοδότηση των ΜΜΕ σε σύγκριση με τις μεγάλες επιχειρήσεις από το εγχώριο τραπεζικό σύστημα είτε με επιδότηση επιτοκίου, είτε με επενδυτικές εγγυήσεις , είτε με τη χρηματοδότηση δραστηριοτήτων ή θέσεων εργασίας. Επίσης, πρέπει να υπάρξει μείωση της διαφοράς μεταξύ των επιτοκίων καταθέσεων και δανεισμού. Στην πράξη πρέπει να αναπτυχθούν νέα χρηματοδοτικά μέσα όπως οι «επιχειρηματικοί άγγελοι» που είναι μεμονωμένοι επενδυτές οι οποίοι παρέχουν χρηματοδότηση αλλά και διοικητική εμπειρία στις ΜΜΕ. Και επίσης να ενισχυθούν ακόμα περισσότερο σύγχρονα χρηματοδοτικά μέσα όπως το ΕΚΕΣ, ΑΚΕΣ, Venture Capital, Factoring, Leasing.</w:t>
      </w:r>
    </w:p>
    <w:p>
      <w:pPr>
        <w:pStyle w:val="Normal"/>
        <w:rPr/>
      </w:pPr>
      <w:r>
        <w:rPr/>
      </w:r>
    </w:p>
    <w:p>
      <w:pPr>
        <w:pStyle w:val="Normal"/>
        <w:rPr/>
      </w:pPr>
      <w:r>
        <w:rPr/>
      </w:r>
    </w:p>
    <w:p>
      <w:pPr>
        <w:pStyle w:val="Normal"/>
        <w:rPr/>
      </w:pPr>
      <w:r>
        <w:rPr/>
      </w:r>
    </w:p>
    <w:p>
      <w:pPr>
        <w:pStyle w:val="Normal"/>
        <w:rPr/>
      </w:pPr>
      <w:r>
        <w:rPr/>
        <w:br/>
        <w:br/>
        <w:t>Το ΤΕΜΠΜΕ οφείλει να λειτουργήσει σε εντελώς νέες βάσεις διότι για να προσφέρει τα αναμενόμενα δεν αρκεί από μόνη της η πολιτική βούληση. Ταυτόχρονα όμως και η Τράπεζα της Ελλάδας θα πρέπει να υποχρεώσει τις τράπεζες στην καθολική εφαρμογή των τελεσίδικων δικαστικών αποφάσεων που δικαιώνουν καταναλωτές και επιχειρήσεις.</w:t>
        <w:br/>
        <w:br/>
      </w:r>
      <w:r>
        <w:rPr>
          <w:b/>
          <w:bCs/>
        </w:rPr>
        <w:t>Εθνικό Πλαίσιο Στήριξης ΜΜΕ: Νέες πολιτικές για την ενίσχυση της ανταγωνιστικής τους θέσης.</w:t>
      </w:r>
      <w:r>
        <w:rPr/>
        <w:br/>
        <w:br/>
        <w:t>* Επιτάχυνση της αξιοποίησης του Γ ' Κοινοτικού Πλαισίου Στήριξης και μεταφορά περισσότερων πόρων στην ιδιωτική οικονομία, καθώς το πλαίσιο αυτό συνιστά τη μεγαλύτερη αναπτυξιακή ευκαιρία της χώρας, η οποία δεν πρέπει να χαθεί.</w:t>
        <w:br/>
        <w:br/>
        <w:t>* Δέσμευση και διάθεση περισσότερων πόρων για την στήριξη των ΜΜΕ, της έρευνας και της τεχνολογίας, της εκπαίδευσης ανθρώπινου δυναμικού μέσω του Δ ΚΠΣ.</w:t>
        <w:br/>
        <w:br/>
        <w:t>* Αξιολόγηση των φορέων στήριξης των ΜΜΕ και ενεργοποίηση νέων φορέων υψηλών επιχειρηματικών κινδύνων.</w:t>
        <w:br/>
        <w:br/>
        <w:t>* Άμεση προώθηση του σχεδίου λειτουργίας των Γραφείων «μιας στάσης» για εξυπηρέτηση των επιχειρήσεων στα επιμελητήρια της χώρας.</w:t>
        <w:br/>
        <w:br/>
        <w:t>* Επανεξέταση των προβλέψεων του Πτωχευτικού Δικαίου, προκειμένου να διευκολύνεται η επανεκκίνηση επιχειρηματικής δράσης από επιχειρηματίες που πτώχευσαν σε προηγούμενες δραστηριότητές τους.</w:t>
        <w:br/>
        <w:br/>
        <w:t>* Εκπαίδευση για τη διάδοση του επιχειρηματικού πνεύματος και νοοτροπίας. Υποδεικνύεται η γενική εισαγωγή σχετικών μαθημάτων και άλλων εκπαιδευτικών διαδικασιών π.χ. mini companies, «βιωματική εκπαίδευση», συνεργασίες με επιχειρήσεις, μαθηματικοί - σπουδαστικοί διαγωνισμοί κ.λπ.) με αξιοποίηση, προσαρμογή διεθνούς εμπειρίας.</w:t>
        <w:br/>
        <w:br/>
        <w:t>* Παράλληλη πρόβλεψη για εκπαίδευση /επιμόρφωση εκπαιδευτικών, με δεδομένο ότι τα κενά που διαπιστώνονται σε εθνικό και ευρωπαϊκό επίπεδο είναι σημαντικά και κρίσιμης σημασίας.</w:t>
        <w:br/>
        <w:br/>
        <w:t>* Ενίσχυση του Προγράμματος Δημοσίων Επενδύσεων σε βάρος των καταναλωτικών δαπανών.</w:t>
        <w:br/>
        <w:br/>
        <w:t>* Αξιοποίηση του νέου θεσμικού πλαισίου ΣΔΙΤ για την ιδιωτική χρηματοδότηση έργων και υπηρεσιών υποδομής, ώστε να επιταχυνθεί η οικονομική ανάπτυξη, να εξοικονομηθούν πόροι για άλλες κρατικές δράσεις και να εκσυγχρονιστεί η υποδομή της χώρας.</w:t>
        <w:br/>
        <w:br/>
        <w:t>* Δημιουργία της αναγκαίας ειδικής υποδομής και εξασφάλιση στις επιχειρήσεις εξωτερικών οικονομιών, για τη μείωση του κόστους.</w:t>
        <w:br/>
        <w:br/>
        <w:t>* Απελευθέρωση των αγορών, ταχεία προώθηση των διαρθρωτικών αλλαγών και των αποκρατικοποιήσεων.</w:t>
        <w:br/>
        <w:br/>
        <w:t>* Εξασφάλιση ανταγωνισμού στις αγορές προϊόντων, πρώτων υλών, ενδιαμέσων προϊόντων, υπηρεσιών δικτύου (ηλεκτρισμού, τηλεπικοινωνιών, internet κ.λπ.) και χρήματος, για την εξασφάλιση φθηνότερων εισροών στις επιχειρήσεις.</w:t>
      </w:r>
    </w:p>
    <w:p>
      <w:pPr>
        <w:pStyle w:val="Normal"/>
        <w:rPr/>
      </w:pPr>
      <w:r>
        <w:rPr/>
      </w:r>
    </w:p>
    <w:p>
      <w:pPr>
        <w:pStyle w:val="Normal"/>
        <w:rPr/>
      </w:pPr>
      <w:r>
        <w:rPr/>
        <w:br/>
        <w:br/>
        <w:t>* Συνέχιση της πολιτικής σταδιακής μείωσης των φορολογικών συντελεστών των επιχειρήσεων στο 20% την επόμενη τριετία.</w:t>
        <w:br/>
        <w:br/>
        <w:t>* Παροχή κινήτρων στις επιχειρήσεις για επενδύσεις στις νέες τεχνολογίες, για την αγορά του αναγκαίου «know how» και την εξασφάλιση ISO για τα προϊόντα και τις υπηρεσίες τους.</w:t>
        <w:br/>
        <w:br/>
        <w:t>* Αναβάθμιση των προγραμμάτων ενδοεπιχειρησιακής κατάρτισης του εργατικού δυναμικού στις νέες τεχνολογίες και σε νέες ειδικότητες.</w:t>
        <w:br/>
        <w:br/>
        <w:t>* Πληρέστερη διασύνδεση της εκπαίδευσης (δευτεροβάθμιας, τεχνικής * επαγγελματικής, τριτοβάθμιας, μεταπτυχιακής) με την αγορά εργασίας.</w:t>
        <w:br/>
        <w:br/>
        <w:t>* Εντατικοποίηση των προγραμμάτων επανακατάρτισης και διά βίου εκπαίδευσης, με προτεραιότητα στις νέες τεχνολογίες και τις ειδικότητες με ζήτηση στην αγορά εργασίας.</w:t>
        <w:br/>
        <w:br/>
        <w:t>* Αύξηση των δαπανών για την παιδεία και απελευθέρωση της τριτοβάθμιας εκπαίδευσης από το κρατικό μονοπώλιο με στόχο την αισθητή βελτίωση του εκπαιδευτικού συστήματος.</w:t>
        <w:br/>
        <w:br/>
      </w:r>
      <w:r>
        <w:rPr>
          <w:b/>
          <w:bCs/>
        </w:rPr>
        <w:t xml:space="preserve">Έρευνα και τεχνολογία: Από τα σχέδια στην πράξη </w:t>
      </w:r>
      <w:r>
        <w:rPr/>
        <w:br/>
        <w:br/>
      </w:r>
      <w:r>
        <w:rPr>
          <w:b/>
          <w:bCs/>
        </w:rPr>
        <w:t xml:space="preserve">1. </w:t>
      </w:r>
      <w:r>
        <w:rPr/>
        <w:t>Ενίσχυση Έρευνας και Διεθνούς Δικτύωσης για Ε&amp;Τ.</w:t>
        <w:br/>
        <w:br/>
        <w:t>* Ενίσχυση διεθνούς δικτύωσης ερευνητών και συμμετοχής σε διεθνή έργα βασικής έρευνας Ε &amp; Τ.</w:t>
        <w:br/>
        <w:br/>
        <w:t>* Δημιουργία ευνοϊκών συνθηκών για προσέλκυση ερευνητών και ανάπτυξη συνεργασιών (Ελλήνων της διασποράς αλλά και επιστημόνων από άλλες χώρες).</w:t>
        <w:br/>
        <w:br/>
        <w:t>* Συνεργασία δημοσίου - ιδιωτικού τομέα για την προώθηση της χρηματοδότησης της έρευνας.</w:t>
        <w:br/>
        <w:br/>
        <w:t>* Θεσμικό πλαίσιο για χορηγίες σε κρατικό πανεπιστήμιο και ερευνητικά ιδρύματα.</w:t>
        <w:br/>
        <w:br/>
        <w:t>* Ενίσχυση των προσπαθειών κατοχύρωσης πνευματικών δικαιωμάτων και εφευρέσεων.</w:t>
        <w:br/>
        <w:br/>
        <w:t>* Κίνητρα ερευνητών για δημοσιεύσεις με διεθνή ανάγνωση.</w:t>
        <w:br/>
        <w:br/>
        <w:t>* Ενίσχυση κέντρων καινοτομίας και σχετικών υποδομών.</w:t>
        <w:br/>
        <w:br/>
      </w:r>
      <w:r>
        <w:rPr>
          <w:b/>
          <w:bCs/>
        </w:rPr>
        <w:t xml:space="preserve">2. </w:t>
      </w:r>
      <w:r>
        <w:rPr/>
        <w:t>Ενίσχυση εφαρμοσμένης Ε &amp; Α επιχειρήσεων προσαρμοσμένης στην ελληνική ιδιαιτερότητα.</w:t>
        <w:br/>
        <w:br/>
        <w:t>* Ενίσχυση δικτύωσης επιχειρήσεων - ερευνητικών ιδρυμάτων/πανεπιστημίων (ελληνικών και ξένων).</w:t>
        <w:br/>
        <w:br/>
        <w:t>* Δημιουργία συνθηκών και περιβάλλοντος για ανάπτυξη τεχνοβλαστών (spin offs) και νέων επιχειρηματικών δραστηριοτήτων υψηλών προοπτικών.</w:t>
        <w:br/>
        <w:br/>
        <w:t>* Χρηματοδότηση.</w:t>
        <w:br/>
        <w:br/>
        <w:t>* Υποδομές.</w:t>
        <w:br/>
        <w:br/>
        <w:t>* Προώθηση συνδυασμένου προγράμματος «Ποιότητας - Σχεδίασης - Οικολογίας» για παραδοσιακούς κλάδους της ελληνικής οικονομίας (τουρισμός, αγροτικά προϊόντα κ.ά.)</w:t>
        <w:br/>
        <w:br/>
        <w:t>* Δημιουργία επώνυμων προϊόντων.</w:t>
        <w:br/>
        <w:br/>
        <w:t>* Πιστοποίηση &amp; κατοχυρώσεις.</w:t>
        <w:br/>
        <w:br/>
      </w:r>
      <w:r>
        <w:rPr>
          <w:b/>
          <w:bCs/>
        </w:rPr>
        <w:t xml:space="preserve">3. </w:t>
      </w:r>
      <w:r>
        <w:rPr/>
        <w:t>Τεχνολογία και Εκπαίδευση</w:t>
        <w:br/>
        <w:br/>
        <w:t>* Προσαρμογή της εκπαίδευσης και κατάρτισης για την κοινωνία της γνώσης</w:t>
        <w:br/>
        <w:br/>
        <w:t>* Προγράμματα e-learning στα σχολεία και τα πανεπιστήμια.</w:t>
        <w:br/>
        <w:br/>
        <w:t>* Δωρεάν ευρυζωνικές συνδέσεις για μαθητές και φοιτητές.</w:t>
        <w:br/>
        <w:br/>
        <w:t>* Ενίσχυση της διά βίου κατάρτισης για όλους.</w:t>
        <w:br/>
        <w:br/>
        <w:t>* Αναθεώρηση του ρυθμιστικού πλαισίου ώστε να ευνοεί την ανάπτυξη εναλλακτικών τεχνολογιών επικοινωνιών, τη μείωση και την προσβασιμότητα όλων.</w:t>
        <w:br/>
        <w:br/>
      </w:r>
      <w:r>
        <w:rPr>
          <w:b/>
          <w:bCs/>
        </w:rPr>
        <w:t xml:space="preserve">4. </w:t>
      </w:r>
      <w:r>
        <w:rPr/>
        <w:t>Έρευνα, Τεχνολογία, Καινοτομία: Άμεσες δράσεις.</w:t>
        <w:br/>
        <w:br/>
        <w:t>* Προώθηση ενός ελληνικού ολοκληρωμένου προγράμματος για την κοινωνία της γνώσης.</w:t>
        <w:br/>
        <w:br/>
        <w:t>* Ενίσχυση του διαλόγου στο εσωτερικό της εκπαιδευτικής κοινότητας και μεταξύ αυτής της κοινότητας και της υπόλοιπης κοινωνίας σχετικά με τη στρατηγική για την έρευνα και το ρόλο του εκπαιδευτικού συστήματος.</w:t>
        <w:br/>
        <w:br/>
        <w:t>* Αξιοποίηση ερευνητικών δομών του δημοσίου ή του ιδιωτικού τομέα που μπορούν να αναπτύξουν ερευνητική δραστηριότητα σε επίπεδο κλάδων ή τομέων της οικονομίας.</w:t>
        <w:br/>
        <w:br/>
        <w:t>* Επιλεκτική στήριξη «Κέντρων Τεχνολογίας Αριστεράς», σε τομείς όπου η Ελλάδα διαθέτει ανταγωνιστικά πλεονεκτήματα (Εναλλακτικές πηγές ενέργειας, Βιοτεχνολογία). Τα Κέντρα θα αποτελέσουν συσπειρώσεις συνεργασίας επιστημονικής και επιχειρηματικής κοινότητας, αποδεσμευμένα από δυσκαμψίες που προκαλούνται από την εφαρμογή κανόνων δημόσιας υπηρεσίας και δημοσίου λογιστικού, θα λειτουργήσουν ως «οχήματα» παραγωγής και εκμετάλλευσης των προϊόντων της έρευνας - ανάπτυξης, χωρίς κερδοσκοπικό στόχο.</w:t>
        <w:br/>
        <w:br/>
      </w:r>
      <w:r>
        <w:rPr>
          <w:b/>
          <w:bCs/>
        </w:rPr>
        <w:t>Κατάρτιση και απασχόληση</w:t>
      </w:r>
      <w:r>
        <w:rPr/>
        <w:br/>
        <w:br/>
        <w:t xml:space="preserve">Το ΕΒΕΑ δεν πιστεύει ούτε στις παθητικές ούτε στις ενεργητικές πολιτικές απασχόλησης. Ο πλέον αποτελεσματικός μηχανισμός ενίσχυσης των εργαζομένων και των ανέργων για περισσότερες και καλύτερα αμειβόμενες θέσεις εργασίας είναι η επαγγελματική κατάρτιση, η διά βίου εκπαίδευση, ο σχεδιασμός εκπαιδευτικών προγραμμάτων, σύμφωνα με τις ανάγκες των ΜΜΕ και της ελληνικής αγοράς εργασίας αλλά και το ευέλικτο καθεστώς αγοράς εργασίας. Συνεπώς στα θέματα αυτά θα πρέπει να υπάρχει γρήγορη προσαρμογή στα ανταγωνιστικότερα πλαίσια των χωρών μελών της Ε.Ε. </w:t>
        <w:br/>
        <w:br/>
        <w:t>Στο πλαίσιο αυτό απαιτούνται:</w:t>
        <w:br/>
        <w:br/>
        <w:t>* Αποτύπωση των γενικών χαρακτηριστικών που χρειάζονται οι νέοι σε επίπεδο γνώσεων για τη δευτεροβάθμια εκπαίδευση.</w:t>
        <w:br/>
        <w:br/>
        <w:t>* Ενίσχυση των δομών που παρέχουν επαγγελματικό προσανατολισμό στους νέους.</w:t>
        <w:br/>
        <w:br/>
        <w:t>* Τυποποίηση των επαγγελμάτων, των σχετικών προσόντων και των μεθόδων πιστοποίησης.</w:t>
        <w:br/>
        <w:br/>
        <w:t>* Εθνικό σύστημα πιστοποίησης των γνώσεων και σύνδεσης των αποτελεσμάτων με τη χρηματοδότηση φορέων και επιχειρήσεων.</w:t>
        <w:br/>
        <w:br/>
        <w:t>* Καθιέρωση κινήτρων (φορολογικά και άλλα) για την ενθάρρυνση της γεωγραφικής κινητικότητας των εργαζομένων σε ατομικό επίπεδο.</w:t>
        <w:br/>
        <w:br/>
        <w:t xml:space="preserve">* Δημιουργία Τράπεζας πληροφοριών ζήτησης και προσφοράς εργασίας και διασύνδεση όλων των φορέων με αυτή </w:t>
        <w:br/>
        <w:br/>
        <w:t>* Ενεργοποίηση του ΕΣΣΕΚΑ για τη στενότερη σύνδεση της αγοράς με την τριτοβάθμια εκπαίδευση.</w:t>
        <w:br/>
        <w:br/>
      </w:r>
    </w:p>
    <w:p>
      <w:pPr>
        <w:pStyle w:val="Normal"/>
        <w:rPr/>
      </w:pPr>
      <w:r>
        <w:rPr/>
        <mc:AlternateContent>
          <mc:Choice Requires="wps">
            <w:drawing>
              <wp:inline distT="0" distB="0" distL="0" distR="0">
                <wp:extent cx="6057900" cy="9525"/>
                <wp:effectExtent l="0" t="0" r="0" b="0"/>
                <wp:docPr id="1" name=""/>
                <a:graphic xmlns:a="http://schemas.openxmlformats.org/drawingml/2006/main">
                  <a:graphicData uri="http://schemas.microsoft.com/office/word/2010/wordprocessingShape">
                    <wps:wsp>
                      <wps:cNvSpPr/>
                      <wps:spPr>
                        <a:xfrm>
                          <a:off x="0" y="0"/>
                          <a:ext cx="6058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6.9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br/>
        <w:t xml:space="preserve"> </w:t>
      </w:r>
    </w:p>
    <w:sectPr>
      <w:footerReference w:type="default" r:id="rId2"/>
      <w:type w:val="nextPage"/>
      <w:pgSz w:w="11906" w:h="16838"/>
      <w:pgMar w:left="1260" w:right="110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30" w:after="0"/>
      <w:ind w:left="1080" w:hanging="0"/>
      <w:textAlignment w:val="top"/>
      <w:outlineLvl w:val="0"/>
    </w:pPr>
    <w:rPr>
      <w:rFonts w:ascii="Verdana" w:hAnsi="Verdana" w:cs="Verdana"/>
      <w:b/>
      <w:bCs/>
      <w:color w:val="000000"/>
      <w:sz w:val="30"/>
      <w:szCs w:val="3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00"/>
      <w:u w:val="single"/>
    </w:rPr>
  </w:style>
  <w:style w:type="character" w:styleId="VisitedInternetLink">
    <w:name w:val="FollowedHyperlink"/>
    <w:basedOn w:val="Style11"/>
    <w:rPr>
      <w:color w:val="800080"/>
      <w:u w:val="single"/>
    </w:rPr>
  </w:style>
  <w:style w:type="character" w:styleId="Headertext1">
    <w:name w:val="headertext1"/>
    <w:basedOn w:val="Style11"/>
    <w:qFormat/>
    <w:rPr>
      <w:color w:val="000000"/>
    </w:rPr>
  </w:style>
  <w:style w:type="character" w:styleId="PageNumber">
    <w:name w:val="Page Number"/>
    <w:basedOn w:val="Style11"/>
    <w:rPr/>
  </w:style>
  <w:style w:type="character" w:styleId="Hilite1">
    <w:name w:val="hilite1"/>
    <w:basedOn w:val="Style1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top"/>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29:00Z</dcterms:created>
  <dc:creator>syn213</dc:creator>
  <dc:description/>
  <dc:language>en-US</dc:language>
  <cp:lastModifiedBy>syn213</cp:lastModifiedBy>
  <dcterms:modified xsi:type="dcterms:W3CDTF">2006-09-20T15:31:00Z</dcterms:modified>
  <cp:revision>3</cp:revision>
  <dc:subject/>
  <dc:title>Προς την… ΔΕΘ</dc:title>
</cp:coreProperties>
</file>