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0" w:hanging="0"/>
        <w:rPr/>
      </w:pPr>
      <w:r>
        <w:rPr>
          <w:rFonts w:cs="Tahoma" w:ascii="Tahoma" w:hAnsi="Tahoma"/>
          <w:b/>
          <w:bCs/>
          <w:color w:val="000000"/>
          <w:sz w:val="20"/>
          <w:szCs w:val="20"/>
        </w:rPr>
        <w:t>Από την συνέντευξη του Δ.Παπαδημούλη στον Alpha Radio  για τις απαντήσεις της Κομισιόν για το ελάχιστο εγγυημένο εισόδημα και τις πιστωτικές κάρτες</w:t>
      </w:r>
      <w:r>
        <w:rPr>
          <w:rFonts w:cs="Tahoma" w:ascii="Tahoma" w:hAnsi="Tahoma"/>
          <w:color w:val="000000"/>
          <w:sz w:val="20"/>
          <w:szCs w:val="20"/>
        </w:rPr>
        <w:t xml:space="preserve"> </w:t>
      </w:r>
    </w:p>
    <w:p>
      <w:pPr>
        <w:pStyle w:val="Web"/>
        <w:spacing w:before="0" w:after="240"/>
        <w:ind w:left="150" w:right="1500" w:hanging="0"/>
        <w:rPr/>
      </w:pPr>
      <w:r>
        <w:rPr>
          <w:rFonts w:cs="Tahoma" w:ascii="Tahoma" w:hAnsi="Tahoma"/>
          <w:color w:val="000000"/>
          <w:sz w:val="20"/>
          <w:szCs w:val="20"/>
        </w:rPr>
        <w:t>   </w:t>
      </w:r>
      <w:r>
        <w:rPr>
          <w:rFonts w:cs="Tahoma" w:ascii="Tahoma" w:hAnsi="Tahoma"/>
          <w:color w:val="000000"/>
          <w:sz w:val="20"/>
          <w:szCs w:val="20"/>
        </w:rPr>
        <w:br/>
        <w:t xml:space="preserve">    Ο Ευρωβουλευτής του ΣΥΝ Δημήτρης Παπαδημούλης μιλώντας σήμερα στον Alpha Radio (Δ. Σαρρή) για τις απαντήσεις της Κομισιόν για το ελάχιστο εγγυημένο εισόδημα και τις πιστωτικές κάρτες τόνισε μεταξύ άλλων: </w:t>
        <w:br/>
        <w:br/>
        <w:br/>
      </w:r>
      <w:r>
        <w:rPr>
          <w:rFonts w:cs="Tahoma" w:ascii="Tahoma" w:hAnsi="Tahoma"/>
          <w:b/>
          <w:bCs/>
          <w:color w:val="000000"/>
          <w:sz w:val="20"/>
          <w:szCs w:val="20"/>
        </w:rPr>
        <w:t>    Για τις πιστωτικές κάρτες</w:t>
      </w:r>
      <w:r>
        <w:rPr>
          <w:rFonts w:cs="Tahoma" w:ascii="Tahoma" w:hAnsi="Tahoma"/>
          <w:color w:val="000000"/>
          <w:sz w:val="20"/>
          <w:szCs w:val="20"/>
        </w:rPr>
        <w:t xml:space="preserve"> </w:t>
        <w:br/>
        <w:br/>
        <w:t>    Στη Ελλάδα πληρώνουμε πολύ περισσότερο από τον ευρωπαϊκό μέσο όρο και οι καταναλωτές που χρησιμοποιούμε την πλαστική κάρτα και οι επιχειρήσεις που μπαίνουν σ’ αυτό το δίκτυο Visa, και MasterCard.Έχουμε ένα καρτέλ ανάμεσα σ’ αυτές τις δυο βιομηχανίες πιστωτικών καρτών την MasterCard και την Visa που ελέγχει την αγορά. Κυρίως "τα παίρνουν χοντρά" από τις μικρομεσαίες επιχειρήσεις για να τις βάλλουν στο δίκτυο και μέσω των τραπεζών και από τους καταναλωτές οι οποίοι πληρώνουν πολύ περισσότερο στην Ελλάδα. Υπό την πίεση αυτής της ερώτησής μου, γιατί το συζητήσαμε στη ολομέλεια του Ε.Κ προχθές το απόγευμα, η Κομισιόν υποσχέθηκε ότι θα πάρει μέτρα μέσα στο 2006 για όλη την Ένωση. Για την Ελλάδα αρμόδιο είναι το υπουργείο Ανάπτυξης και η Επιτροπή Ανταγωνισμού η οποία πρέπει να ελέγχει που υπάρχουν καρτέλ που υπερχρεώνουν επιχειρήσεις και καταναλωτές. Πιέζουν ιδιαίτερα τις μικρομεσαίες επιχειρήσεις που έχουν μικρή διαπραγματευτική ισχύ ενώ δίνουν καλύτερους όρους στις μεγάλες επιχειρήσεις.</w:t>
        <w:br/>
        <w:br/>
        <w:t xml:space="preserve">    Τις μικρές επιχειρήσεις του Τουρισμού τις γδέρνουν κυριολεκτικά αυτοί οι δυο παγκόσμιοι γίγαντες πιστωτικών καρτών για να τις βάλουν στο δίκτυο. Και το ελληνικό κράτος δεν τους αγγίζει. Πληρώνουμε περισσότερα για κινητά, για πιστωτικές, για καύσιμα, και έχουμε μικρότερους μισθούς και μεροκάματα </w:t>
        <w:br/>
      </w:r>
      <w:r>
        <w:rPr>
          <w:rFonts w:cs="Tahoma" w:ascii="Tahoma" w:hAnsi="Tahoma"/>
          <w:b/>
          <w:bCs/>
          <w:color w:val="000000"/>
          <w:sz w:val="20"/>
          <w:szCs w:val="20"/>
        </w:rPr>
        <w:br/>
        <w:t>    Ο κ. Παπαθανασίου γιατί δεν στέλνει το φάκελο πιστωτικές κάρτες στη Επιτροπή Ανταγωνισμού;</w:t>
        <w:br/>
        <w:br/>
        <w:t xml:space="preserve">          Για το εγγυημένο εισόδημα </w:t>
        <w:br/>
        <w:br/>
      </w:r>
      <w:r>
        <w:rPr>
          <w:rFonts w:cs="Tahoma" w:ascii="Tahoma" w:hAnsi="Tahoma"/>
          <w:color w:val="000000"/>
          <w:sz w:val="20"/>
          <w:szCs w:val="20"/>
        </w:rPr>
        <w:t>    Οι ελληνικές κυβερνήσεις όταν θέλουν να κάνουν κάτι στραβό, για τις συντάξεις ή για τους μισθούς λένε: "δεν φταίμε εμείς, μας υποχρεώνουν οι Βρυξέλλες". Εδώ όμως οι Βρυξέλλες λένε ότι για αυτόν που δεν έχει ούτε σύνταξη ούτε ασφάλιση ούτε μισθό ή μεροκάματο, που είναι σε κατάσταση ακραίας φτώχειας, όλοι και οι 25, με εξαίρεση την Ελλάδα και την Ουγγαρία έχουν κάποια μορφή ελάχιστου εγγυημένου εισοδήματος. Και ενώ υπάρχουν μελέτες που λένε ότι με το 0,23 του ΑΕΠ ως δαπάνη μπορούν να καλυφθούν με ένα χαμηλό επίδομα 700.000 δικαιούχοι.</w:t>
        <w:br/>
        <w:br/>
        <w:t>    Ο ΣΥΝ έχει υποβάλει επανειλημμένα στη βουλή πρόταση νόμου και απορρίφθηκε μετά πολλών επαίνων. Με το θέμα εγγυημένο εισόδημα "παίζουν" και το ΠΑΣΟΚ και η Ν.Δ όταν είναι στην αντιπολίτευση και το ξεχνούν όταν είναι στην κυβέρνηση. Ο κ Γιακουμάτος που είναι ο αρμόδιος υφυπουργός τώρα, έχει υπογράψει επανειλημμένα προτάσεις όταν ήταν στην αντιπολίτευση. Τώρα τι λέει;</w:t>
        <w:br/>
        <w:t xml:space="preserve">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43:00Z</dcterms:created>
  <dc:creator>syn213</dc:creator>
  <dc:description/>
  <dc:language>en-US</dc:language>
  <cp:lastModifiedBy>syn213</cp:lastModifiedBy>
  <dcterms:modified xsi:type="dcterms:W3CDTF">2006-06-16T10:43:00Z</dcterms:modified>
  <cp:revision>2</cp:revision>
  <dc:subject/>
  <dc:title>Από την συνέντευξη του Δ</dc:title>
</cp:coreProperties>
</file>