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rPr>
        <w:drawing>
          <wp:inline distT="0" distB="0" distL="0" distR="0">
            <wp:extent cx="1332865" cy="8667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7" t="-42" r="-27" b="-42"/>
                    <a:stretch>
                      <a:fillRect/>
                    </a:stretch>
                  </pic:blipFill>
                  <pic:spPr bwMode="auto">
                    <a:xfrm>
                      <a:off x="0" y="0"/>
                      <a:ext cx="1332865" cy="866775"/>
                    </a:xfrm>
                    <a:prstGeom prst="rect">
                      <a:avLst/>
                    </a:prstGeom>
                  </pic:spPr>
                </pic:pic>
              </a:graphicData>
            </a:graphic>
          </wp:inline>
        </w:drawing>
      </w:r>
      <w:r>
        <w:rPr/>
        <w:t xml:space="preserve">                  </w:t>
      </w:r>
    </w:p>
    <w:p>
      <w:pPr>
        <w:pStyle w:val="Normal"/>
        <w:rPr/>
      </w:pPr>
      <w:r>
        <w:rPr/>
        <w:t xml:space="preserve">ΝΑΥΤΕΜΠΟΡΙΚΗ                                               Παρασκευη, 21 Ιουλιου 2006  </w:t>
      </w:r>
    </w:p>
    <w:p>
      <w:pPr>
        <w:pStyle w:val="Normal"/>
        <w:rPr/>
      </w:pPr>
      <w:r>
        <w:rPr/>
      </w:r>
    </w:p>
    <w:p>
      <w:pPr>
        <w:pStyle w:val="TextBody"/>
        <w:rPr/>
      </w:pPr>
      <w:r>
        <w:rPr/>
      </w:r>
    </w:p>
    <w:p>
      <w:pPr>
        <w:pStyle w:val="Heading2"/>
        <w:rPr/>
      </w:pPr>
      <w:r>
        <w:rPr/>
        <w:t>Σώμα Εθελοντών Συμβούλων για τις μικρές επιχειρήσεις.</w:t>
      </w:r>
    </w:p>
    <w:p>
      <w:pPr>
        <w:pStyle w:val="Heading2"/>
        <w:rPr>
          <w:b w:val="false"/>
          <w:b w:val="false"/>
          <w:bCs w:val="false"/>
          <w:sz w:val="24"/>
        </w:rPr>
      </w:pPr>
      <w:r>
        <w:rPr>
          <w:b w:val="false"/>
          <w:bCs w:val="false"/>
          <w:sz w:val="24"/>
        </w:rPr>
        <w:t>Σε διαβούλευση το σχέδιο νόμου του υπουργείου Ανάπτυξης.</w:t>
      </w:r>
    </w:p>
    <w:p>
      <w:pPr>
        <w:pStyle w:val="Normal"/>
        <w:rPr>
          <w:b/>
          <w:b/>
          <w:bCs/>
          <w:sz w:val="24"/>
        </w:rPr>
      </w:pPr>
      <w:r>
        <w:rPr>
          <w:b/>
          <w:bCs/>
          <w:sz w:val="24"/>
        </w:rPr>
      </w:r>
    </w:p>
    <w:p>
      <w:pPr>
        <w:pStyle w:val="Normal"/>
        <w:rPr/>
      </w:pPr>
      <w:r>
        <w:rPr>
          <w:b/>
          <w:bCs/>
        </w:rPr>
        <w:t>ΤΟΝ ΕΘΕΛΟΝΤΗ</w:t>
      </w:r>
      <w:r>
        <w:rPr/>
        <w:t xml:space="preserve"> - εξειδικευμένο σύμβουλό της για όλα τα θέματα που άπτονται της ανάπτυξης, της επέκτασης, της ορθής λειτουργίας και της μεταβίβασης, θα αποκτήσει σύντομα η κάθε ελληνική μικρή και πολύ μικρή επιχείρηση. Η ανακοίνωση και η παρουσίαση του σχετικού σχεδίου νόμου, που σύντομα αναμένεται να κατατεθεί στη Βουλή, πραγματοποιήθηκε την περασμένη Τρίτη από τον υπουργό Ανάπτυξης, Δ. Σιούφα, στη διάρκεια της 2ης συνεδρίασης του Εθνικού Συμβουλίου Μικρομεσαίων Επιχειρήσεων (ΕΣΜΕ). </w:t>
        <w:br/>
        <w:br/>
        <w:t xml:space="preserve">Ειδικότερα, προβλέπεται η σύσταση Σώματος Εθελοντών Συμβούλων Μικρών Επιχειρήσεων (ΣΕΣΜΕ), τα εξειδικευμένα μέλη του οποίου καλούνται δωρεάν να συνδράμουν στο στόχο, για μια νέα δυναμική στην ανάπτυξη, των εν πολλοίς παραγκωνισμένων μικρών και πολύ μικρών επιχειρήσεων. </w:t>
        <w:br/>
        <w:br/>
        <w:t xml:space="preserve">Ιδιαίτερης βαρύτητας θέματα στη συνεδρίαση του ΕΣΜΕ, πέραν της σύστασης του ΣΕΣΜΕ, ήταν και η παρουσίαση της έκθεσης για τη διευκόλυνση της μεταβίβασης των ελληνικών μικρομεσαίων επιχειρήσεων, εκτενή αποσπάσματα της οποίας δημοσιεύθηκαν στο προηγούμενο φύλλο του «ΜΜ» (Παρασκευή 14 Ιουλίου), οι προτάσεις των μελών του ΕΣΜΕ για την ενίσχυση των ΜΜΕ, καθώς και η πρόταση για την καθιέρωση εθνικής εβδομάδας των ΜΜΕ. </w:t>
        <w:br/>
        <w:br/>
      </w:r>
      <w:r>
        <w:rPr>
          <w:b/>
          <w:bCs/>
        </w:rPr>
        <w:t xml:space="preserve">Το σκεπτικό </w:t>
      </w:r>
      <w:r>
        <w:rPr/>
        <w:br/>
        <w:br/>
        <w:t xml:space="preserve">Αποτελεί πραγματικότητα ότι οι μικρομεσαίες επιχειρήσεις χρειάζονται εξειδικευμένες πληροφορίες και συμβουλές σε θέματα που σχετίζονται με την καθημερινή λειτουργία και τα καθημερινά προβλήματα της επιχείρησης, που ποικίλλουν ανάλογα με τη δραστηριότητα της επιχείρησης το γεωγραφικό πεδίο δράσης το διαθέσιμο προσωπικό, τις γνώσεις του επιχειρηματία, τις φάσεις ανάπτυξης της επιχείρησης (ίδρυση, ανάπτυξη, μεταβίβαση, επέκταση). </w:t>
        <w:br/>
        <w:br/>
        <w:t xml:space="preserve">Συνήθως, οι μικρομεσαίες επιχειρήσεις και ιδίως οι πολύ μικρές (μέχρι 10 ατόμων) δεν διαθέτουν τα οικονομικά μέσα και διστάζουν να απευθυνθούν σε ιδιωτικά γραφεία συμβούλων για την παροχή των πιο πάνω συμβουλευτικών υπηρεσιών. Για την κάλυψη των αναγκών πληροφόρησης και τεχνικής βοήθειας, υπάρχουν εξειδικευμένοι φορείς, ινστιτούτα, κέντρα του δημόσιου και του ιδιωτικού τομέα, της τοπικής αυτοδιοίκησης, κυρίως στα μεγάλα αστικά κέντρα. Ομως σε ένα πολύ μεγάλο ποσοστό, οι μικρομεσαίοι επιχειρηματίες δεν γνωρίζουν τι ακριβώς κάνουν αυτοί οι φορείς, οι οποίοι επιπλέον δεν είναι σε θέση να καλύπτουν επαρκώς τις πολυποίκιλες ανάγκες τους, ιδίως στην περιφέρεια. </w:t>
        <w:br/>
        <w:br/>
        <w:t xml:space="preserve">Σήμερα, στην Ελλάδα, υπάρχει ένα μεγάλο διαθέσιμο δυναμικό έμπειρων ατόμων που έχουν συνταξιοδοτηθεί ή που βρίσκονται κοντά στη συνταξιοδότηση, οι οποίοι έχουν εργασθεί σε υπεύθυνες θέσεις σε διάφορες επιχειρήσεις και οργανισμούς του δημόσιου και του ιδιωτικού τομέα, ή ως ιδιοκτήτες επιχειρήσεων. Αυτή η ομάδα ατόμων διαθέτει πολύτιμες γνώσεις και εμπειρίες, που μπορούν να αξιοποιηθούν μέσω της εθελοντικής παροχής συμβουλευτικών υπηρεσιών καθοδήγησης και ενημέρωσης για την ίδρυση και την ανάπτυξη μικρών επιχειρήσεων και, γενικότερα, τον εκσυγχρονισμό της οργάνωσης της λειτουργίας τους. </w:t>
        <w:br/>
        <w:br/>
        <w:t xml:space="preserve">Ειδικότερα, για τις μικρές επιχειρήσεις που δεν έχουν οικονομική δυνατότητα να απευθύνονται σε υπηρεσίες συμβούλων της αγοράς, η δωρεάν πρόσβαση σε αυτό το αποθεματικό των έμπειρων ατόμων θα είναι εξαιρετικά ωφέλιμη. </w:t>
        <w:br/>
        <w:br/>
        <w:t xml:space="preserve">Με το προτεινόμενο σχέδιο νόμου, προβλέπεται η ίδρυση και δημιουργία ένωσης προσώπων μη κερδοσκοπικού χαρακτήρα με την επωνυμία Σώμα Εθελοντών Συμβούλων Μικρών Επιχειρήσεων (ΣΕΣΜΕ), αποτελούμενο από συνταξιούχους ή άτομα που βρίσκονται κοντά στη συνταξιοδότηση, τα οποία εθελοντικά και δωρεάν θα παρέχουν τις συμβουλές και τις υπηρεσίες τους προς τις μικρές επιχειρήσεις. </w:t>
        <w:br/>
        <w:br/>
        <w:t xml:space="preserve">Ο φορέας αυτός δημιουργείται κατά το πρότυπο αντίστοιχων φορέων που δρουν σε άλλα κράτη, όπως στις ΗΠΑ, στη Γαλλία κ.λπ., η νομική μορφή των οποίων είναι προσαρμοσμένη στις ιδιαίτερες συνθήκες της χώρας. </w:t>
        <w:br/>
        <w:br/>
      </w:r>
      <w:r>
        <w:rPr>
          <w:b/>
          <w:bCs/>
        </w:rPr>
        <w:t>Τα οφέλη</w:t>
      </w:r>
      <w:r>
        <w:rPr/>
        <w:br/>
        <w:br/>
        <w:t>Η ίδρυση και η αποτελεσματική λειτουργία του ΣΕΣΜΕ στην Ελλάδα θα έχει πολλαπλά οφέλη:</w:t>
        <w:br/>
        <w:br/>
        <w:t xml:space="preserve">- Για τις μικρές επιχειρήσεις και κατ' επέκταση για την ελληνική οικονομία και απασχόληση. </w:t>
        <w:br/>
        <w:br/>
        <w:t xml:space="preserve">- Για τα ίδια τα άτομα που θα απασχοληθούν εθελοντικά στο έργο του φορέα αυτού, αφού θα τους δίνεται η ευκαιρία και η ικανοποίηση της αξιοποίησης των γνώσεων και εμπειριών που απέκτησαν στη σταδιοδρομία τους προς όφελος της ελληνικής οικονομίας και κοινωνίας. </w:t>
        <w:br/>
        <w:br/>
      </w:r>
      <w:r>
        <w:rPr>
          <w:b/>
          <w:bCs/>
        </w:rPr>
        <w:t xml:space="preserve">Οι στόχοι </w:t>
      </w:r>
      <w:r>
        <w:rPr/>
        <w:br/>
        <w:br/>
        <w:t>Οι στόχοι του ΕΣΜΕ, όπως παρουσιάζονται στην αιτιολογική έκθεση του σχεδίου νόμου, είναι:</w:t>
        <w:br/>
        <w:br/>
      </w:r>
      <w:r>
        <w:rPr>
          <w:b/>
          <w:bCs/>
        </w:rPr>
        <w:t xml:space="preserve">α) </w:t>
      </w:r>
      <w:r>
        <w:rPr/>
        <w:t>Να συμβάλει στην κατανόηση και επίλυση κρίσιμων προβλημάτων των ΜΜΕ και να βοηθήσει στην ανάπτυξή τους με την παροχή εξειδικευμένων εμπιστευτικών υπηρεσιών συμβούλου επιχειρήσεων υψηλού επιπέδου, που θα παρέχονται εθελοντικά από τα μέλη του στους τομείς της επιχειρηματικότητας, της τεχνολογίας των μεθόδων παραγωγής της οργάνωσης της λειτουργίας μιας επιχείρησης και λοιπών τομέων που κρίνει απαραίτητο.</w:t>
        <w:br/>
        <w:br/>
      </w:r>
      <w:r>
        <w:rPr>
          <w:b/>
          <w:bCs/>
        </w:rPr>
        <w:t xml:space="preserve">β) </w:t>
      </w:r>
      <w:r>
        <w:rPr/>
        <w:t>Να αξιοποιήσει τη συσσωρευμένη και υψηλού επιπέδου επιχειρησιακή και τεχνική τεχνογνωσία και πρακτική εμπειρία των μελών - εθελοντών του, προερχόμενη από την πολυετή προϋπηρεσία τους στη διοίκηση και λειτουργία ελληνικών και διεθνών επιχειρήσεων και σε συσχετιζόμενα ειδικά διοικητικά, διαχειριστικά, οικονομικά, τεχνολογικά και λοιπά θέματα.</w:t>
        <w:br/>
        <w:br/>
      </w:r>
      <w:r>
        <w:rPr>
          <w:b/>
          <w:bCs/>
        </w:rPr>
        <w:t xml:space="preserve">γ) </w:t>
      </w:r>
      <w:r>
        <w:rPr/>
        <w:t xml:space="preserve">Να προσφέρει για την επίτευξη των παραπάνω, υπηρεσίες συμβουλής καθοδήγησης και ενημέρωσης κάτω από τη θεμελιώδη αρχή, ότι οι υπηρεσίες αυτές παρέχονται προς την επιχείρησης δωρεάν. </w:t>
        <w:br/>
        <w:br/>
      </w:r>
      <w:r>
        <w:rPr>
          <w:b/>
          <w:bCs/>
        </w:rPr>
        <w:t xml:space="preserve">δ) </w:t>
      </w:r>
      <w:r>
        <w:rPr/>
        <w:t xml:space="preserve">Να παράσχει στις Μ.Ε. σε συνεργασία με το υπουργείο Ανάπτυξης, τον ΕΟΜΜΕΧ και λοιπούς φορείς, ένα μηχανισμό βοήθειας συμπληρωματικά από ό,τι ήδη υπάρχει -που θα είναι ευέλικτος, αξιόπιστος, πρακτικός, ευαίσθητος και αποτελεσματικός στα προβλήματα των μικρών επιχειρήσεων- ο οποίος θα είναι εύκολα προσβάσιμος και διαθέσιμος σε όλες, χωρίς εξαιρέσεις για την ανάπτυξη τόσο των υφισταμένων, όσο και των νέων επιχειρήσεων. </w:t>
        <w:br/>
        <w:br/>
      </w:r>
      <w:r>
        <w:rPr>
          <w:b/>
          <w:bCs/>
        </w:rPr>
        <w:t xml:space="preserve">ε) </w:t>
      </w:r>
      <w:r>
        <w:rPr/>
        <w:t xml:space="preserve">Να ευαισθητοποιήσει την κοινωνία για το ζωτικό ρόλο που παίζουν οι μικρομεσαίες επιχειρήσεις στην οικονομία και την απασχόληση. </w:t>
        <w:br/>
        <w:br/>
        <w:t>Η παροχή των υπηρεσιών του σώματος εθελοντών συμβούλων προς τους μικρομεσαίους επιχειρηματίες θα γίνεται με διάφορους τρόπους, όπως με συναντήσεις πρόσωπο με πρόσωπο, μέσω παραδοσιακής ή ηλεκτρονικής αλληλογραφίας, με το τηλέφωνο, με φαξ, μέσω Διαδικτύου (δημιουργία βάσεων δεδομένων, συχνές ερωτήσεις-απαντήσεις κ.λπ.) με ενημερωτικά φυλλάδια με την οργάνωση σεμιναρίων, εργαστηρίων κ.λπ. Επίσης, με τη διοργάνωση διαλέξεων, σεμιναρίων, συνεδρίων, εκδηλώσεων και εκστρατειών ενημέρωσης σχετικών με τους στόχους του ΕΣΜΕ κ.ο.κ.</w:t>
        <w:br/>
        <w:br/>
      </w:r>
      <w:r>
        <w:rPr>
          <w:b/>
          <w:bCs/>
        </w:rPr>
        <w:t>Η εθνική εβδομάδα των ΜΜΕ</w:t>
      </w:r>
      <w:r>
        <w:rPr/>
        <w:br/>
        <w:br/>
        <w:t xml:space="preserve">Στη συνεδρίαση του ΕΣΜΕ κατατέθηκε και έγινε αποδεκτή η πρόταση για τη διοργάνωση ετήσιας εθνικής εβδομάδας για τις Μικρομεσαίες Επιχειρήσεις. Σύμφωνα με την πρόταση, οι κεντρικές πολυήμερες εκδηλώσεις θα γίνονται στην Αθήνα και, ταυτοχρόνως, ή ακόμη και σε διαφορετικές ημερομηνίες, ανάλογες εκδηλώσεις προτείνεται να πραγματοποιούνται και στην επαρχία. Σημειώνεται ότι το περιεχόμενο των εκδηλώσεων θα στηρίζεται στο ευρύτερο φάσμα των δραστηριοτήτων και των θεμάτων που σχετίζονται με τις ΜΜΕ. </w:t>
      </w:r>
    </w:p>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30" w:after="0"/>
      <w:ind w:left="1080" w:hanging="0"/>
      <w:textAlignment w:val="top"/>
      <w:outlineLvl w:val="0"/>
    </w:pPr>
    <w:rPr>
      <w:rFonts w:ascii="Verdana" w:hAnsi="Verdana" w:cs="Verdana"/>
      <w:b/>
      <w:bCs/>
      <w:color w:val="000000"/>
      <w:sz w:val="30"/>
      <w:szCs w:val="3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00"/>
      <w:u w:val="single"/>
    </w:rPr>
  </w:style>
  <w:style w:type="character" w:styleId="VisitedInternetLink">
    <w:name w:val="FollowedHyperlink"/>
    <w:basedOn w:val="Style12"/>
    <w:rPr>
      <w:color w:val="800080"/>
      <w:u w:val="single"/>
    </w:rPr>
  </w:style>
  <w:style w:type="character" w:styleId="Headertext1">
    <w:name w:val="headertext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top"/>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ftemporiki.gr/m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46:00Z</dcterms:created>
  <dc:creator>syn213</dc:creator>
  <dc:description/>
  <dc:language>en-US</dc:language>
  <cp:lastModifiedBy>syn213</cp:lastModifiedBy>
  <dcterms:modified xsi:type="dcterms:W3CDTF">2006-09-01T14:06:00Z</dcterms:modified>
  <cp:revision>3</cp:revision>
  <dc:subject/>
  <dc:title>Προς την… ΔΕΘ</dc:title>
</cp:coreProperties>
</file>