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left="195" w:hanging="0"/>
        <w:rPr/>
      </w:pPr>
      <w:r>
        <w:rPr/>
        <w:t>Στροφή ελληνικών επενδυτικών κεφαλαίων στα Βαλκάνια</w:t>
      </w:r>
    </w:p>
    <w:p>
      <w:pPr>
        <w:pStyle w:val="Heading1"/>
        <w:spacing w:before="60" w:after="120"/>
        <w:ind w:left="195" w:hanging="0"/>
        <w:rPr/>
      </w:pPr>
      <w:r>
        <w:rPr/>
      </w:r>
    </w:p>
    <w:p>
      <w:pPr>
        <w:pStyle w:val="Web"/>
        <w:ind w:left="195" w:hanging="0"/>
        <w:rPr/>
      </w:pPr>
      <w:r>
        <w:rPr/>
        <w:t xml:space="preserve">Στις γειτονικές αναδυόμενες ευρωπαϊκές αγορές, και ιδιαίτερα σε αυτές της Ρουμανίας και της Βουλγαρίας, οι οποίες επιδεικνύουν τα τελευταία χρόνια υψηλούς ρυθμούς ανάπτυξης με χαμηλό πληθωρισμό, στρέφονται μαζικά πλέον τα μακροχρόνια επενδυτικά κεφάλαια με έδρα την Ελλάδα, επιβεβαιώνοντας την απουσία ουσιαστικών προοπτικών για μέρος των εγχώριων επιχειρήσεων. </w:t>
      </w:r>
    </w:p>
    <w:p>
      <w:pPr>
        <w:pStyle w:val="Web"/>
        <w:ind w:left="195" w:hanging="0"/>
        <w:rPr/>
      </w:pPr>
      <w:r>
        <w:rPr/>
        <w:t xml:space="preserve">Την ώρα που σειρά εγχώριων επιχειρήσεων -ακόμη και εταιρίες με ηγετικά μερίδια στην τοπική αγορά- αντιμετωπίζουν από προβλήματα εξυπηρέτησης υψηλού δανεισμού και ανάγκη ουσιαστικών αναδιαρθρώσεων ως το φάσμα του «λουκέτου», οι σοβαρές επενδύσεις μακροχρόνιων επενδυτικών κεφαλαίων σε εγχώριες επιχειρήσεις την τελευταία τριετία μετριούνται στα δάχτυλα του ενός χεριού, παρά το γεγονός ότι υπήρχε υψηλή ρευστότητα λόγω και των προηγούμενων κερδοφόρων αποεπενδύσεων. Ρευστότητα, που κατευθύνθηκε σχεδόν στο σύνολό της σε τοποθετήσεις στις γειτονικές βαλκανικές αγορές, και ιδιαίτερα σε αυτές της Ρουμανίας και της Βουλγαρίας, λόγω και της σταθερής πορείας ένταξής τους στην </w:t>
      </w:r>
      <w:r>
        <w:rPr>
          <w:rStyle w:val="HTML"/>
        </w:rPr>
        <w:t>Ε.Ε</w:t>
      </w:r>
      <w:r>
        <w:rPr/>
        <w:t>, το 2007. Ουσιαστικά, την τελευταία τριετία πάνω από 200 εκατ. ευρώ τοποθετήθηκαν από τα εν Ελλάδι venture capitals, τα οποία σημειωτέον συγκεντρώνουν επενδυτικά κεφάλαια και από το εξωτερικό στις βαλκανικές αγορές, ενώ άλλα περίπου 200 εκατ. ευρώ θα τοποθετηθούν το επόμενο διάστημα μόνο στον τομέα των ακινήτων. Ενδεικτικό είναι ότι το νέο real estate fund που συστήνει η Global Finance και το οποίο έχει συγκεντρώσει ήδη κεφάλαια ύψους 130 εκατ. ευρώ που θα ανέλθουν πιθανώς στα 150 εκατ. ευρώ μέχρι το τέλος περιόδου εγγραφής του (31.05), θα επενδύει στις υπόλοιπες βαλκανικές αγορές πλην Ελλάδος (έμφαση σε Βουλγαρία και Ρουμανία) στοχεύοντας σε ετήσια καθαρή απόδοση μεγαλύτερη του 20%. Eνα ακόμη real estate fund με ενεργητικό 50 εκατ. ευρώ περίπου συστήθηκε πριν από μερικούς μήνες, ενώ μεγάλες επενδύσεις σε ακίνητα κυρίως στη Ρουμανία έχουν πραγματοποιήσει μέσω των θυγατρικών των ελληνικών τραπεζών και μεγάλοι Eλληνες ιδιώτες. Η απουσία ενδιαφέροντος και για την εγχώρια αγορά δεν έχει να κάνει πλέον με τις αποτιμήσεις ή τις απαιτήσεις των βασικών μετόχων, καθώς οι κεφαλαιοποιήσεις των εμποροβιομηχανικών εισηγμένων παραμένουν λογικές για τις καλές ή ενέχουν ευκαιρίες για όσες χωρούν κερδοφόρες αναδιαρθρώσεις, ενώ οι τιμές των εμπορικών ακινήτων ουσιαστικά έχουν υποχωρήσει στα επίπεδα του 1998 λόγω μεγάλης προσφοράς, σύμφωνα με στελέχη των venture capital. H αργή διαδικασία εκκαθάρισης των προβληματικών, το απαρχαιωμένο πτωχευτικό δίκαιο, το over capacity σε σειρά κλάδων και ο μη διαχωρισμός του management από τους βασικούς μετόχους στις περισσότερες ελληνικές επιχειρήσεις αποτελούν, σύμφωνα με τους ίδιους, τους βασικούς ανασχετικούς παράγοντες για επενδύσεις σε εγχώριες επιχειρήσεις, παρά το γεγονός ότι υπό την πίεση και των τραπεζών οι ιδιοκτήτες φαίνονται πλέον πρόθυμοι να δώσουν μετοχικά ποσοστά σε λογικές αποτιμήσεις.</w:t>
      </w:r>
    </w:p>
    <w:p>
      <w:pPr>
        <w:pStyle w:val="Web"/>
        <w:ind w:left="195" w:hanging="0"/>
        <w:rPr/>
      </w:pPr>
      <w:r>
        <w:rPr/>
      </w:r>
    </w:p>
    <w:p>
      <w:pPr>
        <w:pStyle w:val="HTML1"/>
        <w:ind w:left="195" w:hanging="0"/>
        <w:rPr/>
      </w:pPr>
      <w:r>
        <w:rPr/>
        <w:t xml:space="preserve">Αρθρο </w:t>
      </w:r>
      <w:r>
        <w:rPr>
          <w:lang w:val="en-US"/>
        </w:rPr>
        <w:t>a</w:t>
      </w:r>
      <w:r>
        <w:rPr/>
        <w:t>πο την εφημ :ΕΞΠΡΕΣ</w:t>
      </w:r>
    </w:p>
    <w:p>
      <w:pPr>
        <w:pStyle w:val="Heading2"/>
        <w:ind w:left="195"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pBdr>
        <w:bottom w:val="single" w:sz="6" w:space="4" w:color="EEEEEE"/>
      </w:pBdr>
      <w:spacing w:lineRule="atLeast" w:line="300" w:before="0" w:after="120"/>
      <w:outlineLvl w:val="0"/>
    </w:pPr>
    <w:rPr>
      <w:rFonts w:ascii="Arial" w:hAnsi="Arial" w:eastAsia="Arial Unicode MS" w:cs="Arial"/>
      <w:b/>
      <w:bCs/>
      <w:color w:val="202020"/>
      <w:kern w:val="2"/>
      <w:sz w:val="27"/>
      <w:szCs w:val="27"/>
    </w:rPr>
  </w:style>
  <w:style w:type="paragraph" w:styleId="Heading2">
    <w:name w:val="Heading 2"/>
    <w:basedOn w:val="Normal"/>
    <w:next w:val="TextBody"/>
    <w:qFormat/>
    <w:pPr>
      <w:numPr>
        <w:ilvl w:val="1"/>
        <w:numId w:val="1"/>
      </w:numPr>
      <w:spacing w:before="0" w:after="225"/>
      <w:outlineLvl w:val="1"/>
    </w:pPr>
    <w:rPr>
      <w:rFonts w:ascii="Verdana" w:hAnsi="Verdana" w:eastAsia="Arial Unicode MS" w:cs="Arial Unicode MS"/>
      <w:b/>
      <w:bCs/>
      <w:color w:val="808080"/>
      <w:sz w:val="15"/>
      <w:szCs w:val="15"/>
    </w:rPr>
  </w:style>
  <w:style w:type="character" w:styleId="Style12">
    <w:name w:val="Προεπιλεγμένη γραμματοσειρά"/>
    <w:qFormat/>
    <w:rPr/>
  </w:style>
  <w:style w:type="character" w:styleId="HTML">
    <w:name w:val="Αρκτικόλεξο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Διεύθυνση HTML"/>
    <w:basedOn w:val="Normal"/>
    <w:qFormat/>
    <w:pPr/>
    <w:rPr>
      <w:rFonts w:ascii="Arial Unicode MS" w:hAnsi="Arial Unicode MS" w:eastAsia="Arial Unicode MS" w:cs="Arial Unicode MS"/>
      <w:i/>
      <w:iCs/>
    </w:rPr>
  </w:style>
  <w:style w:type="paragraph" w:styleId="Web">
    <w:name w:val="Κανονικό (Web)"/>
    <w:basedOn w:val="Normal"/>
    <w:qFormat/>
    <w:pPr>
      <w:spacing w:before="0" w:after="22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46:00Z</dcterms:created>
  <dc:creator>syn213</dc:creator>
  <dc:description/>
  <dc:language>en-US</dc:language>
  <cp:lastModifiedBy>syn213</cp:lastModifiedBy>
  <dcterms:modified xsi:type="dcterms:W3CDTF">2006-06-13T14:24:00Z</dcterms:modified>
  <cp:revision>3</cp:revision>
  <dc:subject/>
  <dc:title>Στροφή ελληνικών επενδυτικών κεφαλαίων στα Βαλκάνια</dc:title>
</cp:coreProperties>
</file>