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75"/>
        <w:outlineLvl w:val="2"/>
        <w:rPr>
          <w:rFonts w:eastAsia="Times New Roman" w:cs="Arial"/>
          <w:color w:val="000000"/>
          <w:sz w:val="36"/>
          <w:szCs w:val="27"/>
          <w:lang w:eastAsia="el-GR"/>
        </w:rPr>
      </w:pPr>
      <w:r>
        <w:rPr>
          <w:rFonts w:eastAsia="Times New Roman" w:cs="Arial"/>
          <w:color w:val="000000"/>
          <w:sz w:val="36"/>
          <w:szCs w:val="27"/>
          <w:lang w:eastAsia="el-GR"/>
        </w:rPr>
        <w:t>ΓΙΩΡΓΟΥ ΜΙΧΑΗΛΙΔΗ</w:t>
      </w:r>
    </w:p>
    <w:p>
      <w:pPr>
        <w:pStyle w:val="Normal"/>
        <w:numPr>
          <w:ilvl w:val="0"/>
          <w:numId w:val="0"/>
        </w:numPr>
        <w:spacing w:lineRule="auto" w:line="240" w:before="0" w:after="75"/>
        <w:outlineLvl w:val="2"/>
        <w:rPr>
          <w:rFonts w:eastAsia="Times New Roman" w:cs="Arial"/>
          <w:color w:val="000000"/>
          <w:sz w:val="36"/>
          <w:szCs w:val="27"/>
          <w:lang w:eastAsia="el-GR"/>
        </w:rPr>
      </w:pPr>
      <w:r>
        <w:rPr>
          <w:rFonts w:eastAsia="Times New Roman" w:cs="Arial"/>
          <w:color w:val="000000"/>
          <w:sz w:val="36"/>
          <w:szCs w:val="27"/>
          <w:lang w:eastAsia="el-GR"/>
        </w:rPr>
        <w:t>«ΑΓΙΟΙ ΕΡΩΤΕΣ»</w:t>
      </w:r>
    </w:p>
    <w:p>
      <w:pPr>
        <w:pStyle w:val="Normal"/>
        <w:numPr>
          <w:ilvl w:val="0"/>
          <w:numId w:val="0"/>
        </w:numPr>
        <w:spacing w:lineRule="auto" w:line="240" w:before="0" w:after="75"/>
        <w:outlineLvl w:val="2"/>
        <w:rPr>
          <w:rFonts w:eastAsia="Times New Roman" w:cs="Arial"/>
          <w:color w:val="000000"/>
          <w:sz w:val="36"/>
          <w:szCs w:val="27"/>
          <w:lang w:eastAsia="el-GR"/>
        </w:rPr>
      </w:pPr>
      <w:r>
        <w:rPr>
          <w:rFonts w:eastAsia="Times New Roman" w:cs="Arial"/>
          <w:color w:val="000000"/>
          <w:sz w:val="36"/>
          <w:szCs w:val="27"/>
          <w:lang w:eastAsia="el-GR"/>
        </w:rPr>
        <w:t>Εκδόσεις του Αυγούστου</w:t>
      </w:r>
    </w:p>
    <w:p>
      <w:pPr>
        <w:pStyle w:val="Normal"/>
        <w:spacing w:lineRule="auto" w:line="240" w:before="280" w:after="280"/>
        <w:rPr>
          <w:rFonts w:eastAsia="Times New Roman" w:cs="Arial"/>
          <w:sz w:val="24"/>
          <w:szCs w:val="18"/>
          <w:lang w:eastAsia="el-GR"/>
        </w:rPr>
      </w:pPr>
      <w:r>
        <w:rPr>
          <w:rFonts w:eastAsia="Times New Roman" w:cs="Arial"/>
          <w:sz w:val="24"/>
          <w:szCs w:val="18"/>
          <w:lang w:eastAsia="el-GR"/>
        </w:rPr>
        <w:t>Οι Άγιοι Έρωτες μέσα από ιστορικά γεγονότα ακολουθούν την πορεία τριών οικογενειών από το 1890 έως το 1915 που, ενώ έρχονται από διαφορετικά μέρη και διαφορετικές κοινωνικές τάξεις, οι Βαλκανικοί πόλεμοι διασταυρώνουν τις ζωές τους και διαμορφώνουν αμείλικτα τη μοίρα τους. Η Φωτεινή και ο Γεράσιμος Λένης, παιδιά κτηνοτρόφου από τα Τζουμέρκα, ο Περικλής Ζυγομαλάς, υπίατρος στον Ελληνικό στρατό, τέκνο του πλουσιότερου τραπεζίτη της εποχής από την Κωνσταντινούπολη, η Αριστέα Στράγγελ, ο Ανδρέας Σταφυλοπάτης, περατής από την Ήπειρο, οινοπαραγωγός και έμπορος στην Οδησσό, ο Δήμος Κρανιάς και δεκάδες άλλοι ήρωες, θα συναντηθούν μέσα στο δέος τού πολέμου, θα ανακαλύψουν αλήθειες, θα προκαλέσουν τη μοίρα τους και θα ζήσουν Άγιους Έρωτες. Γιατί Άγιος είναι ο έρωτας των ανθρώπων για την πατρίδα, για τη γνώση, για την αξιοπρέπεια, για άλλους ανθρώπους, για την ίδια τη ζωή. Το βιβλίο αυτό κρατάει ζωντανή τη μνήμη του τόπου μας και είναι σα να κρατάει ζωντανή την ψυχή μας. Είναι ένα διαχρονικό λογοτεχνικό επίτευγμα που ξεχωρίζει για την πολυπλοκότητα και την πολυδιάστατη γραφή του. Γράφει για τον έρωτα και νιώθεις ότι μιλάει για την επανάσταση. Μέσα από τον πόλεμο μιλάει για πολιτική, για προδοσία και φυσικά για την αλήθεια που η ιστορία, πολλά χρόνια μετά, μας έχει αποκαλύψει. Και η αλήθεια, όπως την αφηγείται ο συγγραφέας, είναι ότι οι άνθρωποι δεν σωπαίνουν. Οι γενναίοι άνθρωποι δεν σωπαίνουν, συνεχίζουν να πολεμούν, να χαίρονται, να πονάνε και να ερωτεύονται. Το νέο μυθιστόρημα του Γιώργου Μιχαηλίδη, έρχεται σε μια στιγμή που όλοι χρειαζόμαστε να θυμηθούμε ποιοι είμαστε και τι είμαστε ικανοί, σαν λαός, να κάνουμε.</w:t>
      </w:r>
    </w:p>
    <w:p>
      <w:pPr>
        <w:pStyle w:val="Normal"/>
        <w:spacing w:lineRule="auto" w:line="240" w:before="280" w:after="280"/>
        <w:rPr>
          <w:rFonts w:eastAsia="Times New Roman" w:cs="Arial"/>
          <w:sz w:val="24"/>
          <w:szCs w:val="18"/>
          <w:lang w:eastAsia="el-GR"/>
        </w:rPr>
      </w:pPr>
      <w:r>
        <w:rPr>
          <w:rFonts w:eastAsia="Times New Roman" w:cs="Arial"/>
          <w:sz w:val="24"/>
          <w:szCs w:val="18"/>
          <w:lang w:eastAsia="el-GR"/>
        </w:rPr>
      </w:r>
    </w:p>
    <w:p>
      <w:pPr>
        <w:pStyle w:val="Normal"/>
        <w:spacing w:before="0" w:after="200"/>
        <w:rPr>
          <w:rFonts w:eastAsia="Times New Roman" w:cs="Arial"/>
          <w:sz w:val="32"/>
          <w:szCs w:val="18"/>
          <w:lang w:eastAsia="el-GR"/>
        </w:rPr>
      </w:pPr>
      <w:r>
        <w:rPr>
          <w:rFonts w:eastAsia="Times New Roman" w:cs="Arial"/>
          <w:sz w:val="32"/>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8:00Z</dcterms:created>
  <dc:creator>Linda Pepe</dc:creator>
  <dc:description/>
  <cp:keywords/>
  <dc:language>en-US</dc:language>
  <cp:lastModifiedBy>user</cp:lastModifiedBy>
  <dcterms:modified xsi:type="dcterms:W3CDTF">2012-01-10T10:08:00Z</dcterms:modified>
  <cp:revision>2</cp:revision>
  <dc:subject/>
  <dc:title>ΓΙΩΡΓΟΥ ΜΙΧΑΗΛΙΔΗ</dc:title>
</cp:coreProperties>
</file>